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vlády v boji s korup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inspekce životního prostřed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021 – 31. 12.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i a advokátní kancelář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7"/>
        <w:gridCol w:w="2322"/>
        <w:gridCol w:w="232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í orgány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služby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  v Kč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na &amp; Partners advokátní kancelář s.r.o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64,63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 Jan Škop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kop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9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Illnerová Pajerová Soňa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Illnerová Pajerová Soňa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objednávk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20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ámiška Miroslav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Zámiška Miroslav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 714,63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1F497D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0:00Z</dcterms:created>
  <dc:creator>Radka</dc:creator>
  <dc:description/>
  <cp:keywords/>
  <dc:language>en-US</dc:language>
  <cp:lastModifiedBy>Menčíková Miroslava</cp:lastModifiedBy>
  <cp:lastPrinted>2018-03-26T15:59:00Z</cp:lastPrinted>
  <dcterms:modified xsi:type="dcterms:W3CDTF">2022-01-19T12:20:00Z</dcterms:modified>
  <cp:revision>8</cp:revision>
  <dc:subject/>
  <dc:title>Strategie vlády v boji s korupcí</dc:title>
</cp:coreProperties>
</file>