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ŘEHLED LEGISLATIVY</w:t>
        <w:br/>
        <w:t>EVROPSKÉ UNIE A ČESKÉ REPUBLIKY</w:t>
        <w:br/>
        <w:t>v oblasti ochrany druhů volně žijících živočichů a planě rostoucích rostlin</w:t>
        <w:br/>
        <w:t>regulováním obchodu s nimi</w:t>
        <w:br/>
        <w:t>včetně Úmluvy o mezinárodním obchodu ohroženými druhy</w:t>
        <w:br/>
        <w:t>volně žijících živočichů a planě rostoucích rostlin (CITE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tav k 15. 8. 201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Nařízení Komise (EU) č. 709/2010 ze dne 22. července 2010, kterým se mění nařízení Rady (ES) č. 338/97 o ochraně druhů volně žijících živočichů a planě rostoucích rostlin regulováním obchodu s nimi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Přehled platných předpisů Evropské unie k CITES *) [podrobnější přehled je v dokumentu "Přehled předpisů EU/ES k provádění CITES platných po vstupu ČR do EU"]:</w:t>
      </w:r>
    </w:p>
    <w:p>
      <w:pPr>
        <w:pStyle w:val="Dopis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418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ředp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 Celex*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mluva o mezinárodním obchodu ohroženými druhy volně žijících živočichů a planě rostoucích rost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973A0303(0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384, 31/12/1982 str. 7 - 54; zvláštní vydání v českém jazyce 2004, kapitola 11, svazek 15, str. 48 - 9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řízení Rady (ES) č. 338/97 ze dne 9. prosince 1996 o ochraně druhů volně žijících živočichů a planě rostoucích rostlin regulováním obchodu s nimi (ve znění podle nařízení Evropského parlamentu a Rady (ES) č. 398/200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1997R03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61, 03/03/1997 str. 1 – 18; zvláštní vydání v českém jazyce 2004, kapitola 15, svazek 03, str. 136 - 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nařízení Rady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ákladní předpis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o 32009R0398 (</w:t>
            </w:r>
            <w:r>
              <w:rPr>
                <w:rFonts w:cs="Verdana" w:ascii="Verdana" w:hAnsi="Verdana"/>
                <w:sz w:val="18"/>
                <w:szCs w:val="18"/>
              </w:rPr>
              <w:t>čl. 4, 5, 7, 15, 18, 19 a 2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řílohy A až D se seznamy chráněných druhů byly již několikrát novelizovány (viz 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1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poručení Komise (ES) č. 2007/425/ES ze dne 13. června 2007, kterým se označuje soubor opatření pro prosazování nařízení Rady (ES) č. 338/97 o ochraně druhů volně žijících živočichů a planě rostoucích rostlin regulováním obchodu s nimi (oznámeno pod číslem K(2007) 255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7D04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Úřední věstník L 159, 20/06/2007 str. 45 – 4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určeno členským států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RGÁNŮ A INSTITUCÍ EVROPSKÉ UNIE, KOMISE (Oznámení č. 2008/C 72/01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ázvy a adresy výkonných a vědeckých orgánů, které byly ustanoveny členskými státy v souladu s čl. IX odst. 1 Úmluvy o mezinárodním obchodu ohroženými druhy volně žijících živočichů a planě rostoucích rostlin a které jsou uvedeny v čl. 13 odst. 1 nařízení Rady (ES) č. 338/97 ze dne 9. prosince 1996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52008XC0318(0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C 72, 18/03/2008 str. 1–5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RGÁNŮ A INSTITUCÍ EVROPSKÉ UNIE, KOMISE (Oznámení č. 2008/C 72/02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Místa dovozu a vývozu, která členské státy určily pro obchod se třetími zeměmi v souladu s čl. VIII odst. 3 Úmluvy o mezinárodním obchodu ohroženými druhy volně žijících živočichů a planě rostoucích rostlin a která jsou uvedena v článku 12 nařízení Rady (ES) č. 338/97 ze dne 9. prosince 1996 o ochraně druhů volně žijících živočichů a planě rostoucích rostlin regulováním obchodu s 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52008XC0318(0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C 72, 18/03/2008 str. 52–6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řízení Evropského parlamentu a Rady (ES) č. 398/2009 ze dne 23. dubna 2009, kterým se mění nařízení Rady (ES) č. 338/97 o ochraně druhů volně žijících živočichů a planě rostoucích rostlin regulováním obchodu s nimi, pokud jde o prováděcí pravomoci svěřené Kom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9R039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126, 21/05/2009, str. 5 -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předpisu 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ou článků 4, 5, 7, 15, 18, 19 a 21 nařízení Rady (ES) č. 338/97 se upravují pravomoci Komise ke změnám a přijímání opatření k provádění nařízení č. 338/97, aby to bylo v souladu s rozhodnutím Rady 2006/512/ES, kterým byl zaveden regulativní postup s kontrolou pro přijímání opatření, jež mají obecný význam a jejichž účelem je změnit jiné než podstatné prvky základního aktu [tj. zde nařízení č. 338/97] přijatého postupem podle článku 251 Smlouvy, včetně zrušením některých těchto prvků nebo doplněním aktu o nové jiné než podstatné prvky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10.6.200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ařízení Komise (EU) č. 709/2010 ze dne 22. července 2010, kterým se mění nařízení Rady (ES) č. 338/97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  <w:t>32010R07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řední věstník L 212, 12/08/2010, str. 1 - 5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novela předpisu 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kompletní novela příloh A, B, C a D k nařízení Rady (ES) č. 338/97 se seznamy chráněných druhů živočichů a rostli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platnost od 15.8.201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nahradilo předchozí 32009R040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řízení Komise (ES) č. 865/2006 ze dne 4. května 2006 o prováděcích pravidlech k nařízení Rady (ES) č. 338/97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6R08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Úřední věstník L 166, 19/06/2006 str. 1 –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nařízení Komise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lavní prováděcí předpis k 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latnost od 9.7.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ahradilo předchozí </w:t>
            </w:r>
            <w:r>
              <w:rPr>
                <w:rFonts w:cs="Arial" w:ascii="Arial" w:hAnsi="Arial"/>
                <w:bCs/>
                <w:sz w:val="20"/>
                <w:szCs w:val="24"/>
              </w:rPr>
              <w:t>32001R18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iz též opravu české verze – 3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o 32008R0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</w:rPr>
              <w:t>3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prava nařízení Komise (ES) č. 865/2006 ze dne 4. května 2006 o prováděcích pravidlech k nařízení Rady (ES) č. 338/97 o ochraně druhů volně žijících živočichů a planě rostoucích rostlin regulováním obchodu s těmito druhy (Úř. věst. L 166 ze dne 19.6.200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8"/>
              </w:rPr>
              <w:t>32006R0865R(0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Úřední věstník L 211, 11/8/2007 str. 30 –3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- oprava české verz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4"/>
              </w:rPr>
              <w:t>32006R086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  <w:r>
              <w:rPr>
                <w:rFonts w:cs="Arial" w:ascii="Arial" w:hAnsi="Arial"/>
                <w:iCs/>
                <w:sz w:val="20"/>
              </w:rPr>
              <w:t>3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ařízení Komise (ES) č. 100/2008 ze dne 4. února 2008, kterým se mění nařízení (ES) č. 865/2006 o prováděcích pravidlech k nařízení Rady (ES) č. 338/97, pokud jde o soubory vzorků a určité formality týkající se obchodu s druhy volně žijících živočichů a planě rostoucích rost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Cs/>
                <w:sz w:val="14"/>
                <w:szCs w:val="18"/>
              </w:rPr>
              <w:t>32008R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Úřední věstník L 31, 5/2/2008 str. 3 – 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5.2.2008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některých ustanovení 32006R0865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Komise (ES) č. 359/2009 ze dne 30. dubna 2009 o pozastavení dovozu exemplářů určitých druhů volně žijících živočichů a planě rostoucích rostlin do Společenstv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9R03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110, 01/05/2009, str. 3 -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pozastavovac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ařízení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ruhý prováděcí předpis k 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znam druhů z příloh A a B, jejichž dovoz do EU je dočasně pozastaven podle čl. 4 odst. 6 nařízení č. 338/97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1.5.2009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hradilo předchozí 32008R0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hled dalších souvisejících předpisů Evropských společenství *)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559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Rady (EHS) č. 348/81 ze dne 20. ledna 1981 o společných pravidlech pro dovoz výrobků z velryb a ostatních kytovc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31981R034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„historický“ předpis, který sice stále platí, ale byl efektivně nahrazen předpisem nařízením č. 338/97, kde jsou stanoveny přísnější a podrobněji specifikované podmínky pro dovoz kytovců a výrobků z n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 jde o dovoz „výrobků z kytovců“ ve smyslu § 2 písm. d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měrnice Rady 83/129/EHS ze dne 28. března 1983 o dovozu kůží z některých tuleních mláďat a výrobků z nich do členských států (ve znění směrnice Rady 85/444/EHS a směrnice Rady 89/370/EH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83L012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91, 09/04/1983 str. 30–31; zvláštní vydání v českém jazyce 2004, kapitola 15, svazek 01, str. 208 - 2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ěrnice je transponována zákonem č. 100/2004 Sb., zákon o obchodování s ohroženými druhy (§ 1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„výrobky z tuleňů“ ve smyslu § 1 odst. 1 písm. b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6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měrnice Rady 85/444/EHS ze dne 27. září 1985, kterou se mění směrnice 83/129/EHS o dovozu kůží z některých tuleních mláďat a výrobků z nich do členských stát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1985L044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Úřední věstník L 259, 1.10.1985, str. 70–7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ebylo publikováno v češtině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novela 6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6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měrnice Rady 89/370/EHS ze dne 8. června 1989, kterou se mění směrnice 83/129/EHS o dovozu kůží z některých tuleních mláďat a výrobků z nich do členských stát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1989L037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řední věstník L 163, 14.6.1989, str. 37–37; zvláštní vydání v českém jazyce 2004, kapitola 15, svazek 01, str. 354 - 35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novela 6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Evropského parlamentu a Rady (ES) č. 1007/2009 ze dne 16. září 2009 o obchodování s produkty z tuleň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09R100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286, 31/10/2009, str. 36 –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0.11.2009 (článek 3 se použije ode dne 20. srpna 2010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Rady (EHS) č. 3254/91 ze dne 4. listopadu 1991 o zákazu používání nášlapných pastí ve Společenství a dovozu kožešin a zboží z určitých volně žijících živočichů ze zemí, kde jsou tito živočichové odchytáváni pomocí nášlapných pastí nebo jiných metod odchytu, které nesplňují mezinárodní normy humánního odchytu do past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1R325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 další související předpisy ES k nášlapným pastem jsou ty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7R00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7D06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4R17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5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998D01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98A0214(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998A0214(0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4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98A0807(0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dovoz „regulovaných kožešin“ ve smyslu § 2 písm. e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měrnice Rady 1999/22/ES ze dne 29. března 1999 o chovu volně žijících živočichů v zoologických zahradá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9L00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ěrnice je transponována zákonem č. 162/2003 Sb., zákon o zoologických zahradá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měrnice Rady 79/409/EHS ze dne 2. dubna 1979 o ochraně volně žijících pták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79L04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některé druhy chráněné podle této směrnice jsou uvedeny též v přílohách k nařízení č. 338/9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je transponováno novelou č. 218/2004 Sb. zákona č. 114/1992 Sb., o ochraně přírody a kraji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měrnice Rady 92/43/EHS ze dne 21. května 199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 ochraně přírodních stanovišť, volně žijících živočichů a planě rostoucích rostl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2L00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ěkteré druhy chráněné podle této směrnice jsou uvedeny též v přílohách k nařízení č. 338/97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e transponováno novelou č. 218/2004 Sb. zákona č. 114/1992 Sb., o ochraně přírody a krajiny</w:t>
            </w:r>
          </w:p>
        </w:tc>
      </w:tr>
    </w:tbl>
    <w:p>
      <w:pPr>
        <w:pStyle w:val="Normal"/>
        <w:jc w:val="both"/>
        <w:rPr/>
      </w:pPr>
      <w:r>
        <w:rPr/>
        <w:t xml:space="preserve">*) Předpisy jsou zveřejněny v Úředním věstníku Evropské unie, řada L. Předpisy se čas od času mění, zejména nařízení Komise (ES) (2, 3, 4). Aktuální stav je třeba konzultovat podle Úředního věstníku EU: </w:t>
      </w:r>
      <w:hyperlink r:id="rId2">
        <w:r>
          <w:rPr>
            <w:rStyle w:val="InternetLink"/>
          </w:rPr>
          <w:t>http://eur-lex.europa.e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hled právních předpisů České republiky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425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ředpis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 Sbír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ákon ČNR č. 114/1992 Sb., o ochraně přírody a krajiny, ve znění pozdějších předpis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onovela (od 28.4.2004)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elizované úplné znění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4/199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8/20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0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6.199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mínky pro nakládání s jedinci zvláště chráněných druhů (část čtvrtá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- vývoz jedinců zvláště chráněných druhů (§ 53 – platilo do 30.4.2004 – novela zákonem č. 100/2004 Sb.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1.6.1992 – 31.3.1997: vývoz a dovoz exemplářů CITES (§ 5 odst. 6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kazování zákonného původu zvláště chráněných rostlin a živočichů a rostlin a živočichů chráněných podle mezinárodních úmluv (vč. CITES) (§ 54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 115/2000 Sb., o poskytování náhrad škod způsobených vybranými zvláště chráněnými živoči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5/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řízení vlády, kterým se stanoví druhy a počet ptáků, pro které se vymezují ptačí obla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vlády, kterým se stanoví národní seznam evropsky významných lokal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2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ura 2000 v ČR. K § 45a zákona 114/1992. Národní seznam + hranice biogeografických oblastí v ČR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yhláška, kterou se provádějí některá ustanovení zákona č. 114/1992 Sb., o ochraně přírody a krajiny, ve znění pozdějších předpisů, v souvislosti s vytvářením soustavy NATURA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6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ura 2000 v Č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typů evropských stanovišť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evropsky významných druh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způsobů, metod a prostředků, zakázaných pro odchyt a zabíjení vybraných volně žijících živočichů ze skupiny bezobratlý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druhů ptáků, na jejichž držení, prodej, přepravu za účelem prodeje, držení a chov za účelem prodeje a nabízení za účelem prodeje se nevztahuje ustanovení § 5a odst. 1 písm. e) a odst. 2 zákona, je stanoven v příloze č. 4 k této vyhláš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- Seznam druhů ptáků, na jejichž lov, vymezený a prováděný v souladu se zvláštními právními předpisy, se nevztahuje zákaz uvedený v § 5a odst. 1 písm. a) a e) zákon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 Ministerstva životního prostředí č. 395/1992 Sb., kterou se provádějí některá ustanovení zákona ČNR č. 114/1992 Sb., o ochraně přírody a kraj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5/1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3.8.199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znam tuzemských zvláště chráněných rostlin a živočichů, z nichž některé jsou chráněny současně CI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viz 12B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, kterou se mění vyhláška č. 395/1992 Sb., kterou se provádějí některá ustanovení zákona č. 114/1992 Sb., o ochraně přírody a krajiny, ve znění pozdějších předpisů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5/20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od 8.5.2006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novela seznamu tuzemských zvláště chráněných rostlin a živočichů, z nichž některé jsou chráněny současně CITE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dělení Federálního ministerstva zahraničních věcí č. 572/1992 Sb., o sjednání Úmluvy o mezinárodním obchodu ohroženými druhy volně žijících živočichů a rostl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2/1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oficiální oznámení o přístupu ČSFR k CITES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CITES vstoupila v platnost 1.7.1975 (neplatilo pro Československo)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ro ČSFR vstoupila v platnost 28.5.199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text Úmluvy publikován též v Úředním věstníku EU (</w:t>
            </w:r>
            <w:r>
              <w:rPr>
                <w:rFonts w:cs="Arial" w:ascii="Arial" w:hAnsi="Arial"/>
                <w:sz w:val="20"/>
              </w:rPr>
              <w:t xml:space="preserve">L 384 , 31/12/1982 p. 0007 – 0054 - </w:t>
            </w:r>
            <w:r>
              <w:rPr>
                <w:rFonts w:cs="Arial" w:ascii="Arial" w:hAnsi="Arial"/>
                <w:bCs/>
                <w:sz w:val="20"/>
              </w:rPr>
              <w:t>viz předpis č. 0; je třeba přihlížet k českému překladu Úmluvy CITES podle Úředního věstníku. Překlad ve Sbírce 572/1992 je nepřesný a nekvalitní!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16/1997 Sb., o podmínkách dovozu a vývozu ohrožených druhů volně žijících živočichů a planě rostoucích rostlin a dalších opatřeních k ochraně těchto druhů a o změně a doplnění zákona České národní rady č. 114/1992 Sb., o ochraně přírody a krajiny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/19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.4.1997 až 30.4.2004 (CITES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část první až sedmá (tj. ustanovení k CITES) zrušeny zákonem č. 100/2004 Sb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 Ministerstva životního prostředí č. 82/1997 Sb., kterou se provádějí některá ustanovení zákona č. 16/1997 S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/19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váděcí předpis k zákonu č. 16/1997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a vyhláškou č. 264/1998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a vyhláškou č. 216/2001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a vyhláškou č. 332/2003 Sb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zrušena ke dni 30.4.2004 vyhláškou č. 227/2004 Sb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219/2000 Sb., o majetku České republiky a jejím vystupování v právních vztazí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9/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1.200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§ 11 odst. 1) písm. e): Hospodaření s jedinci (exempláři) rostlin a živočichů odebranými podle zákona č. 114/1992 Sb. a zákona č. 16/1997 Sb. [a následně zákona č. 100/2004 Sb.] přísluší Ministerstvu životního prostředí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zákon č. 134/2002 Sb., kterým se mění zákon č. 140/1961 Sb., trestní zákon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40/196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od 1.7.2002 do 31.12.2009 (zákon zrušen a nahrazen zákonem č. 40/2009 Sb., trestní zákoník – viz 17b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trestný čin neoprávněného nakládání s chráněnými a volně žijícími živočichy a planě rostoucími rostlinami (§§ 181f, 181g, 181h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týká se zvláště chráněných druhů i exemplářů CITE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ákon č. 40/2009 Sb., trestní zákon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/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1.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estný čin neoprávněné nakládání s chráněnými volně žijícími živočichy a planě rostoucími rostlinami (§§ 299 a 300); týká se zvláště chráněných druhů i exemplářů CI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trestný čin odnímání nebo ničení živočichů a rostlin (§ 3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trestný čin týrání zvířat a zanedbání péče o zvíře z nedbalosti (§§ 302 a 30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estný čin pytláctví (§ 304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162/2003 Sb. ze dne 18. dubna 2003, o podmínkách provozování zoologických zahrad a o změně některých zákonů (zákon o zoologických zahradá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2/20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7.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řízení vlády č. 17/2004 Sb., o pravidlech pro poskytování dotací provozovatelům zoologických zahr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§ 18 zákona č. 162/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on č. 100/2004 Sb., o ochraně druhů volně žijících živočichů a planě rostoucích rostlin regulováním obchodu s nimi a dalších opatřeních k ochraně těchto druhů a o změně některých zákonů (zákon o obchodování s ohroženými druh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5.2004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hrazuje zákon č. 16/1997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„národní prováděcí předpis“ k nařízení Rady (ES) č. 338/97 a dalším souvisejícím předpisům 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d 1.1.2010 novelizován zákonem č. </w:t>
            </w:r>
            <w:r>
              <w:rPr>
                <w:rFonts w:cs="Arial" w:ascii="Arial" w:hAnsi="Arial"/>
                <w:bCs/>
                <w:sz w:val="20"/>
              </w:rPr>
              <w:t>346/2009 Sb. (úplné znění novelizovaného zákona č. 100/2004 Sb. vyhlášeno pod č. 441/2009 Sb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yhláška č. 227/2004 Sb., kterou se provádějí některá ustanovení zákona č. 100/2004 Sb., o ochraně druhů volně žijících živočichů a planě rostoucích rostlin regulováním obchodu s nimi a dalších opatřeních k ochraně těchto druhů a o změně některých zákonů (zákon o obchodování s ohroženými druh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227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činnost od 1.5.2004 do 9.7.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rušena a nahrazena </w:t>
            </w:r>
            <w:r>
              <w:rPr>
                <w:rFonts w:cs="Arial" w:ascii="Arial" w:hAnsi="Arial"/>
                <w:bCs/>
                <w:sz w:val="20"/>
              </w:rPr>
              <w:t>vyhláškou č. 210/2010 Sb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ákon č. 346/2009 Sb. ze dne 9. září 2009, kterým se mění zákon č. 100/2004 Sb., o ochraně druhů volně žijících živočichů a planě rostoucích rostlin regulováním obchodu s nimi a dalších opatřeních k ochraně těchto druhů a o změně některých zákonů (zákon o obchodování s ohroženými druhy), ve znění pozdějších předpisů, zákon č. 634/2004 Sb., o správních poplatcích, ve znění pozdějších předpisů, zákon č. 200/1990 Sb., o přestupcích, ve znění pozdějších předpisů, a zákon č. 388/1991 Sb., o Státním fondu životního prostředí České republiky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6/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1.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 č. 210/2010 Sb., o provedení některých ustanovení zákona o obchodování s ohroženými dru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0/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írka zákonů ČR, částka 70, rozeslaná dne 25. června 2010, str. 2379-24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činnost od 10.7.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rušila a nahradila </w:t>
            </w:r>
            <w:r>
              <w:rPr>
                <w:rFonts w:cs="Arial" w:ascii="Arial" w:hAnsi="Arial"/>
                <w:bCs/>
                <w:sz w:val="20"/>
              </w:rPr>
              <w:t>vyhlášku č. 227/2004 Sb.</w:t>
            </w:r>
          </w:p>
        </w:tc>
      </w:tr>
    </w:tbl>
    <w:p>
      <w:pPr>
        <w:pStyle w:val="Normal"/>
        <w:rPr/>
      </w:pPr>
      <w:r>
        <w:rPr/>
        <w:t xml:space="preserve">Zpracoval: RNDr. Jan Kučera, CSc., odbor mezinárodní ochrany biodiverzity Ministerstva životního prostředí, </w:t>
      </w:r>
      <w:hyperlink r:id="rId3">
        <w:r>
          <w:rPr>
            <w:rStyle w:val="InternetLink"/>
          </w:rPr>
          <w:t>cites@mzp.cz</w:t>
        </w:r>
      </w:hyperlink>
      <w:r>
        <w:rPr/>
        <w:t xml:space="preserve">, </w:t>
      </w:r>
      <w:hyperlink r:id="rId4">
        <w:r>
          <w:rPr>
            <w:rStyle w:val="InternetLink"/>
          </w:rPr>
          <w:t>www.mzp.cz/cites</w:t>
        </w:r>
      </w:hyperlink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</w:rPr>
      <w:t xml:space="preserve">Str.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7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7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 [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FILENAM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input.doc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/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.MM.yy\ HH:mm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0.07.26 09:08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before="12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opis">
    <w:name w:val="dopis"/>
    <w:basedOn w:val="Normal"/>
    <w:qFormat/>
    <w:pPr>
      <w:spacing w:lineRule="atLeast" w:line="480"/>
      <w:ind w:firstLine="567"/>
    </w:pPr>
    <w:rPr/>
  </w:style>
  <w:style w:type="paragraph" w:styleId="Odstavec">
    <w:name w:val="odstavec"/>
    <w:basedOn w:val="Dopis"/>
    <w:qFormat/>
    <w:pPr>
      <w:spacing w:lineRule="atLeast" w:line="240"/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both"/>
    </w:pPr>
    <w:rPr/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/>
  </w:style>
  <w:style w:type="paragraph" w:styleId="Paragraf">
    <w:name w:val="Paragraf"/>
    <w:basedOn w:val="Normal"/>
    <w:next w:val="Textparagrafu"/>
    <w:qFormat/>
    <w:pPr>
      <w:keepNext w:val="true"/>
      <w:keepLines/>
      <w:spacing w:lineRule="auto" w:line="240"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b/>
    </w:rPr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caps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lineRule="auto" w:line="240"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lineRule="auto" w:line="240" w:before="360" w:after="240"/>
      <w:jc w:val="both"/>
    </w:pPr>
    <w:rPr/>
  </w:style>
  <w:style w:type="paragraph" w:styleId="Funkce">
    <w:name w:val="funkce"/>
    <w:basedOn w:val="Normal"/>
    <w:qFormat/>
    <w:pPr>
      <w:keepLines/>
      <w:spacing w:lineRule="auto" w:line="24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/>
  </w:style>
  <w:style w:type="paragraph" w:styleId="Nvrh">
    <w:name w:val="Návrh"/>
    <w:basedOn w:val="Normal"/>
    <w:next w:val="VYHLKA"/>
    <w:qFormat/>
    <w:pPr>
      <w:keepNext w:val="true"/>
      <w:keepLines/>
      <w:spacing w:lineRule="auto" w:line="240" w:before="0" w:after="240"/>
      <w:jc w:val="center"/>
      <w:outlineLvl w:val="0"/>
    </w:pPr>
    <w:rPr>
      <w:spacing w:val="40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/>
      <w:jc w:val="center"/>
      <w:outlineLvl w:val="0"/>
    </w:pPr>
    <w:rPr>
      <w:b/>
      <w:caps/>
    </w:rPr>
  </w:style>
  <w:style w:type="paragraph" w:styleId="TextBodyIndent">
    <w:name w:val="Body Text Indent"/>
    <w:basedOn w:val="Normal"/>
    <w:pPr>
      <w:spacing w:lineRule="auto" w:line="240"/>
      <w:ind w:left="1416" w:hanging="0"/>
    </w:pPr>
    <w:rPr>
      <w:bCs/>
      <w:szCs w:val="24"/>
      <w:lang w:val="en-US"/>
    </w:rPr>
  </w:style>
  <w:style w:type="paragraph" w:styleId="Zkladntext3">
    <w:name w:val="Základní text 3"/>
    <w:basedOn w:val="Normal"/>
    <w:qFormat/>
    <w:pPr>
      <w:spacing w:lineRule="auto" w:line="240"/>
    </w:pPr>
    <w:rPr>
      <w:rFonts w:ascii="Arial" w:hAnsi="Arial" w:cs="Arial"/>
      <w:b/>
      <w:bCs/>
      <w:sz w:val="16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" w:leader="none"/>
      </w:tabs>
      <w:spacing w:lineRule="auto" w:line="240" w:before="40" w:after="40"/>
      <w:jc w:val="both"/>
    </w:pPr>
    <w:rPr>
      <w:sz w:val="18"/>
      <w:szCs w:val="24"/>
      <w:lang w:val="de-DE"/>
    </w:rPr>
  </w:style>
  <w:style w:type="paragraph" w:styleId="Point0">
    <w:name w:val="Point 0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ind w:left="851" w:hanging="851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" TargetMode="External"/><Relationship Id="rId3" Type="http://schemas.openxmlformats.org/officeDocument/2006/relationships/hyperlink" Target="mailto:cites@env.cz" TargetMode="External"/><Relationship Id="rId4" Type="http://schemas.openxmlformats.org/officeDocument/2006/relationships/hyperlink" Target="http://www.env.cz/cit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CIT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3:00Z</dcterms:created>
  <dc:creator>MZP2009</dc:creator>
  <dc:description/>
  <cp:keywords/>
  <dc:language>en-US</dc:language>
  <cp:lastModifiedBy>User</cp:lastModifiedBy>
  <cp:lastPrinted>2010-08-16T15:44:00Z</cp:lastPrinted>
  <dcterms:modified xsi:type="dcterms:W3CDTF">2010-08-17T09:25:00Z</dcterms:modified>
  <cp:revision>4</cp:revision>
  <dc:subject/>
  <dc:title> </dc:title>
</cp:coreProperties>
</file>