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firstLine="720"/>
        <w:rPr>
          <w:lang w:val="en-GB"/>
        </w:rPr>
      </w:pPr>
      <w:r>
        <w:rPr>
          <w:lang w:val="en-GB"/>
        </w:rPr>
        <w:t>15. července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EU </w:t>
      </w:r>
      <w:r>
        <w:rPr>
          <w:b/>
          <w:u w:val="single"/>
        </w:rPr>
        <w:t>PHARE PROJEKT 'INTEGROVANÉ PLÁNOVANÉ PROSAZOVÁNÍ ZÁKONŮ O ŽIVOTNÍM PROSTŘEDÍ'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POZVÁNKA K ÚČASTI NA PROJEKTOVÉM ŘÍDÍCÍM VÝBORU č. 2</w:t>
      </w:r>
    </w:p>
    <w:p>
      <w:pPr>
        <w:pStyle w:val="Heading1"/>
        <w:rPr>
          <w:b/>
          <w:b/>
        </w:rPr>
      </w:pPr>
      <w:r>
        <w:rPr>
          <w:b/>
        </w:rPr>
        <w:t>PRACOVNÍ BALÍČEK  5 – ČINNOST 5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NA VĚDOM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avel Šremer – Předseda řídícího výboru / Vedoucí projektu - </w:t>
      </w:r>
      <w:r>
        <w:rPr>
          <w:lang w:val="cs-CZ"/>
        </w:rPr>
        <w:t>Česká republika</w:t>
      </w:r>
    </w:p>
    <w:p>
      <w:pPr>
        <w:pStyle w:val="Normal"/>
        <w:rPr/>
      </w:pPr>
      <w:r>
        <w:rPr/>
        <w:t>p. Koen de Kruif –  Tajemník řídícího výboru / Vedoucí projektu - Nizozem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Členové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 Mirko Jašurek – Magistrát města Ostrava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í. Michaela Horáčkova – Magistrát města Ustí n. Labe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GB"/>
        </w:rPr>
        <w:t>pí. Eliška Vršecká – Krajský úřad karlovarského kraj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 Hynek Orság – Krajský úřad moravskoslezského kraj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 Daniel Miklós nebo p. Václav Vavřička – Hasičský záchraný sbor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í. Ivana Břicháčkova nebo p. Hynek Kubart – Generální ředitelství cel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 Miroslav Soukup – Policejní prezidium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 Marek Pur – Česká inspekce životního prostředí (ČIŽP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í. Zdenka Volná – Ministerstvo životního prostředí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 Jan Prášek – Agentura integrované prevenc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>Pozorovatelé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í. Tereza Kozáková – Delegace EU (Pozorovatel/Poradce)</w:t>
      </w:r>
    </w:p>
    <w:p>
      <w:pPr>
        <w:pStyle w:val="Normal"/>
        <w:rPr/>
      </w:pPr>
      <w:r>
        <w:rPr/>
        <w:t>p. Arnošt Cetkovský – CFCU (Pozorovatel/Poradce)</w:t>
      </w:r>
    </w:p>
    <w:p>
      <w:pPr>
        <w:pStyle w:val="Normal"/>
        <w:rPr/>
      </w:pPr>
      <w:r>
        <w:rPr/>
        <w:t>p. Rob Bakx – Dlouhodobý twinningový poradce</w:t>
      </w:r>
    </w:p>
    <w:p>
      <w:pPr>
        <w:pStyle w:val="Normal"/>
        <w:rPr>
          <w:lang w:val="nl-NL"/>
        </w:rPr>
      </w:pPr>
      <w:r>
        <w:rPr>
          <w:lang w:val="nl-NL"/>
        </w:rPr>
        <w:t>p. Jan Janda – Projektový asistent/Tlumoční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6"/>
        <w:rPr>
          <w:lang w:val="nl-NL"/>
        </w:rPr>
      </w:pPr>
      <w:r>
        <w:rPr>
          <w:lang w:val="nl-NL"/>
        </w:rPr>
        <w:t>Pozvaní</w:t>
      </w:r>
    </w:p>
    <w:p>
      <w:pPr>
        <w:pStyle w:val="Foot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  <w:t>p. Jan Slanec – ředitel, Česká inspekce životního prostředí (ČIŽP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lang w:val="en-GB"/>
        </w:rPr>
        <w:t>p. Martin Petrtyl – Ministerstvo životního prostředí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Vážení partneři projektu,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ímto bych Vás rád pozval k druhé schůzi řídícího výboru výše zmíněného projektu. Zápis z první schůze najdete v příloze této pozvánk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Naše další setkání se koná dne 2. září 2004, v 10:00 hodin, v budově ředitelství České inspekce životního prostředí v Praze </w:t>
      </w:r>
      <w:r>
        <w:rPr>
          <w:lang w:val="cs-CZ"/>
        </w:rPr>
        <w:t xml:space="preserve">(Na Břehu 267/1a, Praha 9). Budeme Vás informovat o dosavadních výsledcích projektu a společně prodiskutujeme budoucí aktivity. Váš příspěvek jako zástupců jednotlivých organizací bude velkým přínos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lumočení mezi českým a anglickým jazykem bude zajištěno oběma směry. Vaši účast na  řídícím výboru prosím potvrďte panu Janu Jandovi (e-mail: </w:t>
      </w:r>
      <w:hyperlink r:id="rId2">
        <w:r>
          <w:rPr>
            <w:rStyle w:val="InternetLink"/>
            <w:lang w:val="cs-CZ"/>
          </w:rPr>
          <w:t>janda@cizp.cz</w:t>
        </w:r>
      </w:hyperlink>
      <w:r>
        <w:rPr>
          <w:lang w:val="cs-CZ"/>
        </w:rPr>
        <w:t>, tel. 222 860 342, fax 222 860 377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GB"/>
        </w:rPr>
      </w:pPr>
      <w:r>
        <w:rPr>
          <w:lang w:val="cs-CZ"/>
        </w:rPr>
        <w:t>S pozdrav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vel Šremer</w:t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Vedoucí projektu – Česká republika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20" w:top="141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21213980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2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1:00Z</dcterms:created>
  <dc:creator>Neterda</dc:creator>
  <dc:description/>
  <dc:language>en-US</dc:language>
  <cp:lastModifiedBy>susova</cp:lastModifiedBy>
  <cp:lastPrinted>2004-07-29T13:27:00Z</cp:lastPrinted>
  <dcterms:modified xsi:type="dcterms:W3CDTF">2004-10-29T09:31:00Z</dcterms:modified>
  <cp:revision>2</cp:revision>
  <dc:subject/>
  <dc:title>Mission 1 Agenda</dc:title>
</cp:coreProperties>
</file>