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É UNIE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26.11.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ařízení Komise (EU) č. 997/2010 ze dne 5. listopadu 2010 o pozastavení dovozu exemplářů některých druhů volně žijících živočichů a planě rostoucích rostlin do Uni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řehled platných předpisů Evropské unie k CITES *) [podrobnější přehled je v dokumentu "Přehled předpisů EU/ES k provádění CITES platných po vstupu ČR do EU"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; zvláštní vydání v českém jazyce 2004, kapitola 11, svazek 15, str. 48 - 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 nimi (ve znění podle nařízení Evropského parlamentu a Rady (ES) č. 398/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61, 03/03/1997 str. 1 – 18; zvláštní vydání v českém jazyce 2004, kapitola 15, svazek 03, str. 136 -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9R0398 (</w:t>
            </w:r>
            <w:r>
              <w:rPr>
                <w:rFonts w:cs="Verdana" w:ascii="Verdana" w:hAnsi="Verdana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Komise (EU) č. 709/2010 ze dne 22. července 2010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010R07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12, 12/08/2010, str. 1 -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pletní novela příloh A, B, C a D k nařízení Rady (ES) č. 338/97 se seznamy chráněných druhů živočichů a rost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5.8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9R04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Nařízení Komise (EU) č. 997/2010 ze dne 5. listopadu 2010 o pozastavení dovozu exemplářů některých druhů volně žijících živočichů a planě rostoucích rostlin do U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8"/>
              </w:rPr>
              <w:t>32010R09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290, 6.11.2010 str. 1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zastavovací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ařízení</w:t>
            </w:r>
            <w:r>
              <w:rPr>
                <w:rFonts w:cs="Arial" w:ascii="Arial" w:hAnsi="Arial"/>
                <w:color w:val="FF0000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6.11.2010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32009R0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 (ve znění směrnice Rady 85/444/EHS a směrnice Rady 89/370/EH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91, 09/04/1983 str. 30–31; zvláštní vydání v českém jazyce 2004, kapitola 15, svazek 01, str. 208 - 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5/444/EHS ze dne 27. září 1985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5L044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Úřední věstník L 259, 1.10.1985, str. 70–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bylo publikováno v češti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9/370/EHS ze dne 8. června 1989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9L037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řední věstník L 163, 14.6.1989, str. 37–37; zvláštní vydání v českém jazyce 2004, kapitola 15, svazek 01, str. 354 - 3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Evropského parlamentu a Rady (ES) č. 1007/2009 ze dne 16. září 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09R10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86, 31/10/2009, str. 36 –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0.11.2009 (článek 3 se použije ode dne 20. srpna 2010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Komise (EU) č. 737/2010 ze dne 10. srpna 2010, kterým se stanoví prováděcí pravidla k nařízení Evropského parlamentu a Rady (ES) č. 1007/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10R07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16, 17/8/2010, str. 1 –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0. srpna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váděcí předpis k 6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od 1.7.2002 do 31.12.2009 (zákon zrušen a nahrazen zákonem č. 40/2009 Sb., trestní zákoník – viz 17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týká se zvláště chráněných druhů i exemplářů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. 40/2009 Sb., trestní záko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stný čin neoprávněné nakládání s chráněnými volně žijícími živočichy a planě rostoucími rostlinami (§§ 299 a 300); týká se zvláště chráněných druhů i exemplářů C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odnímání nebo ničení živočichů a rostlin (§ 3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týrání zvířat a zanedbání péče o zvíře z nedbalosti (§§ 302 a 30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stný čin pytláctví (§ 30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 1.1.2010 novelizován zákonem č. </w:t>
            </w:r>
            <w:r>
              <w:rPr>
                <w:rFonts w:cs="Arial" w:ascii="Arial" w:hAnsi="Arial"/>
                <w:bCs/>
                <w:sz w:val="20"/>
              </w:rPr>
              <w:t>346/2009 Sb. (úplné znění novelizovaného zákona č. 100/2004 Sb. vyhlášeno pod č. 441/2009 Sb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346/2009 Sb. ze dne 9. září 2009, kterým se mění zákon č. 100/2004 Sb., o ochraně druhů volně žijících živočichů a planě rostoucích rostlin regulováním obchodu s nimi a dalších opatřeních k ochraně těchto druhů a o změně některých zákonů (zákon o obchodování s ohroženými druhy), ve znění pozdějších předpisů, zákon č. 634/2004 Sb., o správních poplatcích, ve znění pozdějších předpisů, zákon č. 200/1990 Sb., o přestupcích, ve znění pozdějších předpisů, a zákon č. 388/1991 Sb., o Státním fondu životního prostředí České republik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46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Účinnost od 1.5.2004 do 9.7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- Zrušena a nahrazena </w:t>
            </w:r>
            <w:r>
              <w:rPr>
                <w:rFonts w:cs="Arial" w:ascii="Arial" w:hAnsi="Arial"/>
                <w:bCs/>
                <w:i/>
                <w:sz w:val="20"/>
              </w:rPr>
              <w:t>vyhláškou č. 210/2010 S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č. 210/2010 Sb., o provedení některých ustanovení zákona o obchodování s ohroženými dru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/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írka zákonů ČR, částka 70, rozeslaná dne 25. června 2010, str. 2379-24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innost od 10.7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rušila a nahradila </w:t>
            </w:r>
            <w:r>
              <w:rPr>
                <w:rFonts w:cs="Arial" w:ascii="Arial" w:hAnsi="Arial"/>
                <w:bCs/>
                <w:sz w:val="20"/>
              </w:rPr>
              <w:t>vyhlášku č. 227/2004 Sb.</w:t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0.07.26 05:4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6:00Z</dcterms:created>
  <dc:creator>MZP2009</dc:creator>
  <dc:description/>
  <cp:keywords/>
  <dc:language>en-US</dc:language>
  <cp:lastModifiedBy>User</cp:lastModifiedBy>
  <cp:lastPrinted>2010-11-08T13:02:00Z</cp:lastPrinted>
  <dcterms:modified xsi:type="dcterms:W3CDTF">2010-11-08T12:03:00Z</dcterms:modified>
  <cp:revision>6</cp:revision>
  <dc:subject/>
  <dc:title> </dc:title>
</cp:coreProperties>
</file>