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jc w:val="center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PB3 – aktivita 3d – Školení k technikám prosazování (2. týden) - (8. až 10. března 2005)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I. ORGANIZACE ŠKOLÍCÍHO PROGRAMU A LOGISTIKA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756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rosím, ohodnoťte následující tím, že označíte příslušný sloupeče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  <w:lang w:val="cs-CZ"/>
              </w:rPr>
              <w:t>Průměr</w:t>
            </w:r>
          </w:p>
        </w:tc>
      </w:tr>
      <w:tr>
        <w:trPr/>
        <w:tc>
          <w:tcPr>
            <w:tcW w:w="756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Celkový průměr:        7,5</w:t>
            </w:r>
          </w:p>
        </w:tc>
      </w:tr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/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Ubytování a stravování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7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Dostupnost školící lokalit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6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ředběžné informace o škole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Obecné hodnocení organiza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7</w:t>
            </w:r>
          </w:p>
        </w:tc>
      </w:tr>
    </w:tbl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  <w:t xml:space="preserve">Pokud označíte 1, 2 nebo 3, uveďte nedostatky a uveďte, co by mohlo být provedeno lépe.  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szCs w:val="17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17"/>
          <w:u w:val="single"/>
          <w:lang w:val="cs-CZ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II. FACILITÁTOR (MODERÁTOR) ŠKOLÍCÍHO PROGRAMU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565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17"/>
              </w:rPr>
            </w:pPr>
            <w:r>
              <w:rPr>
                <w:b/>
                <w:bCs/>
                <w:i/>
                <w:iCs/>
                <w:sz w:val="24"/>
                <w:szCs w:val="17"/>
                <w:u w:val="single"/>
              </w:rPr>
              <w:t>Úroveň dovedností a odbornosti facilitátorů co se týká témat jednotlivých pracovních částí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Průměr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lkový průměr:        7,8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1. DEN – (8,1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omunikační techniky / zóny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7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Neverbální komunikace (Rob Bakx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ladení otázek / vedení rozhovorů (Lucie Svobod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2. DEN – (7,6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omunikační směrnice ČIŽP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omunikační praxe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Strategie komunikace ČIZP (Eva Roleč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4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omunikace s médii (Eva Roleč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Mezinárodní příklad (Eva Roleč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Techniky vyjednávání (Rob Bakx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8,5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3. DEN – (7,8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inimální kriteria (Rob Bakx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inimální kritéria (Pavel Šremer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inimální kritéria (Olga Klašter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ime management (Martin Vykouk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ime management (Lubomir Pelc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1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Poznámky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565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17"/>
                <w:lang w:val="cs-CZ"/>
              </w:rPr>
            </w:pPr>
            <w:r>
              <w:rPr>
                <w:b/>
                <w:bCs/>
                <w:i/>
                <w:iCs/>
                <w:sz w:val="24"/>
                <w:szCs w:val="17"/>
                <w:u w:val="single"/>
              </w:rPr>
              <w:t>Vhodnost použitých metod a přístupu: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Průměr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lang w:val="de-DE"/>
              </w:rPr>
            </w:pPr>
            <w:r>
              <w:rPr>
                <w:lang w:val="de-DE"/>
              </w:rPr>
              <w:t>Celkový průměr:        7,8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1. DEN - (7,8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omunikační techniky / zóny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Neverbální komunikace (Rob Bakx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ladení otázek / vedení rozhovorů (Lucie Svobod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7,9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2. DEN – (7,8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omunikační směrnice ČIŽP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7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omunikační praxe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7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Strategie komunikace ČIZP (Eva Roleč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omunikace s médii (Eva Roleč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Mezinárodní příklad (Eva Roleč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Techniky vyjednávání (Rob Bakx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8,6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3. DEN – (7,8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Minimální kriteria (Rob Bakx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inimální kritéria (Pavel Šremer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inimální kritéria (Olga Klašter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ime management (Martin Vykouk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ime management (Lubomir Pelc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4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Poznámky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565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17"/>
              </w:rPr>
            </w:pPr>
            <w:r>
              <w:rPr>
                <w:b/>
                <w:bCs/>
                <w:i/>
                <w:iCs/>
                <w:sz w:val="24"/>
                <w:szCs w:val="17"/>
                <w:u w:val="single"/>
              </w:rPr>
              <w:t>Vhodnost použitých metod a přístupu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Průměr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lang w:val="de-DE"/>
              </w:rPr>
            </w:pPr>
            <w:r>
              <w:rPr>
                <w:lang w:val="de-DE"/>
              </w:rPr>
              <w:t>Celkový průměr:        7,8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1. DEN – (7,7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omunikační techniky / zóny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Neverbální komunikace (Rob Bakx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ladení otázek / vedení rozhovorů (Lucie Svobod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1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2. DEN – (7,8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/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omunikační směrnice ČIŽP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omunikační praxe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Strategie komunikace ČIZP (Eva Roleč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omunikace s médii (Eva Roleč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Mezinárodní příklad (Eva Roleč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Techniky vyjednávání (Rob Bakx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8,7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3. DEN – (7,9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inimální kriteria (Rob Bakx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inimální kritéria (Pavel Šremer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inimální kritéria (Olga Klašter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ime management (Martin Vykouk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ime management (Lubomir Pelc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1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Poznámky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III. OBSAH ŠKOLÍCÍHO PROGRAMU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720"/>
        <w:gridCol w:w="720"/>
        <w:gridCol w:w="720"/>
        <w:gridCol w:w="720"/>
      </w:tblGrid>
      <w:tr>
        <w:trPr>
          <w:trHeight w:val="412" w:hRule="atLeast"/>
        </w:trPr>
        <w:tc>
          <w:tcPr>
            <w:tcW w:w="5940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Průměry</w:t>
            </w:r>
          </w:p>
        </w:tc>
      </w:tr>
      <w:tr>
        <w:trPr>
          <w:trHeight w:val="411" w:hRule="atLeast"/>
        </w:trPr>
        <w:tc>
          <w:tcPr>
            <w:tcW w:w="594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1. 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2. 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3. 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Celkem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</w:rPr>
              <w:t>Celkový průměr:        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Relevantnost obsahu pro Vaši funkci, tj.: „Školící program byl pro mě užitečný”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Rozsah a hloubka obsahu školícího program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valita průsvitek (slidů) a vizuálních pomůc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valita prezentac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valita tlumoče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8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Rychlost jednotlivých část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7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Možnost klást otázky a prezentovat svoje názor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8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Dozvěděl(a) jsem se, zaktualizoval(a) jsem nebo zlepšil(a) svoje znalosti/dovednost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cs-CZ"/>
              </w:rPr>
              <w:t>7,0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Standaard1"/>
        <w:numPr>
          <w:ilvl w:val="0"/>
          <w:numId w:val="2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284" w:hanging="284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  <w:t>Poznámky: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rPr/>
      </w:pPr>
      <w:r>
        <w:rPr/>
        <w:t>IV.  CELKOVÝ VÝKON JEDNOTLIVÝCH ŠKOLITELŮ</w:t>
      </w:r>
    </w:p>
    <w:tbl>
      <w:tblPr>
        <w:tblW w:w="756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Všechny aspekty během všech vystoupení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b/>
                <w:bCs/>
                <w:sz w:val="20"/>
                <w:szCs w:val="17"/>
                <w:lang w:val="cs-CZ"/>
              </w:rPr>
              <w:t>Průměr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Celkový průměr:        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artin Barany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Rob Bak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Lucie Svobodov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Eva Roleckov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Olga Klašterkov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Pavel Šrem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artin Vykou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Lubomir Pel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2</w:t>
            </w:r>
          </w:p>
        </w:tc>
      </w:tr>
    </w:tbl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e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2.65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e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7"/>
      <w:szCs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ard1">
    <w:name w:val="Standaard1"/>
    <w:qFormat/>
    <w:pPr>
      <w:widowControl w:val="false"/>
      <w:tabs>
        <w:tab w:val="clear" w:pos="708"/>
        <w:tab w:val="left" w:pos="0" w:leader="none"/>
        <w:tab w:val="left" w:pos="828" w:leader="none"/>
        <w:tab w:val="left" w:pos="1068" w:leader="none"/>
        <w:tab w:val="left" w:pos="1308" w:leader="none"/>
        <w:tab w:val="left" w:pos="2268" w:leader="none"/>
        <w:tab w:val="left" w:pos="2703" w:leader="none"/>
        <w:tab w:val="left" w:pos="3423" w:leader="none"/>
        <w:tab w:val="left" w:pos="4143" w:leader="none"/>
        <w:tab w:val="left" w:pos="4863" w:leader="none"/>
        <w:tab w:val="left" w:pos="5583" w:leader="none"/>
        <w:tab w:val="left" w:pos="6303" w:leader="none"/>
        <w:tab w:val="left" w:pos="7023" w:leader="none"/>
        <w:tab w:val="left" w:pos="7743" w:leader="none"/>
        <w:tab w:val="left" w:pos="8463" w:leader="none"/>
        <w:tab w:val="left" w:pos="9183" w:leader="none"/>
        <w:tab w:val="left" w:pos="990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12:00Z</dcterms:created>
  <dc:creator>Csikos</dc:creator>
  <dc:description/>
  <dc:language>en-US</dc:language>
  <cp:lastModifiedBy>susova</cp:lastModifiedBy>
  <dcterms:modified xsi:type="dcterms:W3CDTF">2005-03-16T16:12:00Z</dcterms:modified>
  <cp:revision>2</cp:revision>
  <dc:subject/>
  <dc:title>I</dc:title>
</cp:coreProperties>
</file>