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WP3 – activity 3d – Enforcement Techniques training (week 2) - (8 – 10 March 2005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TRAINING PROGRAM ARRANGEMENTS AND LOGISTIC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  <w:szCs w:val="16"/>
              </w:rPr>
              <w:t xml:space="preserve"> mark</w:t>
            </w:r>
            <w:r>
              <w:rPr>
                <w:rFonts w:cs="Arial" w:ascii="Arial" w:hAnsi="Arial"/>
                <w:sz w:val="17"/>
                <w:szCs w:val="17"/>
              </w:rPr>
              <w:t xml:space="preserve"> in the appropriate col</w:t>
              <w:softHyphen/>
              <w:t>um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7,5</w:t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commodation and catering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Accessibility of the training loc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vanced notification about the train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neral evaluation of the arrangem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7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f you mark 1, 2 or 3, bring out the shortcomings and add what could have done better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. TRAINING PROGRAM FACILITATORS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</w:rPr>
              <w:t>Level of skills and expertise of facilitators regarding the workshop topic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verall average</w:t>
            </w:r>
            <w:r>
              <w:rPr>
                <w:color w:val="000000"/>
              </w:rPr>
              <w:t xml:space="preserve">:        </w:t>
            </w:r>
            <w:r>
              <w:rPr/>
              <w:t>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– (8,1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mmunication techniques/zo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Non-verbal communication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sking question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Y 2 –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6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I Communication Guideli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practice (</w:t>
            </w:r>
            <w:r>
              <w:rPr>
                <w:rFonts w:cs="Arial" w:ascii="Arial" w:hAnsi="Arial"/>
                <w:sz w:val="17"/>
                <w:szCs w:val="17"/>
              </w:rPr>
              <w:t>Martin Baranyai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EI communication strategy (Eva Roleck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with media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rnational example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egotiation techniques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5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DAY 3 –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inimum criteria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 xml:space="preserve">Clarity of the facilitator's </w:t>
            </w:r>
            <w:r>
              <w:rPr>
                <w:b/>
                <w:bCs/>
                <w:i/>
                <w:iCs/>
                <w:sz w:val="24"/>
              </w:rPr>
              <w:t>presentations and intervention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Overall average:        </w:t>
            </w: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-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mmunication techniques/zo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Non-verbal communication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sking question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Y 2 –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8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I Communication Guideli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practice (</w:t>
            </w:r>
            <w:r>
              <w:rPr>
                <w:rFonts w:cs="Arial" w:ascii="Arial" w:hAnsi="Arial"/>
                <w:sz w:val="17"/>
                <w:szCs w:val="17"/>
              </w:rPr>
              <w:t>Martin Baranyai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EI communication strategy (Eva Roleck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with media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rnational example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egotiation techniques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6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DAY 3 –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inimum criteria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4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>Appropriatene</w:t>
            </w:r>
            <w:r>
              <w:rPr>
                <w:b/>
                <w:bCs/>
                <w:i/>
                <w:iCs/>
                <w:sz w:val="24"/>
              </w:rPr>
              <w:t>ss of methods and approach used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verall average:        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– (7,7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mmunication techniques/zo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Non-verbal communication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sking question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Y 2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I Communication Guidelines (Martin Baranya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practice (</w:t>
            </w:r>
            <w:r>
              <w:rPr>
                <w:rFonts w:cs="Arial" w:ascii="Arial" w:hAnsi="Arial"/>
                <w:sz w:val="17"/>
                <w:szCs w:val="17"/>
              </w:rPr>
              <w:t>Martin Baranyai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EI communication strategy (Eva Roleck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ommunication with media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rnational example (Eva Rolec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Negotiation techniques (Rob Bak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7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DAY 3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– (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inimum criteria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Pavel Šreme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inimum criteria (Olga Klašterková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Martin Vykouk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ime management (Lubomir Pelc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. TRAINING PROGRAM CONTENT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s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Day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Day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Day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otal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 xml:space="preserve">Overall average:        </w:t>
            </w:r>
            <w:r>
              <w:rPr>
                <w:b/>
                <w:bCs/>
                <w:color w:val="000000"/>
                <w:sz w:val="28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ce of content for your function, i.e. “The training program was useful for me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pe and depth of the training program con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he overheads and visual ai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present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rans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d of sess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sibility to ask questions and present your vi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arned, updated or upgraded my knowledge/sk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0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2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/>
      </w:pPr>
      <w:r>
        <w:rPr/>
        <w:t>IV.  TRAINER’S PERFORMANCE</w:t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aspects during all performance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  <w:lang w:val="en-US"/>
              </w:rPr>
            </w:pPr>
            <w:r>
              <w:rPr>
                <w:b/>
                <w:bCs/>
                <w:sz w:val="28"/>
              </w:rPr>
              <w:t>Overall average:        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artin Barany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ob Bak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Lucie Svobo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Eva Roleck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Olga Klašterk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avel Šre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Martin Vyko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Lubomir Pel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2</w:t>
            </w:r>
          </w:p>
        </w:tc>
      </w:tr>
    </w:tbl>
    <w:p>
      <w:pPr>
        <w:pStyle w:val="Standaard1"/>
        <w:widowControl w:val="false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uppressAutoHyphens w:val="true"/>
        <w:spacing w:before="0" w:after="151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48:00Z</dcterms:created>
  <dc:creator>Csikos</dc:creator>
  <dc:description/>
  <dc:language>en-US</dc:language>
  <cp:lastModifiedBy> </cp:lastModifiedBy>
  <dcterms:modified xsi:type="dcterms:W3CDTF">2005-03-11T21:29:00Z</dcterms:modified>
  <cp:revision>8</cp:revision>
  <dc:subject/>
  <dc:title>I</dc:title>
</cp:coreProperties>
</file>