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Heading7"/>
        <w:rPr/>
      </w:pPr>
      <w:r>
        <w:rPr/>
        <w:t>POZOR: ZMĚNA TERMÍNU KONÁNÍ SCHŮZE</w:t>
      </w:r>
      <w:r>
        <w:rPr>
          <w:lang w:val="en-US"/>
        </w:rPr>
        <w:t>!!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760" w:firstLine="720"/>
        <w:rPr>
          <w:lang w:val="cs-CZ"/>
        </w:rPr>
      </w:pPr>
      <w:r>
        <w:rPr>
          <w:lang w:val="cs-CZ"/>
        </w:rPr>
        <w:t>1. listopadu 200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>
          <w:b/>
          <w:b/>
          <w:lang w:val="cs-CZ"/>
        </w:rPr>
      </w:pPr>
      <w:r>
        <w:rPr>
          <w:b/>
          <w:lang w:val="cs-CZ"/>
        </w:rPr>
        <w:t>EU PHARE PROJEKT “INTEGROVANÉ A PLÁNOVANÉ PROSAZOVÁNÍ ZÁKONŮ O ŽIVOTNÍM PROSTŘEDÍ”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rPr>
          <w:b/>
          <w:b/>
          <w:lang w:val="cs-CZ"/>
        </w:rPr>
      </w:pPr>
      <w:r>
        <w:rPr>
          <w:b/>
          <w:lang w:val="cs-CZ"/>
        </w:rPr>
        <w:t>POZVÁNKA NA ŘÍDÍCÍ VÝBOR K PROJEKTU, Č. 3</w:t>
      </w:r>
    </w:p>
    <w:p>
      <w:pPr>
        <w:pStyle w:val="Heading1"/>
        <w:rPr>
          <w:b/>
          <w:b/>
          <w:lang w:val="cs-CZ"/>
        </w:rPr>
      </w:pPr>
      <w:r>
        <w:rPr>
          <w:b/>
          <w:lang w:val="cs-CZ"/>
        </w:rPr>
        <w:t>PRACOVNÍ BALÍČEK  5 – AKTIVITA 5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 VĚDOMÍ:</w:t>
      </w:r>
    </w:p>
    <w:p>
      <w:pPr>
        <w:pStyle w:val="Normal"/>
        <w:rPr>
          <w:lang w:val="cs-CZ"/>
        </w:rPr>
      </w:pPr>
      <w:r>
        <w:rPr>
          <w:lang w:val="cs-CZ"/>
        </w:rPr>
        <w:t>p. Pavel Šremer – Předseda řídícího výboru / Vedoucí projektu – Česká republika</w:t>
      </w:r>
    </w:p>
    <w:p>
      <w:pPr>
        <w:pStyle w:val="Normal"/>
        <w:rPr>
          <w:lang w:val="cs-CZ"/>
        </w:rPr>
      </w:pPr>
      <w:r>
        <w:rPr>
          <w:lang w:val="cs-CZ"/>
        </w:rPr>
        <w:t>p. Koen de Kruif –  Tajemník řídícího výboru/ Vedoucí projektu - Nizozem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6"/>
        <w:rPr>
          <w:lang w:val="cs-CZ"/>
        </w:rPr>
      </w:pPr>
      <w:r>
        <w:rPr>
          <w:lang w:val="cs-CZ"/>
        </w:rPr>
        <w:t>Členové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. Mirko Jašurek – Statutární město Ostrava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í. Michaela Horáčková – Magistrát města Ustí n. Labem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í. Eliška Vršecká – Krajský úřad karlovarského kraje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. Hynek Orság – Krajský úřad moravskoslezského kraje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. Daniel Miklós nebo p. Václav Vavřička – Hasičský záchranný sbor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í. Ivana Břicháčkova nebo p. Hynek Kubart – Generální ředitelství ce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cs-CZ"/>
        </w:rPr>
        <w:t>p. Miroslav Soukup – Policejní prezidium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p. Marek Pur – Česká inspekce životního prostředí 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sl. Olga Klášterková – Česká inspekce životního prostředí, Kordinátorka projektu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í. Zdenka Volná – Ministerstvo životního prostředí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. Jan Prášek – Agentura integrované prevence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lang w:val="cs-CZ"/>
        </w:rPr>
        <w:t>Pozorovatelé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í. Tereza Kozáková – Delegace EU (Pozorovatel/Poradce)</w:t>
      </w:r>
    </w:p>
    <w:p>
      <w:pPr>
        <w:pStyle w:val="Normal"/>
        <w:rPr>
          <w:lang w:val="cs-CZ"/>
        </w:rPr>
      </w:pPr>
      <w:r>
        <w:rPr>
          <w:lang w:val="cs-CZ"/>
        </w:rPr>
        <w:t>p. Arnošt Cetkovský – CFCU (Pozorovatel/Poradce)</w:t>
      </w:r>
    </w:p>
    <w:p>
      <w:pPr>
        <w:pStyle w:val="Normal"/>
        <w:rPr>
          <w:lang w:val="cs-CZ"/>
        </w:rPr>
      </w:pPr>
      <w:r>
        <w:rPr>
          <w:lang w:val="cs-CZ"/>
        </w:rPr>
        <w:t>pí. Zdena Bauerová – Ministerstvo financí (Pozorovatel/Poradce)</w:t>
      </w:r>
    </w:p>
    <w:p>
      <w:pPr>
        <w:pStyle w:val="Normal"/>
        <w:rPr>
          <w:lang w:val="cs-CZ"/>
        </w:rPr>
      </w:pPr>
      <w:r>
        <w:rPr>
          <w:lang w:val="cs-CZ"/>
        </w:rPr>
        <w:t>p. Rob Bakx – Dlouhodobý twinningový poradce</w:t>
      </w:r>
    </w:p>
    <w:p>
      <w:pPr>
        <w:pStyle w:val="Normal"/>
        <w:rPr/>
      </w:pPr>
      <w:r>
        <w:rPr>
          <w:lang w:val="cs-CZ"/>
        </w:rPr>
        <w:t>p. Jan Janda – Projektový asistent/Tlumočník</w:t>
      </w:r>
    </w:p>
    <w:p>
      <w:pPr>
        <w:pStyle w:val="Normal"/>
        <w:rPr>
          <w:lang w:val="cs-CZ"/>
        </w:rPr>
      </w:pPr>
      <w:r>
        <w:rPr>
          <w:lang w:val="cs-CZ"/>
        </w:rPr>
        <w:t>pí. Marta Susová – Projektový jazykový asisten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6"/>
        <w:rPr>
          <w:lang w:val="cs-CZ"/>
        </w:rPr>
      </w:pPr>
      <w:r>
        <w:rPr>
          <w:lang w:val="cs-CZ"/>
        </w:rPr>
        <w:t>Pozvaní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. Jan Slanec – ředitel, Česká inspekce životního prostředí (ČIŽP)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í Veronika Hunt- Šafránková – Ministerstvo životního prostředí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lang w:val="cs-CZ"/>
        </w:rPr>
        <w:t>p. Martin Petrtýl – Ministerstvo životního prostředí</w:t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  <w:t>Vážení partneři projektu,</w:t>
      </w:r>
    </w:p>
    <w:p>
      <w:pPr>
        <w:pStyle w:val="Heading1"/>
        <w:rPr>
          <w:u w:val="none"/>
          <w:lang w:val="cs-CZ"/>
        </w:rPr>
      </w:pPr>
      <w:r>
        <w:rPr>
          <w:u w:val="none"/>
          <w:lang w:val="cs-CZ"/>
        </w:rPr>
      </w:r>
    </w:p>
    <w:p>
      <w:pPr>
        <w:pStyle w:val="Heading1"/>
        <w:rPr>
          <w:u w:val="none"/>
          <w:lang w:val="cs-CZ"/>
        </w:rPr>
      </w:pPr>
      <w:r>
        <w:rPr>
          <w:u w:val="none"/>
          <w:lang w:val="cs-CZ"/>
        </w:rPr>
        <w:t xml:space="preserve">rád bych Vás tímto pozval na třetí schůzi řídícího výboru výše zmíněného projektu. Zápis z minulé schůze výboru Vám byl již dříve rozeslán k připomínkám. Verze, která obsahuje Vaše připomínky, je přiložena k této pozvánce.  </w:t>
      </w:r>
    </w:p>
    <w:p>
      <w:pPr>
        <w:pStyle w:val="Normal"/>
        <w:rPr>
          <w:u w:val="none"/>
          <w:lang w:val="cs-CZ"/>
        </w:rPr>
      </w:pPr>
      <w:r>
        <w:rPr>
          <w:u w:val="none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Naše další setkání proběhne dne </w:t>
      </w:r>
      <w:r>
        <w:rPr>
          <w:b/>
          <w:u w:val="single"/>
          <w:lang w:val="cs-CZ"/>
        </w:rPr>
        <w:t>16. prosince 2004</w:t>
      </w:r>
      <w:r>
        <w:rPr>
          <w:lang w:val="cs-CZ"/>
        </w:rPr>
        <w:t>, v 10 hodin, v budově ředitelství České inspekce životního prostředí (Na Břehu 267/1a, Praha 9). Dovoluji si Vás upozornit na změnu původně stanoveného termínu. Posun z 2. na 16. prosince byl způsoben pozdním stanovením termínu mezinárodní schůze, které se já níže podepsaný, musím zúčastnit jako zástupce České republiky. Žádávám  Vás o pochopení této nepředvídatelné situace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 schůzi řídícího výboru Vás budeme informovat o dosavadních výsledcích projektu a společně prodiskutujeme nejbližší plánované aktivity. Váš příspěvek, jako zástupců jednotlivých organizací, bude velkým přínosem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Na jednání bude zajištěno tlumočení mezi českým a anglickým jazykem. Prosím, potvrďte Vaši účast e-mailem nebo telefonicky panu Janu Jandovi (</w:t>
      </w:r>
      <w:hyperlink r:id="rId2">
        <w:r>
          <w:rPr>
            <w:rStyle w:val="InternetLink"/>
            <w:lang w:val="cs-CZ"/>
          </w:rPr>
          <w:t>janda@cizp.cz</w:t>
        </w:r>
      </w:hyperlink>
      <w:r>
        <w:rPr>
          <w:lang w:val="cs-CZ"/>
        </w:rPr>
        <w:t xml:space="preserve"> / 222 860 342) nebo paní Martě Susové (</w:t>
      </w:r>
      <w:hyperlink r:id="rId3">
        <w:r>
          <w:rPr>
            <w:rStyle w:val="InternetLink"/>
            <w:lang w:val="cs-CZ"/>
          </w:rPr>
          <w:t>susova@cizp.cz</w:t>
        </w:r>
      </w:hyperlink>
      <w:r>
        <w:rPr>
          <w:lang w:val="cs-CZ"/>
        </w:rPr>
        <w:t xml:space="preserve"> / 222 860 342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S pozdravem,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an Pavel Šremer</w:t>
        <w:tab/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Projektový vedoucí – Česká republi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2" w:right="1412" w:gutter="0" w:header="720" w:top="1412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Integrated and Planned Enforcement of Environmental Law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rPr>
        <w:sz w:val="16"/>
      </w:rPr>
    </w:pPr>
    <w:r>
      <w:rPr>
        <w:sz w:val="16"/>
      </w:rPr>
      <w:t>Phare Twinning Covenant, CZ03/IB/EN/01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Integrated and Planned Enforcement of</w:t>
      <w:tab/>
      <w:tab/>
    </w:r>
    <w:r>
      <w:rPr>
        <w:b/>
        <w:sz w:val="26"/>
      </w:rPr>
      <w:drawing>
        <wp:inline distT="0" distB="0" distL="0" distR="0">
          <wp:extent cx="988060" cy="457200"/>
          <wp:effectExtent l="0" t="0" r="0" b="0"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  <w:sz w:val="26"/>
      </w:rPr>
    </w:pPr>
    <w:r>
      <w:object w:dxaOrig="1575" w:dyaOrig="10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45pt;margin-top:7pt;width:54pt;height:34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035214481" r:id="rId3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127635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AdresDCMR">
    <w:name w:val="AdresDCMR"/>
    <w:basedOn w:val="Normal"/>
    <w:qFormat/>
    <w:pPr>
      <w:tabs>
        <w:tab w:val="clear" w:pos="708"/>
        <w:tab w:val="left" w:pos="992" w:leader="none"/>
      </w:tabs>
      <w:spacing w:lineRule="atLeast" w:line="240"/>
      <w:ind w:left="198" w:hanging="0"/>
    </w:pPr>
    <w:rPr>
      <w:rFonts w:ascii="Arial" w:hAnsi="Arial" w:cs="Arial"/>
      <w:sz w:val="19"/>
      <w:szCs w:val="20"/>
      <w:lang w:val="en-GB"/>
    </w:rPr>
  </w:style>
  <w:style w:type="paragraph" w:styleId="ToezendAdres">
    <w:name w:val="ToezendAdres"/>
    <w:basedOn w:val="Normal"/>
    <w:qFormat/>
    <w:p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OpsomDCMR">
    <w:name w:val="OpsomDCMR"/>
    <w:basedOn w:val="Normal"/>
    <w:qFormat/>
    <w:pPr>
      <w:numPr>
        <w:ilvl w:val="0"/>
        <w:numId w:val="2"/>
      </w:num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Afdeling">
    <w:name w:val="Afdeling"/>
    <w:basedOn w:val="AdresDCMR"/>
    <w:next w:val="AdresDCMR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a@cizp.cz" TargetMode="External"/><Relationship Id="rId3" Type="http://schemas.openxmlformats.org/officeDocument/2006/relationships/hyperlink" Target="mailto:susova@ciz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22:00Z</dcterms:created>
  <dc:creator>Neterda</dc:creator>
  <dc:description/>
  <dc:language>en-US</dc:language>
  <cp:lastModifiedBy>susova</cp:lastModifiedBy>
  <cp:lastPrinted>2004-07-15T15:26:00Z</cp:lastPrinted>
  <dcterms:modified xsi:type="dcterms:W3CDTF">2004-11-04T15:22:00Z</dcterms:modified>
  <cp:revision>2</cp:revision>
  <dc:subject/>
  <dc:title>Mission 1 Agenda</dc:title>
</cp:coreProperties>
</file>