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20 – 30. 6.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7"/>
        <w:gridCol w:w="2322"/>
        <w:gridCol w:w="23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&amp; Partners advokátní kancelář s.r.o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36,9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 40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 636,90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0:00Z</dcterms:created>
  <dc:creator>Radka</dc:creator>
  <dc:description/>
  <cp:keywords/>
  <dc:language>en-US</dc:language>
  <cp:lastModifiedBy>Nastoupilová Radka</cp:lastModifiedBy>
  <cp:lastPrinted>2018-03-26T15:59:00Z</cp:lastPrinted>
  <dcterms:modified xsi:type="dcterms:W3CDTF">2020-08-10T09:31:00Z</dcterms:modified>
  <cp:revision>3</cp:revision>
  <dc:subject/>
  <dc:title>Strategie vlády v boji s korupcí</dc:title>
</cp:coreProperties>
</file>