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/>
        <w:t xml:space="preserve">Informace, podaná Českou inspekcí životního prostředí dne 16. 6. 2008 ve smyslu zákona č. 106/1999 Sb., o svobodném přístupu k informacím, ve znění pozdějších předpisů, na základě žádosti o informace: </w:t>
      </w:r>
    </w:p>
    <w:p>
      <w:pPr>
        <w:pStyle w:val="Footer"/>
        <w:jc w:val="both"/>
        <w:rPr/>
      </w:pPr>
      <w:r>
        <w:rPr/>
      </w:r>
    </w:p>
    <w:p>
      <w:pPr>
        <w:pStyle w:val="Zkladntext2"/>
        <w:jc w:val="both"/>
        <w:rPr>
          <w:i w:val="false"/>
          <w:i w:val="false"/>
          <w:iCs/>
        </w:rPr>
      </w:pPr>
      <w:r>
        <w:rPr>
          <w:i w:val="false"/>
          <w:iCs/>
        </w:rPr>
        <w:t>Otázka č. 1: je ČIŽP oprávněna vstupovat, rozhodovat a vydávat souhlasy ke stanoviskům jiného orgánu (odbor životního prostředí a zemědělství, vykonávající přenesenou působnost) v rámci stavebního územního řízení do zjišťovacího řízení, konaného v rámci a v režimu zákona č. 100/2001 Sb.?</w:t>
      </w:r>
    </w:p>
    <w:p>
      <w:pPr>
        <w:pStyle w:val="Zkladntext2"/>
        <w:jc w:val="both"/>
        <w:rPr/>
      </w:pPr>
      <w:r>
        <w:rPr>
          <w:i w:val="false"/>
          <w:iCs/>
        </w:rPr>
        <w:t xml:space="preserve">Odpověď: ČIŽP je podle ust. § 3 písm. e) zákona č. 100/2001 Sb., o posuzování vlivů na životní prostředí a o změně některých souvisejících zákonů, ve znění pozdějších předpisů (dále jen „zákon č. 100/2001 Sb.“), </w:t>
      </w:r>
      <w:r>
        <w:rPr>
          <w:i w:val="false"/>
          <w:iCs/>
          <w:u w:val="single"/>
        </w:rPr>
        <w:t>dotčeným správním úřadem</w:t>
      </w:r>
      <w:r>
        <w:rPr>
          <w:i w:val="false"/>
          <w:iCs/>
        </w:rPr>
        <w:t xml:space="preserve"> v procesu posuzování vlivů na životní prostředí. Příslušným úřadem, jímž je podle ust. § 3 písm. f) zákona č. 100/2001 Sb. Ministerstvo životního prostředí nebo orgán kraje v přenesené působnosti, jsou ČIŽP zasílány kopie oznámení záměrů, dokumentace, posudky, zápisy z veřejného projednání a stanoviska k posouzení vlivů provedení záměrů na životní prostředí. </w:t>
      </w:r>
      <w:r>
        <w:rPr>
          <w:i w:val="false"/>
          <w:iCs/>
          <w:u w:val="single"/>
        </w:rPr>
        <w:t>Jako dotčený správní úřad je ČIŽP oprávněna pouze vyjadřovat se v průběhu procesu posuzování vlivů na životní prostředí</w:t>
      </w:r>
      <w:r>
        <w:rPr>
          <w:i w:val="false"/>
          <w:iCs/>
        </w:rPr>
        <w:t xml:space="preserve"> </w:t>
      </w:r>
    </w:p>
    <w:p>
      <w:pPr>
        <w:pStyle w:val="Zkladntext2"/>
        <w:jc w:val="both"/>
        <w:rPr/>
      </w:pPr>
      <w:r>
        <w:rPr>
          <w:i w:val="false"/>
          <w:iCs/>
        </w:rPr>
        <w:t xml:space="preserve">- </w:t>
      </w:r>
      <w:r>
        <w:rPr>
          <w:i w:val="false"/>
          <w:iCs/>
          <w:u w:val="single"/>
        </w:rPr>
        <w:t>k oznámení záměru</w:t>
      </w:r>
      <w:r>
        <w:rPr>
          <w:i w:val="false"/>
          <w:iCs/>
        </w:rPr>
        <w:t xml:space="preserve"> (ust. § 6 odst. 6 zákona č. 100/2001 Sb.), </w:t>
      </w:r>
    </w:p>
    <w:p>
      <w:pPr>
        <w:pStyle w:val="Zkladntext2"/>
        <w:jc w:val="both"/>
        <w:rPr/>
      </w:pPr>
      <w:r>
        <w:rPr>
          <w:i w:val="false"/>
          <w:iCs/>
        </w:rPr>
        <w:t xml:space="preserve">- </w:t>
      </w:r>
      <w:r>
        <w:rPr>
          <w:i w:val="false"/>
          <w:iCs/>
          <w:u w:val="single"/>
        </w:rPr>
        <w:t>k dokumentaci</w:t>
      </w:r>
      <w:r>
        <w:rPr>
          <w:i w:val="false"/>
          <w:iCs/>
        </w:rPr>
        <w:t xml:space="preserve"> (ust. § 8 odst. 2 zákona č. 100/2001 Sb.), a </w:t>
      </w:r>
    </w:p>
    <w:p>
      <w:pPr>
        <w:pStyle w:val="Zkladntext2"/>
        <w:jc w:val="both"/>
        <w:rPr/>
      </w:pPr>
      <w:r>
        <w:rPr>
          <w:i w:val="false"/>
          <w:iCs/>
        </w:rPr>
        <w:t xml:space="preserve">- </w:t>
      </w:r>
      <w:r>
        <w:rPr>
          <w:i w:val="false"/>
          <w:iCs/>
          <w:u w:val="single"/>
        </w:rPr>
        <w:t>k posudku</w:t>
      </w:r>
      <w:r>
        <w:rPr>
          <w:i w:val="false"/>
          <w:iCs/>
        </w:rPr>
        <w:t xml:space="preserve"> (ust. § 9 odst. 8 zákona č. 100/2001 Sb.).</w:t>
      </w:r>
    </w:p>
    <w:p>
      <w:pPr>
        <w:pStyle w:val="Zkladntext2"/>
        <w:jc w:val="both"/>
        <w:rPr>
          <w:i w:val="false"/>
          <w:i w:val="false"/>
          <w:iCs/>
        </w:rPr>
      </w:pPr>
      <w:r>
        <w:rPr>
          <w:i w:val="false"/>
          <w:iCs/>
        </w:rPr>
        <w:t>Jiné kompetence než shora citované nejsou zákonem č. 100/2001 Sb., České inspekci životního prostředí svěřeny.</w:t>
      </w:r>
    </w:p>
    <w:p>
      <w:pPr>
        <w:pStyle w:val="Zkladntext2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Zkladntext2"/>
        <w:jc w:val="both"/>
        <w:rPr>
          <w:i w:val="false"/>
          <w:i w:val="false"/>
          <w:iCs/>
        </w:rPr>
      </w:pPr>
      <w:r>
        <w:rPr>
          <w:i w:val="false"/>
          <w:iCs/>
        </w:rPr>
        <w:t>Otázka č. 2: je ČIŽP oprávněna provádět změny podmínek ukončeného zjišťovacího řízení, konaného dle zákona č. 100/2001 Sb.?</w:t>
      </w:r>
    </w:p>
    <w:p>
      <w:pPr>
        <w:pStyle w:val="Zkladntext2"/>
        <w:jc w:val="both"/>
        <w:rPr>
          <w:i w:val="false"/>
          <w:i w:val="false"/>
          <w:iCs/>
        </w:rPr>
      </w:pPr>
      <w:r>
        <w:rPr>
          <w:i w:val="false"/>
          <w:iCs/>
        </w:rPr>
        <w:t>Odpověď: jak vyplývá z předchozí odpovědi, kompetence ČIŽP jsou v souvislosti s vyjadřováním se v průběhu procesu posuzování vlivů na životní prostředí zákonem č. 100/2001 Sb. exaktně vymezeny, a provádění změn podmínek uvedených v závěru již pravomocně ukončeného zjišťovacího řízení, konaného dle zákona č. 100/2001 Sb., je vyloučeno.</w:t>
      </w:r>
    </w:p>
    <w:p>
      <w:pPr>
        <w:pStyle w:val="Zkladntext2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Zkladntext2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Otázka č. 3: je orgán provádějící zjišťovací řízení, konkrétně odbor životního prostředí a zemědělství Krajského úřadu Ústeckého kraje, oprávněn ke změně podmínek již ukončeného zjišťovacího řízení, je oprávněn vydávat v této věci nové rozhodnutí a usnesení? </w:t>
      </w:r>
    </w:p>
    <w:p>
      <w:pPr>
        <w:pStyle w:val="Zkladntext2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Odpověď: co se týká postupu příslušného krajského úřadu v předmětné věci, nutno uvést, že ČIŽP není kompetentní posuzovat soulad postupu tohoto orgánu veřejné správy při posuzování vlivů na životní prostředí s právními předpisy. </w:t>
      </w:r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jc w:val="both"/>
        <w:rPr/>
      </w:pPr>
      <w:r>
        <w:rPr/>
        <w:t xml:space="preserve">Otázka č. 4: má orgán ČIŽP, pracoviště Ústí nad Labem k věci založený spis, pokud ano, co je jeho obsahem, zda tento orgán vydal rozhodnutí v uvedené věci, pokud ano, text tohoto rozhodnutí, čj., odůvodnění tohoto rozhodnutí. Bylo toto rozhodnutí, souhlas ČIŽP učiněn v souladu se správním řádem nebo jiným zákonným ustanovením, který je přílohou žádosti? </w:t>
      </w:r>
    </w:p>
    <w:p>
      <w:pPr>
        <w:pStyle w:val="Dka"/>
        <w:jc w:val="both"/>
        <w:rPr/>
      </w:pPr>
      <w:r>
        <w:rPr/>
        <w:t xml:space="preserve">Odpověď: vyjádření ČIŽP k oznámení záměru „Výstavba provozu ELECTROPOLI – GALVIA, s.r.o. Třemošnice podle zákona č. 100/2001 Sb., o posuzování vlivů na životní prostředí, ve znění zákona č. 93/2004 Sb., bylo v rámci Oblastního inspektorátu ČIŽP v Ústí nad Labem zpracováváno pod č.j. 44/IPP/0706061/07/UJP, jehož obsahem jsou podkladové materiály, na základě kterých bylo vydáno vyjádření ČIŽP ke zjišťovacímu řízení, a podklady, s jejichž využitím byl prošetřen Váš podnět, týkající se rozorání přirozeného hnízdiště chřástala polního (blíže viz přiložený obsah uvedeného spisu). </w:t>
      </w:r>
    </w:p>
    <w:p>
      <w:pPr>
        <w:pStyle w:val="Dka"/>
        <w:jc w:val="both"/>
        <w:rPr/>
      </w:pPr>
      <w:r>
        <w:rPr/>
        <w:t>Veškerá stanoviska, učiněná v této věci ze strany ČIŽP, nemají charakter rozhodnutí ve smyslu správního řádu. V příloze zasílám kopie tří stanovisek ČIŽP, učiněných v předmětné věci (vyjádření k oznámení ze dne 13. 3. 2007, změna vyjádření k oznámení ze dne 23. 3. 2007, ručně psané stanovisko ČIŽP na písemnosti ze dne 15. 5. 2007).</w:t>
      </w:r>
    </w:p>
    <w:p>
      <w:pPr>
        <w:pStyle w:val="Dka"/>
        <w:jc w:val="both"/>
        <w:rPr/>
      </w:pPr>
      <w:r>
        <w:rPr/>
        <w:t>K ručně psanému souhlasnému stanovisku ČIŽP na písemnosti (žádosti Ing. Wünsche) ze dne 15. 5. 2007 uvádím: zmíněné vyjádření vykazuje formální vady, neboť na uvedený postup vydávání vyjádření dotčených správních orgánů dle ust. § 3 zákona č. 100/2001 Sb., se vztahují ustanovení části čtvrté správního řádu, tedy přiměřeně i ust. § 69 odst. 1, ve kterém jsou stanoveny náležitosti rozhodnutí. Předmětné vyjádření ČIŽP mělo tedy obsahovat minimálně označení správního orgánu, který vyjádření vydal, číslo jednací, datum vyhotovení, jméno, příjmení, funkci nebo služební číslo a podpis oprávněné úřední osoby. Vyjádření nevyhovuje ani podrobnější úpravě dané interními předpisy ČIŽP. Předmětnému vyjádření lze vytknout i vadu procesní, jelikož ve smyslu ust. § 7 odst. 2 písm. c) zákona č. 100/2001 Sb. mělo vyjádření ČIŽP směřovat nikoli vůči předkladateli žádosti o změnu podmínky závěru zjišťovacího řízení, ale vůči Krajskému úřadu Ústeckého kraje.</w:t>
      </w:r>
    </w:p>
    <w:p>
      <w:pPr>
        <w:pStyle w:val="Dka"/>
        <w:jc w:val="both"/>
        <w:rPr/>
      </w:pPr>
      <w:r>
        <w:rPr/>
        <w:t>V ostatních souvislostech odkazuji na písemné vyrozumění ČIŽP ze dne 30. 5. 2008.</w:t>
      </w:r>
    </w:p>
    <w:p>
      <w:pPr>
        <w:pStyle w:val="Dka"/>
        <w:jc w:val="both"/>
        <w:rPr/>
      </w:pPr>
      <w:r>
        <w:rPr/>
      </w:r>
    </w:p>
    <w:p>
      <w:pPr>
        <w:pStyle w:val="Dka"/>
        <w:jc w:val="both"/>
        <w:rPr/>
      </w:pPr>
      <w:r>
        <w:rPr/>
      </w:r>
    </w:p>
    <w:p>
      <w:pPr>
        <w:pStyle w:val="Dka"/>
        <w:jc w:val="both"/>
        <w:rPr/>
      </w:pPr>
      <w:r>
        <w:rPr/>
        <w:t xml:space="preserve">     </w:t>
      </w:r>
      <w:r>
        <w:rPr/>
        <w:t xml:space="preserve">Informace, které je povinný subjekt (a tedy i ČIŽP) povinen v rozsahu stanoveném zákonem č. 106/1999 Sb., zveřejňovat, jsou uvedené na stránkách </w:t>
      </w:r>
      <w:hyperlink r:id="rId2">
        <w:r>
          <w:rPr>
            <w:rStyle w:val="InternetLink"/>
          </w:rPr>
          <w:t>www.cizp.cz</w:t>
        </w:r>
      </w:hyperlink>
      <w:r>
        <w:rPr/>
        <w:t>, zejména rubriky „O nás“ a „Působnosti“, kde bude v souladu s ust. § 5 odst. 3 zákona č. 106/1999 Sb., zveřejněna i tato informace, podaná ČIŽP na základě Vaší žádosti.</w:t>
      </w:r>
    </w:p>
    <w:p>
      <w:pPr>
        <w:pStyle w:val="Dka"/>
        <w:jc w:val="both"/>
        <w:rPr/>
      </w:pPr>
      <w:r>
        <w:rPr/>
      </w:r>
    </w:p>
    <w:p>
      <w:pPr>
        <w:pStyle w:val="Dka"/>
        <w:jc w:val="both"/>
        <w:rPr/>
      </w:pPr>
      <w:r>
        <w:rPr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3850</wp:posOffset>
          </wp:positionH>
          <wp:positionV relativeFrom="paragraph">
            <wp:posOffset>-440690</wp:posOffset>
          </wp:positionV>
          <wp:extent cx="1692275" cy="63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z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41:00Z</dcterms:created>
  <dc:creator>soukup</dc:creator>
  <dc:description/>
  <dc:language>en-US</dc:language>
  <cp:lastModifiedBy>soukup</cp:lastModifiedBy>
  <dcterms:modified xsi:type="dcterms:W3CDTF">2008-06-20T08:17:00Z</dcterms:modified>
  <cp:revision>5</cp:revision>
  <dc:subject/>
  <dc:title>Zveřejnění podle z</dc:title>
</cp:coreProperties>
</file>