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right="-177" w:hanging="0"/>
        <w:rPr>
          <w:lang w:val="en-GB"/>
        </w:rPr>
      </w:pPr>
      <w:r>
        <w:rPr>
          <w:lang w:val="en-GB"/>
        </w:rPr>
        <w:t>Dr. Rob Bakx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esident Twinning Adviso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Česká inspekce životního prostředí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a Břehu 267/1a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90 00 Praha 9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Česká republi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. listopadu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720"/>
        <w:jc w:val="center"/>
        <w:rPr/>
      </w:pPr>
      <w:r>
        <w:rPr/>
        <w:t>PROGRAM PRO ŘÍDÍCÍ VÝBOR (ŘV) Č. 3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16. prosince 2004, 10.00 – 12.00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řivítání a zahájení schůze (Vedoucí projektu – Česká republi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ápis z 2. schůze řídícího výboru, včetně informace o 2. čtvrtletní zprávě  (Vedoucí projektu - Česká republika)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lang w:val="en-GB"/>
        </w:rPr>
      </w:pPr>
      <w:r>
        <w:rPr>
          <w:b w:val="false"/>
        </w:rPr>
        <w:t>Příprava strategického plánu (Vedoucí projektu - Česká republik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Program školení (Dlouhodobý twinningový poradce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 Informační sítě kontaktů (Dlouhodobý twinningový poradce)</w:t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gram aktivit ve čtvrtém čtvrtletí </w:t>
      </w:r>
      <w:r>
        <w:rPr/>
        <w:t>(Dlouhodobý twinningový porad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lang w:val="nl-NL"/>
        </w:rPr>
      </w:pPr>
      <w:r>
        <w:rPr>
          <w:b w:val="false"/>
          <w:lang w:val="nl-NL"/>
        </w:rPr>
        <w:t>Dotazy (Vedoucí projektu - Česká republika)</w:t>
      </w:r>
    </w:p>
    <w:p>
      <w:pPr>
        <w:pStyle w:val="Head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lang w:val="nl-NL"/>
        </w:rPr>
      </w:pPr>
      <w:r>
        <w:rPr>
          <w:b w:val="false"/>
          <w:lang w:val="nl-NL"/>
        </w:rPr>
        <w:t>Konec schůze (Vedoucí projektu - Česká republika)</w:t>
      </w:r>
    </w:p>
    <w:p>
      <w:pPr>
        <w:pStyle w:val="TextBodyInden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RTA: Dr. Rob Bakx,  tel. (+) 420 222 860 352</w:t>
      <w:tab/>
      <w:t>;  bakx@cizp.cz                                                                        Agenda Steering Committe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85557145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4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22:00Z</dcterms:created>
  <dc:creator>Neterda</dc:creator>
  <dc:description/>
  <dc:language>en-US</dc:language>
  <cp:lastModifiedBy>susova</cp:lastModifiedBy>
  <cp:lastPrinted>2004-11-01T07:39:00Z</cp:lastPrinted>
  <dcterms:modified xsi:type="dcterms:W3CDTF">2004-11-04T15:22:00Z</dcterms:modified>
  <cp:revision>2</cp:revision>
  <dc:subject/>
  <dc:title>Mission 1 Agenda</dc:title>
</cp:coreProperties>
</file>