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gend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>Work Package 2 - Activity 2a</w:t>
      </w:r>
    </w:p>
    <w:p>
      <w:pPr>
        <w:pStyle w:val="Heading3"/>
        <w:jc w:val="center"/>
        <w:rPr>
          <w:b w:val="false"/>
          <w:b w:val="false"/>
          <w:bCs/>
          <w:sz w:val="40"/>
          <w:u w:val="none"/>
        </w:rPr>
      </w:pPr>
      <w:r>
        <w:rPr>
          <w:b w:val="false"/>
          <w:bCs/>
          <w:sz w:val="40"/>
          <w:u w:val="non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3"/>
        <w:jc w:val="center"/>
        <w:rPr/>
      </w:pPr>
      <w:r>
        <w:rPr/>
        <w:t>(WP2 - Mission 3)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40"/>
          <w:u w:val="single"/>
        </w:rPr>
        <w:t>14 to 25 June 20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ission Objectives:</w:t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1428" w:hanging="720"/>
        <w:rPr>
          <w:u w:val="single"/>
        </w:rPr>
      </w:pPr>
      <w:r>
        <w:rPr/>
        <w:t>Introduction of the strategy part of the project to the staff of regional offices of the Czech Environmental Inspectorates (C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1428" w:hanging="720"/>
        <w:rPr>
          <w:u w:val="single"/>
        </w:rPr>
      </w:pPr>
      <w:r>
        <w:rPr/>
        <w:t xml:space="preserve">Discussion with the CEI staff on aspects to be included in the inspectorate’s overall strateg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1428" w:hanging="720"/>
        <w:rPr>
          <w:u w:val="single"/>
        </w:rPr>
      </w:pPr>
      <w:r>
        <w:rPr/>
        <w:t>Discussion with CEI staff on the possible content of a unified inspection and enforcement strategy for the inspectorate, following the overall strate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1428" w:hanging="720"/>
        <w:rPr/>
      </w:pPr>
      <w:r>
        <w:rPr/>
        <w:t xml:space="preserve">Discussion on best ways to implement the inspectorate’s overall strategy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details please see next p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oject contact:</w:t>
      </w:r>
    </w:p>
    <w:p>
      <w:pPr>
        <w:pStyle w:val="Normal"/>
        <w:rPr>
          <w:sz w:val="22"/>
        </w:rPr>
      </w:pPr>
      <w:r>
        <w:rPr>
          <w:sz w:val="22"/>
        </w:rPr>
        <w:t>Dr. Rob Bakx</w:t>
      </w:r>
    </w:p>
    <w:p>
      <w:pPr>
        <w:pStyle w:val="Normal"/>
        <w:rPr>
          <w:sz w:val="22"/>
        </w:rPr>
      </w:pPr>
      <w:r>
        <w:rPr>
          <w:sz w:val="22"/>
        </w:rPr>
        <w:t>Resident Twinning Advisor</w:t>
      </w:r>
    </w:p>
    <w:p>
      <w:pPr>
        <w:pStyle w:val="Normal"/>
        <w:rPr>
          <w:sz w:val="22"/>
        </w:rPr>
      </w:pPr>
      <w:r>
        <w:rPr>
          <w:sz w:val="22"/>
        </w:rPr>
        <w:t>Czech Environmental Inspectorat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a Břehu 267/1a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90 00 Praha 9</w:t>
      </w:r>
    </w:p>
    <w:p>
      <w:pPr>
        <w:pStyle w:val="Normal"/>
        <w:rPr>
          <w:sz w:val="22"/>
        </w:rPr>
      </w:pPr>
      <w:r>
        <w:rPr>
          <w:sz w:val="22"/>
        </w:rPr>
        <w:t>Tel: +420 222 860 352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bakx@cizp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tegrated and Planned Enforcement of Environmental Law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</w:rPr>
        <w:t>Phare Twinning Covenant, CZ03/IB/EN/01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for Work Package 2 – Activity 2a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1980"/>
        <w:gridCol w:w="28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L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ticipants</w:t>
            </w:r>
          </w:p>
        </w:tc>
      </w:tr>
      <w:tr>
        <w:trPr>
          <w:trHeight w:val="1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nday 14 Ju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:30 – 12: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:00 – 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ck-o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the proje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strategic plan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strategic top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inspection and enforcement strate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 on strategy implement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eting room </w:t>
            </w:r>
            <w:r>
              <w:rPr>
                <w:color w:val="000000"/>
                <w:sz w:val="20"/>
                <w:szCs w:val="20"/>
                <w:lang w:val="cs-CZ"/>
              </w:rPr>
              <w:t>218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eberzeitova 14</w:t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Brno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Cs w:val="24"/>
                <w:lang w:val="en-US"/>
              </w:rPr>
              <w:t xml:space="preserve">15-20 staff members of the inspector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uesday 15 J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:30 – 12: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:00 – 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ck-of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the proje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strategic plan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strategic topic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0"/>
              </w:rPr>
              <w:t xml:space="preserve">Workshop inspection and </w:t>
            </w:r>
            <w:r>
              <w:rPr>
                <w:sz w:val="20"/>
              </w:rPr>
              <w:t>enforcement strateg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Discussion on strategy implementation</w:t>
            </w:r>
          </w:p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Meeting room </w:t>
            </w:r>
          </w:p>
          <w:p>
            <w:pPr>
              <w:pStyle w:val="BodyText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BodyText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"/>
              </w:rPr>
              <w:t>Valchařská 15/72</w:t>
            </w:r>
          </w:p>
          <w:p>
            <w:pPr>
              <w:pStyle w:val="BodyText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strava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Cs w:val="24"/>
                <w:lang w:val="en-US"/>
              </w:rPr>
              <w:t>15-20 staff members of the inspectora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nesday 16 J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:30 – 12: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:00 – 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ck-of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the projec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strategic plan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strategic topic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Workshop inspection and </w:t>
            </w:r>
            <w:r>
              <w:rPr>
                <w:sz w:val="20"/>
              </w:rPr>
              <w:t>enforcement strateg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iscussion on strategy implementation</w:t>
            </w:r>
          </w:p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Meeting 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o be determined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Olomou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Cs w:val="24"/>
                <w:lang w:val="en-US"/>
              </w:rPr>
              <w:t>15-20 staff members of the inspectora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hursday 17 J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nl-NL"/>
              </w:rPr>
            </w:pPr>
            <w:r>
              <w:rPr>
                <w:rFonts w:cs="Arial"/>
                <w:sz w:val="22"/>
                <w:lang w:eastAsia="nl-NL"/>
              </w:rPr>
            </w:r>
          </w:p>
          <w:p>
            <w:pPr>
              <w:pStyle w:val="Normal"/>
              <w:rPr>
                <w:rFonts w:cs="Arial"/>
                <w:sz w:val="20"/>
                <w:lang w:eastAsia="nl-NL"/>
              </w:rPr>
            </w:pPr>
            <w:r>
              <w:rPr>
                <w:rFonts w:cs="Arial"/>
                <w:sz w:val="20"/>
                <w:lang w:eastAsia="nl-N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:30 – 12: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:00 – 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ck-o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the pro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strategic pla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strategic topic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0"/>
              </w:rPr>
              <w:t xml:space="preserve">Workshop inspection and </w:t>
            </w:r>
            <w:r>
              <w:rPr>
                <w:sz w:val="20"/>
              </w:rPr>
              <w:t>enforcement strate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cussion on strategy implement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eting ro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slova 12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radec Kralov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Cs w:val="24"/>
                <w:lang w:val="en-US"/>
              </w:rPr>
              <w:t>15-20 staff members of the inspectora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iday 18 J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Cs w:val="24"/>
                <w:lang w:val="en-US"/>
              </w:rPr>
              <w:t>08:00 – 12:00</w:t>
            </w:r>
          </w:p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Cs w:val="24"/>
                <w:lang w:val="en-US"/>
              </w:rPr>
            </w:r>
          </w:p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Cs w:val="24"/>
                <w:lang w:val="en-US"/>
              </w:rPr>
              <w:t>13:00 – 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ck-off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</w:rPr>
              <w:t>Introduction to the proje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strategic plan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strategic topic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</w:rPr>
              <w:t xml:space="preserve">Workshop inspection and </w:t>
            </w:r>
            <w:r>
              <w:rPr>
                <w:sz w:val="20"/>
              </w:rPr>
              <w:t>enforcement strate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iscussion on strategy implement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Meeting room</w:t>
            </w:r>
          </w:p>
          <w:p>
            <w:pPr>
              <w:pStyle w:val="Heading6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3th floor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6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Dělnická 12</w:t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Praha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Cs w:val="24"/>
                <w:lang w:val="en-US"/>
              </w:rPr>
              <w:t>15-20 staff members of the inspectora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day 21 J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:30 – 12: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:00 – 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ck-of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the projec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strategic plann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strategic topic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20"/>
              </w:rPr>
              <w:t xml:space="preserve">Workshop inspection and </w:t>
            </w:r>
            <w:r>
              <w:rPr>
                <w:sz w:val="20"/>
              </w:rPr>
              <w:t>enforcement strateg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Discussion on strategy implementation</w:t>
            </w:r>
          </w:p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Meeting ro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floor</w:t>
            </w:r>
          </w:p>
          <w:p>
            <w:pPr>
              <w:pStyle w:val="Heading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6"/>
              <w:rPr/>
            </w:pPr>
            <w:r>
              <w:rPr>
                <w:rFonts w:cs="Times New Roman"/>
                <w:b w:val="false"/>
                <w:bCs w:val="false"/>
              </w:rPr>
              <w:t>Bělohradská 3304</w:t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Havlíčkův Br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5-20 staff members of the inspectora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uesday 22 J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:30 – 12: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13:00 – 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ck-of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the proje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strategic plan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strategic topic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20"/>
              </w:rPr>
              <w:t xml:space="preserve">Workshop inspection and </w:t>
            </w:r>
            <w:r>
              <w:rPr>
                <w:sz w:val="20"/>
              </w:rPr>
              <w:t>enforcement strate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iscussion on strategy implement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Meeting room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r. Stejskala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České Budejo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5-20 staff members of the inspectora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ednesday 23 J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:30 – 12: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13:00 – 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ck-o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the proj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Introduction to strategic 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strategic topi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 xml:space="preserve">Workshop inspection and </w:t>
            </w:r>
            <w:r>
              <w:rPr>
                <w:sz w:val="20"/>
              </w:rPr>
              <w:t>enforcement strate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cussion on strategy implement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Meeting roo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tovská třída 48</w:t>
            </w:r>
          </w:p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Plze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5-20 staff members of the inspectora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hursday 24 J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:30 – 12: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13:00 – 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 w:val="20"/>
              </w:rPr>
              <w:t>Kick-off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the projec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strategic plan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strategic topic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 w:val="20"/>
              </w:rPr>
              <w:t xml:space="preserve">Workshop inspection and </w:t>
            </w:r>
            <w:r>
              <w:rPr>
                <w:sz w:val="20"/>
              </w:rPr>
              <w:t>enforcement strateg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iscussion on strateg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Implem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Big meeting roo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stupní 1644</w:t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Ústí nad Labem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5-20 staff members of the inspectora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iday 25 J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:00 – 12: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13:00 – 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ck-o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the proje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 to strategic pla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strategic topic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</w:rPr>
              <w:t xml:space="preserve">Workshop inspection and </w:t>
            </w:r>
            <w:r>
              <w:rPr>
                <w:sz w:val="20"/>
              </w:rPr>
              <w:t>enforcement strate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iscussion on strategy implement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Meeting room </w:t>
            </w:r>
          </w:p>
          <w:p>
            <w:pPr>
              <w:pStyle w:val="BodyText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  <w:p>
            <w:pPr>
              <w:pStyle w:val="BodyText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řída 1. Maje 858/26</w:t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Liber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5-20 staff members of the inspector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jc w:val="right"/>
      <w:rPr>
        <w:sz w:val="16"/>
      </w:rPr>
    </w:pPr>
    <w:r>
      <w:rPr>
        <w:sz w:val="16"/>
      </w:rPr>
      <w:t xml:space="preserve">Agenda WP2 – mission 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509627507" r:id="rId3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>
      <w:rFonts w:ascii="Arial" w:hAnsi="Arial" w:cs="Aria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11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paragraph" w:styleId="BodyText2">
    <w:name w:val="Body Text 2"/>
    <w:basedOn w:val="Normal"/>
    <w:qFormat/>
    <w:pPr/>
    <w:rPr>
      <w:rFonts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x@ci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41:00Z</dcterms:created>
  <dc:creator>Neterda</dc:creator>
  <dc:description/>
  <dc:language>en-US</dc:language>
  <cp:lastModifiedBy>bakx</cp:lastModifiedBy>
  <cp:lastPrinted>2004-05-26T14:39:00Z</cp:lastPrinted>
  <dcterms:modified xsi:type="dcterms:W3CDTF">2004-05-26T13:06:00Z</dcterms:modified>
  <cp:revision>5</cp:revision>
  <dc:subject/>
  <dc:title>Mission 1 Agenda</dc:title>
</cp:coreProperties>
</file>