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GB"/>
        </w:rPr>
      </w:pPr>
      <w:r>
        <w:rPr>
          <w:lang w:val="en-GB"/>
        </w:rPr>
        <w:t>Session                    : Capacity buildin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ate                         : Oct 7 2003</w:t>
      </w:r>
    </w:p>
    <w:p>
      <w:pPr>
        <w:pStyle w:val="TextBody"/>
        <w:rPr/>
      </w:pPr>
      <w:r>
        <w:rPr/>
        <w:t>Title of presentation:  Permit preparation and enforcement should not be combined in one pers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speaker     : Wout Klei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Organisation           :  VROM Inspectorat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dress                   : PO box 16191</w:t>
      </w:r>
    </w:p>
    <w:p>
      <w:pPr>
        <w:pStyle w:val="Normal"/>
        <w:pBdr>
          <w:top w:val="single" w:sz="4" w:space="1" w:color="000000"/>
          <w:left w:val="single" w:sz="4" w:space="4" w:color="000000"/>
          <w:bottom w:val="single" w:sz="4" w:space="1" w:color="000000"/>
          <w:right w:val="single" w:sz="4" w:space="4" w:color="000000"/>
        </w:pBdr>
        <w:rPr/>
      </w:pPr>
      <w:r>
        <w:rPr/>
        <w:t xml:space="preserve">                                  </w:t>
      </w:r>
      <w:r>
        <w:rPr/>
        <w:t>2500 BD Den Haag ipc 500</w:t>
      </w:r>
    </w:p>
    <w:p>
      <w:pPr>
        <w:pStyle w:val="Normal"/>
        <w:pBdr>
          <w:top w:val="single" w:sz="4" w:space="1" w:color="000000"/>
          <w:left w:val="single" w:sz="4" w:space="4" w:color="000000"/>
          <w:bottom w:val="single" w:sz="4" w:space="1" w:color="000000"/>
          <w:right w:val="single" w:sz="4" w:space="4" w:color="000000"/>
        </w:pBdr>
        <w:rPr/>
      </w:pPr>
      <w:r>
        <w:rPr/>
        <w:t xml:space="preserve">                                   </w:t>
      </w:r>
      <w:r>
        <w:rPr/>
        <w:t>The Netherland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 number             : 0573 401756</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ax number             : 0573 401675</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address         : wout.klein@minvrom.nl</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ummar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ll 550 or so organisations in The Netherlands that are responsible for the enforcement of environmental regulations have adopted quality standards for their operati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ne of these standards is that no one person should be responsible for both the preparation of permits and for enforcement, even when not related to the same installation. (separation at employee leve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t is fair to say that the adoption of this quality standard did not get unanimous support from all organisations. Small organisations generally would be satisfied to ban this combination only for the same installation. (separation at case level). At the other hand larger organisations like my own do favour separate agencies for enforcement (separation at agency level).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lthough feedback from enforcement is needed for preparation of better permits and vice versa, these two types of work should at least not be combined in one person for the following reas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1. Enforcement is a different kind of work and does demand different skills and attitudes compared to preparation of permits. While the preparation of a permit demands technical and negotiating skills and a facilitating and cooperative attitude to the applicant, enforcement asks for straightforwardness and stubbornness and a fair, but non-negotiable judgemen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2. For the inspector the rule is the untouchable and non-bendable starting point of his job; for the permit maker the rule is the final outcome of study and negotiation. It is hard to look at the rule as something one shouldn’t bend or negotiate, if – be it in another case - it’s the same employee’s job to do exactly tha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3. There is always an applicant urging that the permit be ready and the law or the organisation has always established a maximum time span for the preparation. At the other hand: no offender will ever urge to speed the enforcement and as long no offences are noticed the organisation will not have demands. An employee with both tasks will therefore always give priority to permitting. And so inevitably does the organisation as a who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Recently all organisations have evaluated their score with respect to all quality standards. Roughly 50 % have already implemented the separation at employee level. The others will implement this before 2005.</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7:00Z</dcterms:created>
  <dc:creator>Uw Naam</dc:creator>
  <dc:description/>
  <dc:language>en-US</dc:language>
  <cp:lastModifiedBy>bakx</cp:lastModifiedBy>
  <cp:lastPrinted>2005-01-06T13:58:00Z</cp:lastPrinted>
  <dcterms:modified xsi:type="dcterms:W3CDTF">2005-01-06T14:17:00Z</dcterms:modified>
  <cp:revision>2</cp:revision>
  <dc:subject/>
  <dc:title>Session                    :</dc:title>
</cp:coreProperties>
</file>