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</w:rPr>
      </w:pPr>
      <w:r>
        <w:rPr>
          <w:sz w:val="44"/>
        </w:rPr>
        <w:t>Hladiny moře stoupají nejrychleji za 2000 let</w:t>
      </w:r>
    </w:p>
    <w:p>
      <w:pPr>
        <w:pStyle w:val="Normal"/>
        <w:rPr/>
      </w:pPr>
      <w:r>
        <w:rPr/>
        <w:t>23.6.2011 05:00 | WASHINGTON (</w:t>
      </w:r>
      <w:hyperlink r:id="rId2" w:tgtFrame="_blank">
        <w:r>
          <w:rPr>
            <w:rStyle w:val="InternetLink"/>
          </w:rPr>
          <w:t>Ekolist.cz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43250" cy="2352675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ladiny moří stoupají nejrychleji za poslední dvě tisícovky let (ilustrační foto).</w:t>
      </w:r>
    </w:p>
    <w:p>
      <w:pPr>
        <w:pStyle w:val="Normal"/>
        <w:rPr/>
      </w:pPr>
      <w:r>
        <w:rPr/>
        <w:t xml:space="preserve">Licence | </w:t>
      </w:r>
      <w:hyperlink r:id="rId4">
        <w:r>
          <w:rPr>
            <w:rStyle w:val="InternetLink"/>
          </w:rPr>
          <w:t>GNU Free Documentation License</w:t>
        </w:r>
      </w:hyperlink>
      <w:r>
        <w:rPr/>
        <w:t xml:space="preserve"> (</w:t>
      </w:r>
      <w:hyperlink r:id="rId5">
        <w:r>
          <w:rPr>
            <w:rStyle w:val="InternetLink"/>
          </w:rPr>
          <w:t>Svobodná licence GNU pro dokumenty</w:t>
        </w:r>
      </w:hyperlink>
      <w:r>
        <w:rPr/>
        <w:t>)</w:t>
      </w:r>
    </w:p>
    <w:p>
      <w:pPr>
        <w:pStyle w:val="Normal"/>
        <w:rPr/>
      </w:pPr>
      <w:r>
        <w:rPr/>
        <w:t xml:space="preserve">Foto | Marek Nowocień / </w:t>
      </w:r>
      <w:hyperlink r:id="rId6">
        <w:r>
          <w:rPr>
            <w:rStyle w:val="InternetLink"/>
          </w:rPr>
          <w:t>Wikiped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y v minulých dvou tisících let nestoupaly hladiny u amerického atlantického pobřeží tak rychle, jako v současnosti. Vyplývá to z nového výzkumu, jehož výsledky publikovat časopis Proceedings of the National Academy of Sciences. Zároveň mezinárodní tým vědců potvrdil souvislost mezi stoupáním hladiny a změnami klimatu. </w:t>
      </w:r>
    </w:p>
    <w:p>
      <w:pPr>
        <w:pStyle w:val="NormlnsWWW"/>
        <w:spacing w:before="0" w:after="0"/>
        <w:rPr/>
      </w:pPr>
      <w:r>
        <w:rPr/>
        <w:t xml:space="preserve">Termínem „nyní stoupají“ vědci myslí období od konce 19. století, kdy každý rok moře stoupnou o v průměru o více než 2 milimetry, což je nejvíce za 2100 let. </w:t>
      </w:r>
    </w:p>
    <w:p>
      <w:pPr>
        <w:pStyle w:val="NormlnsWWW"/>
        <w:spacing w:before="0" w:after="0"/>
        <w:rPr/>
      </w:pPr>
      <w:r>
        <w:rPr/>
        <w:t xml:space="preserve">Vědci sestavili vůbec první kompletní „profil“ výkyvů hladiny za toto období, a to na základně zkoumání stáří mikroorganismů zvaných dírkonošci (Foraminifera) ve vrstvách u amerického pobřeží. Za posledních několik set let také brali v úvahu další údaje, například data o přílivech a odlivech. </w:t>
      </w:r>
    </w:p>
    <w:p>
      <w:pPr>
        <w:pStyle w:val="NormlnsWWW"/>
        <w:spacing w:before="0" w:after="0"/>
        <w:rPr/>
      </w:pPr>
      <w:r>
        <w:rPr/>
        <w:t>„</w:t>
      </w:r>
      <w:r>
        <w:rPr/>
        <w:t xml:space="preserve">To, že nyní máme detailní znalost rychlosti výkyvů hladiny za uplynulé dva tisíce let, nám dává důležitý kontext, v němž můžeme debatovat o stávajících a budoucích změnách,“ uvedl vědec Paul Cutler. „Zejména to má význam pro chápání dalšího vývoje pobřežních oblastí, v nichž žije více než poloviny světové populace.“ </w:t>
      </w:r>
    </w:p>
    <w:p>
      <w:pPr>
        <w:pStyle w:val="Heading3"/>
        <w:rPr/>
      </w:pPr>
      <w:r>
        <w:rPr/>
        <w:t>Budoucnost se otevírá...</w:t>
      </w:r>
    </w:p>
    <w:p>
      <w:pPr>
        <w:pStyle w:val="NormlnsWWW"/>
        <w:spacing w:before="0" w:after="0"/>
        <w:rPr/>
      </w:pPr>
      <w:r>
        <w:rPr/>
        <w:t xml:space="preserve">Andrew Kemp z Yale University, zdůrazňuje, že je velmi důležité pochopit, jak přesně hladiny moří reagují na změny teplot, neboť tak je možné vyčíst z minulosti předpověď budoucnosti. „Nyní máme mnohem lepší možnost modelovat budoucnost,“ uvádí. </w:t>
      </w:r>
    </w:p>
    <w:p>
      <w:pPr>
        <w:pStyle w:val="NormlnsWWW"/>
        <w:spacing w:before="0" w:after="0"/>
        <w:rPr/>
      </w:pPr>
      <w:r>
        <w:rPr/>
        <w:t xml:space="preserve">Podle výsledků studie byly hladiny moří poměrně stabilní v období od roku 200 před naším letopočtem zhruba do roku 1000. Poté v 11. století začaly hladiny stoupat o zhruba půl milimetru ročně, což trvalo přibližně 400 let. Pak přišel další relativně stabilní časový interval, jehož chladnější teploty tzv. Malé doby ledové nepřinesly žádné větší výkyvy. </w:t>
      </w:r>
    </w:p>
    <w:p>
      <w:pPr>
        <w:pStyle w:val="NormlnsWWW"/>
        <w:spacing w:before="0" w:after="0"/>
        <w:rPr/>
      </w:pPr>
      <w:r>
        <w:rPr/>
        <w:t xml:space="preserve">Následovala ovšem „doba současná“, v níž od konce 19. století hladiny stoupají v průměru o více než 2 milimetry ročně. </w:t>
      </w:r>
    </w:p>
    <w:p>
      <w:pPr>
        <w:pStyle w:val="NormlnsWWW"/>
        <w:spacing w:before="0" w:after="0"/>
        <w:rPr/>
      </w:pPr>
      <w:r>
        <w:rPr/>
        <w:t>„</w:t>
      </w:r>
      <w:r>
        <w:rPr/>
        <w:t xml:space="preserve">Vzestup hladiny moře se může stát katastrofálním důsledkem klimatické změny,“ dodává další z týmu, Benjamin Horton z University of Pennsylvania. Nejdůležitějším výsledkem ovšem dle vědců je, že nyní bude možné zpřesnit klimatické modely pro příští desítky l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ist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nu.org/copyleft/fdl.html" TargetMode="External"/><Relationship Id="rId5" Type="http://schemas.openxmlformats.org/officeDocument/2006/relationships/hyperlink" Target="http://www.gnu.cz/article/36" TargetMode="External"/><Relationship Id="rId6" Type="http://schemas.openxmlformats.org/officeDocument/2006/relationships/hyperlink" Target="http://cs.wikipedia.org/&quo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5:00Z</dcterms:created>
  <dc:creator>micanova</dc:creator>
  <dc:description/>
  <cp:keywords/>
  <dc:language>en-US</dc:language>
  <cp:lastModifiedBy>micanova</cp:lastModifiedBy>
  <dcterms:modified xsi:type="dcterms:W3CDTF">2011-06-23T07:51:00Z</dcterms:modified>
  <cp:revision>1</cp:revision>
  <dc:subject/>
  <dc:title>Hladiny moře stoupají nejrychleji za 2000 let</dc:title>
</cp:coreProperties>
</file>