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1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Ukazatel č. 3.3</w:t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7"/>
        <w:rPr/>
      </w:pPr>
      <w:r>
        <w:rPr/>
        <w:t>Plán průběhu školení a tým školitelů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Ukazatel zpracoval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vel Šremer (CZ) – OZV Ředitelství ČIŽP, Praha, projektový vedoucí z přijímající země </w:t>
      </w:r>
    </w:p>
    <w:p>
      <w:pPr>
        <w:pStyle w:val="Normal"/>
        <w:rPr>
          <w:lang w:val="cs-CZ"/>
        </w:rPr>
      </w:pPr>
      <w:r>
        <w:rPr>
          <w:lang w:val="cs-CZ"/>
        </w:rPr>
        <w:t>Rob Bakx (NL) – InfoMil, rezidentní twinningový porad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ne: 22. května 2005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lán průběhu školení a tým českých školitelů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kument o tomto ukazateli obsahuje seznam školitelů, kteří byli vyškoleni. Jeden ze 14 vybraných školitelů (kteří pocházeli z různých organizací a úrovní státní správy) školení nedokonči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školení školitelé přispěli – v rámci svého školení – k vypracování hodnocení školících potřeb, sepsání cílů školení, k rozvoji plánu průběhu školení a k samotnému uskutečnění školení o prosazovacích technikách v lednu a březnu 200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 tomuto dokumentu jsou připojeny následující příloh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 1</w:t>
        <w:tab/>
        <w:t>-</w:t>
        <w:tab/>
        <w:t>Seznam vyškolených školitelů (tým školitel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 2</w:t>
        <w:tab/>
        <w:t>-</w:t>
        <w:tab/>
        <w:t xml:space="preserve">Plán průběhu školení pro školení o technikách prosazování </w:t>
      </w:r>
      <w:r>
        <w:br w:type="page"/>
      </w:r>
    </w:p>
    <w:p>
      <w:pPr>
        <w:pStyle w:val="Normal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PŘÍLOHA 1</w:t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 xml:space="preserve">TÝM ČESKÝCH ŠKOLITELŮ 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TÝM ČESKÝCH ŠKOLITELŮ</w:t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9"/>
        <w:gridCol w:w="3414"/>
        <w:gridCol w:w="2529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Jméno 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raj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dbornost </w:t>
            </w:r>
          </w:p>
        </w:tc>
      </w:tr>
      <w:tr>
        <w:trPr>
          <w:trHeight w:val="35" w:hRule="atLeast"/>
        </w:trPr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artin Baranyai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IŽP Hradec Králové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a le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lga Klášterk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telství ČIŽ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ad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ena Podolsk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tátní zdravotní ústav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rav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vel Šreme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telství ČIŽ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vztah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rel Maří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IŽP Libere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PPC / Ovzduš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na Sládk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telství ČIŽ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pad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ie Neset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IŽP Ostrav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d’a Kleg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IŽP Ostrav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vzduš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tin Vykou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gistrát Ústí nad Lab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s/příroda/Ž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bomír Pel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IŽP Brn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vzduš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 Skřeho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zkumný ústav bezp. prá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pečnost prác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vana Bik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ý ekologický ústa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RZ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cie Svobod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ý ekologický ústa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PP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vana Hrušov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gistrát hl. m. Prah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vo živ. prostředí</w:t>
            </w:r>
          </w:p>
        </w:tc>
      </w:tr>
    </w:tbl>
    <w:p>
      <w:pPr>
        <w:pStyle w:val="Normal"/>
        <w:rPr>
          <w:b/>
          <w:b/>
          <w:bCs/>
          <w:sz w:val="72"/>
          <w:lang w:val="cs-CZ"/>
        </w:rPr>
      </w:pPr>
      <w:r>
        <w:br w:type="page"/>
      </w: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>PŘÍLOHA 2</w:t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  <w:t xml:space="preserve">PLÁN PRŮBĚHU ŠKOLENÍ O TECHNIKÁCH PROSAZOVÁNÍ </w:t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/>
      </w:pPr>
      <w:r>
        <w:rPr/>
        <w:t>Integrated and Planned Enforcement of Environmental Law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color w:val="000000"/>
        </w:rPr>
      </w:pPr>
      <w:r>
        <w:rPr>
          <w:color w:val="000000"/>
        </w:rPr>
        <w:t>Phare Twinning Project CZ03/IB/EN/01</w:t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color w:val="000000"/>
        </w:rPr>
      </w:pPr>
      <w:r>
        <w:rPr>
          <w:i/>
          <w:color w:val="000000"/>
          <w:u w:val="single"/>
        </w:rPr>
        <w:t>1. týde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Integrované inspekční přístupy – Všeobecná část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 xml:space="preserve">Program školení 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(25. – 28. leden 2005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tbl>
      <w:tblPr>
        <w:tblW w:w="928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18"/>
        <w:gridCol w:w="162"/>
        <w:gridCol w:w="4721"/>
        <w:gridCol w:w="162"/>
        <w:gridCol w:w="2407"/>
        <w:gridCol w:w="162"/>
      </w:tblGrid>
      <w:tr>
        <w:trPr>
          <w:trHeight w:val="312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Čas</w:t>
            </w:r>
          </w:p>
        </w:tc>
        <w:tc>
          <w:tcPr>
            <w:tcW w:w="488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ind w:left="312" w:hanging="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Činnost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u w:val="none"/>
                <w:lang w:val="cs-CZ"/>
              </w:rPr>
            </w:pPr>
            <w:r>
              <w:rPr>
                <w:b/>
                <w:u w:val="none"/>
                <w:lang w:val="cs-CZ"/>
              </w:rPr>
              <w:t>Přednášející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none"/>
                <w:lang w:val="cs-CZ"/>
              </w:rPr>
            </w:pPr>
            <w:r>
              <w:rPr>
                <w:b/>
                <w:color w:val="000000"/>
                <w:u w:val="none"/>
                <w:lang w:val="cs-CZ"/>
              </w:rPr>
            </w:r>
          </w:p>
        </w:tc>
      </w:tr>
      <w:tr>
        <w:trPr>
          <w:trHeight w:val="126" w:hRule="atLeast"/>
        </w:trPr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4883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1. Den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Úterý 25. ledn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00-13:0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ÍVÍTÁNÍ A REGISTRACE ÚČASTNÍKŮ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477" w:hRule="atLeast"/>
        </w:trPr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1.1.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00-13:0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hájení semináře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05-13:2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Úvodní slovo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Dep. Minister mr. Miko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25-13:4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Směry a cíle &amp; Představení kurzů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4:45-15:15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Integrované přístupy (1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ind w:left="492" w:hanging="360"/>
              <w:rPr/>
            </w:pPr>
            <w:r>
              <w:rPr>
                <w:color w:val="000000"/>
                <w:sz w:val="20"/>
                <w:lang w:val="cs-CZ"/>
              </w:rPr>
              <w:t>Směrnice o IPPC: obecný úvod do  filosofie        (W1-01a – g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Gijs van Luyn, , Marinus Jordaan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15-15:45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1.5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45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ntegrované přístupy (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Směrnice o IPPC: nejlepší praxe a vztah k ostatním direktivám EU (W1-01a – g, W1-02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Přílohy  (W1-02a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Definování hranice zařízení(W1-02c-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hraniční (W1-02e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Jitka Zagorová, Gijs van Luyn, Marcel Stigter,  Lucie Svobodová, Marinus Jordaan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1. 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2. 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 xml:space="preserve">Středa 26. ledna 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924" w:hRule="atLeast"/>
        </w:trPr>
        <w:tc>
          <w:tcPr>
            <w:tcW w:w="7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ntegrované přístupy (3)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left" w:pos="720" w:leader="none"/>
              </w:tabs>
              <w:ind w:left="492" w:hanging="360"/>
              <w:rPr/>
            </w:pPr>
            <w:r>
              <w:rPr/>
              <w:t>Zákon o Integrované prevenci a jeho vztah k EIA (W1-02b,W 1-02h)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left" w:pos="720" w:leader="none"/>
              </w:tabs>
              <w:ind w:left="492" w:hanging="360"/>
              <w:rPr/>
            </w:pPr>
            <w:r>
              <w:rPr/>
              <w:t>Integrované  versus složkové přístupy (W1-02f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Karel Maří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: Zdenka Volná, Marcel Stigter, Jitka Jelinková, Jana Prchalová 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1206" w:hRule="atLeast"/>
        </w:trPr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1.2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3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vádění legislativních požadavků do praxe</w:t>
            </w:r>
          </w:p>
          <w:p>
            <w:pPr>
              <w:pStyle w:val="Normal"/>
              <w:numPr>
                <w:ilvl w:val="0"/>
                <w:numId w:val="8"/>
              </w:numPr>
              <w:ind w:left="492" w:hanging="36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EMS jako část integrovaného povolení (W1-02h)</w:t>
            </w:r>
          </w:p>
          <w:p>
            <w:pPr>
              <w:pStyle w:val="Normal"/>
              <w:numPr>
                <w:ilvl w:val="0"/>
                <w:numId w:val="8"/>
              </w:numPr>
              <w:ind w:left="492" w:hanging="36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Národní emisní stropy a integrované inspekce a prosazování (W1-02g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Kramer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Wim Burger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00-14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/>
            </w:pPr>
            <w:r>
              <w:rPr>
                <w:color w:val="000000"/>
                <w:sz w:val="20"/>
                <w:lang w:val="cs-CZ"/>
              </w:rPr>
              <w:t>14:00-15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Monitoring a vlastní-monito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Monitoring (W1-03b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ztah mezi monitoringem a vlastním monitoringem (W1-03c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Ivana Bik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Wim Burgers, Jan Prášek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00-15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ntegrovaný registr znečišťování (IRZ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0"/>
                <w:lang w:val="cs-CZ"/>
              </w:rPr>
              <w:t>Právní a organizační východiska  (W1-03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ztahy mezi zainteresovanými autoritami (W1-03d-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Co to znamená pro inspektory?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Ivana Bikov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Zuzana Hokkyová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30-16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2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30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BAT / BREF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zsah (W1-04a, W1-04c - 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le Standardů kvality životního prostředí (W1-04b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Olga Klasterkov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Wim Burgers, expert z AIP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2. 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36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3.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Čtvrtek  27. ledn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Integrovane inspekční a prosazovací přístu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Mezinárodní zkušenost (W1-05a – 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Česká možnost vyplývající ze strategie ČIŽP (W1-05d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Rob Bakx, Pavel Sremer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3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vádění integrovaného přístupu – provádění inspekce (1) 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Marcel Stigter, Rob Kramers, Marinus Jordaan, Karel Marik, Wim Burger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00-14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4:00-15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vádění integrovaného přístupu – provádění inspekce (2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 Marcel Stigter, Rob Kramers, Marinus Jordaan, Karel Marik , Wim Burger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00-15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vádění integrovaného přístupu – provádění inspekce (3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 Marcel Stigter, Rob Kramers, Marinus Jordaan, Karel Marik , Wim Burgers</w:t>
            </w:r>
            <w:r>
              <w:rPr>
                <w:color w:val="000000"/>
                <w:sz w:val="20"/>
                <w:u w:val="single"/>
                <w:lang w:val="cs-CZ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30-16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3.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00-18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Zavádění integrovaného přístupu – provádění inspekce (4)</w:t>
            </w:r>
          </w:p>
          <w:p>
            <w:pPr>
              <w:pStyle w:val="Normal"/>
              <w:ind w:left="13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(W1-06 a-c)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Marcel Stig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 Marcel Stigter, Rob Kramers, Marinus Jordaan, Karel Marik , Wim Burger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8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3. DNE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126" w:hRule="atLeast"/>
        </w:trPr>
        <w:tc>
          <w:tcPr>
            <w:tcW w:w="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4. De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Pátek 28. ledna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4.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10:30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tázky a odpovědi k tématu týdne, panel expertů  (možná diskuse)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šichni: účastníci/školitelé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0:30-11:0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4.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2:0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lastní hodnocení za 1. týden (dotazník s výběrem možností)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4.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0012:2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Úvod do 2. týdne kurzu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.4.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20-12:30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Hodnocení 1. týdne kurzu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80" w:type="dxa"/>
            <w:gridSpan w:val="2"/>
            <w:tcBorders/>
            <w:shd w:fill="FFFF00" w:val="clear"/>
          </w:tcPr>
          <w:p>
            <w:pPr>
              <w:pStyle w:val="Normal"/>
              <w:ind w:right="-372" w:hanging="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</w:t>
            </w:r>
          </w:p>
        </w:tc>
        <w:tc>
          <w:tcPr>
            <w:tcW w:w="4883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1. TÝDNE ŠKOLENÍ</w:t>
            </w:r>
          </w:p>
        </w:tc>
        <w:tc>
          <w:tcPr>
            <w:tcW w:w="256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Footer"/>
        <w:rPr>
          <w:lang w:val="cs-CZ"/>
        </w:rPr>
      </w:pPr>
      <w:r>
        <w:rPr>
          <w:lang w:val="cs-CZ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</w:rPr>
      </w:pPr>
      <w:r>
        <w:rPr/>
        <w:t>Integrated and Planned Enforcement of Environmental Law</w:t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</w:rPr>
      </w:pPr>
      <w:r>
        <w:rPr>
          <w:color w:val="000000"/>
        </w:rPr>
        <w:t>Phare Twinning Project CZ03/IB/EN/01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. týde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Integrované inspekční přístupy – Dovednostní modul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Program školení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(8. – 11. března 2005)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5022"/>
        <w:gridCol w:w="2430"/>
      </w:tblGrid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c</w:t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Činnost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u w:val="none"/>
                <w:lang w:val="cs-CZ"/>
              </w:rPr>
            </w:pPr>
            <w:r>
              <w:rPr>
                <w:b/>
                <w:u w:val="none"/>
                <w:lang w:val="cs-CZ"/>
              </w:rPr>
              <w:t>Přednášející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none"/>
                <w:lang w:val="cs-CZ"/>
              </w:rPr>
            </w:pPr>
            <w:r>
              <w:rPr>
                <w:b/>
                <w:color w:val="000000"/>
                <w:u w:val="none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1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Úterý  8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00-12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ÍVÍTÁNÍ A REGISTRACE ÚČASTNÍKŮ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Úvod do programu školení pro 2. týd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.00-15.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munikační techniky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Bakx</w:t>
            </w:r>
          </w:p>
          <w:p>
            <w:pPr>
              <w:pStyle w:val="Normal"/>
              <w:rPr>
                <w:color w:val="FF0000"/>
                <w:sz w:val="20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Rob Bakx</w:t>
            </w:r>
            <w:r>
              <w:rPr>
                <w:sz w:val="20"/>
                <w:lang w:val="cs-CZ"/>
              </w:rPr>
              <w:t>, Ivana Hrusova, Lucie Svobodov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00-15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30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munikační techniky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Ivana Hrusova, Lucie Svobodov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7:00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Komunikační techniky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Ivana Hrusova, Lucie Svobodova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1. DNE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2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Středa 9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10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munikační techniky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Rob Bakx</w:t>
            </w:r>
            <w:r>
              <w:rPr>
                <w:color w:val="FF0000"/>
                <w:sz w:val="20"/>
                <w:lang w:val="cs-CZ"/>
              </w:rPr>
              <w:t xml:space="preserve">, </w:t>
            </w:r>
            <w:r>
              <w:rPr>
                <w:color w:val="000000"/>
                <w:sz w:val="20"/>
                <w:lang w:val="cs-CZ"/>
              </w:rPr>
              <w:t xml:space="preserve">Ivana Hrusova, Lucie Svobodova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0:45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15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munikační techniky (W2-01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Ivana Hrusova, Lucie Svobodova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yjenávací techniky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FF0000"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Martin Baranyai, Dana Sladkova, Nadia Klegov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00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yjenávací techniky (W2-02 a-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Rob Bakx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sz w:val="20"/>
                <w:lang w:val="cs-CZ"/>
              </w:rPr>
              <w:t xml:space="preserve"> Martin Baranyai, Dana Sladkova,  Nadia Klegov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2. DNE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3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Čtvrtek 10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09:00-10:45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Minimální kritéria pro inspekce (W2-03 a-g)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Pavel S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Olga Klasterkova, Marie Nesetová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0:45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15-13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Minimální kritéria pro inspekce (W2-03 a-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Pavel Srem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Olga Klasterkova, Marie Nesetová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00-14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4:00-15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rganizace času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 Bakx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 Lubomir Pelc, </w:t>
            </w:r>
            <w:r>
              <w:rPr>
                <w:sz w:val="20"/>
                <w:lang w:val="cs-CZ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30-16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00-18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Organizace času (W2-04 a-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Rob Bakx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 xml:space="preserve"> Rob Bakx,  Lubomir Pelc, </w:t>
            </w:r>
            <w:r>
              <w:rPr>
                <w:sz w:val="20"/>
                <w:lang w:val="cs-CZ"/>
              </w:rPr>
              <w:t>Martin Vykouk, Zdena Podolska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8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3. DNE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4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Pátek 11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4.1</w:t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10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tázky a odpovědi k tématům týdne, panel expertů  (možnost krátké diskuse)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Všichni: školitelé/experti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0:30-11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ind w:left="312" w:hanging="18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4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2:1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Vlastní hodnocení 2. týdne, program A (dotazník s výběrem možností)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2.4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15-12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Hodnocení 2. týdne kurzu (Program A)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2. TÝDNE ŠKOLENÍ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</w:rPr>
      </w:pPr>
      <w:r>
        <w:rPr/>
        <w:t>Integrated and Planned Enforcement of Environmental Law</w:t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color w:val="000000"/>
        </w:rPr>
      </w:pPr>
      <w:r>
        <w:rPr>
          <w:color w:val="000000"/>
        </w:rPr>
        <w:t>Phare Twinning Project CZ03/IB/EN/01</w:t>
        <w:tab/>
        <w:tab/>
        <w:tab/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.týde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Integrované inspekční přístupy - Expertní modul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jc w:val="lef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ECECEC" w:val="clear"/>
        <w:rPr>
          <w:sz w:val="36"/>
        </w:rPr>
      </w:pPr>
      <w:r>
        <w:rPr>
          <w:sz w:val="36"/>
        </w:rPr>
        <w:t>Program školení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(21. – 24. března 2005)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70"/>
        <w:gridCol w:w="5022"/>
        <w:gridCol w:w="2430"/>
      </w:tblGrid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Čas</w:t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Činnost 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u w:val="none"/>
                <w:lang w:val="cs-CZ"/>
              </w:rPr>
            </w:pPr>
            <w:r>
              <w:rPr>
                <w:b/>
                <w:u w:val="none"/>
                <w:lang w:val="cs-CZ"/>
              </w:rPr>
              <w:t>Přednášející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none"/>
                <w:lang w:val="cs-CZ"/>
              </w:rPr>
            </w:pPr>
            <w:r>
              <w:rPr>
                <w:b/>
                <w:color w:val="000000"/>
                <w:u w:val="none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1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Pondělí 21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09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ÍVÍTÁNÍ A REGISTRACE ÚČASTNÍKŮ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1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30-09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dstavení programu školení a účastníků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1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45-11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Geneticky modifikované organizmy (W3-0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 xml:space="preserve">: André van Loon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1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15-12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Geneticky modifikované organizmy (W3-0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-13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1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.30-15.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Geneticky modifikované organizmy (W3-0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>
                <w:color w:val="FF0000"/>
                <w:sz w:val="20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00-15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1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15-16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Geneticky modifikované organizmy (W3-0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>
                <w:color w:val="FF0000"/>
                <w:sz w:val="20"/>
                <w:lang w:val="cs-CZ"/>
              </w:rPr>
            </w:pPr>
            <w:r>
              <w:rPr>
                <w:color w:val="000000"/>
                <w:sz w:val="20"/>
                <w:u w:val="single"/>
                <w:lang w:val="cs-CZ"/>
              </w:rPr>
              <w:t>Školitelé</w:t>
            </w:r>
            <w:r>
              <w:rPr>
                <w:color w:val="000000"/>
                <w:sz w:val="20"/>
                <w:lang w:val="cs-CZ"/>
              </w:rPr>
              <w:t>: André van Loon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1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45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Hodnocení a ukončení setkání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7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1. DNE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2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Úterý 22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09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ÍVÍTÁNÍ A REGISTRACE ÚČASTNÍKŮ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3.2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30-09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Představení programu školení a účastníků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2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45-11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Směrnice SEVESO II (W3-0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ert Plarina</w:t>
            </w:r>
          </w:p>
          <w:p>
            <w:pPr>
              <w:pStyle w:val="TextBody"/>
              <w:rPr>
                <w:color w:val="FF0000"/>
                <w:lang w:val="cs-CZ"/>
              </w:rPr>
            </w:pPr>
            <w:r>
              <w:rPr>
                <w:u w:val="single"/>
                <w:lang w:val="cs-CZ"/>
              </w:rPr>
              <w:t>Školitelé</w:t>
            </w:r>
            <w:r>
              <w:rPr>
                <w:lang w:val="cs-CZ"/>
              </w:rPr>
              <w:t>: Robert Plarina, Robert Mout, Stan Herm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2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15-12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Směrnice SEVESO II (W3-0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ert Plarin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cs-CZ"/>
              </w:rPr>
              <w:t>Školitelé</w:t>
            </w:r>
            <w:r>
              <w:rPr>
                <w:sz w:val="20"/>
                <w:lang w:val="cs-CZ"/>
              </w:rPr>
              <w:t>: Robert Plarina, Robert Mout, Stan Herms</w:t>
            </w:r>
            <w:r>
              <w:rPr>
                <w:color w:val="000000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-13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2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30-15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Směrnice SEVESO II (W3-0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ert Plarina</w:t>
            </w:r>
          </w:p>
          <w:p>
            <w:pPr>
              <w:pStyle w:val="Footer"/>
              <w:rPr/>
            </w:pPr>
            <w:r>
              <w:rPr>
                <w:sz w:val="20"/>
                <w:u w:val="single"/>
                <w:lang w:val="cs-CZ"/>
              </w:rPr>
              <w:t>Školitelé</w:t>
            </w:r>
            <w:r>
              <w:rPr>
                <w:sz w:val="20"/>
                <w:lang w:val="cs-CZ"/>
              </w:rPr>
              <w:t>: Robert Plarina, Robert Mout, Stan Herms</w:t>
            </w:r>
          </w:p>
          <w:p>
            <w:pPr>
              <w:pStyle w:val="Foo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00-15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2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15:15-16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Směrnice SEVESO II (W3-0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Robert Plarin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  <w:lang w:val="cs-CZ"/>
              </w:rPr>
              <w:t>Školitelé</w:t>
            </w:r>
            <w:r>
              <w:rPr>
                <w:sz w:val="20"/>
                <w:lang w:val="cs-CZ"/>
              </w:rPr>
              <w:t>: Robert Plarina, Robert Mout, Stan Herms</w:t>
            </w:r>
            <w:r>
              <w:rPr>
                <w:color w:val="000000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2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45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Hodnocení a ukončení setkání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7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2. DNE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3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Středa 23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09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ÍVÍTÁNÍ A REGISTRACE ÚČASTNÍKŮ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30-09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dstavení programu školení a účastníků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30-11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hraniční přeprava odpadů (W3-0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Ton Pos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Ton Post, Cees van Hee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15-12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hraniční přeprava odpadů (W3-0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Ton Pos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Ton Post, Cees van Hee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-13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30-15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hraniční přeprava odpadů (W3-0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Ton Pos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Ton Post, Cees van Hee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00-15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15-16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hraniční přeprava odpadů (W3-0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</w:t>
            </w:r>
            <w:r>
              <w:rPr>
                <w:color w:val="000000"/>
                <w:sz w:val="20"/>
                <w:lang w:val="cs-CZ"/>
              </w:rPr>
              <w:t>: Ton Pos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Ton Post, Cees van Hees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3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45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Hodnocení a ukončení setkání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7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3. DNE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4. Den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502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Čtvrtek  24. březn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00-09:30</w:t>
            </w:r>
          </w:p>
        </w:tc>
        <w:tc>
          <w:tcPr>
            <w:tcW w:w="5022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ÍVÍTÁNÍ A REGISTRACE ÚČASTNÍKŮ</w:t>
            </w:r>
          </w:p>
        </w:tc>
        <w:tc>
          <w:tcPr>
            <w:tcW w:w="2430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3.4.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30-09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dstavení programu školení a účastníků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4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:30-11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ámcová směrnice o vodě (W3-04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:</w:t>
            </w:r>
            <w:r>
              <w:rPr>
                <w:color w:val="000000"/>
                <w:sz w:val="20"/>
                <w:lang w:val="cs-CZ"/>
              </w:rPr>
              <w:t xml:space="preserve"> Patric de Viss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Patric de Visser, Marie Nesetova, mr. Klír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00-11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4.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1:15-12:3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ámcová směrnice o vodě (W3-04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:</w:t>
            </w:r>
            <w:r>
              <w:rPr>
                <w:color w:val="000000"/>
                <w:sz w:val="20"/>
                <w:lang w:val="cs-CZ"/>
              </w:rPr>
              <w:t xml:space="preserve"> Patric de Viss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Patric de Visser, Marie Nesetova, mr. Klír 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:30-13:3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OBĚD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4.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:30-15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ámcová směrnice o vodě (W3-04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:</w:t>
            </w:r>
            <w:r>
              <w:rPr>
                <w:color w:val="000000"/>
                <w:sz w:val="20"/>
                <w:lang w:val="cs-CZ"/>
              </w:rPr>
              <w:t xml:space="preserve"> Patric de Viss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Patric de Visser, Marie Nesetova, mr. Klír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>15:00-15:15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ŘESTÁVKA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4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5:15-16:4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ámcová směrnice o vodě (W3-04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Vedoucí:</w:t>
            </w:r>
            <w:r>
              <w:rPr>
                <w:color w:val="000000"/>
                <w:sz w:val="20"/>
                <w:lang w:val="cs-CZ"/>
              </w:rPr>
              <w:t xml:space="preserve"> Patric de Viss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u w:val="single"/>
                <w:lang w:val="cs-CZ"/>
              </w:rPr>
              <w:t>Školitelé:</w:t>
            </w:r>
            <w:r>
              <w:rPr>
                <w:color w:val="000000"/>
                <w:sz w:val="20"/>
                <w:lang w:val="cs-CZ"/>
              </w:rPr>
              <w:t xml:space="preserve"> Patric de Visser, Marie Nesetova, mr. Klír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3.4.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6:45-17:0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Hodnocení a ukončení setkání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Rob Bakx</w:t>
            </w:r>
          </w:p>
        </w:tc>
      </w:tr>
      <w:tr>
        <w:trPr>
          <w:trHeight w:val="312" w:hRule="atLeast"/>
        </w:trPr>
        <w:tc>
          <w:tcPr>
            <w:tcW w:w="5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1070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7:00</w:t>
            </w:r>
          </w:p>
        </w:tc>
        <w:tc>
          <w:tcPr>
            <w:tcW w:w="5022" w:type="dxa"/>
            <w:tcBorders/>
            <w:shd w:fill="FFFF00" w:val="clear"/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KONEC 3. TÝDNE ŠKOLENÍ</w:t>
            </w:r>
          </w:p>
        </w:tc>
        <w:tc>
          <w:tcPr>
            <w:tcW w:w="2430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72"/>
          <w:lang w:val="cs-CZ"/>
        </w:rPr>
      </w:pPr>
      <w:r>
        <w:rPr>
          <w:b/>
          <w:bCs/>
          <w:sz w:val="7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Normal"/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ab/>
      <w:tab/>
      <w:tab/>
      <w:t>Benchmark 3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hare Twinning Covenant, CZ03/IB/EN/01</w:t>
      <w:tab/>
      <w:tab/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RTA: Rob Bakx, Tel: +420 222 860 352, </w:t>
    </w:r>
    <w:hyperlink r:id="rId1">
      <w:r>
        <w:rPr>
          <w:rStyle w:val="InternetLink"/>
          <w:sz w:val="16"/>
        </w:rPr>
        <w:t>Bakx@cizp.cz</w:t>
      </w:r>
    </w:hyperlink>
    <w:r>
      <w:rPr>
        <w:sz w:val="16"/>
      </w:rPr>
      <w:tab/>
      <w:tab/>
      <w:t>Benchmark 3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50335</wp:posOffset>
          </wp:positionH>
          <wp:positionV relativeFrom="paragraph">
            <wp:posOffset>8890</wp:posOffset>
          </wp:positionV>
          <wp:extent cx="6858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ab/>
    </w:r>
    <w:bookmarkStart w:id="0" w:name="_1141209063"/>
    <w:bookmarkStart w:id="1" w:name="_1141209040"/>
    <w:bookmarkEnd w:id="0"/>
    <w:bookmarkEnd w:id="1"/>
    <w:r>
      <w:rPr>
        <w:b/>
        <w:sz w:val="26"/>
      </w:rPr>
      <w:object w:dxaOrig="1546" w:dyaOrig="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35.85pt" filled="f" o:ole="">
          <v:imagedata r:id="rId3" o:title=""/>
        </v:shape>
        <o:OLEObject Type="Embed" ProgID="" ShapeID="ole_rId2" DrawAspect="Content" ObjectID="_672767961" r:id="rId2"/>
      </w:object>
    </w:r>
  </w:p>
  <w:p>
    <w:pPr>
      <w:pStyle w:val="Header"/>
      <w:rPr>
        <w:b/>
        <w:b/>
        <w:sz w:val="26"/>
      </w:rPr>
    </w:pPr>
    <w:r>
      <w:rPr>
        <w:b/>
        <w:sz w:val="26"/>
      </w:rPr>
      <w:t>Integrated and Planned Enforcement of</w:t>
    </w:r>
  </w:p>
  <w:p>
    <w:pPr>
      <w:pStyle w:val="Header"/>
      <w:rPr>
        <w:b/>
        <w:b/>
      </w:rPr>
    </w:pPr>
    <w:r>
      <w:object w:dxaOrig="1575" w:dyaOrig="10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2.4pt;margin-top:8.5pt;width:54pt;height:34.85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391986992" r:id="rId4"/>
      </w:object>
    </w:r>
    <w:r>
      <w:rPr>
        <w:b/>
        <w:sz w:val="26"/>
      </w:rPr>
      <w:t>Environmental Law</w:t>
    </w:r>
  </w:p>
  <w:p>
    <w:pPr>
      <w:pStyle w:val="Head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77640</wp:posOffset>
          </wp:positionH>
          <wp:positionV relativeFrom="paragraph">
            <wp:posOffset>24130</wp:posOffset>
          </wp:positionV>
          <wp:extent cx="845820" cy="356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Phare Twinning Project CZ03/IB/EN/01</w:t>
      <w:tab/>
      <w:tab/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The Ministry for the Environment (Czech Republic)</w:t>
    </w:r>
  </w:p>
  <w:p>
    <w:pPr>
      <w:pStyle w:val="Header"/>
      <w:rPr>
        <w:sz w:val="20"/>
      </w:rPr>
    </w:pPr>
    <w:r>
      <w:rPr>
        <w:i/>
        <w:sz w:val="20"/>
        <w:lang w:val="en-GB"/>
      </w:rPr>
      <w:t>The Czech Environmental Inspectorate,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DCMR Environmental Protection Agency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  <w:t>InfoMil - Information Centre for environmental licensing and enfor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337820" cy="260350"/>
          <wp:effectExtent l="0" t="0" r="0" b="0"/>
          <wp:docPr id="3" name="eurostars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tars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tegrated and Planned Enforcement of Environmental Law</w:t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85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/>
    <w:rPr>
      <w:i/>
      <w:i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i/>
      <w:u w:val="single"/>
    </w:rPr>
  </w:style>
  <w:style w:type="paragraph" w:styleId="BodyText2">
    <w:name w:val="Body Text 2"/>
    <w:basedOn w:val="Normal"/>
    <w:qFormat/>
    <w:pPr/>
    <w:rPr>
      <w:i/>
      <w:sz w:val="18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080" w:hanging="108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kx@ciz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07:00Z</dcterms:created>
  <dc:creator>Koen de Kruif</dc:creator>
  <dc:description/>
  <dc:language>en-US</dc:language>
  <cp:lastModifiedBy>bakx</cp:lastModifiedBy>
  <cp:lastPrinted>2005-05-26T15:06:00Z</cp:lastPrinted>
  <dcterms:modified xsi:type="dcterms:W3CDTF">2005-05-26T13:07:00Z</dcterms:modified>
  <cp:revision>2</cp:revision>
  <dc:subject/>
  <dc:title>Mission Report</dc:title>
</cp:coreProperties>
</file>