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N</w:t>
        <w:tab/>
        <w:tab/>
        <w:t>Official Journal of the European Communities</w:t>
        <w:tab/>
        <w:tab/>
        <w:t xml:space="preserve">27.4.2001 </w:t>
        <w:tab/>
        <w:tab/>
        <w:t>L 118/41</w:t>
        <w:tab/>
        <w:tab/>
        <w:t>II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Heading1"/>
        <w:spacing w:before="0" w:after="0"/>
        <w:ind w:left="1416" w:firstLine="708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EUROPEAN PARLIAMENT AND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RECOMMENDATION OF THE EUROPEAN PARLIAMENT AND OF THE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of 4 April 2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roviding for minimum criteria for environmental inspections in the Member States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(2001/331/E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THE EUROPEAN PARLIAMENT AND THE COUNCIL OF TH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EUROPEAN UNION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aving regard to the Treaty establishing the Europea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unity and in particular Article 175(1) thereof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aving regard to the proposal from the Commission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aving regard to the opinion of the Economic and Socia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ittee (1)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aving regard to the opinion of the Committee of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gions (2)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ng in accordance with the procedure laid down in Articl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51 of the Treaty (3), and in the light of the joint text approve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y the Conciliation Committee on 8 January 2001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hereas: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) The resolution of the Council and of the Representatives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the Governments of the Member States, meeting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in the Council, of 1 February 1993 on a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unity programme of policy and action in relation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the environment and sustainable development (4) and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Decision of the European Parliament and the Council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n its review (5) emphasised the importance of implementation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Community environmental law through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concept of shared responsibility.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2) The Commission Communication of 5 November 1996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the Council of the European Union and the European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arliament on implementing Community environmental</w:t>
      </w:r>
    </w:p>
    <w:p>
      <w:pPr>
        <w:pStyle w:val="Normal"/>
        <w:ind w:left="180" w:hanging="0"/>
        <w:jc w:val="both"/>
        <w:rPr>
          <w:rFonts w:ascii="Arial Unicode MS" w:hAnsi="Arial Unicode MS" w:cs="Arial Unicode MS"/>
          <w:color w:val="1F3A8B"/>
        </w:rPr>
      </w:pPr>
      <w:r>
        <w:rPr>
          <w:rFonts w:cs="Arial" w:ascii="Arial" w:hAnsi="Arial"/>
          <w:color w:val="333399"/>
          <w:sz w:val="20"/>
        </w:rPr>
        <w:t>law, in particular paragraph 29 thereof, proposed the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stablishment of guidelines at Community level in ord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assist Member States in carrying out inspection task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reby reducing the currently-existing wide disparit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mong Member States' inspections.</w:t>
      </w:r>
    </w:p>
    <w:p>
      <w:pPr>
        <w:pStyle w:val="Normal"/>
        <w:ind w:left="180" w:hanging="0"/>
        <w:rPr>
          <w:rFonts w:ascii="Arial Unicode MS" w:hAnsi="Arial Unicode MS" w:cs="Arial Unicode MS"/>
          <w:color w:val="1F3A8B"/>
        </w:rPr>
      </w:pPr>
      <w:r>
        <w:rPr/>
        <w:t> 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3) The Council in its resolution of 7 October 1997 on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drafting, implementation and enforcement of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unity environmental law (6) invited the Commission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propose, for further consideration by the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uncil, in particular on the basis of the work of the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uropean Union network for the implementation and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forcement of environmental law (IMPEL), minimum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riteria and/or guidelines for inspection tasks carried out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t Member State level and the possible ways in which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ir application in practice could be monitored by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, in order to ensure an even practical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pplication and enforcement of environmental legislation,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he Commission's proposal has taken into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count a paper produced by IMPEL in November 1997</w:t>
      </w:r>
    </w:p>
    <w:p>
      <w:pPr>
        <w:pStyle w:val="Normal"/>
        <w:ind w:left="180" w:hanging="0"/>
        <w:jc w:val="both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entitled ‘Minimum Criteria for Inspections’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4) The European Parliament by its resolution of 14 Ma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997 on the Commission's Communication called f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unity legislation on environmental inspection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he Economic and Social Committee and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ittee of the Regions gave favourable opinions 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Commission's Communication and stressed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mportance of environmental inspection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5) Different systems and practices of inspection alread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xist in Member States and should not be replaced by a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ystem of inspection at Community level, as was consider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the Council resolution of 7 October 1997,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should retain responsibility for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 task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6) The European Environment Agency can advise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on developing, setting up and extending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ir systems for monitoring environmental provis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can assist the Commission and the Member States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onitoring environmental provisions by giving suppor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respect of the reporting process, so that reporting i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ordinated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7) The existence of inspection systems and the effectiv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rrying out of inspections is a deterrent to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violations since it enables authorities to identif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reaches and enforce environmental laws through sanc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 other means; thus inspections are an indispensabl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ink in the regulatory chain and an efficient instrumen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contribute to a more consistent implement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enforcement of Community environmental legisl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ross the Community and to avoid distortions of competition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8) There is currently a wide disparity in the inspec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ystems and mechanisms among Member States in term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ot only of their capacities for carrying out inspec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asks but also of the scope and contents of the inspec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asks undertaken and even in the very existence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 tasks in a few Member States, and this is a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ituation which cannot be considered satisfactory with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ference to the objective of an effective and mor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istent implementation, practical application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forcement of Community legislation on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tection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9) It is necessary, therefore, to provide, at this stage, guidelin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the form of minimum criteria to be applied as a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on basis for the performance of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 tasks within the Member State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0) Community environmental legislation obliges Memb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tates to apply requirements in relation to certain emission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scharges and activities; minimum criteria on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sation and carrying out of inspections should b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t in the Member States, as a first stage, for all industri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s and other enterprises and faciliti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hose air emissions and/or water discharges and/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aste disposal or recovery activities are subject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sation, permit or licensing requirements und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unity law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1) Inspections should take place taking into account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vision of responsibilities in the Member States betwee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sation and inspection service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2) In order to make this system of inspections efficient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should ensure that environmental inspec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vities are planned in advance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3) Site visits form an important part of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 activitie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4) The data and documentation provided by industri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perators registered under the Community eco-managemen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audit scheme could be a useful source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formation in the context of environmental inspection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5) In order to draw conclusions from site visits, regula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ports should be established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6) Reporting on inspection activities, and public access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formation thereon, are important means to ensur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rough transparency the involvement of citizens, nongover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sations and other interested actor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the implementation of Community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gislation; access to such information should be in lin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 the provisions of Council Directive 90/313/EEC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7 June 1990 on the freedom of access to information 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environment (1)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7) Member States should assist each other administrativel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operating this recommendation. The establishment b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in cooperation with IMPEL of reporting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advice schemes relating to inspectorates and inspec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cedures would help to promote best practic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ross the Community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8) Member States should report to the Council and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mission on their experience in operating thi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commendation and the Commission should regularl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form the European Parliament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19) The Commission should keep the operation and effectivenes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this recommendation under review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port thereon to the European Parliament and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uncil as soon as possible after the receipt of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' report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20) Further work by IMPEL and Member States, in cooper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 the Commission, should be encouraged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spect of best practices concerning the qualifica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raining of environmental inspector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21) In accordance with the principles of subsidiarity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portionality as set out in Article 5 of the Treaty,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given the differences in inspection systems and mechanism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the Member States, the objectives of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posed action can best be achieved by guidance se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ut at Community level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22) In the light of the experience gained in the operation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is recommendation and taking account of IMPEL'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urther work, as well as of the results of any schem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vided for in this recommendation, the Commiss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hould, upon receipt of Member States' reports, giv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ideration to developing the minimum criteria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erms of their scope and substance and to making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urther proposals which might include a proposal for a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rective, if appropriate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EREBY RECOMMEND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b/>
          <w:bCs/>
          <w:color w:val="333399"/>
          <w:sz w:val="20"/>
        </w:rPr>
        <w:t xml:space="preserve">       </w:t>
      </w:r>
      <w:r>
        <w:rPr>
          <w:rFonts w:cs="Arial" w:ascii="Arial" w:hAnsi="Arial"/>
          <w:b/>
          <w:bCs/>
          <w:color w:val="333399"/>
          <w:sz w:val="20"/>
        </w:rPr>
        <w:t>I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Purpos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ion tasks should be carried out in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, according to minimum criteria to be applied i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organising, carrying out, following up and publicising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results of such tasks, thereby strengthening complianc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, and contributing to a more consistent implementa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enforcement of Community environmental law in al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.</w:t>
        <w:tab/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b/>
          <w:bCs/>
          <w:color w:val="333399"/>
          <w:sz w:val="20"/>
        </w:rPr>
        <w:t xml:space="preserve">                     </w:t>
      </w:r>
      <w:r>
        <w:rPr>
          <w:rFonts w:cs="Arial" w:ascii="Arial" w:hAnsi="Arial"/>
          <w:b/>
          <w:bCs/>
          <w:color w:val="333399"/>
          <w:sz w:val="20"/>
        </w:rPr>
        <w:t>I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b/>
          <w:bCs/>
          <w:color w:val="333399"/>
          <w:sz w:val="20"/>
        </w:rPr>
        <w:t xml:space="preserve">                  </w:t>
      </w:r>
      <w:r>
        <w:rPr>
          <w:rFonts w:cs="Arial" w:ascii="Arial" w:hAnsi="Arial"/>
          <w:b/>
          <w:bCs/>
          <w:color w:val="333399"/>
          <w:sz w:val="20"/>
        </w:rPr>
        <w:t>Scope and definition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(a) This recommendation applies to environmental inspec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all industrial installations and other enterpris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facilities, whose air emissions and/or wat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ischarges and/or waste disposal or recovery activiti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re subject to authorisation, permit or licensing requirement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under Community law, without prejudice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pecific inspection provisions in existing Communit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gislation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For the purposes of this recommendation, all the installa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other enterprises and facilities referred to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int (a) are ‘controlled installations’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For the purposes of this recommendation, ‘environmenta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’ is an activity which entails, as appropriate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checking and promoting the compliance of controll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s with relevant environmental requirements se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ut in Community legislation as transposed into nation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gislation or applied in the national legal order (referred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hereinafter as ‘EC legal requirements’)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monitoring the impact of controlled installations on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 to determine whether further inspection 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forcement action (including issuing, modification 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vocation of any authorisation, permit or licence) i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quired to secure compliance with EC legal requirement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the carrying out of activities for the above purpos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cluding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site visit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monitoring achievement of environmental quality standard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consideration of environmental audit reports and statement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consideration and verification of any self monitoring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rried out by or on behalf of operators of controll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assessing the activities and operations carried out at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checking the premises and the relevant equipmen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including the adequacy with which it is maintained)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he adequacy of the environmental management a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site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—</w:t>
      </w:r>
      <w:r>
        <w:rPr>
          <w:rFonts w:eastAsia="Arial" w:cs="Arial" w:ascii="Arial" w:hAnsi="Arial"/>
          <w:color w:val="333399"/>
          <w:sz w:val="20"/>
        </w:rPr>
        <w:t xml:space="preserve"> </w:t>
      </w:r>
      <w:r>
        <w:rPr>
          <w:rFonts w:cs="Arial" w:ascii="Arial" w:hAnsi="Arial"/>
          <w:color w:val="333399"/>
          <w:sz w:val="20"/>
        </w:rPr>
        <w:t>checking the relevant records kept by the operators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3. Environmental inspections, including site visits, may be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routine, that is, carried out as part of a planned inspec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gramme; 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non-routine, that is, carried out in such cases in response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plaints, in connection with the issuing, renewal 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odification of an authorisation, permit or licence, or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investigation of accidents, incidents and occurrences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on-compliance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4. (a) Environmental inspections may be carried out by an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ublic authority at either national, regional or loc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vel, which is established or designated by the Memb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tate and responsible for the matters covered by thi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commendation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The bodies referred to in point (a) may, in accordanc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 their national legislation, delegate the task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vided for in this recommendation to be accomplished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under their authority and supervision, to an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gal person whether governed by public or private law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vided such person has no personal interest in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utcome of the inspections it undertake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The bodies referred to in points (a) and (b) are defined a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‘</w:t>
      </w:r>
      <w:r>
        <w:rPr>
          <w:rFonts w:cs="Arial" w:ascii="Arial" w:hAnsi="Arial"/>
          <w:color w:val="333399"/>
          <w:sz w:val="20"/>
        </w:rPr>
        <w:t>inspecting authorities’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5. For the purposes of this recommendation, an ‘operator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controlled installation’ is any natural or legal person who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perates or controls the controlled installation or, where this i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vided for in national legislation, to whom decisiv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conomic power over the technical functioning of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 has been delegated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Heading2"/>
        <w:spacing w:before="0" w:after="0"/>
        <w:ind w:left="1416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I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Organisation and carrying out of environmental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Inspections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Member States should ensure that environmental inspection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im to achieve a high level of environmental protec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o this end should take the necessary measures to ensur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at environmental inspections of controlled installations ar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ganised and carried out in accordance with points IV to VIII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this recommendation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Member States should assist each other administratively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carrying out the guidelines of this recommendation by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xchange of relevant information and, where appropriate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ng official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3. To prevent illegal cross-border environmental practices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should encourage, in cooperation with IMPEL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coordination of inspections with regard to installations an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vities which might have significant transboundary impact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 Official Journal of the European Communities 27.4.2001 L 118/44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4. In order to promote best practice across the Community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may, in cooperation with IMPEL, consider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stablishment of a scheme, under which Member States report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offer advice on inspectorates and inspection procedures i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, paying due regard to the different systems an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exts in which they operate, and report to the Membe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tates concerned on their finding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Heading3"/>
        <w:spacing w:before="0" w:after="0"/>
        <w:ind w:left="1416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V</w:t>
      </w:r>
    </w:p>
    <w:p>
      <w:pPr>
        <w:pStyle w:val="Heading4"/>
        <w:spacing w:before="0" w:after="0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lans for environmental inspections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Member States should ensure that environmental inspec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vities are planned in advance, by having at all times 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lan or plans for environmental inspections providing coverag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all the territory of the Member State and of the controlle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s within it. Such a plan or plans should be availabl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the public according to Directive 90/313/EEC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Such plan or plans may be established at national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gional or local levels, but Member States should ensure that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plan or plans apply to all environmental inspections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s within their territory and that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 mentioned in point II(4) are designated to carry out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uch inspection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3. Plans for environmental inspections should be produce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n the basis of the following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the EC legal requirements to be complied with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a register of controlled installations within the plan area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a general assessment of major environmental issues with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plan area and a general appraisal of the state of complianc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y the controlled installations with EC legal requirement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data on and from previous inspection activities, if any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4. Plans for environmental inspections should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be appropriate to the inspection tasks of the relevan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, and should take account of the controll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s concerned and the risks and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mpacts of emissions and discharges from them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take into account relevant available information in rel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specific sites or types of controlled installations, such a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ports by operators of controlled installations made to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, self monitoring data, environmental audit inform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environmental statements, in particular thos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duced by controlled installations registered according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Community eco-management and audit schem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EMAS), results of previous inspections and reports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quality monitoring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5. Each plan for environmental inspections should as 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inimum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define the geographical area which it covers, which may b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or all or part of the territory of a Member State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cover a defined time period, for example one year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include specific provisions for its revision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identify the specific sites or types of controlled installa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vered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e) prescribe the programmes for routine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s, taking into account environmental risks; thes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rogrammes should include, where appropriate,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requency of site visits for different types of or specifi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f) provide for and outline the procedures for non-routin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ions, in such cases in response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plaints, accidents, incidents and occurrences of noncomplianc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for purposes of granting permission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g) provide for coordination between the different inspecting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, where relevant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Heading5"/>
        <w:spacing w:before="0" w:after="0"/>
        <w:ind w:left="2124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b/>
          <w:bCs/>
          <w:color w:val="333399"/>
          <w:sz w:val="20"/>
        </w:rPr>
        <w:t xml:space="preserve">      </w:t>
      </w:r>
      <w:r>
        <w:rPr>
          <w:rFonts w:cs="Arial" w:ascii="Arial" w:hAnsi="Arial"/>
          <w:b/>
          <w:bCs/>
          <w:color w:val="333399"/>
          <w:sz w:val="20"/>
        </w:rPr>
        <w:t>Site visit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Member States should ensure that the following criteri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re applied in respect of all site visits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that an appropriate check is made of compliance with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C legal requirements relevant to the particular inspection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that if site visits are to be carried out by more than on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ing authority, they exchange inform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n each others' activities and, as far as possible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ordinate site visits and other environmental inspec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ork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that the findings of site visits are contained in reports mad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accordance with point VI and exchanged, as necessary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between relevant inspection, enforcement and othe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, whether national, regional or local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that inspectors or other officials entitled to carry out sit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visits have a legal right of access to sites and information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or the purposes of environmental inspection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Member States should ensure that site visits are regularly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rried out by inspecting authorities as part of their routin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ions and that the following additiona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riteria are applied for such site visits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that the full range of relevant environmental impacts i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xamined, in conformity with the applicable EC leg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quirements, the environmental inspection programm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he inspecting bodies' organisational arrangement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that such site visits should aim to promote and reinforc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perators' knowledge and understanding of relevant EC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gal requirements and environmental sensitivities, and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environmental impacts of their activitie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 Official Journal of the European Communities 27.4.2001 L 118/45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that the risks to and impact on the environment of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trolled installation are considered in order to evaluat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effectiveness of existing authorisation, permit 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icensing requirements and to assess whether improvement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 other changes to such requirements are necessary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3. Member States should also ensure that non-routine sit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visits are carried out in the following circumstances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in the investigation by the relevant inspecting authorities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erious environmental complaints, and as soon as possibl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fter such complaints are received by the authoritie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in the investigation of serious environmental accident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cidents and occurrences of non-compliance, and as so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s possible after these come to the notice of the relevan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ng authoritie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where appropriate, as part of the determination as to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hether and on what terms to issue a first authorisation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ermit or licence for a process or activity at a controll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tallation or the proposed site thereof or to ensure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pliance with the requirements of authorisation, permit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r licence after it has been issued and before the start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vity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where appropriate, before the reissue, renewal or modifica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authorisations, permits or licence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VI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Reports and conclusions following site visit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Member States should ensure that after every site visit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ng authorities process or store, in identifiable form an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 data files, the inspection data and their findings as to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mpliance with EC legal requirements, an evaluation there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a conclusion on whether any further action should follow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uch as enforcement proceedings, including sanctions,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ssuing of a new or revised authorisation, permit or licence o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ollow-up inspection activities, including further site visit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ports should be finalised as soon as possible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Member States should ensure that such reports are properly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corded in writing and maintained in a readily accessibl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atabase. The full reports, and wherever this is not practicabl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conclusions of such reports, should be communicated to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operator of the controlled installation in question according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Directive 90/313/EEC; these reports should be publicly availabl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in two months of the inspection taking place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VII</w:t>
      </w:r>
    </w:p>
    <w:p>
      <w:pPr>
        <w:pStyle w:val="Heading4"/>
        <w:spacing w:before="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vestigations of serious accidents, incidents and occurrences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of non-compliance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should ensure that the investigation of seriou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cidents, incidents and occurrences of non-compliance with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C legislation, whether these come to the attention of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 through a complaint or otherwise, is carried out by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relevant authority in order to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clarify the causes of the event and its impact on the environment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as appropriate, the responsibilities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ssible liabilities for the event and its consequences,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o forward conclusions to the authority responsible f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forcement, if different from the inspecting authority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mitigate and, where possible, remedy the environmental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mpacts of the event through a determination of the appropriat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ons to be taken by the operator(s) and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uthoritie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determine action to be taken to prevent further accidents,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cidents and occurrences of non-compliance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enable enforcement action or sanctions to proceed, i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ppropriate; an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e) ensure that the operator takes appropriate follow-up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ctions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VII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Reporting on environmental inspection activities in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Genera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Member States should report to the Commission on thei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xperience of the operation of this recommendation two year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fter the date of its publication in the Official Journal of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uropean Communities, using, to the extent possible, any dat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vailable from regional and local inspecting authoritie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Such reports should be available to the public and shoul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clude in particular the following information: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a) data about the staffing and other resources of the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ng authoritie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b) details of the inspecting authority's role and performance i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e establishment and implementation of relevant plan(s)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or inspections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c) summary details of the environmental inspections carri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ut, including the number of site visits made, the proportion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controlled installations inspected (by type) and estimated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length of time before all controlled installations of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hat type have been inspected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d) brief data on the degree of compliance by controlled installa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 EC legal requirements as appears from inspection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arried out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e) a summary, including numbers, of the actions taken as a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sult of serious complaints, accidents, incidents and occurrences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non-compliance;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(f) an evaluation of the success or failure of the plans for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s as applicable to the inspecting body, with any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commendations for future plans.</w:t>
      </w:r>
    </w:p>
    <w:p>
      <w:pPr>
        <w:pStyle w:val="Normal"/>
        <w:ind w:left="180" w:hanging="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 Official Journal of the European Communities 27.4.2001 L 118/46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Heading6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>IX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Review and development of the recommendation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1. The Commission should review the operation and effectivenes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this recommendation, as soon as possible afte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receipt of the Member States' reports mentioned in point VIII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bove, with the intention of developing the minimum criteria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urther in terms of their scope in the light of the experienc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gained from their application, and taking into account any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urther contributions from interested parties, including IMPE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nd the European Environment Agency. The Commiss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should then submit to the European Parliament and the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uncil a report accompanied, if appropriate, by a proposal fo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 directive. The European Parliament and the Council wil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consider such a proposal without delay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2. The Commission is invited to draw up, as quickly as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ssible, in cooperation with IMPEL and other interested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arties, minimum criteria concerning the qualifications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ors who are authorised to carry out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ons for or under the authority or supervision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inspecting authoritie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3. Member States should, as quickly as possible, in coopera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with IMPEL, the Commission and other interested parties,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develop training programmes in order to meet the demand for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qualified environmental inspectors.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 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X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>Implementa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Member States should inform the Commission of the implementatio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of this recommendation together with details of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environmental inspection mechanisms already existing or foreseen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ot later than twelve months after its publication in the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Official Journal of the European Communities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Done at Luxembourg, 4 April 2001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For the European Parliament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The President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N. FONTAINE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For the Council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The President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B. ROSENGREN</w:t>
      </w:r>
    </w:p>
    <w:p>
      <w:pPr>
        <w:pStyle w:val="Normal"/>
        <w:rPr>
          <w:rFonts w:ascii="Arial Unicode MS" w:hAnsi="Arial Unicode MS" w:cs="Arial Unicode MS"/>
          <w:color w:val="1F3A8B"/>
        </w:rPr>
      </w:pPr>
      <w:r>
        <w:rPr/>
        <w:t> 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1) OJ C 169, 16.6.1999, p. 1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2) OJ C 374, 23.12.1999, p. 48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3) Opinion of the European Parliament of 16 September 1999 (OJ C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54, 25.2.2000, p. 92), Council Common Position of 30 March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2000 (OJ C 137, 16.5.2000, p. 1) and Decision of the Europea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Parliament of 6 July 2000 (not yet published in the Officia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Journal). Decision of the European Parliament of 1 February 200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and Council Decision of 26 February 200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4) OJ C 138, 17.5.1993, p. 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14"/>
        </w:rPr>
        <w:t>(5) OJ L 275, 10.10.1998, p. 1.</w:t>
      </w:r>
    </w:p>
    <w:p>
      <w:pPr>
        <w:pStyle w:val="Normal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6) OJ C 321, 22.10.1997, p. 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(1) OJ L 158, 23.6.1990, p. 56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EN Official Journal of the European Communities 27.4.2001 L 118/43</w:t>
      </w:r>
    </w:p>
    <w:p>
      <w:pPr>
        <w:pStyle w:val="Normal"/>
        <w:pBdr>
          <w:top w:val="single" w:sz="4" w:space="1" w:color="000000"/>
        </w:pBdr>
        <w:ind w:firstLine="900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  <w:t> </w:t>
      </w:r>
    </w:p>
    <w:p>
      <w:pPr>
        <w:pStyle w:val="Normal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color w:val="333399"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1F3A8B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1F3A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1F3A8B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1F3A8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1F3A8B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1F3A8B"/>
      <w:sz w:val="15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4:00Z</dcterms:created>
  <dc:creator>haberhauerova</dc:creator>
  <dc:description/>
  <dc:language>en-US</dc:language>
  <cp:lastModifiedBy>haberhauerova</cp:lastModifiedBy>
  <dcterms:modified xsi:type="dcterms:W3CDTF">2004-06-14T14:18:00Z</dcterms:modified>
  <cp:revision>2</cp:revision>
  <dc:subject/>
  <dc:title>N</dc:title>
</cp:coreProperties>
</file>