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Ukazatel č. 2.5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7"/>
        <w:rPr/>
      </w:pPr>
      <w:r>
        <w:rPr/>
        <w:t>Implementace Strategického plánu zahájen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lga Klášterková (CZ) – Ředitelství ČIŽP, koordinátor projektu </w:t>
      </w:r>
    </w:p>
    <w:p>
      <w:pPr>
        <w:pStyle w:val="Normal"/>
        <w:rPr/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ne: 3. červen 200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>Implementace Strategického plánu zahájena</w:t>
      </w: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 schválení Strategického plánu České inspekce životního prostředí (ČIŽP) 1. prosince 2004 byla zahájena jeho implementace. Dokument o tomto ukazateli obsahuje seznam strategických cílů a dílčích cílů, které mají být splněny. Strategický plán stanoví pro každý cíl termín spl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hled v tomto dokumentu o ukazateli ukazuje, u kterých cílů již bylo plnění dokončeno, u kterých byla implementace zahájena a u kterých implementace dosud zahájena nebyla. Z termínů stanovených ve Strategickém plánu bude zřejmé, že implementace některých cílů ještě nebyla zahájena nebo nebyla ještě dokonče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lněné cíle jsou označeny zeleně (v levém sloupci), cíle, jejichž implementace byla zahájena, jsou označeny žlutě (v prostředním sloupci) a cíle, jejichž implementace nebyla dosud zahájena, jsou označeny červeně (v pravém sloupci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tum, k němuž byly cíle ohodnoceny jako zelené, žluté nebo červené, bylo 23. května 200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Celkový závěr je, že implementace Strategického plánu ČIŽP byla zahájena. </w:t>
      </w:r>
      <w:r>
        <w:rPr>
          <w:bCs/>
          <w:lang w:val="cs-CZ"/>
        </w:rPr>
        <w:t xml:space="preserve">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  <w:r>
        <w:br w:type="page"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9"/>
        <w:jc w:val="left"/>
        <w:rPr>
          <w:sz w:val="32"/>
          <w:lang w:val="cs-CZ"/>
        </w:rPr>
      </w:pPr>
      <w:r>
        <w:rPr>
          <w:i/>
          <w:sz w:val="32"/>
          <w:lang w:val="cs-CZ"/>
        </w:rPr>
        <w:t>Programové cíl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60"/>
        <w:gridCol w:w="21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i/>
                <w:i/>
                <w:sz w:val="28"/>
                <w:lang w:val="cs-CZ"/>
              </w:rPr>
            </w:pPr>
            <w:r>
              <w:rPr>
                <w:i/>
                <w:sz w:val="28"/>
                <w:lang w:val="cs-CZ"/>
              </w:rPr>
            </w:r>
          </w:p>
          <w:p>
            <w:pPr>
              <w:pStyle w:val="Heading4"/>
              <w:jc w:val="center"/>
              <w:rPr>
                <w:sz w:val="40"/>
                <w:lang w:val="cs-CZ"/>
              </w:rPr>
            </w:pPr>
            <w:r>
              <w:rPr>
                <w:sz w:val="40"/>
                <w:lang w:val="cs-CZ"/>
              </w:rPr>
              <w:t>Cíl A.1</w:t>
            </w:r>
          </w:p>
          <w:p>
            <w:pPr>
              <w:pStyle w:val="Heading4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ajištění vysoké úrovně technické ochrany životního prostředí v České republice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1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ezení a prevence znečištění ŽP prostřednictvím integrovaných inspekcí koordinovaných s dalšími kompetentními orgány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cs-CZ"/>
              </w:rPr>
            </w:pPr>
            <w:r>
              <w:rPr>
                <w:lang w:val="cs-CZ"/>
              </w:rPr>
              <w:t>Vyhodnocení dosavadních zkušenost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 .kvartál 20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lang w:val="cs-CZ"/>
              </w:rPr>
            </w:pPr>
            <w:r>
              <w:rPr>
                <w:lang w:val="cs-CZ"/>
              </w:rPr>
              <w:t>Návrh nového systému integrovaných kontro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cs-CZ"/>
              </w:rPr>
              <w:t>Realizace nového systému kontrol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 .kvartál 2005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vý systémový rozvoj je obsažen v Plánu na rok 2005: Zhodnocení současného systému je plánováno ve 4. čtvrtletí 20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>Implementace nového systému je plánována od 1. čtvrtletí 2006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1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Účinnější prevence závažných havárií díky lepší spolupráci s dalšími orgány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cs-CZ"/>
              </w:rPr>
            </w:pPr>
            <w:r>
              <w:rPr>
                <w:lang w:val="cs-CZ"/>
              </w:rPr>
              <w:t>Analýza dosavadní spoluprá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cs-CZ"/>
              </w:rPr>
            </w:pPr>
            <w:r>
              <w:rPr>
                <w:lang w:val="cs-CZ"/>
              </w:rPr>
              <w:t>Úprava stávajícího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4</w:t>
            </w:r>
            <w:r>
              <w:rPr>
                <w:vertAlign w:val="superscript"/>
                <w:lang w:val="cs-CZ"/>
              </w:rPr>
              <w:t xml:space="preserve"> </w:t>
            </w:r>
            <w:r>
              <w:rPr>
                <w:lang w:val="cs-CZ"/>
              </w:rPr>
              <w:t>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cs-CZ"/>
              </w:rPr>
            </w:pPr>
            <w:r>
              <w:rPr>
                <w:lang w:val="cs-CZ"/>
              </w:rPr>
              <w:t>Rozšíření sítě spolupracujících orgánů a organiza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4 .kvartál 2005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/>
              </w:rPr>
            </w:pPr>
            <w:r>
              <w:rPr>
                <w:sz w:val="18"/>
                <w:lang w:val="en-GB"/>
              </w:rPr>
              <w:t>Analýza bude dokončena včas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1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ředcházení vzniku škod a negativních následků při dopravě a manipulaci s odpady při jejich přeshraničním pohybu  díky spolupráci s dalšími orgány  a institucemi (včetně zahraničních)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Účast na společných projekte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roku 20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Účast v interní síti inspekčních org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2. kvartálu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 xml:space="preserve">Návrh vzniku centra 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 .kvartál 20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znik centr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1.kvartál 2007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cíl A.1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Stanovení priorit inspekční činnosti soustředěním se na zařízení s významným vlivem na životní prostředí a na zařízení, u nichž předchozí kontroly zjistily závažné problémy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val="cs-CZ"/>
              </w:rPr>
            </w:pPr>
            <w:r>
              <w:rPr>
                <w:lang w:val="cs-CZ"/>
              </w:rPr>
              <w:t>Analýza situace v součinnosti s  M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cs-CZ"/>
              </w:rPr>
              <w:t>Návrh priori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cs-CZ"/>
              </w:rPr>
            </w:pPr>
            <w:r>
              <w:rPr>
                <w:lang w:val="cs-CZ"/>
              </w:rPr>
              <w:t>Projednání priorit se spolupracujícími organizace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ahrnutí priorit do plánu činnosti na rok 200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40"/>
                <w:lang w:val="cs-CZ"/>
              </w:rPr>
            </w:pPr>
            <w:r>
              <w:rPr>
                <w:i/>
                <w:sz w:val="40"/>
                <w:lang w:val="cs-CZ"/>
              </w:rPr>
              <w:t>Cíl A.2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sz w:val="24"/>
                <w:lang w:val="cs-CZ"/>
              </w:rPr>
            </w:pPr>
            <w:r>
              <w:rPr>
                <w:b/>
                <w:bCs/>
                <w:i/>
                <w:sz w:val="24"/>
                <w:lang w:val="cs-CZ"/>
              </w:rPr>
              <w:t>Zabránění a prevence poškozování příro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cs-CZ"/>
              </w:rPr>
            </w:pPr>
            <w:r>
              <w:rPr>
                <w:b/>
                <w:bCs/>
                <w:i/>
                <w:sz w:val="24"/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2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Účinnější územní ochrana prostřednictvím inspekcí území Natury 2000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říprava inspek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ilotní inspek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 20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rovádění inspekcí v celém rozsahu</w:t>
            </w:r>
          </w:p>
        </w:tc>
        <w:tc>
          <w:tcPr>
            <w:tcW w:w="2122" w:type="dxa"/>
            <w:tcBorders/>
          </w:tcPr>
          <w:p>
            <w:pPr>
              <w:pStyle w:val="Footnot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2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evence ohrožení biodiverzity prostřednictvím inspekcí nakládání s GMO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yužití zkušeností  zemí E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2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abránění poškozování lesa účinnější interní spoluprací se složkou ochrany přírody i externí spoluprací  se státními zastupitelstvími, Policií ČR a orgány státní správy lesního hospodářství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znik sítě spolupracujících org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  <w:p>
            <w:pPr>
              <w:pStyle w:val="Heading7"/>
              <w:rPr/>
            </w:pPr>
            <w:r>
              <w:rPr/>
              <w:t>Cíl A.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Zvýšení povědomí veřejnosti o kontrolovaných subjektech, naléhavosti ochrany životního prostředí, právních předpisech v oblasti ŽP a nutnosti jejich dodrž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A.3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Vytvoření a implementace konzistentní komunikační strategie ČIŽP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dílčích částí (zvýšení spolupráce s veřejností, komunikace s médii,aktivní seznamování veřejnosti s činností ČIŽP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ytvoření a projednání strategi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očátek implement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>
          <w:trHeight w:val="206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cs-CZ"/>
              </w:rPr>
              <w:t>Strategie zatím není konsistentní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u w:val="none"/>
                <w:lang w:val="cs-CZ"/>
              </w:rPr>
              <w:t>Dílčí cíl A.3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epší využití účasti ČIŽP v systému ekologických systémů řízení (EMS) a obráceně EMS v podpoře prosazování práva ŽP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roškolení inspektorů ČI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2.kvartál 2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Součást inspekční prá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cíl A.3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Šíření zkušeností a prezentace ČIŽP pomocí přednáškové činnosti zaměstnanců ČIŽP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lang w:val="cs-CZ"/>
              </w:rPr>
            </w:pPr>
            <w:r>
              <w:rPr>
                <w:lang w:val="cs-CZ"/>
              </w:rPr>
              <w:t xml:space="preserve">Návrh přednáškové činnosti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lang w:val="cs-CZ"/>
              </w:rPr>
            </w:pPr>
            <w:r>
              <w:rPr>
                <w:lang w:val="cs-CZ"/>
              </w:rPr>
              <w:t xml:space="preserve">Postupná realiz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2.kvartálu 2005</w:t>
            </w:r>
          </w:p>
        </w:tc>
      </w:tr>
      <w:tr>
        <w:trPr>
          <w:trHeight w:val="27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Přednášková činnost je poskytována na základě žádosti, existuje seznam přednášek, ale celkový návrh zatím neexistuje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 w:eastAsia="nl-NL"/>
        </w:rPr>
      </w:pPr>
      <w:r>
        <w:rPr>
          <w:lang w:val="cs-CZ" w:eastAsia="nl-NL"/>
        </w:rPr>
      </w:r>
      <w:r>
        <w:br w:type="page"/>
      </w:r>
    </w:p>
    <w:p>
      <w:pPr>
        <w:pStyle w:val="Normal"/>
        <w:rPr>
          <w:lang w:val="cs-CZ" w:eastAsia="nl-NL"/>
        </w:rPr>
      </w:pPr>
      <w:r>
        <w:rPr>
          <w:lang w:val="cs-CZ" w:eastAsia="nl-NL"/>
        </w:rPr>
      </w:r>
    </w:p>
    <w:p>
      <w:pPr>
        <w:pStyle w:val="Normal"/>
        <w:rPr>
          <w:b/>
          <w:b/>
          <w:i/>
          <w:i/>
          <w:sz w:val="32"/>
          <w:u w:val="single"/>
          <w:lang w:val="cs-CZ"/>
        </w:rPr>
      </w:pPr>
      <w:r>
        <w:rPr>
          <w:b/>
          <w:i/>
          <w:sz w:val="32"/>
          <w:lang w:val="cs-CZ"/>
        </w:rPr>
        <w:t>Záměry a cíle organizačního rozvoje</w:t>
      </w:r>
    </w:p>
    <w:p>
      <w:pPr>
        <w:pStyle w:val="Normal"/>
        <w:rPr>
          <w:b/>
          <w:b/>
          <w:i/>
          <w:i/>
          <w:sz w:val="32"/>
          <w:u w:val="single"/>
          <w:lang w:val="cs-CZ"/>
        </w:rPr>
      </w:pPr>
      <w:r>
        <w:rPr>
          <w:b/>
          <w:i/>
          <w:sz w:val="32"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0"/>
        <w:gridCol w:w="463"/>
        <w:gridCol w:w="80"/>
        <w:gridCol w:w="424"/>
        <w:gridCol w:w="120"/>
        <w:gridCol w:w="5460"/>
        <w:gridCol w:w="212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  <w:p>
            <w:pPr>
              <w:pStyle w:val="Heading7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Cíl B.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Zefektivnění vymahatelnosti práva posílením zpětnovazebné úlohy ČIŽP v regulačním cyklu (včetně kompetenc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1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Zakotvení ČIŽP jako dotčeného orgánu ve vybraných řízeních na úseku životního prostředí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Analýza současné situace a návrh vybraných říz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cs-CZ"/>
              </w:rPr>
            </w:pPr>
            <w:r>
              <w:rPr>
                <w:lang w:val="cs-CZ"/>
              </w:rPr>
              <w:t>Příprava materiálu v rámci připomínkových řízení k návrhům příslušných záko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ůběžně 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cs-CZ"/>
              </w:rPr>
            </w:pPr>
            <w:r>
              <w:rPr>
                <w:lang w:val="cs-CZ"/>
              </w:rPr>
              <w:t>Připomínkování zákona o životním prostřed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4.kvartálu 20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cs-CZ"/>
              </w:rPr>
            </w:pPr>
            <w:r>
              <w:rPr>
                <w:lang w:val="cs-CZ"/>
              </w:rPr>
              <w:t>Předpokládaná účinnost zákona o životním prostřed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cs-CZ"/>
              </w:rPr>
            </w:pPr>
            <w:r>
              <w:rPr>
                <w:lang w:val="cs-CZ"/>
              </w:rPr>
              <w:t xml:space="preserve">Činnost ČIŽP jako dotčeného org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účinnosti zákona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u w:val="none"/>
                <w:lang w:val="cs-CZ"/>
              </w:rPr>
              <w:t>Dílčí cíl B.1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Účinnější úprava kompetencí ČIŽP, jejich sjednocení v jednotlivých složkách případnou eliminací rozhodování o poplatcích, vybírání a vymáhání pokut a rozšířením na další sektory (ochrana půdy, ochrana proti hluku a vibracím apod.)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cs-CZ"/>
              </w:rPr>
            </w:pPr>
            <w:r>
              <w:rPr>
                <w:lang w:val="cs-CZ"/>
              </w:rPr>
              <w:t>Analýza kompetencí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cs-CZ"/>
              </w:rPr>
            </w:pPr>
            <w:r>
              <w:rPr>
                <w:lang w:val="cs-CZ"/>
              </w:rPr>
              <w:t>Návrh úpravy kompetencí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 a průběžně v rámci připomínkových řízení jednotlivých zákonů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cs-CZ"/>
              </w:rPr>
            </w:pPr>
            <w:r>
              <w:rPr>
                <w:lang w:val="cs-CZ"/>
              </w:rPr>
              <w:t>Spolupráce s MŽP na přípravě legislativních úprav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dpokládaná realizace úprav  zákon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cs-CZ"/>
              </w:rPr>
            </w:pPr>
            <w:r>
              <w:rPr>
                <w:lang w:val="cs-CZ"/>
              </w:rPr>
              <w:t>Uplatňování nových kompeten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Dílčí cíl B.1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Posílení zpětnovazebné úlohy ČIŽP v regulačním cyklu lepším využitím připomínek ČIŽP na základě jejích praktických zkušeností s prosazováním práva v rámci legislativního procesu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lang w:val="cs-CZ"/>
              </w:rPr>
            </w:pPr>
            <w:r>
              <w:rPr>
                <w:lang w:val="cs-CZ"/>
              </w:rPr>
              <w:t>Zkvalitnit připomínkování právních předpisů s cílem dosáhnout lepší vymahatelno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běžně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1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Dosažení zpětné vazby v procesu ochrany ŽP účastí zaměstnanců ČIŽP v komisích pracujících v oblasti životního prostředí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lang w:val="cs-CZ"/>
              </w:rPr>
            </w:pPr>
            <w:r>
              <w:rPr>
                <w:lang w:val="cs-CZ"/>
              </w:rPr>
              <w:t>Analýza současného stav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lang w:val="cs-CZ"/>
              </w:rPr>
            </w:pPr>
            <w:r>
              <w:rPr>
                <w:lang w:val="cs-CZ"/>
              </w:rPr>
              <w:t>Návrh účinnějšího zapojení do určených komis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cs-CZ"/>
              </w:rPr>
            </w:pPr>
            <w:r>
              <w:rPr>
                <w:lang w:val="cs-CZ"/>
              </w:rPr>
              <w:t>Jednání s příslušnými komise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cs-CZ"/>
              </w:rPr>
            </w:pPr>
            <w:r>
              <w:rPr>
                <w:lang w:val="cs-CZ"/>
              </w:rPr>
              <w:t>Plná činnost v jednotlivých komisí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Byla provedena částečná analýza a pracovníci ČIŽP se částečně zapojili do komisí MŽP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1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Efektivnější prosazování práva zvýšením úrovně používaných právních nástrojů v ČI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lang w:val="cs-CZ"/>
              </w:rPr>
            </w:pPr>
            <w:r>
              <w:rPr>
                <w:lang w:val="cs-CZ"/>
              </w:rPr>
              <w:t>SWOT analýza stávající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cs-CZ"/>
              </w:rPr>
            </w:pPr>
            <w:r>
              <w:rPr>
                <w:lang w:val="cs-CZ"/>
              </w:rPr>
              <w:t>Návrh zlepšení (včetně vybudování silné interní právní služb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 xml:space="preserve">Realizace návrh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1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ožnost uplatnění jiných než sankčních metod podpory prosazování práva při inspekční činnosti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cs-CZ"/>
              </w:rPr>
            </w:pPr>
            <w:r>
              <w:rPr>
                <w:lang w:val="cs-CZ"/>
              </w:rPr>
              <w:t>Analýza a návrh metod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lang w:val="cs-CZ"/>
              </w:rPr>
            </w:pPr>
            <w:r>
              <w:rPr>
                <w:lang w:val="cs-CZ"/>
              </w:rPr>
              <w:t>Uplatnění výsledků analýzy v rámci připomínkových řízení k jednotlivým zákonů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cíl B.1.7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sazování zefektivnění účinnosti vymahatelnosti práva ŽP vyřešením problému jednotnosti postupu prvoinstančního a druhoinstančního orgánu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lang w:val="cs-CZ"/>
              </w:rPr>
            </w:pPr>
            <w:r>
              <w:rPr>
                <w:lang w:val="cs-CZ"/>
              </w:rPr>
              <w:t>Předkládání návrhů řešení v rámci připomínkového řízení k  nové legislativ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cs-CZ"/>
              </w:rPr>
            </w:pPr>
            <w:r>
              <w:rPr>
                <w:lang w:val="cs-CZ"/>
              </w:rPr>
              <w:t>Spolupráce s nově vzniklým druhoinstančním orgánem/plnění jeho funk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7"/>
              <w:rPr>
                <w:b w:val="false"/>
                <w:b w:val="false"/>
                <w:i/>
                <w:i/>
              </w:rPr>
            </w:pPr>
            <w:r>
              <w:rPr/>
              <w:t>Cíl B.2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i/>
                <w:lang w:val="cs-CZ"/>
              </w:rPr>
              <w:t>Profesionální organizace na výši doby</w:t>
            </w:r>
          </w:p>
        </w:tc>
      </w:tr>
      <w:tr>
        <w:trPr/>
        <w:tc>
          <w:tcPr>
            <w:tcW w:w="1630" w:type="dxa"/>
            <w:gridSpan w:val="6"/>
            <w:tcBorders/>
          </w:tcPr>
          <w:p>
            <w:pPr>
              <w:pStyle w:val="Heading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2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sažení plnění minimálních kritérií pro inspekce 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Hloubková analýza ve spolupráci s M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řijetí opatření odstraňujících nedostatky v plnění kritéri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ředpoklad soulad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Interní zahájení analýzy, zatím bez ministerstva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u w:val="none"/>
                <w:lang w:val="cs-CZ"/>
              </w:rPr>
              <w:t>Dílčí cíl B.2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řizpůsobení struktury inspekce novým požadavkům integrované ochrany 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yhodnocení dosavadních zkušeností (včetně provedené organizační změny vytvořením odborných sekcí a analýzy situace v zemích EU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nové struktury počítající s větší integrací složek v rámci sekcí a nebo vznikem nové struktury dle obor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řípadná reorganizace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 xml:space="preserve">Určité hodnocení provedeno na poradě hlavních inspektorů. Výsledek: minulé organizační změny splňují potřeby ČIŽP. Další integrace může následovat po zhodnocení roku 2005.  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2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polupráce a vytvoření vnitrostátní sítě prosazovacích orgánů v oblasti ŽP relevantními orgány a organizacemi, koordinované pracovníky ČI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Dohody o spoluprác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znik sít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Ćeská síť IMPEL pro spolupráci na úrovni EU byla vytvořena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2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lepšení komunikace uvnitř organizace využitím informačních technologií, lepší organizací práce a školeními v komunikačních dovednostech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Analýza nedostat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nového systému komunikace s cílem zlepšení komunikace mezi OI a ředitelstvím, jednotlivými OI a mezi odděleními ředitelstv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Komunikace podle nového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ový systém IT v procesu tvorby, především pro službu uchovávání záznamů; školení středního managementu v komunikačních dovednostech bylo zahájeno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Dílčí cíl B.2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polupráce a společné projekty s prosazovacími orgány evropských zemí  a sítí IMPEL na prosazování práva ŽP v rámci EU a světovými (včetně sítě INECE), vyplývající z mezinárodních dohod 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cs-CZ"/>
              </w:rPr>
              <w:t>Průběžně, s pololetními vyhodnocení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hájeno v roce 2003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cs-CZ"/>
              </w:rPr>
              <w:t>Spolupráce s INECE není podporována ředitelem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2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Přizpůsobení strategického plánu novým skutečnostem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cs-CZ"/>
              </w:rPr>
            </w:pPr>
            <w:r>
              <w:rPr>
                <w:lang w:val="cs-CZ"/>
              </w:rPr>
              <w:t xml:space="preserve">Analýza situace a plnění cílů strategického pl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>Revize strategického plán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ca 1.kvartál 2007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2.7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Zlepšení účinnosti a transparentnosti práce ČIŽP přizpůsobením činnosti  charakteru území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lang w:val="cs-CZ"/>
              </w:rPr>
            </w:pPr>
            <w:r>
              <w:rPr>
                <w:lang w:val="cs-CZ"/>
              </w:rPr>
              <w:t>Vyhodnocení reformy územního členě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lang w:val="cs-CZ"/>
              </w:rPr>
            </w:pPr>
            <w:r>
              <w:rPr>
                <w:lang w:val="cs-CZ"/>
              </w:rPr>
              <w:t>Návrh členění území pro OI a účinnějšího zahrnutí problematiky území do jejich činno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lang w:val="cs-CZ"/>
              </w:rPr>
            </w:pPr>
            <w:r>
              <w:rPr>
                <w:lang w:val="cs-CZ"/>
              </w:rPr>
              <w:t>Realizace nového členění a účinnější zahrnutí problematiky územního členě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Cíl  B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Účinnější vymáhání práva  zlepšením používaných postup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cs-CZ"/>
              </w:rPr>
            </w:pPr>
            <w:r>
              <w:rPr>
                <w:b/>
                <w:i/>
                <w:sz w:val="28"/>
                <w:lang w:val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3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Vypracování a implementace jednotného inspekčního přístupu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inspekčního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4.kvartál 20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cs-CZ"/>
              </w:rPr>
              <w:t>Diskuse a rozhodnutí o inspekčním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ávrh byl připraven twinningovým projektem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3.2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  <w:t>Vypracování a implementace jednotného prosazovacího přístupu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prosazovacího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4.kvartál 20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Diskuse a rozhodnutí o prosazovacím přístupu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ávrh byl připraven twinningovým projektem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3.3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Založení jednotné databáze subjektů se základními údaji včetně výsledků  kontrol a zjištěných porušení  zákona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 xml:space="preserve">Analýza potřeb a stávajících databází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kušební používání databáz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Používání databáze v plném rozsah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 3. kvartálu 2005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Částečná analýza a koncepce informačního systému “služba uchovávání záznamů” uskutečněna před tvorbou strategického plánu; v současnosti testována na OI Praha.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3.4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Vytvoření individuálního plánu kontrol každého inspektora s prioritou kontrol nejvýznačnějších zdrojů znečištění resp. nejdůležitějších problémů 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val="cs-CZ"/>
              </w:rPr>
            </w:pPr>
            <w:r>
              <w:rPr>
                <w:lang w:val="cs-CZ"/>
              </w:rPr>
              <w:t>Příprava individuálních plán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Odsouhlasení vedoucími 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 a dále každý 3.kvartál přísl.roku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cs-CZ"/>
              </w:rPr>
            </w:pPr>
            <w:r>
              <w:rPr>
                <w:lang w:val="cs-CZ"/>
              </w:rPr>
              <w:t xml:space="preserve">Plnění plánu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cs-CZ"/>
              </w:rPr>
            </w:pPr>
            <w:r>
              <w:rPr>
                <w:lang w:val="cs-CZ"/>
              </w:rPr>
              <w:t>Analýza plnění za předchozí obdob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7 a dále každý 1.kvartál přísl.roku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Dílčí cíl B.3.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Dosažení jednotného prosazování práva zpracováním kvalitních metodik v jednotlivých oblastech kontrolní činnosti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lang w:val="cs-CZ"/>
              </w:rPr>
            </w:pPr>
            <w:r>
              <w:rPr>
                <w:lang w:val="cs-CZ"/>
              </w:rPr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cs-CZ"/>
              </w:rPr>
            </w:pPr>
            <w:r>
              <w:rPr>
                <w:lang w:val="cs-CZ"/>
              </w:rPr>
              <w:t>Návrh určení jednotných metodik včetně určení prioritní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cs-CZ"/>
              </w:rPr>
            </w:pPr>
            <w:r>
              <w:rPr>
                <w:lang w:val="cs-CZ"/>
              </w:rPr>
              <w:t>Zpracování nových metodik pro prioritní obla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Průběžné zpracování dalších metodik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1.kvartálu 2007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ěkteré metodiky (obvykle složkové) již existují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3.6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>Dosažení cílů organizačního rozvoje ČIŽP revizí stávajících a kvalitní tvorbou nových interních předpisů ČIŽP</w:t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cs-CZ"/>
              </w:rPr>
            </w:pPr>
            <w:r>
              <w:rPr>
                <w:lang w:val="cs-CZ"/>
              </w:rPr>
              <w:t>Revize stávajících předpis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Návrh zásad tvorby interních předpis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lang w:val="cs-CZ"/>
              </w:rPr>
            </w:pPr>
            <w:r>
              <w:rPr>
                <w:lang w:val="cs-CZ"/>
              </w:rPr>
              <w:t xml:space="preserve">Odsouhlasení zásad a tvorba nových předpis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u 2005</w:t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Seznam současných pravidel připraven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lang w:val="cs-CZ"/>
              </w:rPr>
            </w:pPr>
            <w:r>
              <w:rPr>
                <w:i/>
                <w:sz w:val="28"/>
                <w:lang w:val="cs-CZ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sz w:val="40"/>
                <w:u w:val="none"/>
                <w:lang w:val="cs-CZ"/>
              </w:rPr>
            </w:pPr>
            <w:r>
              <w:rPr>
                <w:b/>
                <w:bCs/>
                <w:iCs/>
                <w:sz w:val="40"/>
                <w:u w:val="none"/>
                <w:lang w:val="cs-CZ"/>
              </w:rPr>
              <w:t>Cíl B.4</w:t>
            </w:r>
          </w:p>
          <w:p>
            <w:pPr>
              <w:pStyle w:val="Heading8"/>
              <w:jc w:val="center"/>
              <w:rPr>
                <w:bCs/>
                <w:i/>
                <w:i/>
                <w:iCs/>
                <w:sz w:val="24"/>
                <w:lang w:val="cs-CZ"/>
              </w:rPr>
            </w:pPr>
            <w:r>
              <w:rPr>
                <w:bCs/>
                <w:i/>
                <w:iCs/>
                <w:sz w:val="24"/>
                <w:lang w:val="cs-CZ"/>
              </w:rPr>
              <w:t>Zlepšení motivace odborných pracovníků prostřednictvím řízení lidských zdrojů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lang w:val="cs-CZ"/>
              </w:rPr>
            </w:pPr>
            <w:r>
              <w:rPr>
                <w:bCs/>
                <w:i/>
                <w:iCs/>
                <w:sz w:val="24"/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4.1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ení provázaného systému vzdělávání pracovníků inspekce, inspirovaného zkušenostmi stávající praxe a zkušenostmi evropských zemí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vstupního školení  s využitím praktických zkušeností pracovníků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 xml:space="preserve">Návrh dalšího odborného vzdělávání 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vzdělávání management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systému pravidelného předávání poznatků z kontrolní a správní činnosti mezi jednotlivými složkam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celkového provázaného systému vzděláv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Realizace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ěkterá obecná zákonná pravidla již platí, ale nová analýza nebyla uskutečněna.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4.2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Iniciování a participace  na založení školícího střediska pro inspekce a prosazování práva životního prostředí, případně dalších aktivit v oblasti ochrany životního prostředí a zabezpečení jeho provozu</w:t>
            </w:r>
            <w:r>
              <w:rPr>
                <w:rStyle w:val="FootnoteCharacters"/>
                <w:i/>
                <w:lang w:val="cs-CZ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lang w:val="cs-CZ"/>
              </w:rPr>
              <w:footnoteReference w:id="3"/>
            </w:r>
            <w:r>
              <w:rPr>
                <w:i/>
                <w:lang w:val="cs-CZ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hájení jedná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4.kvartál 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Školení školitelů (v rámci Twinning projektu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Rozhodnutí o založení střediska (dle dohody zúčastněných organizací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Vytvoření zadání projektu pro financování středisk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bezpečení školení a vzdělávání ze strany ČIŽP, jednání o zapojení pracovníků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pojení pracovníků ČIŽP do systému vzdělávání v rámci resortu a dalších organiza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kvartál 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hájení činnosti středisk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6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4.3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Vytvoření strategie využívání lidských zdrojů v ČIŽP s cílem dosáhnout lepší motivace pracovníků propojením  kariérního růstu se systémem vzdělávání, zlepšenou politikou zaměstnanosti, odměňováním  a motivací pracovníků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cs-CZ"/>
              </w:rPr>
              <w:t xml:space="preserve">Analýza situ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Návrh systému kariérního růstu zohledňující nový zákon o státní správ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 xml:space="preserve">Návrh na propojení kariérního růstu a systému vzdělávání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cs-CZ"/>
              </w:rPr>
            </w:pPr>
            <w:r>
              <w:rPr>
                <w:lang w:val="cs-CZ"/>
              </w:rPr>
              <w:t>Zavedení systé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7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4.4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Zabezpečení zdraví pracovníků a bezpečných pracovišť a systémů práce pomocí programu bezpečnosti a ochrany zdraví při prácí 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lang w:val="cs-CZ"/>
              </w:rPr>
            </w:pPr>
            <w:r>
              <w:rPr>
                <w:lang w:val="cs-CZ"/>
              </w:rPr>
              <w:t>Analýza stávající situac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lang w:val="cs-CZ"/>
              </w:rPr>
            </w:pPr>
            <w:r>
              <w:rPr>
                <w:lang w:val="cs-CZ"/>
              </w:rPr>
              <w:t>Návrh konzistentního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lang w:val="cs-CZ"/>
              </w:rPr>
            </w:pPr>
            <w:r>
              <w:rPr>
                <w:lang w:val="cs-CZ"/>
              </w:rPr>
              <w:t>Realizace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ová analýza zatím nebyla zahájena, ale některá opatření již fungují, např. týkající se používání aut, manipulace se zvířaty v průběhu inspekcí. Protipožární ochrana a ochrana zdraví a bezpečnosti jsou pravidelně hodnoceny (interní kontrola).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cíl B.4.5.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osažení motivace pracovníků cílenou politikou odměňování, tj. maximálním využitím limitovaných  prostředků k diferencovanému zvýšení platové úrovně zaměstnanců v závislosti na jejich odbornosti a náročnosti práce, i uplatněním dalších motivačních prostředků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  <w:t>?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Analýza stávající situace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  <w:t>?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hodnocení zkušeností z roku 2004 a návrh případných změn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  <w:t>?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Plná realizace nového systému v souvislosti s novelou zákona o státní služb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7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Bylo oznámeno, že analýza a hodnocení bude provedeno personálním oddělením. Žádné dokumenty dostupné pro twinning projekt. Nejasná situace.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cs-CZ"/>
              </w:rPr>
            </w:pPr>
            <w:r>
              <w:rPr>
                <w:b/>
                <w:bCs/>
                <w:u w:val="none"/>
                <w:lang w:val="cs-CZ"/>
              </w:rPr>
              <w:t>Dílčí cíl B.4.6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lang w:val="cs-CZ"/>
              </w:rPr>
            </w:pPr>
            <w:r>
              <w:rPr>
                <w:i/>
                <w:iCs/>
                <w:sz w:val="24"/>
                <w:lang w:val="cs-CZ"/>
              </w:rPr>
              <w:t>Zvýšení kvality a stabilizace zaměstnanců konzistentní politikou zaměstnanosti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lang w:val="cs-CZ"/>
              </w:rPr>
            </w:pPr>
            <w:r>
              <w:rPr>
                <w:lang w:val="cs-CZ"/>
              </w:rPr>
              <w:t>Návrh minimálních kritérií pro přijímání zaměstnanců  a kvalitativních ukazatelů práce jednotlivých skupin pracovník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Uplatnění jednotlivých ukazatelů při přijímání nových zaměstnanc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 xml:space="preserve">Analýza fluktuace a podmínek stabilizace pracovníků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Návrh stabilizačního program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Analýza účinnosti pracovního řádu ČIŽP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Navržení pracovního řádu s jasnými pravidly pracovní kázně a jeho uvedení do prax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Návrh společných akcí k posílení vědomí vysokého kreditu ČIŽP a profesních hodnot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kvartál 20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cs-CZ"/>
              </w:rPr>
            </w:pPr>
            <w:r>
              <w:rPr>
                <w:lang w:val="cs-CZ"/>
              </w:rPr>
              <w:t>Realizace společných akc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kvartál 2005</w:t>
            </w:r>
          </w:p>
        </w:tc>
      </w:tr>
      <w:tr>
        <w:trPr/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18"/>
                <w:lang w:val="en-GB"/>
              </w:rPr>
              <w:t>Nový návrh a indikátory ještě nebyly vyvinuty; existují starší  z roku 2003.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>Funkční, servisní záměry a cíle</w:t>
      </w:r>
    </w:p>
    <w:p>
      <w:pPr>
        <w:pStyle w:val="Normal"/>
        <w:ind w:left="1080" w:hanging="0"/>
        <w:rPr>
          <w:b/>
          <w:b/>
          <w:i/>
          <w:i/>
          <w:sz w:val="32"/>
          <w:u w:val="single"/>
          <w:lang w:val="cs-CZ"/>
        </w:rPr>
      </w:pPr>
      <w:r>
        <w:rPr>
          <w:b/>
          <w:i/>
          <w:sz w:val="32"/>
          <w:u w:val="single"/>
          <w:lang w:val="cs-CZ"/>
        </w:rPr>
      </w:r>
    </w:p>
    <w:p>
      <w:pPr>
        <w:pStyle w:val="Normal"/>
        <w:ind w:left="1080" w:hanging="0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400"/>
        <w:gridCol w:w="21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Cs/>
                <w:sz w:val="40"/>
                <w:lang w:eastAsia="nl-NL"/>
              </w:rPr>
            </w:pPr>
            <w:r>
              <w:rPr>
                <w:b/>
                <w:iCs/>
                <w:sz w:val="40"/>
                <w:lang w:eastAsia="nl-NL"/>
              </w:rPr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sz w:val="28"/>
                <w:lang w:eastAsia="nl-NL"/>
              </w:rPr>
            </w:pPr>
            <w:r>
              <w:rPr>
                <w:b/>
                <w:iCs/>
                <w:sz w:val="40"/>
                <w:lang w:eastAsia="nl-NL"/>
              </w:rPr>
              <w:t>Cíl C.1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eastAsia="nl-NL"/>
              </w:rPr>
            </w:pPr>
            <w:r>
              <w:rPr>
                <w:b/>
                <w:i/>
              </w:rPr>
              <w:t>Zvýšení efektivity využívání finančních zdrojů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eastAsia="nl-NL"/>
              </w:rPr>
            </w:pPr>
            <w:r>
              <w:rPr>
                <w:b/>
                <w:i/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i/>
                <w:i/>
                <w:sz w:val="28"/>
                <w:lang w:val="cs-CZ" w:eastAsia="nl-NL"/>
              </w:rPr>
            </w:pPr>
            <w:r>
              <w:rPr>
                <w:b/>
                <w:i/>
                <w:sz w:val="28"/>
                <w:lang w:val="cs-CZ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Dílčí cíl C.1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eastAsia="nl-NL"/>
              </w:rPr>
            </w:pPr>
            <w:r>
              <w:rPr>
                <w:i/>
              </w:rPr>
              <w:t>Návrh a zavedení indikátorů efektivity využívání finančních zdrojů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lang w:val="cs-CZ" w:eastAsia="nl-NL"/>
              </w:rPr>
            </w:pPr>
            <w:r>
              <w:rPr>
                <w:sz w:val="18"/>
                <w:lang w:val="cs-CZ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Návrh indikátor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Pilotní odzkoušení indikátor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4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Zavedení sledování indikátorů při využívání finančních zdroj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6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sz w:val="18"/>
                <w:lang w:eastAsia="nl-NL"/>
              </w:rPr>
              <w:t>Částečně zahájeno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lang w:val="cs-CZ" w:eastAsia="nl-NL"/>
              </w:rPr>
            </w:pPr>
            <w:r>
              <w:rPr>
                <w:b/>
                <w:i/>
                <w:sz w:val="28"/>
                <w:lang w:val="cs-CZ" w:eastAsia="nl-N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lang w:val="cs-CZ" w:eastAsia="nl-NL"/>
              </w:rPr>
            </w:pPr>
            <w:r>
              <w:rPr>
                <w:b/>
                <w:i/>
                <w:sz w:val="28"/>
                <w:lang w:val="cs-CZ" w:eastAsia="nl-NL"/>
              </w:rPr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iCs/>
                <w:sz w:val="40"/>
                <w:lang w:eastAsia="nl-NL"/>
              </w:rPr>
              <w:t>Cíl C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 w:eastAsia="nl-NL"/>
              </w:rPr>
            </w:pPr>
            <w:r>
              <w:rPr>
                <w:i/>
                <w:lang w:val="cs-CZ"/>
              </w:rPr>
              <w:t>Vytvoření a implementace koncepce využívání informačních technologií  zkoordinované s informační strategií Ministerstva životního prostředí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i/>
                <w:i/>
                <w:lang w:val="cs-CZ" w:eastAsia="nl-NL"/>
              </w:rPr>
            </w:pPr>
            <w:r>
              <w:rPr>
                <w:b/>
                <w:i/>
                <w:lang w:val="cs-CZ"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i/>
                <w:i/>
                <w:sz w:val="28"/>
                <w:lang w:val="cs-CZ" w:eastAsia="nl-NL"/>
              </w:rPr>
            </w:pPr>
            <w:r>
              <w:rPr>
                <w:b/>
                <w:i/>
                <w:sz w:val="28"/>
                <w:lang w:val="cs-CZ" w:eastAsia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Dílčí cíl C.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eastAsia="nl-NL"/>
              </w:rPr>
            </w:pPr>
            <w:r>
              <w:rPr>
                <w:i/>
              </w:rPr>
              <w:t>Budování řádně fungujícího a zabezpečeného systému IT na ČIŽP ve vazbě na informační strategii Ministerstva životního prostředí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lang w:val="cs-CZ" w:eastAsia="nl-NL"/>
              </w:rPr>
            </w:pPr>
            <w:r>
              <w:rPr>
                <w:sz w:val="18"/>
                <w:lang w:val="cs-CZ"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Analýza situa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>
                <w:lang w:eastAsia="nl-NL"/>
              </w:rPr>
            </w:pPr>
            <w:r>
              <w:rPr/>
              <w:t>Návrh koncep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Realizace koncepce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6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sz w:val="18"/>
                <w:lang w:val="en-GB" w:eastAsia="nl-NL"/>
              </w:rPr>
              <w:t>Částečná analýza a koncepce byla provedena před návrhem strategického plánu. Byla zaměřena především na uchovávání záznamů. Nebyla koordinována s týmem, který připravil strategický plán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lang w:eastAsia="nl-NL"/>
              </w:rPr>
            </w:pPr>
            <w:r>
              <w:rPr>
                <w:sz w:val="20"/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Dílčí cíl C 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i/>
                <w:i/>
                <w:lang w:eastAsia="nl-NL"/>
              </w:rPr>
            </w:pPr>
            <w:r>
              <w:rPr>
                <w:i/>
              </w:rPr>
              <w:t>Zkvalitnění kontrolní činnosti a vedení správních řízení zajištěním přístupu ČIŽP do informačních systémů relevantních státních organizací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Analýza potřeb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Vybudování funkčního interního informačního systému ČIŽP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Jednání o výměně informací mezi relevantními organizacemi (až po jejich případné sdílení v návaznosti na stupeň realizace informační strategie resortu MŽP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Výměna informací/eventuelně sdílení informací   mezi relevantními státními organizacemi (včetně přístupu do katastru nemovitostí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Od 3.kvartálu 2005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sz w:val="18"/>
                <w:lang w:val="en-GB" w:eastAsia="nl-NL"/>
              </w:rPr>
              <w:t>Pouze částečná analýza, tvorba vnitřního systému IT bez současné koordinace s twinning projektem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Dílčí cíl C 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eastAsia="nl-NL"/>
              </w:rPr>
            </w:pPr>
            <w:r>
              <w:rPr>
                <w:i/>
              </w:rPr>
              <w:t>Zvýšení informační kapacity ČIŽP vybudováním komplexního informačního systému napojeného na údaje z celého resortu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Analýza situace ( ve vazbě na CENIA projekt)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Návrh napojení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4.kvartál 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Realizace propojení systémů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6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sz w:val="18"/>
                <w:lang w:val="en-GB" w:eastAsia="nl-NL"/>
              </w:rPr>
              <w:t>V současnosti existuje částečné propojení s integrovaným registrem znečišťování (IRZ)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Dílčí cíl C 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lang w:eastAsia="nl-NL"/>
              </w:rPr>
            </w:pPr>
            <w:r>
              <w:rPr>
                <w:i/>
              </w:rPr>
              <w:t>Účinnější získávání údajů prostřednictvím napojení na jednotný informační systém státní správy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konče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aháje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sud nezahájeno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Zjištění možností napojení na jednotlivé informační systémy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1.kvartál 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 xml:space="preserve">Návrh napojení 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2.kvartál 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numPr>
                <w:ilvl w:val="1"/>
                <w:numId w:val="48"/>
              </w:numPr>
              <w:spacing w:before="0" w:after="0"/>
              <w:rPr/>
            </w:pPr>
            <w:r>
              <w:rPr/>
              <w:t>Realizace napojení</w:t>
            </w:r>
          </w:p>
        </w:tc>
        <w:tc>
          <w:tcPr>
            <w:tcW w:w="2122" w:type="dxa"/>
            <w:tcBorders/>
          </w:tcPr>
          <w:p>
            <w:pPr>
              <w:pStyle w:val="Normlnweb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3.kvartál 2006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val="cs-CZ" w:eastAsia="nl-NL"/>
              </w:rPr>
            </w:pPr>
            <w:r>
              <w:rPr>
                <w:lang w:val="cs-CZ" w:eastAsia="nl-NL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2122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2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2.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 rámci projektu sítě IMPEL probíhá diskuse o zakládání podpůrných center pro inspekce v oblasti přeshraničního pohybu odpadů. Této diskuse se účastní více členských států E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cs-CZ"/>
        </w:rPr>
        <w:t>Diskuse o vytvoření školícího střediska probíhá v rámci PHARE Twinning projektu a účastní se jí i jiné orgány státní správy. Na jejím základě bude rozhodnuto o založení školícího střediska a kdo bude zodpovědný za jeho provo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400816526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474510178" r:id="rId4"/>
      </w:object>
    </w:r>
    <w:r>
      <w:rPr>
        <w:b/>
        <w:sz w:val="26"/>
      </w:rPr>
      <w:t>Environmental Law</w:t>
    </w:r>
  </w:p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3" name="eurostars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tars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2">
    <w:name w:val="WW8Num133z2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jc w:val="center"/>
    </w:pPr>
    <w:rPr>
      <w:b/>
      <w:i/>
      <w:u w:val="single"/>
    </w:rPr>
  </w:style>
  <w:style w:type="paragraph" w:styleId="BodyText2">
    <w:name w:val="Body Text 2"/>
    <w:basedOn w:val="Normal"/>
    <w:qFormat/>
    <w:pPr/>
    <w:rPr>
      <w:i/>
      <w:sz w:val="18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080" w:hanging="108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BodyText3">
    <w:name w:val="Body Text 3"/>
    <w:basedOn w:val="Normal"/>
    <w:qFormat/>
    <w:pPr/>
    <w:rPr>
      <w:b/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1:00Z</dcterms:created>
  <dc:creator>Koen de Kruif</dc:creator>
  <dc:description/>
  <dc:language>en-US</dc:language>
  <cp:lastModifiedBy>bakx</cp:lastModifiedBy>
  <dcterms:modified xsi:type="dcterms:W3CDTF">2005-06-06T09:11:00Z</dcterms:modified>
  <cp:revision>2</cp:revision>
  <dc:subject/>
  <dc:title>Mission Report</dc:title>
</cp:coreProperties>
</file>