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spolenos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0080</wp:posOffset>
            </wp:positionH>
            <wp:positionV relativeFrom="paragraph">
              <wp:posOffset>-167640</wp:posOffset>
            </wp:positionV>
            <wp:extent cx="169227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ge">
                  <wp:posOffset>1555115</wp:posOffset>
                </wp:positionV>
                <wp:extent cx="3006725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Oblastní inspektorát Hradec Králové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Resslova 1229, 500 02  Hradec Králové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tel.: 495 773 111, fax: 495 211 175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IČ: 41 69 32 05, e-mail: public@hk.cizp.cz, www.cizp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40pt;mso-wrap-distance-left:9pt;mso-wrap-distance-right:9pt;mso-wrap-distance-top:0pt;mso-wrap-distance-bottom:0pt;margin-top:122.45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Oblastní inspektorát Hradec Králové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Resslova 1229, 500 02  Hradec Králové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tel.: 495 773 111, fax: 495 211 175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IČ: 41 69 32 05, e-mail: public@hk.cizp.cz, www.cizp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ge">
                  <wp:posOffset>2275205</wp:posOffset>
                </wp:positionV>
                <wp:extent cx="3006725" cy="508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40pt;mso-wrap-distance-left:9pt;mso-wrap-distance-right:9pt;mso-wrap-distance-top:0pt;mso-wrap-distance-bottom:0pt;margin-top:179.15pt;mso-position-vertical-relative:page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387"/>
          <w:tab w:val="left" w:pos="709" w:leader="none"/>
          <w:tab w:val="left" w:pos="2694" w:leader="none"/>
          <w:tab w:val="left" w:pos="5670" w:leader="none"/>
          <w:tab w:val="left" w:pos="7797" w:leader="none"/>
        </w:tabs>
        <w:spacing w:before="96" w:after="0"/>
        <w:rPr>
          <w:b/>
          <w:b/>
        </w:rPr>
      </w:pPr>
      <w:r>
        <w:rPr>
          <w:rFonts w:cs="Arial" w:ascii="Arial" w:hAnsi="Arial"/>
          <w:b/>
          <w:i/>
          <w:sz w:val="20"/>
        </w:rPr>
        <w:tab/>
        <w:tab/>
        <w:tab/>
        <w:t>Č.j.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2"/>
        </w:rPr>
        <w:t>45/OOL/0708495.10/07/KMA</w:t>
      </w:r>
    </w:p>
    <w:p>
      <w:pPr>
        <w:pStyle w:val="Normal"/>
        <w:tabs>
          <w:tab w:val="clear" w:pos="5387"/>
          <w:tab w:val="left" w:pos="709" w:leader="none"/>
          <w:tab w:val="left" w:pos="2694" w:leader="none"/>
          <w:tab w:val="left" w:pos="5670" w:leader="none"/>
          <w:tab w:val="left" w:pos="7797" w:leader="none"/>
        </w:tabs>
        <w:spacing w:before="96" w:after="0"/>
        <w:jc w:val="center"/>
        <w:rPr>
          <w:b/>
          <w:b/>
        </w:rPr>
      </w:pPr>
      <w:r>
        <w:rPr>
          <w:rFonts w:eastAsia="MS Sans Serif;Arial"/>
          <w:b/>
        </w:rPr>
        <w:t xml:space="preserve">             </w:t>
      </w:r>
      <w:r>
        <w:rPr>
          <w:b/>
        </w:rPr>
        <w:tab/>
        <w:t xml:space="preserve">                     </w:t>
      </w:r>
      <w:r>
        <w:rPr>
          <w:rFonts w:cs="Arial" w:ascii="Arial" w:hAnsi="Arial"/>
          <w:b/>
          <w:i/>
          <w:sz w:val="20"/>
        </w:rPr>
        <w:t>Vyřizuje:</w:t>
      </w:r>
      <w:r>
        <w:rPr>
          <w:b/>
        </w:rPr>
        <w:t xml:space="preserve">     </w:t>
      </w:r>
      <w:r>
        <w:rPr>
          <w:rFonts w:cs="Times New Roman" w:ascii="Times New Roman" w:hAnsi="Times New Roman"/>
          <w:sz w:val="22"/>
        </w:rPr>
        <w:t>Ing. Baranyai</w:t>
      </w:r>
    </w:p>
    <w:p>
      <w:pPr>
        <w:pStyle w:val="Normal"/>
        <w:tabs>
          <w:tab w:val="clear" w:pos="5387"/>
          <w:tab w:val="left" w:pos="709" w:leader="none"/>
          <w:tab w:val="left" w:pos="2694" w:leader="none"/>
          <w:tab w:val="left" w:pos="4962" w:leader="none"/>
          <w:tab w:val="left" w:pos="7797" w:leader="none"/>
        </w:tabs>
        <w:spacing w:before="96" w:after="0"/>
        <w:jc w:val="center"/>
        <w:rPr>
          <w:b/>
          <w:b/>
        </w:rPr>
      </w:pPr>
      <w:r>
        <w:rPr>
          <w:b/>
        </w:rPr>
        <w:tab/>
        <w:tab/>
        <w:t xml:space="preserve">                               </w:t>
      </w:r>
      <w:r>
        <w:rPr>
          <w:rFonts w:cs="Arial" w:ascii="Arial" w:hAnsi="Arial"/>
          <w:b/>
          <w:i/>
          <w:sz w:val="20"/>
        </w:rPr>
        <w:t>V Hradci Králové dne: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2"/>
        </w:rPr>
        <w:t>4.6.2007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Veřejná  vy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HODNUT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inspekce životního prostředí (ČIŽP) jako věcně a místně příslušný orgán státní správy podle ustanovení § 2 a § 3 zákona ČNR č.282/1991 Sb., o České inspekci životního prostředí a její působnosti v ochraně lesa, ve znění pozdějších předpisů (dále zákon o inspekci), po provedeném řízení podle zákona č. 500/2004, správní řád, ve znění pozdějších předpisů (dále správní řád),  ukládá subjek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284"/>
        <w:jc w:val="center"/>
        <w:rPr/>
      </w:pPr>
      <w:r>
        <w:rPr>
          <w:b/>
          <w:i/>
        </w:rPr>
        <w:t>Společnost V a R spol. s r.o.</w:t>
      </w:r>
    </w:p>
    <w:p>
      <w:pPr>
        <w:pStyle w:val="Normal"/>
        <w:ind w:right="-284" w:firstLine="284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right="-341" w:firstLine="284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Č 49287559,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le obchodního rejstříku se sídlem na adrese Radlická 2000/3, Praha 5,</w:t>
      </w:r>
    </w:p>
    <w:p>
      <w:pPr>
        <w:pStyle w:val="Normal"/>
        <w:ind w:right="-284"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vr"/>
        <w:rPr/>
      </w:pPr>
      <w:r>
        <w:rPr>
          <w:rFonts w:cs="Times New Roman" w:ascii="Times New Roman" w:hAnsi="Times New Roman"/>
          <w:b/>
          <w:bCs/>
          <w:sz w:val="28"/>
        </w:rPr>
        <w:t xml:space="preserve">I. podle ustanovení § 4 písmeno c) zákona o inspek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pokutu ve výši 50.000 K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padesát  tisíc korun českýc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left" w:pos="360" w:leader="none"/>
          <w:tab w:val="left" w:pos="709" w:leader="none"/>
          <w:tab w:val="left" w:pos="2694" w:leader="none"/>
          <w:tab w:val="left" w:pos="5387" w:leader="none"/>
          <w:tab w:val="left" w:pos="7797" w:leader="none"/>
        </w:tabs>
        <w:ind w:left="284" w:right="-284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za ohrožení životního prostředí v lesích na lesních pozemcích p.č. 327 a 329 v k.ú. Horní Jelení a jejich okolí, jehož se společnost V a R spol. s r.o. jako vlastník lesa dopustila tím, že v období od ledna 2003 do května 2007 nezalesnila holinu o výměře cca 1 ha po nezákonné těžbě dříví v prosinci 2002 a nesplnila tak zákonnou lhůtu pro zalesnění holin, čímž vytvořila podmínky pro působení škodlivých činitelů v lesích v předmětné lokalitě. </w:t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4" w:right="-284" w:hanging="0"/>
        <w:jc w:val="both"/>
        <w:rPr/>
      </w:pPr>
      <w:r>
        <w:rPr>
          <w:rFonts w:cs="Times New Roman" w:ascii="Times New Roman" w:hAnsi="Times New Roman"/>
        </w:rPr>
        <w:t xml:space="preserve">Pokuta je splatná do 15-ti dnů ode dne nabytí právní moci tohoto rozhodnutí na účet Celního úřadu v Hradci Králové, </w:t>
      </w:r>
      <w:r>
        <w:rPr>
          <w:rFonts w:cs="Times New Roman" w:ascii="Times New Roman" w:hAnsi="Times New Roman"/>
          <w:b/>
        </w:rPr>
        <w:t>číslo účtu 9742-37720511/071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onstantní symbol 1148 (při placení složenkou KS 1149), variabilní symbol – IČ právnické osoby, specifický symbol </w:t>
      </w:r>
      <w:r>
        <w:rPr>
          <w:rFonts w:cs="Times New Roman" w:ascii="Times New Roman" w:hAnsi="Times New Roman"/>
          <w:szCs w:val="24"/>
        </w:rPr>
        <w:t>4570849507.</w:t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09" w:leader="none"/>
          <w:tab w:val="left" w:pos="2694" w:leader="none"/>
          <w:tab w:val="left" w:pos="2977" w:leader="none"/>
          <w:tab w:val="left" w:pos="5387" w:leader="none"/>
          <w:tab w:val="left" w:pos="7797" w:leader="none"/>
        </w:tabs>
        <w:ind w:left="284" w:right="-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le § 2 odst. 3 zákona č.388/1991 Sb.,o Státním fondu životního prostředí, ve znění pozdějších předpisů, připadá 50 % z pokut do rozpočtu obce, v jejímž katastru došlo k porušení předpisů:</w:t>
      </w:r>
    </w:p>
    <w:p>
      <w:pPr>
        <w:pStyle w:val="Normal"/>
        <w:tabs>
          <w:tab w:val="left" w:pos="709" w:leader="none"/>
          <w:tab w:val="left" w:pos="2694" w:leader="none"/>
          <w:tab w:val="left" w:pos="2977" w:leader="none"/>
          <w:tab w:val="left" w:pos="5387" w:leader="none"/>
          <w:tab w:val="left" w:pos="7797" w:leader="none"/>
        </w:tabs>
        <w:ind w:left="284" w:right="-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4" w:right="-284" w:hanging="0"/>
        <w:jc w:val="both"/>
        <w:rPr/>
      </w:pPr>
      <w:r>
        <w:rPr>
          <w:rFonts w:cs="Times New Roman" w:ascii="Times New Roman" w:hAnsi="Times New Roman"/>
        </w:rPr>
        <w:t>Obec Horní Jelení</w:t>
        <w:tab/>
        <w:tab/>
        <w:t>25.000,--Kč</w:t>
      </w:r>
    </w:p>
    <w:p>
      <w:pPr>
        <w:pStyle w:val="Normal"/>
        <w:ind w:left="28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obce</w:t>
        <w:tab/>
        <w:tab/>
        <w:t>273589</w:t>
      </w:r>
    </w:p>
    <w:p>
      <w:pPr>
        <w:pStyle w:val="Normal"/>
        <w:ind w:left="284"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right="-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II. podle  ustanovení § 3 odstavec 2 zákona o inspekci opatření k nápravě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ind w:left="284" w:right="-284" w:hanging="0"/>
        <w:jc w:val="both"/>
        <w:rPr/>
      </w:pPr>
      <w:r>
        <w:rPr>
          <w:rFonts w:cs="Times New Roman" w:ascii="Times New Roman" w:hAnsi="Times New Roman"/>
          <w:b/>
          <w:i/>
        </w:rPr>
        <w:t>Provést umělou obnovu - zalesnění holiny po těžbě z prosince 2002 na lesních pozemcích p.č. 327 a 329 v k.ú. Horní Jelení v porostní skupinách 13 Dk0 a 13 Dk2/0. Zalesnění bude provedeno odpovídajícím reprodukčním materiálem lesních dřevin v souladu s § 29 odst. 1 zákona č.289/1995 Sb., o lesích, ve znění pozdějších přepisů, ve druhové skladbě dřevin v souladu s Lesními hospodářskými osnovami Holice.</w:t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left" w:pos="360" w:leader="none"/>
          <w:tab w:val="left" w:pos="709" w:leader="none"/>
          <w:tab w:val="left" w:pos="2694" w:leader="none"/>
          <w:tab w:val="left" w:pos="5387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 xml:space="preserve">            Termín : do 30.4.2008</w:t>
      </w:r>
    </w:p>
    <w:p>
      <w:pPr>
        <w:pStyle w:val="Normal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284" w:right="-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right="-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III. podle ustanovení § 79 odst. 5 správního řádu ČIŽP ukládá povinnost uhradit náklady řízení ve výši 1000,- Kč (slovy jeden tisíc korun českých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right="-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teré jsou stanoveny paušální částkou v souladu s ustanovením § 6 odst. 1 vyhlášky Ministerstva vnitra ČR č. 520/2005 Sb., o rozsahu hotových výdajů a ušlého výdělku, které správní orgán hradí jiným osobám, a o výši paušální částky nákladů řízení, ve znění pozdějších předpisů. Tento poplatek je splatný do 15 dnů od nabytí právní moci tohoto rozhodnutí na účet České inspekce životního prostředí u České národní banky v Praze, číslo účtu 4706-9126101/0710, KS 1148 (při placení složenkou KS 1149), variabilní symbol – IČ právnické osoby, specifický symbol 4570849507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ůvodnění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polečnost V a R spol. s r.o. je vlastníkem lesních pozemků p.č. 327 a 329 v k.ú. Horní Jelení. Holina o výměře cca 1 ha na uvedených lesních pozemcích vznikla nezákonnou těžbou dříví v prosinci 2002 a dosud není řádně zalesněna. Dle platných Lesních hospodářských osnov (LHO) Holice se jedná o porostní skupinu 13 Dk0 a 13 Dk2/0. </w:t>
      </w:r>
    </w:p>
    <w:p>
      <w:pPr>
        <w:pStyle w:val="Normal"/>
        <w:ind w:right="-341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ne 12.3.2007 v této lokalitě provedli šetření inspektoři ČIŽP na základě podnětu Městského úřadu Holice, o výsledku šetření byl sepsán protokol č.j. 45/OOL/0708495.01/07/KMA. Na předmětných holinách byl zjištěn výskyt skupin náletu borovice do 0,5 m, břízy a jeřábu do výše 1,5 m, místy ojedinělých stromků z náletu. Po těžbě v roce 2002 zde byl ponechán podrost smrku, který v současnosti tvoří porostní skupinu 13 Dk2. Tyto dvacetileté smrky jsou v současnosti přeštíhlené a při šetření zde byly zjištěny 4 čerstvé zlomy. Dle LHO je na předmětné holině plánováno zalesnění na ploše 1,25 ha dřevinami dub (25% - 0,31 ha) a borovice (75% - 0,94 ha). Při šetření byla na místě provedena fotodokumentace. Dle výpisu z katastru nemovitostí bylo k předmětným lesním pozemkům dne 19.1.2007 založeno řízení o vkladu číslo V-453/2007, kde je společnost V a R spol. s r.o. vedena jako převodce a společnost C.I.I.CZECH a.s. jako nabyvatel. Dle tohoto výpisu bylo řízení o vkladu přerušeno a zaslána výzva k doplnění podkladů řízení. Vzhledem k avizovanému majetkovému převodu ČIŽP svolala v této věci nové jednání na 12.4.2007 spojené s místním šetřením, ke kterému byly přizvány obě shora uvedené společnosti a zároveň i odborný lesní hospodář.</w:t>
      </w:r>
    </w:p>
    <w:p>
      <w:pPr>
        <w:pStyle w:val="Normal"/>
        <w:spacing w:before="120" w:after="0"/>
        <w:ind w:right="-341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lastník lesa se k  šetření 12.4.2007 nedostavil, jelikož se mu oznámení o konání tohoto šetření nepodařilo doručit vzhledem ke skutečnosti, že společnost V a R spol. s r.o. se nezdržuje na adrese sídla firmy Radlická 200/3, Praha, která je uvedena v obchodním rejstříku. ČIŽP v této souvislosti upozornila na neplatné sídlo společnosti Živnostenský úřad městské části Praha 5 i Městský soud v Praze – Obchodní rejstřík. Za společnost C.I.I.CZECH a.s., která má zájem o koupi předmětných lesních pozemků a byla přizvána k tomuto šetření, se rovněž nikdo nedostavil.  Dle telefonického rozhovoru s předsedou představenstva této společnosti panem Danielem Bečicou byla omluvena neúčast zástupců této společnosti. Pan Bečica sdělil, že zájem firmy o koupi předmětných lesních pozemků trvá, ale řízení o vkladu do katastru nemovitostí bylo přerušeno s ohledem na nedodání požadované dokumentace ze strany společnosti V a R spol. s r.o., proto bylo řízení o vkladu dne 15.3.2007 zastaveno. Při šetření ČIŽP dne 12.4.2007 revírník LS Choceň předložil kopie dopisů ze dne 21.3.2006 a 27.2.2007, kterými odborný lesní hospodář upozorňoval vlastníka lesa na stav lesa a na nutnost zalesnění, konkrétně sazenicemi borovice a dub v minimálních počtech 9000 ks/ha, resp. 8000 ks/ha.  Tyto zásilky se však nepodařilo na sídlo společnosti V a R spol. s.r.o. doručit, jelikož tato firma na této adrese již delší dobu nesídlí. V porovnání se stavem zjištěným pracovníky ČIŽP dne 12.3.2007 zde nebyly zjištěny žádné změny, pouze u přirozeného zmlazení borovice bylo zjištěno v některých místech napadení sypavkou borovou. Na závěr tohoto šetření byl sepsán protokol č.j. 45/OOL/0708495.06/07/KMA a byla provedena fotodokumentace.</w:t>
      </w:r>
    </w:p>
    <w:p>
      <w:pPr>
        <w:pStyle w:val="Normal"/>
        <w:spacing w:before="120" w:after="0"/>
        <w:ind w:right="-34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ČIŽP považuje za nezbytné co nejdříve odstranit závadný stav, jelikož na předmětné nezalesněné holině se zhoršují negativní důsledky absence odpovídajícího lesního porostu a je zde omezeno plnění veřejně prospěšných funkcí lesa v uvedené lokalitě. Došlo zde k zanedbání jedné ze základních povinností vlastníka lesa při obnově lesa, což je v rozporu s ustanovením § 31 odst. 6 zákona č. 289/1995 Sb., o lesích, ve znění pozdějších předpisů. Tímto byly zároveň vytvořeny podmínky pro působení škodlivých činitelů, zejména klimatických. Na nezalesněné ploše dochází k degradaci stanoviště v důsledku nadměrného působení extrémních teplot (přísušek, mráz a pod.). Z výše uvedeného vyplývá, že společnost V a R spol. s r.o. jako vlastník lesa plně odpovídá za nedostatky zjištěné na předmětných lesních pozemcích.</w:t>
      </w:r>
    </w:p>
    <w:p>
      <w:pPr>
        <w:pStyle w:val="Normal"/>
        <w:spacing w:before="120" w:after="0"/>
        <w:ind w:right="-34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 ohledem na skutečnost, že se správní řízení o uložení pokuty a řízení o uložení opatření k nápravě týkají téhož předmětu řízení, spolu věcně souvisejí a týkají se téhož účastníka řízení,  ČIŽP z moci úřední spojila tyto správní řízení svým usnesením č.j. 45/OOL/0708495.08/07/KMA ze dne 19.4.2007 ve společné řízení dle ustanovení § 140 odst. 1 správního řádu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ind w:right="-34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ČIŽP se v březnu 2007 pokusila společnosti V a R spol. s r.o. na adresu jejího sídla doručit zásilku s  pozvánkou k šetření č.j. 45/OOL/0708495.02/07/KMA z 12.3.2007 poštou, ale již dne 14.3.2007 byla zásilka vrácena zpět s vyznačením „adresát se odstěhoval“. Obdobné zkušenosti s doručováním mají i orgány státní správy lesů, jakož i odborný lesní hospodář. S ohledem na tyto skutečnosti ČIŽP doručila oznámení o zahájení řízení č.j. 45/OOL/0708495.07/07/KMA včetně usnesení č.j. 45/OOL/0708495.08/07/KMA ze dne 19.4.2007 veřejnou vyhláškou, uvedené listiny byly vyvěšeny na úředních deskách příslušných úřadů v období od 23.4. do 9.5.2007. Jelikož ČIŽP nebylo ve stanovené patnáctidenní lhůtě doručeno žádné vyjádření k zahájenému správnímu řízení, má se za to, že k němu společnost V a R spol. s r.o. jako účastník řízení nemá připomínek. Vzhledem ke shora uvedeným skutečnostem ČIŽP doručuje toto rozhodnutí opět veřejnou vyhláškou dle ustanovení § 25 odst. 1 správního řá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edodržením zákonné lhůty zalesnění do 2 let od vzniku holiny je ohroženo plnění veřejně prospěšných funkcí lesa v uvedené lokalitě. Shora uvedenými skutečnostmi byla naplněna skutková podstata správního deliktu podle § 4 písmeno c) zákona o inspekci, jakož i § 3 odst. 2 téhož zákona. Proto bylo rozhodnuto tak, jak je uvedeno ve výroku tohoto rozhodnutí. V případě nesplnění uložených opatření ve stanoveném termínu ČIŽP uloží pokutu až do výše deseti miliónů korun dle § 4 písm. d)  a § 5 odst. 3 zákona o inspek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</w:rPr>
        <w:t>Stanovení výše poku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Podle § 4 zákona o inspekci je ČIŽP povinna uložit za stanovený správní delikt pokutu až do výše pěti miliónů korun. Při rozhodování o výši pokuty bylo nutné přihlédnout ke skutečnosti, že společnost V a R spol. s r.o. od doby nezákonné těžby dříví v prosinci 2002 dlouhodobě nerespektovala pokyny odborného lesního hospodáře ani orgánů státní správy. Po zvážení všech okolností a faktů byla pokuta ve výši 50.000 Kč stanovena zejména s ohledem na závažnost správního deliktu, způsob omezování plnění funkcí lesa, dobu trvání a následky protiprávního jednání. Při posuzování závažnosti deliktu byla vedena v patrnosti skutečnost, že uvedená společnost jako vlastník předmětného lesa je povinna při hospodaření respektovat všechny závazky vyplývající z ustanovení lesního zákona a souvisejících právních předpisů. Předmětná holina měla být zalesněna do konce roku 2004, takže protiprávní stav zde trvá již třetím rokem. Výše pokuty byla stanovena na dolní hranici zákonného rozmezí s ohledem na výměru nezalesněné holiny (1 ha) a výskyt skupin přirozeného zmlazení lesních dřevin, které postupně začínají plnit funkce lesa a zmírňují negativní následky protiprávního jedná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čení o odvolání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ti tomuto rozhodnutí se mohou účastníci řízení podle ustanovení § 81 až § 86 správního řádu odvolat do 15-ti dnů od jeho doručení k odvolacímu orgánu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inisterstvo životního prostředí, odbor výkonu státní správy V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ním u zdejšího oblastního inspektorátu České inspekce životního prostředí se sídlem Resslova 1229, Hradec Králové, PSČ 5000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Ing. Martin Barany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edoucí oddělení ochrany lesa</w:t>
      </w:r>
    </w:p>
    <w:p>
      <w:pPr>
        <w:pStyle w:val="TextBody"/>
        <w:tabs>
          <w:tab w:val="left" w:pos="0" w:leader="none"/>
          <w:tab w:val="left" w:pos="709" w:leader="none"/>
          <w:tab w:val="left" w:pos="2694" w:leader="none"/>
          <w:tab w:val="left" w:pos="5387" w:leader="none"/>
          <w:tab w:val="left" w:pos="7797" w:leader="none"/>
        </w:tabs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dělovní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  <w:u w:val="single"/>
        </w:rPr>
        <w:t>Účastník řízení :</w:t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22"/>
        </w:rPr>
        <w:t>Společnost V a R spol. s r.o. – doručováno veřejnou vyhláškou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5387" w:leader="none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Na vědomí: 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i/>
          <w:sz w:val="22"/>
        </w:rPr>
        <w:t>Orgán státní správy lesů:</w:t>
      </w:r>
      <w:r>
        <w:rPr>
          <w:rFonts w:cs="Times New Roman" w:ascii="Times New Roman" w:hAnsi="Times New Roman"/>
          <w:sz w:val="22"/>
        </w:rPr>
        <w:t xml:space="preserve">  Městský úřad Holice v Čechách, odbor životního prostředí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387" w:leader="none"/>
          <w:tab w:val="left" w:pos="779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387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Odborný lesní hospodář :</w:t>
      </w:r>
      <w:r>
        <w:rPr>
          <w:rFonts w:cs="Times New Roman" w:ascii="Times New Roman" w:hAnsi="Times New Roman"/>
          <w:sz w:val="22"/>
        </w:rPr>
        <w:t xml:space="preserve"> LČR, s.p., Lesní správa Choceň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>K vyvěšení na úřední desce:</w:t>
      </w:r>
      <w:r>
        <w:rPr>
          <w:rFonts w:cs="Times New Roman" w:ascii="Times New Roman" w:hAnsi="Times New Roman"/>
          <w:sz w:val="22"/>
        </w:rPr>
        <w:t xml:space="preserve">          </w:t>
        <w:tab/>
        <w:t>ČIŽP, Oblastní inspektorát Hradec Králové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Ředitelství ČIŽP,  Na břehu 267, Prah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Úřad městské části Praha 5,  Štefánikova 13/15, Praha 5 </w:t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K vyvěšení na elektronické úřední  desce ČIŽP: </w:t>
      </w:r>
      <w:r>
        <w:rPr>
          <w:rFonts w:cs="Times New Roman" w:ascii="Times New Roman" w:hAnsi="Times New Roman"/>
          <w:sz w:val="22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cizp.cz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Příloha k č.j. 45/OOL/0708495.10/07/KMA ze dne 4.6.2007   </w:t>
      </w:r>
    </w:p>
    <w:p>
      <w:pPr>
        <w:pStyle w:val="Normal"/>
        <w:jc w:val="both"/>
        <w:rPr>
          <w:sz w:val="16"/>
        </w:rPr>
      </w:pPr>
      <w:r>
        <w:rPr>
          <w:b/>
          <w:sz w:val="22"/>
          <w:u w:val="single"/>
        </w:rPr>
        <w:t>- veřejná vyhláška – rozhodnutí ČIŽP o uložení pokuty a opatření k nápravě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</w:r>
      <w:r>
        <w:rPr>
          <w:rFonts w:cs="Times New Roman" w:ascii="Times New Roman" w:hAnsi="Times New Roman"/>
        </w:rPr>
        <w:t xml:space="preserve">Tato veřejná vyhláška s rozhodnutím ČIŽP o uložení pokuty a opatření k nápravě společnosti V a R spol. s r.o. musí být vyvěšena po dobu 15-ti dnů způsobem v místě obvyklým. Poslední den této lhůty je dnem doručení. Písemnost bude vyvěšena na úřední desce České inspekce životního prostředí, ředitelství Praha a Oblastního inspektorátu Hradec Králové, jakož i způsobem umožňujícím dálkový přístup na internetových stránkách </w:t>
      </w:r>
      <w:hyperlink r:id="rId4">
        <w:r>
          <w:rPr>
            <w:rStyle w:val="InternetLink"/>
          </w:rPr>
          <w:t>www.cizp.cz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</w:rPr>
        <w:t xml:space="preserve">Česká inspekce životního prostředí, Oblastní inspektorát Hradec Králové, dále žádá </w:t>
      </w:r>
      <w:r>
        <w:rPr>
          <w:rFonts w:cs="Times" w:ascii="Times" w:hAnsi="Times"/>
        </w:rPr>
        <w:t>Úřad městské části Praha 5</w:t>
      </w:r>
      <w:r>
        <w:rPr>
          <w:rFonts w:cs="Times New Roman" w:ascii="Times New Roman" w:hAnsi="Times New Roman"/>
        </w:rPr>
        <w:t xml:space="preserve"> o vyvěšení veřejné vyhlášky na úřední desce po dobu 15-ti dnů.  Po uplynutí této lhůty žádáme o vrácení potvrzené  přílohy s vyznačením dne vyvěšení a dne  sejmutí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</w:rPr>
      </w:pPr>
      <w:r>
        <w:rPr>
          <w:sz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um vyvěšení………………………………      Datum sejmutí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azítko  a   podpis </w:t>
        <w:tab/>
        <w:tab/>
        <w:t>Razítko  a   podpis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2694"/>
          <w:tab w:val="left" w:pos="709" w:leader="none"/>
          <w:tab w:val="left" w:pos="1134" w:leader="none"/>
          <w:tab w:val="left" w:pos="5387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</w:rPr>
        <w:tab/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Style w:val="PageNumber"/>
      </w:rPr>
    </w:pPr>
    <w:r>
      <w:rPr>
        <w:rStyle w:val="PageNumber"/>
        <w:b/>
      </w:rPr>
      <w:t xml:space="preserve">V a R spol. s r.o. - veřejná vyhláška s rozhodnutím ČIŽP ve věci nezalesněné holiny v k.ú. Horní Jelení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  <w:p>
    <w:pPr>
      <w:pStyle w:val="Footer"/>
      <w:spacing w:before="0" w:after="0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40" w:after="0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er"/>
      <w:spacing w:lineRule="auto" w:line="240"/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2694" w:leader="none"/>
        <w:tab w:val="left" w:pos="5387" w:leader="none"/>
        <w:tab w:val="left" w:pos="7797" w:leader="none"/>
      </w:tabs>
      <w:bidi w:val="0"/>
      <w:ind w:right="-284" w:hanging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right="-284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trike w:val="false"/>
      <w:dstrike w:val="false"/>
      <w:sz w:val="18"/>
    </w:rPr>
  </w:style>
  <w:style w:type="character" w:styleId="WW8Num16z0">
    <w:name w:val="WW8Num16z0"/>
    <w:qFormat/>
    <w:rPr>
      <w:rFonts w:ascii="Arial" w:hAnsi="Arial" w:cs="Arial"/>
      <w:b/>
      <w:i w:val="false"/>
      <w:strike w:val="false"/>
      <w:dstrike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ind w:left="851" w:right="-284" w:hanging="0"/>
    </w:pPr>
    <w:rPr/>
  </w:style>
  <w:style w:type="paragraph" w:styleId="List">
    <w:name w:val="List"/>
    <w:basedOn w:val="Normal"/>
    <w:pPr>
      <w:ind w:left="283" w:right="-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Slogan2">
    <w:name w:val="Slogan2"/>
    <w:basedOn w:val="Normal"/>
    <w:qFormat/>
    <w:pPr/>
    <w:rPr>
      <w:i/>
      <w:spacing w:val="-6"/>
      <w:sz w:val="24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</w:pPr>
    <w:rPr/>
  </w:style>
  <w:style w:type="paragraph" w:styleId="Osloven">
    <w:name w:val="Oslovení"/>
    <w:basedOn w:val="Normal"/>
    <w:next w:val="Normal"/>
    <w:qFormat/>
    <w:pPr>
      <w:spacing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2694"/>
        <w:tab w:val="clear" w:pos="5387"/>
        <w:tab w:val="clear" w:pos="77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left" w:pos="-1080" w:leader="none"/>
        <w:tab w:val="left" w:pos="709" w:leader="none"/>
        <w:tab w:val="left" w:pos="2694" w:leader="none"/>
        <w:tab w:val="center" w:pos="4320" w:leader="none"/>
        <w:tab w:val="left" w:pos="5387" w:leader="none"/>
        <w:tab w:val="left" w:pos="7797" w:leader="none"/>
        <w:tab w:val="right" w:pos="9720" w:leader="none"/>
      </w:tabs>
      <w:spacing w:lineRule="atLeast" w:line="220" w:before="44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left" w:pos="-1080" w:leader="none"/>
        <w:tab w:val="left" w:pos="709" w:leader="none"/>
        <w:tab w:val="left" w:pos="2694" w:leader="none"/>
        <w:tab w:val="center" w:pos="4320" w:leader="none"/>
        <w:tab w:val="left" w:pos="5387" w:leader="none"/>
        <w:tab w:val="left" w:pos="7797" w:leader="none"/>
        <w:tab w:val="right" w:pos="9720" w:leader="none"/>
      </w:tabs>
      <w:spacing w:lineRule="atLeast" w:line="22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jc w:val="center"/>
    </w:pPr>
    <w:rPr>
      <w:rFonts w:ascii="Times New Roman" w:hAnsi="Times New Roman" w:cs="Times New Roman"/>
      <w:b/>
      <w:sz w:val="28"/>
    </w:rPr>
  </w:style>
  <w:style w:type="paragraph" w:styleId="Vnitnadresajmno">
    <w:name w:val="Vnitřní adresa - jméno"/>
    <w:basedOn w:val="Normal"/>
    <w:next w:val="Normal"/>
    <w:qFormat/>
    <w:pPr>
      <w:spacing w:before="220" w:after="0"/>
    </w:pPr>
    <w:rPr/>
  </w:style>
  <w:style w:type="paragraph" w:styleId="Addressee">
    <w:name w:val="Envelope Address"/>
    <w:basedOn w:val="Normal"/>
    <w:pPr>
      <w:ind w:left="2880" w:right="-284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09" w:leader="none"/>
        <w:tab w:val="left" w:pos="1701" w:leader="none"/>
        <w:tab w:val="left" w:pos="2694" w:leader="none"/>
        <w:tab w:val="left" w:pos="5387" w:leader="none"/>
        <w:tab w:val="left" w:pos="7797" w:leader="none"/>
      </w:tabs>
      <w:spacing w:before="0" w:after="240"/>
      <w:ind w:left="1701" w:right="-284" w:hanging="567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right="-284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right="-28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-284" w:hanging="0"/>
    </w:pPr>
    <w:rPr/>
  </w:style>
  <w:style w:type="paragraph" w:styleId="Contents3">
    <w:name w:val="TOC 3"/>
    <w:basedOn w:val="Normal"/>
    <w:next w:val="Normal"/>
    <w:pPr>
      <w:ind w:left="400" w:right="-284" w:hanging="0"/>
    </w:pPr>
    <w:rPr/>
  </w:style>
  <w:style w:type="paragraph" w:styleId="Contents4">
    <w:name w:val="TOC 4"/>
    <w:basedOn w:val="Normal"/>
    <w:next w:val="Normal"/>
    <w:pPr>
      <w:ind w:left="600" w:right="-284" w:hanging="0"/>
    </w:pPr>
    <w:rPr/>
  </w:style>
  <w:style w:type="paragraph" w:styleId="Contents5">
    <w:name w:val="TOC 5"/>
    <w:basedOn w:val="Normal"/>
    <w:next w:val="Normal"/>
    <w:pPr>
      <w:ind w:left="800" w:right="-284" w:hanging="0"/>
    </w:pPr>
    <w:rPr/>
  </w:style>
  <w:style w:type="paragraph" w:styleId="Contents6">
    <w:name w:val="TOC 6"/>
    <w:basedOn w:val="Normal"/>
    <w:next w:val="Normal"/>
    <w:pPr>
      <w:ind w:left="1000" w:right="-284" w:hanging="0"/>
    </w:pPr>
    <w:rPr/>
  </w:style>
  <w:style w:type="paragraph" w:styleId="Contents7">
    <w:name w:val="TOC 7"/>
    <w:basedOn w:val="Normal"/>
    <w:next w:val="Normal"/>
    <w:pPr>
      <w:ind w:left="1200" w:right="-284" w:hanging="0"/>
    </w:pPr>
    <w:rPr/>
  </w:style>
  <w:style w:type="paragraph" w:styleId="Contents8">
    <w:name w:val="TOC 8"/>
    <w:basedOn w:val="Normal"/>
    <w:next w:val="Normal"/>
    <w:pPr>
      <w:ind w:left="1400" w:right="-284" w:hanging="0"/>
    </w:pPr>
    <w:rPr/>
  </w:style>
  <w:style w:type="paragraph" w:styleId="Contents9">
    <w:name w:val="TOC 9"/>
    <w:basedOn w:val="Normal"/>
    <w:next w:val="Normal"/>
    <w:pPr>
      <w:ind w:left="1600" w:right="-284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right="-284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-284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-284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-284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-284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-284" w:hanging="200"/>
    </w:pPr>
    <w:rPr/>
  </w:style>
  <w:style w:type="paragraph" w:styleId="Index3">
    <w:name w:val="Index 3"/>
    <w:basedOn w:val="Normal"/>
    <w:next w:val="Normal"/>
    <w:pPr>
      <w:ind w:left="600" w:right="-284" w:hanging="200"/>
    </w:pPr>
    <w:rPr/>
  </w:style>
  <w:style w:type="paragraph" w:styleId="Rejstk4">
    <w:name w:val="Rejstřík 4"/>
    <w:basedOn w:val="Normal"/>
    <w:next w:val="Normal"/>
    <w:qFormat/>
    <w:pPr>
      <w:ind w:left="800" w:right="-284" w:hanging="200"/>
    </w:pPr>
    <w:rPr/>
  </w:style>
  <w:style w:type="paragraph" w:styleId="Rejstk5">
    <w:name w:val="Rejstřík 5"/>
    <w:basedOn w:val="Normal"/>
    <w:next w:val="Normal"/>
    <w:qFormat/>
    <w:pPr>
      <w:ind w:left="1000" w:right="-284" w:hanging="200"/>
    </w:pPr>
    <w:rPr/>
  </w:style>
  <w:style w:type="paragraph" w:styleId="Rejstk6">
    <w:name w:val="Rejstřík 6"/>
    <w:basedOn w:val="Normal"/>
    <w:next w:val="Normal"/>
    <w:qFormat/>
    <w:pPr>
      <w:ind w:left="1200" w:right="-284" w:hanging="200"/>
    </w:pPr>
    <w:rPr/>
  </w:style>
  <w:style w:type="paragraph" w:styleId="Rejstk7">
    <w:name w:val="Rejstřík 7"/>
    <w:basedOn w:val="Normal"/>
    <w:next w:val="Normal"/>
    <w:qFormat/>
    <w:pPr>
      <w:ind w:left="1400" w:right="-284" w:hanging="200"/>
    </w:pPr>
    <w:rPr/>
  </w:style>
  <w:style w:type="paragraph" w:styleId="Rejstk8">
    <w:name w:val="Rejstřík 8"/>
    <w:basedOn w:val="Normal"/>
    <w:next w:val="Normal"/>
    <w:qFormat/>
    <w:pPr>
      <w:ind w:left="1600" w:right="-284" w:hanging="200"/>
    </w:pPr>
    <w:rPr/>
  </w:style>
  <w:style w:type="paragraph" w:styleId="Rejstk9">
    <w:name w:val="Rejstřík 9"/>
    <w:basedOn w:val="Normal"/>
    <w:next w:val="Normal"/>
    <w:qFormat/>
    <w:pPr>
      <w:ind w:left="1800" w:right="-284" w:hanging="200"/>
    </w:pPr>
    <w:rPr/>
  </w:style>
  <w:style w:type="paragraph" w:styleId="Seznam2">
    <w:name w:val="Seznam 2"/>
    <w:basedOn w:val="Normal"/>
    <w:qFormat/>
    <w:pPr>
      <w:ind w:left="566" w:right="-284" w:hanging="283"/>
    </w:pPr>
    <w:rPr/>
  </w:style>
  <w:style w:type="paragraph" w:styleId="Seznam3">
    <w:name w:val="Seznam 3"/>
    <w:basedOn w:val="Normal"/>
    <w:qFormat/>
    <w:pPr>
      <w:ind w:left="849" w:right="-284" w:hanging="283"/>
    </w:pPr>
    <w:rPr/>
  </w:style>
  <w:style w:type="paragraph" w:styleId="Seznam4">
    <w:name w:val="Seznam 4"/>
    <w:basedOn w:val="Normal"/>
    <w:qFormat/>
    <w:pPr>
      <w:ind w:left="1132" w:right="-284" w:hanging="283"/>
    </w:pPr>
    <w:rPr/>
  </w:style>
  <w:style w:type="paragraph" w:styleId="Seznam5">
    <w:name w:val="Seznam 5"/>
    <w:basedOn w:val="Normal"/>
    <w:qFormat/>
    <w:pPr>
      <w:ind w:left="1415" w:right="-284" w:hanging="283"/>
    </w:pPr>
    <w:rPr/>
  </w:style>
  <w:style w:type="paragraph" w:styleId="Seznamcitac">
    <w:name w:val="Seznam citací"/>
    <w:basedOn w:val="Normal"/>
    <w:next w:val="Normal"/>
    <w:qFormat/>
    <w:pPr>
      <w:ind w:left="200" w:right="-284" w:hanging="200"/>
    </w:pPr>
    <w:rPr/>
  </w:style>
  <w:style w:type="paragraph" w:styleId="Seznamobrzk">
    <w:name w:val="Seznam obrázků"/>
    <w:basedOn w:val="Normal"/>
    <w:next w:val="Normal"/>
    <w:qFormat/>
    <w:pPr>
      <w:ind w:left="400" w:right="-284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28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284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-284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-284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-284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odpisspolenost">
    <w:name w:val="Podpis - společnost"/>
    <w:basedOn w:val="Signature"/>
    <w:next w:val="Normal"/>
    <w:qFormat/>
    <w:pPr>
      <w:spacing w:before="0" w:after="0"/>
      <w:ind w:left="840" w:right="-360" w:hanging="0"/>
    </w:pPr>
    <w:rPr/>
  </w:style>
  <w:style w:type="paragraph" w:styleId="Pedmt">
    <w:name w:val="Předmět"/>
    <w:basedOn w:val="Normal"/>
    <w:next w:val="TextBody"/>
    <w:qFormat/>
    <w:pPr>
      <w:spacing w:before="0" w:after="220"/>
    </w:pPr>
    <w:rPr>
      <w:rFonts w:ascii="Arial" w:hAnsi="Arial" w:cs="Arial"/>
      <w:b/>
      <w:spacing w:val="-6"/>
      <w:sz w:val="18"/>
    </w:rPr>
  </w:style>
  <w:style w:type="paragraph" w:styleId="Vnitnadresa">
    <w:name w:val="Vnitřní adresa"/>
    <w:basedOn w:val="Normal"/>
    <w:qFormat/>
    <w:pPr>
      <w:ind w:left="835" w:right="-360" w:hanging="0"/>
    </w:pPr>
    <w:rPr/>
  </w:style>
  <w:style w:type="paragraph" w:styleId="Upozornn">
    <w:name w:val="Upozornění"/>
    <w:basedOn w:val="Normal"/>
    <w:next w:val="Osloven"/>
    <w:qFormat/>
    <w:pPr>
      <w:spacing w:before="220" w:after="0"/>
      <w:ind w:left="840" w:right="-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zp.cz/" TargetMode="External"/><Relationship Id="rId4" Type="http://schemas.openxmlformats.org/officeDocument/2006/relationships/hyperlink" Target="http://www.ciz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08:00Z</dcterms:created>
  <dc:creator>M.Baranyai</dc:creator>
  <dc:description/>
  <dc:language>en-US</dc:language>
  <cp:lastModifiedBy>Baranyai</cp:lastModifiedBy>
  <cp:lastPrinted>2007-04-19T12:23:00Z</cp:lastPrinted>
  <dcterms:modified xsi:type="dcterms:W3CDTF">2007-06-04T06:02:00Z</dcterms:modified>
  <cp:revision>15</cp:revision>
  <dc:subject>Rozhodnutí - pokuta + ON</dc:subject>
  <dc:title>V a R spol. s r.o. - zalesnění v k.ú. Horní Jelení</dc:title>
</cp:coreProperties>
</file>