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Nizozemsko – česká spolupráce zahájena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Cíl: posílení dohledu nad životním prostředím v České republice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lang w:val="cs-CZ"/>
        </w:rPr>
      </w:pPr>
      <w:r>
        <w:rPr>
          <w:rFonts w:cs="Arial" w:ascii="Arial" w:hAnsi="Arial"/>
          <w:b w:val="false"/>
          <w:sz w:val="32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 “</w:t>
      </w:r>
      <w:r>
        <w:rPr>
          <w:lang w:val="cs-CZ"/>
        </w:rPr>
        <w:t>Integrované a plánované prosazování zákonů o životním prostředí” je název nového twinningového projektu, jehož cílem je posílení dohledu nad životním prostředím v České republice. Od nynějška do poloviny roku 2005 bude holandský tým v České republice spolupracovat s institucemi působícími v oblasti životního prostředí v jejich úsilí o další adaptaci na přístupové podmínky EU. Celkem bude do projektu investováno 2 275 000 eur,  včetně 400 000 eur, kterými bude financována twinningová část z programu Phare 2003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polupráce je klíčovou problematikou v tomto projektu, který byl zahájen 11. března 2004 v přítomnosti nizozemských partnerů (InfoMil a DCMR Regionální agentura pro ochranu životního prostředí pro širší oblast přístavu Rotterdam) a českých institucí prosazujících právo životního prostředí (Česká inspekce životního prostředí, Ministerstva životního prostředí, zdravotnictví, zemědělství, vnitra, a také Policie ČR a celní správa). Různé instituce, které se v České republice na ovlivňování kvality životního prostředí podílejí, budou pozvány, aby se zúčastnily sítě vymáhání práva životního prostředí. Projekt má čtyři okruhy aktivit, které budou směřovat ke čtyřem hlavním cílům: vytvoření strategického plánu České inspekce životního prostředí, vybudování vzdělávacího a metodologického centra pro vzdělávání pracovníků ČIŽP a případně dalších institucí, provedení vzdělávacího programu v oblasti metod kontrol a vybudování sítě různých institucí státní správy při prosazování zákonů o životním prostřed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ob Bakx, který pracoval v Holandsku jako vedoucí regionálního inspektorátu a instruktor prosazování práva životního prostředí, bude pracovat na České inspekci životního prostředí. Bude úzce spolupracovat s ředitelstvím i s oblastními inspektoráty a dalšími institucemi, jejichž působnost se dotýká životního prostředí, a pomáhat jim, aby naplňovaly minimální kriteria EU pro kontrolu v životním prostřed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>Ralf Dreyer Chargé d’affaires a.i. Delegace EU řek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FF"/>
          <w:sz w:val="22"/>
          <w:lang w:val="cs-CZ" w:eastAsia="en-GB"/>
        </w:rPr>
      </w:pPr>
      <w:r>
        <w:rPr>
          <w:rFonts w:cs="Arial" w:ascii="Arial" w:hAnsi="Arial"/>
          <w:b/>
          <w:i/>
          <w:color w:val="0000FF"/>
          <w:sz w:val="22"/>
          <w:lang w:val="cs-CZ" w:eastAsia="en-GB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ento twinningový projekt, druhý projekt v oblasti inspekcí v životním prostředí financovaný programem Phare EU, má za cíl stát se potřebným impulsem v České republice k zajištění účinnější implementace a prosazování práva životního prostředí v souladu s požadavky EU.   Projektoví partneři budou spolupracovat a sdílet informace a zkušenosti, diskutovat o problémech a nabízet praktické rady ve formě školení o implementaci a prosazování právních předpisů EU o životním prostředí, přispívat k větší konzistenci v přístupu k implementaci a prosazování právních předpisů EU o životním prostředí a posilovat vzájemné porozumění společným vlastnostem i odlišnostem národních právních systémů a nejlepších praktik v oblastech inspekce, povolování, monitorování, přípravy zpráv a prosazování právních předpisů EU o životním prostředí. 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 xml:space="preserve">Nizozemský předvstupní poradce zodpovědný za projekt, Rob Bakx, řekl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základě zkušenosti je inspektorátům zřejmé, že jasná strategie, dobré školení pracovníků a spolupráce s partnerskými institucemi jsou velmi důležité. Vysoce kvalitní inspekce,  ocenění veřejnosti a efektivnost nákladů jsou pravděpodobnější u inspektorátů, které pracují podle uvedených principů. Tak jako v minulosti a i v současnosti v jiných zemích, příštích 15 měsíců budou pro Českou republiku velkou výzvou, nicméně jsem přesvědčen, že ČIŽP a její partnerské instituce mají potenciál potřebný pro naplnění cílů tohoto projekt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(Poznámka: Toto je anglická verze tiskové zprávy přeložená do českého jazyka. Česká tisková zpráva není totožná s tímto  textem.)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1106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pacing w:val="-8"/>
        <w:lang w:val="cs-CZ" w:eastAsia="en-US"/>
      </w:rPr>
    </w:pPr>
    <w:r>
      <w:rPr>
        <w:rFonts w:cs="Arial Narrow" w:ascii="Arial Narrow" w:hAnsi="Arial Narrow"/>
        <w:b/>
        <w:spacing w:val="-8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6050</wp:posOffset>
              </wp:positionV>
              <wp:extent cx="6172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pt" to="485.95pt,11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before="100" w:after="100"/>
      <w:jc w:val="both"/>
      <w:rPr/>
    </w:pPr>
    <w:r>
      <w:rPr>
        <w:rFonts w:cs="Arial" w:ascii="Arial" w:hAnsi="Arial"/>
        <w:b/>
        <w:sz w:val="20"/>
        <w:lang w:val="cs-CZ"/>
      </w:rPr>
      <w:t xml:space="preserve">Cílem </w:t>
    </w:r>
    <w:r>
      <w:rPr>
        <w:rFonts w:cs="Arial" w:ascii="Arial" w:hAnsi="Arial"/>
        <w:b/>
        <w:sz w:val="20"/>
        <w:u w:val="single"/>
        <w:lang w:val="cs-CZ"/>
      </w:rPr>
      <w:t>programu Phare</w:t>
    </w:r>
    <w:r>
      <w:rPr>
        <w:rFonts w:cs="Arial" w:ascii="Arial" w:hAnsi="Arial"/>
        <w:b/>
        <w:sz w:val="20"/>
        <w:lang w:val="cs-CZ"/>
      </w:rPr>
      <w:t xml:space="preserve"> je pomoci České republice s přípravou na členství v Evropské Unii. Od roku 1990 byly pro Českou republiku schváleny projekty Phare za přibližně 993,5 milionů eur (30,8 miliard Kč). Twinning je integrální součástí programu Phare; do současnosti bylo schváleno okolo 90ti twinningových projektů Phare, které dohromady představují 72 milionů eur. V rámci </w:t>
    </w:r>
    <w:r>
      <w:rPr>
        <w:rFonts w:cs="Arial" w:ascii="Arial" w:hAnsi="Arial"/>
        <w:b/>
        <w:sz w:val="20"/>
        <w:u w:val="single"/>
        <w:lang w:val="cs-CZ"/>
      </w:rPr>
      <w:t>programu ISPA</w:t>
    </w:r>
    <w:r>
      <w:rPr>
        <w:rFonts w:cs="Arial" w:ascii="Arial" w:hAnsi="Arial"/>
        <w:b/>
        <w:sz w:val="20"/>
        <w:lang w:val="cs-CZ"/>
      </w:rPr>
      <w:t xml:space="preserve">, který financuje projekty v oblastech dopravy a životního prostředí, bylo od roku 2000 schváleno přibližně 350 milionů eur (10,8 miliard Kč) a v rámci </w:t>
    </w:r>
    <w:r>
      <w:rPr>
        <w:rFonts w:cs="Arial" w:ascii="Arial" w:hAnsi="Arial"/>
        <w:b/>
        <w:sz w:val="20"/>
        <w:u w:val="single"/>
        <w:lang w:val="cs-CZ"/>
      </w:rPr>
      <w:t>programu SAPARD</w:t>
    </w:r>
    <w:r>
      <w:rPr>
        <w:rFonts w:cs="Arial" w:ascii="Arial" w:hAnsi="Arial"/>
        <w:b/>
        <w:sz w:val="20"/>
        <w:lang w:val="cs-CZ"/>
      </w:rPr>
      <w:t>, který financuje opatření v oblasti zemědělství a rozvoje venkova, bylo od roku 2000 schváleno přibližně 70 milionů eur (2,1 miliard Kč). V roce 2002, v rámci Fondu solidarity EU,  bylo schváleno dalších 129 milionů eur (více než 3,9 miliard Kč) s cílem pomoci České republice napravit škody vzniklé v důsledku povodní. To tedy dohromady až do současnosti znamená 1.615 miliardy eur (50 miliard Kč) schválených pro Českou republiku ze strany EU.</w:t>
    </w:r>
  </w:p>
  <w:p>
    <w:pPr>
      <w:pStyle w:val="Footer"/>
      <w:jc w:val="center"/>
      <w:rPr>
        <w:rFonts w:ascii="Arial Narrow" w:hAnsi="Arial Narrow" w:cs="Arial Narrow"/>
        <w:spacing w:val="-8"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6172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85.95pt,-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pacing w:val="-8"/>
        <w:lang w:val="cs-CZ"/>
      </w:rPr>
      <w:t>Kontakt: Katharina von Schnurbein, Delegace Evropské komise,</w:t>
    </w:r>
  </w:p>
  <w:p>
    <w:pPr>
      <w:pStyle w:val="Footer"/>
      <w:jc w:val="center"/>
      <w:rPr>
        <w:rFonts w:ascii="Arial Narrow" w:hAnsi="Arial Narrow" w:cs="Arial Narrow"/>
        <w:spacing w:val="-8"/>
        <w:lang w:val="cs-CZ"/>
      </w:rPr>
    </w:pPr>
    <w:r>
      <w:rPr>
        <w:rFonts w:cs="Arial Narrow" w:ascii="Arial Narrow" w:hAnsi="Arial Narrow"/>
        <w:spacing w:val="-8"/>
        <w:lang w:val="cs-CZ"/>
      </w:rPr>
      <w:t>Pod hradbami 17, 160 00 Praha 6</w:t>
    </w:r>
  </w:p>
  <w:p>
    <w:pPr>
      <w:pStyle w:val="Header"/>
      <w:rPr>
        <w:rFonts w:ascii="Arial Narrow" w:hAnsi="Arial Narrow" w:cs="Arial Narrow"/>
        <w:spacing w:val="-8"/>
        <w:lang w:val="cs-CZ"/>
      </w:rPr>
    </w:pPr>
    <w:r>
      <w:rPr>
        <w:rFonts w:cs="Arial Narrow" w:ascii="Arial Narrow" w:hAnsi="Arial Narrow"/>
        <w:spacing w:val="-8"/>
        <w:lang w:val="cs-CZ"/>
      </w:rPr>
      <w:t xml:space="preserve">Telefon: +420 224 312 835 nebo +420 255 708 220, mobil:  723 984 357 Web: </w:t>
    </w:r>
    <w:hyperlink r:id="rId1">
      <w:r>
        <w:rPr>
          <w:rStyle w:val="InternetLink"/>
          <w:rFonts w:cs="Arial Narrow" w:ascii="Arial Narrow" w:hAnsi="Arial Narrow"/>
          <w:spacing w:val="-8"/>
          <w:lang w:val="cs-CZ"/>
        </w:rPr>
        <w:t>http://www.evropska-unie.cz</w:t>
      </w:r>
    </w:hyperlink>
  </w:p>
  <w:p>
    <w:pPr>
      <w:pStyle w:val="Footer"/>
      <w:jc w:val="center"/>
      <w:rPr>
        <w:rFonts w:ascii="Arial Narrow" w:hAnsi="Arial Narrow" w:cs="Arial Narrow"/>
        <w:spacing w:val="-8"/>
        <w:lang w:val="cs-CZ"/>
      </w:rPr>
    </w:pPr>
    <w:r>
      <w:rPr>
        <w:rFonts w:cs="Arial Narrow" w:ascii="Arial Narrow" w:hAnsi="Arial Narrow"/>
        <w:spacing w:val="-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490"/>
      <w:gridCol w:w="6247"/>
    </w:tblGrid>
    <w:tr>
      <w:trPr>
        <w:trHeight w:val="995" w:hRule="atLeast"/>
      </w:trPr>
      <w:tc>
        <w:tcPr>
          <w:tcW w:w="1983" w:type="dxa"/>
          <w:tcBorders/>
        </w:tcPr>
        <w:p>
          <w:pPr>
            <w:pStyle w:val="Header"/>
            <w:jc w:val="center"/>
            <w:rPr>
              <w:sz w:val="2"/>
              <w:lang w:val="cs-CZ"/>
            </w:rPr>
          </w:pPr>
          <w:r>
            <w:rPr>
              <w:sz w:val="2"/>
              <w:lang w:val="cs-CZ"/>
            </w:rPr>
            <w:t></w:t>
          </w:r>
        </w:p>
        <w:p>
          <w:pPr>
            <w:pStyle w:val="Heading4"/>
            <w:jc w:val="left"/>
            <w:rPr>
              <w:i/>
              <w:i/>
              <w:sz w:val="30"/>
              <w:lang w:val="cs-CZ"/>
            </w:rPr>
          </w:pPr>
          <w:r>
            <w:rPr>
              <w:rFonts w:cs="Times New Roman" w:ascii="Times New Roman" w:hAnsi="Times New Roman"/>
              <w:sz w:val="36"/>
            </w:rPr>
            <w:t>TISKOVÁ ZPRÁVA</w:t>
          </w:r>
        </w:p>
        <w:p>
          <w:pPr>
            <w:pStyle w:val="Header"/>
            <w:jc w:val="center"/>
            <w:rPr>
              <w:i/>
              <w:i/>
              <w:sz w:val="30"/>
              <w:lang w:val="cs-CZ"/>
            </w:rPr>
          </w:pPr>
          <w:r>
            <w:rPr>
              <w:i/>
              <w:sz w:val="30"/>
              <w:lang w:val="cs-CZ"/>
            </w:rPr>
          </w:r>
        </w:p>
      </w:tc>
      <w:tc>
        <w:tcPr>
          <w:tcW w:w="1490" w:type="dxa"/>
          <w:tcBorders/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object w:dxaOrig="1726" w:dyaOrig="11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3.7pt;height:50.7pt" filled="f" o:ole="">
                <v:imagedata r:id="rId2" o:title=""/>
              </v:shape>
              <o:OLEObject Type="Embed" ProgID="" ShapeID="ole_rId1" DrawAspect="Content" ObjectID="_1926243447" r:id="rId1"/>
            </w:object>
          </w:r>
        </w:p>
      </w:tc>
      <w:tc>
        <w:tcPr>
          <w:tcW w:w="6247" w:type="dxa"/>
          <w:tcBorders/>
        </w:tcPr>
        <w:p>
          <w:pPr>
            <w:pStyle w:val="Heading2"/>
            <w:rPr/>
          </w:pPr>
          <w:r>
            <w:rPr>
              <w:b w:val="false"/>
              <w:spacing w:val="-8"/>
              <w:sz w:val="6"/>
              <w:lang w:val="cs-CZ"/>
            </w:rPr>
            <w:t xml:space="preserve">  </w:t>
          </w:r>
          <w:r>
            <w:rPr>
              <w:b w:val="false"/>
              <w:spacing w:val="-8"/>
              <w:sz w:val="4"/>
              <w:lang w:val="cs-CZ"/>
            </w:rPr>
            <w:t xml:space="preserve"> </w:t>
          </w:r>
        </w:p>
        <w:p>
          <w:pPr>
            <w:pStyle w:val="Heading2"/>
            <w:spacing w:before="0" w:after="0"/>
            <w:ind w:left="127" w:hanging="0"/>
            <w:rPr>
              <w:spacing w:val="-8"/>
              <w:lang w:val="cs-CZ"/>
            </w:rPr>
          </w:pPr>
          <w:r>
            <w:rPr>
              <w:i w:val="false"/>
              <w:caps/>
              <w:spacing w:val="-12"/>
              <w:sz w:val="32"/>
            </w:rPr>
            <w:t>DELEGACE EVROPSKÉ KOMISE V ČESKÉ REPUB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130"/>
      <w:textAlignment w:val="baseline"/>
      <w:outlineLvl w:val="1"/>
    </w:pPr>
    <w:rPr>
      <w:b/>
      <w:bCs/>
      <w:i/>
      <w:i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vropska-uni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-contractor 05080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44:00Z</dcterms:created>
  <dc:creator>Katharina VON SCHNURBEIN</dc:creator>
  <dc:description/>
  <dc:language>en-US</dc:language>
  <cp:lastModifiedBy>susova</cp:lastModifiedBy>
  <cp:lastPrinted>2003-09-04T11:18:00Z</cp:lastPrinted>
  <dcterms:modified xsi:type="dcterms:W3CDTF">2005-05-17T12:49:00Z</dcterms:modified>
  <cp:revision>3</cp:revision>
  <dc:subject/>
  <dc:title>European Union helps the Czech Republic to strength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6647432</vt:r8>
  </property>
  <property fmtid="{D5CDD505-2E9C-101B-9397-08002B2CF9AE}" pid="3" name="_AuthorEmail">
    <vt:lpwstr>Tereza.KOZAKOVA@cec.eu.int</vt:lpwstr>
  </property>
  <property fmtid="{D5CDD505-2E9C-101B-9397-08002B2CF9AE}" pid="4" name="_AuthorEmailDisplayName">
    <vt:lpwstr>KOZAKOVA Tereza (RELEX)</vt:lpwstr>
  </property>
  <property fmtid="{D5CDD505-2E9C-101B-9397-08002B2CF9AE}" pid="5" name="_EmailSubject">
    <vt:lpwstr>Betr.: press releases from CR</vt:lpwstr>
  </property>
  <property fmtid="{D5CDD505-2E9C-101B-9397-08002B2CF9AE}" pid="6" name="_PreviousAdHocReviewCycleID">
    <vt:r8>-2017275561</vt:r8>
  </property>
</Properties>
</file>