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INTEGROVANÉ PLÁNOVANÉ PROSAZOVANÍ ZÁKONŮ V ŽIVOTNÍM PROSTŘEDÍ</w:t>
      </w:r>
    </w:p>
    <w:p>
      <w:pPr>
        <w:pStyle w:val="Heading6"/>
        <w:pBdr>
          <w:top w:val="single" w:sz="4" w:space="1" w:color="000000"/>
          <w:bottom w:val="single" w:sz="4" w:space="1" w:color="000000"/>
        </w:pBdr>
        <w:rPr>
          <w:lang w:val="en-GB"/>
        </w:rPr>
      </w:pPr>
      <w:r>
        <w:rPr>
          <w:lang w:val="en-GB"/>
        </w:rPr>
        <w:t>ZPRAVODAJ  č. 4</w:t>
      </w:r>
    </w:p>
    <w:p>
      <w:pPr>
        <w:pStyle w:val="Normal"/>
        <w:jc w:val="both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1" w:right="1411" w:gutter="0" w:header="706" w:top="1411" w:footer="706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7"/>
        <w:rPr>
          <w:lang w:val="en-GB"/>
        </w:rPr>
      </w:pPr>
      <w:r>
        <w:rPr>
          <w:lang w:val="en-GB"/>
        </w:rPr>
        <w:t>Zpravodaj č. 4</w:t>
      </w:r>
    </w:p>
    <w:p>
      <w:pPr>
        <w:pStyle w:val="Normal"/>
        <w:jc w:val="both"/>
        <w:rPr/>
      </w:pPr>
      <w:r>
        <w:rPr>
          <w:lang w:val="en-GB"/>
        </w:rPr>
        <w:t xml:space="preserve">Vítejte u 4. zpravodaje z EU Phare twinningového projektu “Integrované plánované prosazování zákonů v životním prostředí”. Formát tohoto zpravodaje je částečně odlišný od toho na který jste byli doposud zvyklí. 4. zpravodaj je výhradně věnován  Studijní cestě do Holandska, která proběhla v lednu letošního roku. Cesta byla intenzivní a velice zajímavá. Veškeré podrobnosti naleznete na webových stránkách projektu http:/www.cizp.cz/. pod odkazem “zahranicni vztahy” najdete odkaz na twinningový projekt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Heading7"/>
        <w:rPr>
          <w:lang w:val="en-GB"/>
        </w:rPr>
      </w:pPr>
      <w:r>
        <w:rPr>
          <w:lang w:val="en-GB"/>
        </w:rPr>
        <w:t>Pracovní balíček 2 – Studijní cesta</w:t>
      </w:r>
    </w:p>
    <w:p>
      <w:pPr>
        <w:pStyle w:val="Normal"/>
        <w:jc w:val="both"/>
        <w:rPr/>
      </w:pPr>
      <w:r>
        <w:rPr>
          <w:lang w:val="en-GB"/>
        </w:rPr>
        <w:t>Studijní cesta proběhla v první polovině ledna za účasti: Hany Kol</w:t>
      </w:r>
      <w:r>
        <w:rPr/>
        <w:t>ářové (Hlavní inspektorky z OI Liberec), Tomáše Stejskala (Hlavního inspektora z OI Ostrava), Pavla Šremera (vedoucího projektu z ředitelství ČIŽP), Martina Tužinského (z Legislativního odboru MŽP), Ivany Bikové (z agentury CENIA) a Ivany Hrušové (z Legislativního odboru MHMP).</w:t>
      </w:r>
    </w:p>
    <w:p>
      <w:pPr>
        <w:pStyle w:val="TextBody"/>
        <w:rPr/>
      </w:pPr>
      <w:r>
        <w:rPr/>
        <w:t>V rámci studijní cesty se účastníci seznámili s integrovanými inspekcemi a prosazováním v holandské praxi. To se také odrazilo v hlavních tématech programu, jehož stručný chronologický přehled máte před sebou. Hlavní důraz je kladen na ukázání rozdílů mezi českým a holandským systéme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sz w:val="24"/>
        </w:rPr>
        <w:t xml:space="preserve">Pondělí 10.  ledna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Po příjezdu byla delegace přivítána v sídle DCMR. Večerního programu se pak zúčastnil pan </w:t>
      </w:r>
      <w:r>
        <w:rPr>
          <w:lang w:val="en-US"/>
        </w:rPr>
        <w:t>Albert van Andel, člen politického výboru DCMR. Pan Van Andel je místostarostou města Ridderkerk v Rotterdamské oblasti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Úterý  11. ledna</w:t>
      </w:r>
    </w:p>
    <w:p>
      <w:pPr>
        <w:pStyle w:val="TextBody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"/>
        <w:rPr>
          <w:b/>
          <w:b/>
          <w:sz w:val="22"/>
          <w:lang w:val="en-US"/>
        </w:rPr>
      </w:pPr>
      <w:r>
        <w:rPr>
          <w:b/>
          <w:sz w:val="22"/>
          <w:lang w:val="en-GB"/>
        </w:rPr>
        <w:t>Návštěva DCMR</w:t>
      </w:r>
    </w:p>
    <w:p>
      <w:pPr>
        <w:pStyle w:val="Heading1"/>
        <w:jc w:val="both"/>
        <w:rPr/>
      </w:pPr>
      <w:r>
        <w:rPr>
          <w:sz w:val="20"/>
          <w:u w:val="none"/>
          <w:lang w:val="en-GB"/>
        </w:rPr>
        <w:t xml:space="preserve">DCMR bylo založeno v roce 1972 jako regionální agentura ochrany životního prostředí v regionu </w:t>
      </w:r>
      <w:r>
        <w:rPr>
          <w:sz w:val="20"/>
          <w:u w:val="none"/>
        </w:rPr>
        <w:t>Rijnmond (širší oblasti Rotterdamu, cca 20 x 50 km t.j. 1,000 km</w:t>
      </w:r>
      <w:r>
        <w:rPr>
          <w:sz w:val="20"/>
          <w:u w:val="none"/>
          <w:vertAlign w:val="superscript"/>
        </w:rPr>
        <w:t>2</w:t>
      </w:r>
      <w:r>
        <w:rPr>
          <w:sz w:val="20"/>
          <w:u w:val="none"/>
        </w:rPr>
        <w:t xml:space="preserve">) a pracuje pro provincii Jižní Holandsko a 18 obecních úřadů. Tato agentura zajišťuje funkce pro výše uvedené úřady na základě dobrovolně uzavřené smlouvy. Agentura je financovaná z prostředků provincie a těchto 18 úřadů. Jedná se o jednoroční smlouvy ve kterých jsou uvedeny počty inspekcí, povolení, podpůrných akcí a financování reakcí na havárie. </w:t>
      </w:r>
    </w:p>
    <w:p>
      <w:pPr>
        <w:pStyle w:val="Normal"/>
        <w:jc w:val="both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jc w:val="both"/>
        <w:rPr/>
      </w:pPr>
      <w:r>
        <w:rPr/>
        <w:t>Činnost agentury se soustřeďuje na 22.000 zařízení, které spadají do jejích pravomocí a pokrývají oblasti: povolení, inspekční a prosazovací činnosti, monitorování, environmentální politiku a mezinárodní projekty. Zhruba 100 podniků v této oblasti spadá pod IPPC, 150 podniků pod směrnici SEVESO II, 400 zařízení zpracovává odpady a cca. 400-500 je středních firem vyžadujících pozornost. Celkem mají v kompetenci 1500 firem, vyžadujících  zvláštní povolení (ostatní zařízení spadají jen pod všeobecná povolení místních úřadů). DCMR vykoná cca 10.000 inspekcí ročně. U malých zařízení se inspekce provádí na základě stížností nebo jako součást tématických kontrol (např. automobilových opraven, restauračních zařízení apod.) Vždy se jedná o integrované inspekce, které pokrývají oblasti vzduchu, odpadů, bezpečnosti, hluku, půdy a energie. Takovouto kontrolu většinou provádí jeden inspekt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Účastníci byli informováni o celkovém rozdělení kompetencí v oblasti prosazování práva ŽP, které určuje holandský zákon o řízení ŽP.</w:t>
      </w:r>
    </w:p>
    <w:p>
      <w:pPr>
        <w:pStyle w:val="Normal"/>
        <w:jc w:val="both"/>
        <w:rPr>
          <w:lang w:val="en-US"/>
        </w:rPr>
      </w:pPr>
      <w:r>
        <w:rPr/>
        <w:t>Na národní úrovni pracuje národní inspektorát, který je součástí ministerstva. Tento inspektorát kontroluje kvalitu práce ostatních inspektorátů na provinční, oblastní anebo místní úrovni a zároveň provádí přímé inspekce v oblasti jaderné bezpečnosti, nebezpečných chemických látek a pohybu nebezpečných odpadů. Ředitel národního inspektorátu-generální inspektor je podřízen ministrovi, není však politicky jmenovaný a přímo referuje parlamentu.</w:t>
      </w:r>
      <w:r>
        <w:rPr>
          <w:lang w:val="en-US"/>
        </w:rPr>
        <w:t xml:space="preserve"> </w:t>
      </w:r>
      <w:r>
        <w:rPr/>
        <w:t>Dále jsou inspektoráty na provinční úrovni (provinční úřady obsahují samostatné odbory environmentálního povolování a zvlášť odbory resp. inspektoráty prosazování práva ŽP).</w:t>
      </w:r>
    </w:p>
    <w:p>
      <w:pPr>
        <w:pStyle w:val="Normal"/>
        <w:jc w:val="both"/>
        <w:rPr>
          <w:lang w:val="en-US"/>
        </w:rPr>
      </w:pPr>
      <w:r>
        <w:rPr/>
        <w:t>Agentura DCMR je celkově řízena Politickým výborem, složeným ze zástupců všech zúčastněných municipalit a provincie Jižní Holandsko. Vlastní řízení obstarává generální vedení. Organizace je rozčleněna na následující oddělení : Odpady a půda, procesní průmysl, ŽP místních úřadů, ŽP Rotterdamu, pomocné služby. Zvlášť jsou vyčleněny: podpora řízení, finanční záležitosti, personální a organizační záležitosti, strategie a monitoring (zahrnující i mezinárodní vztahy, resp. projekty). Celkem DCMR zaměstnává cca 540-550 zaměstnanců ( z toho třetina, cca 150 je inspektorů, třetina povoluje a třetina ostatních pracovníků. Je největší environmentální agenturou v Evropě.</w:t>
      </w:r>
    </w:p>
    <w:p>
      <w:pPr>
        <w:pStyle w:val="Normal"/>
        <w:jc w:val="both"/>
        <w:rPr/>
      </w:pPr>
      <w:r>
        <w:rPr/>
        <w:t xml:space="preserve">DCMR podporuje aktivní spolupráci s veřejností prostřednictvím těchto nástrojů: </w:t>
      </w:r>
    </w:p>
    <w:p>
      <w:pPr>
        <w:pStyle w:val="Normal"/>
        <w:numPr>
          <w:ilvl w:val="0"/>
          <w:numId w:val="10"/>
        </w:numPr>
        <w:jc w:val="both"/>
        <w:rPr>
          <w:lang w:val="en-US"/>
        </w:rPr>
      </w:pPr>
      <w:r>
        <w:rPr/>
        <w:t>reakce na stížnosti</w:t>
      </w:r>
    </w:p>
    <w:p>
      <w:pPr>
        <w:pStyle w:val="Normal"/>
        <w:numPr>
          <w:ilvl w:val="0"/>
          <w:numId w:val="10"/>
        </w:numPr>
        <w:jc w:val="both"/>
        <w:rPr>
          <w:lang w:val="en-US"/>
        </w:rPr>
      </w:pPr>
      <w:r>
        <w:rPr/>
        <w:t xml:space="preserve"> </w:t>
      </w:r>
      <w:r>
        <w:rPr/>
        <w:t>varování v případě naléhavých situací,</w:t>
      </w:r>
    </w:p>
    <w:p>
      <w:pPr>
        <w:pStyle w:val="Normal"/>
        <w:numPr>
          <w:ilvl w:val="0"/>
          <w:numId w:val="10"/>
        </w:numPr>
        <w:jc w:val="both"/>
        <w:rPr>
          <w:lang w:val="en-US"/>
        </w:rPr>
      </w:pPr>
      <w:r>
        <w:rPr/>
        <w:t>oznamování žádostí o povolení v novinách</w:t>
      </w:r>
    </w:p>
    <w:p>
      <w:pPr>
        <w:pStyle w:val="Normal"/>
        <w:numPr>
          <w:ilvl w:val="0"/>
          <w:numId w:val="10"/>
        </w:numPr>
        <w:jc w:val="both"/>
        <w:rPr>
          <w:lang w:val="en-US"/>
        </w:rPr>
      </w:pPr>
      <w:r>
        <w:rPr/>
        <w:t xml:space="preserve"> </w:t>
      </w:r>
      <w:r>
        <w:rPr/>
        <w:t>poskytování tiskových zpráv a televizních a rozhlasových vystoupení</w:t>
      </w:r>
    </w:p>
    <w:p>
      <w:pPr>
        <w:pStyle w:val="Normal"/>
        <w:numPr>
          <w:ilvl w:val="0"/>
          <w:numId w:val="10"/>
        </w:numPr>
        <w:jc w:val="both"/>
        <w:rPr>
          <w:lang w:val="en-US"/>
        </w:rPr>
      </w:pPr>
      <w:r>
        <w:rPr/>
        <w:t>vyhotovování každoroční zprávy a monitorovacích zpráv</w:t>
      </w:r>
    </w:p>
    <w:p>
      <w:pPr>
        <w:pStyle w:val="Normal"/>
        <w:numPr>
          <w:ilvl w:val="0"/>
          <w:numId w:val="10"/>
        </w:numPr>
        <w:jc w:val="both"/>
        <w:rPr>
          <w:lang w:val="en-US"/>
        </w:rPr>
      </w:pPr>
      <w:r>
        <w:rPr/>
        <w:t xml:space="preserve">provozování webové stránky </w:t>
      </w:r>
      <w:hyperlink r:id="rId4">
        <w:r>
          <w:rPr>
            <w:rStyle w:val="InternetLink"/>
          </w:rPr>
          <w:t>www.dcmr.nl</w:t>
        </w:r>
      </w:hyperlink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Současně však podporuje pasivní spolupráci s veřejností prostřednictvím těchto nástrojů: zajištění přístupu veřejnosti k povolením v archívu, k inspekčním zprávám v archívu, poskytování odpovědí na dopisy a telefonní hovory.</w:t>
      </w:r>
    </w:p>
    <w:p>
      <w:pPr>
        <w:pStyle w:val="Normal"/>
        <w:jc w:val="both"/>
        <w:rPr/>
      </w:pPr>
      <w:r>
        <w:rPr/>
        <w:t xml:space="preserve">DCMR také provozuje non stop Monitorovací a poplašné středisko, které představuje několik sálů vybavených nejmodernější technologií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8"/>
        <w:rPr>
          <w:sz w:val="22"/>
          <w:u w:val="single"/>
          <w:lang w:val="en-US"/>
        </w:rPr>
      </w:pPr>
      <w:r>
        <w:rPr>
          <w:sz w:val="22"/>
          <w:lang w:val="en-US"/>
        </w:rPr>
        <w:t xml:space="preserve">Profesionální prosazování práva </w:t>
      </w:r>
    </w:p>
    <w:p>
      <w:pPr>
        <w:pStyle w:val="TextBody"/>
        <w:rPr/>
      </w:pPr>
      <w:r>
        <w:rPr/>
        <w:t>Klíčovými prvky projektu jsou spolupráce úřadů, vyjednávání (facilitace) a  úplné řízení kvality (TQM, total quality management).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Výchozí ideou tohoto projektu je zlepšení kvality inspekční a prosazovací činnosti směrem sdola nahoru </w:t>
      </w:r>
      <w:r>
        <w:rPr/>
        <w:t>Projekt byl řízen jednak řídící skupinou složenou z politiků a každodenní činosti pak řídila exekutivní skupinou v čele s vedoucím projektu. Projektová skupina byla složená z pracovníků různých úrovní státní a veřejné správy.</w:t>
      </w:r>
    </w:p>
    <w:p>
      <w:pPr>
        <w:pStyle w:val="Normal"/>
        <w:jc w:val="both"/>
        <w:rPr/>
      </w:pPr>
      <w:r>
        <w:rPr/>
        <w:t>Kritéria profesionálního prosazování byla vytvořena na základě tzv. principu 6 P (z anglických počátečních písmen)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Profesionální </w:t>
      </w:r>
    </w:p>
    <w:p>
      <w:pPr>
        <w:pStyle w:val="Normal"/>
        <w:numPr>
          <w:ilvl w:val="0"/>
          <w:numId w:val="10"/>
        </w:numPr>
        <w:jc w:val="both"/>
        <w:rPr>
          <w:lang w:val="en-US"/>
        </w:rPr>
      </w:pPr>
      <w:r>
        <w:rPr/>
        <w:t>procesní řízení</w:t>
      </w:r>
    </w:p>
    <w:p>
      <w:pPr>
        <w:pStyle w:val="Normal"/>
        <w:numPr>
          <w:ilvl w:val="0"/>
          <w:numId w:val="10"/>
        </w:numPr>
        <w:jc w:val="both"/>
        <w:rPr>
          <w:lang w:val="en-US"/>
        </w:rPr>
      </w:pPr>
      <w:r>
        <w:rPr/>
        <w:t>politiky/programy</w:t>
      </w:r>
    </w:p>
    <w:p>
      <w:pPr>
        <w:pStyle w:val="Normal"/>
        <w:numPr>
          <w:ilvl w:val="0"/>
          <w:numId w:val="10"/>
        </w:numPr>
        <w:jc w:val="both"/>
        <w:rPr>
          <w:lang w:val="en-US"/>
        </w:rPr>
      </w:pPr>
      <w:r>
        <w:rPr/>
        <w:t>lidi</w:t>
      </w:r>
    </w:p>
    <w:p>
      <w:pPr>
        <w:pStyle w:val="Normal"/>
        <w:numPr>
          <w:ilvl w:val="0"/>
          <w:numId w:val="10"/>
        </w:numPr>
        <w:jc w:val="both"/>
        <w:rPr>
          <w:lang w:val="en-US"/>
        </w:rPr>
      </w:pPr>
      <w:r>
        <w:rPr/>
        <w:t>procedury</w:t>
      </w:r>
    </w:p>
    <w:p>
      <w:pPr>
        <w:pStyle w:val="Normal"/>
        <w:numPr>
          <w:ilvl w:val="0"/>
          <w:numId w:val="10"/>
        </w:numPr>
        <w:jc w:val="both"/>
        <w:rPr>
          <w:lang w:val="en-US"/>
        </w:rPr>
      </w:pPr>
      <w:r>
        <w:rPr/>
        <w:t xml:space="preserve"> </w:t>
      </w:r>
      <w:r>
        <w:rPr/>
        <w:t>výsledky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 klíčové cíle pro stanovení kritérií kvality životního prostředí jsou:</w:t>
      </w:r>
    </w:p>
    <w:p>
      <w:pPr>
        <w:pStyle w:val="Normal"/>
        <w:numPr>
          <w:ilvl w:val="0"/>
          <w:numId w:val="10"/>
        </w:numPr>
        <w:jc w:val="both"/>
        <w:rPr>
          <w:lang w:val="en-US"/>
        </w:rPr>
      </w:pPr>
      <w:r>
        <w:rPr>
          <w:lang w:val="en-US"/>
        </w:rPr>
        <w:t xml:space="preserve">možnost žít ve zdravém prostředí </w:t>
      </w:r>
    </w:p>
    <w:p>
      <w:pPr>
        <w:pStyle w:val="Normal"/>
        <w:numPr>
          <w:ilvl w:val="0"/>
          <w:numId w:val="10"/>
        </w:numPr>
        <w:jc w:val="both"/>
        <w:rPr>
          <w:lang w:val="en-US"/>
        </w:rPr>
      </w:pPr>
      <w:r>
        <w:rPr>
          <w:lang w:val="en-US"/>
        </w:rPr>
        <w:t>ochrana ŽP jako taková</w:t>
      </w:r>
    </w:p>
    <w:p>
      <w:pPr>
        <w:pStyle w:val="Normal"/>
        <w:numPr>
          <w:ilvl w:val="0"/>
          <w:numId w:val="10"/>
        </w:numPr>
        <w:jc w:val="both"/>
        <w:rPr>
          <w:lang w:val="en-US"/>
        </w:rPr>
      </w:pPr>
      <w:r>
        <w:rPr>
          <w:lang w:val="en-US"/>
        </w:rPr>
        <w:t>zajištění dodržování legislativních povolení</w:t>
      </w:r>
    </w:p>
    <w:p>
      <w:pPr>
        <w:pStyle w:val="Normal"/>
        <w:numPr>
          <w:ilvl w:val="0"/>
          <w:numId w:val="10"/>
        </w:numPr>
        <w:jc w:val="both"/>
        <w:rPr>
          <w:lang w:val="en-US"/>
        </w:rPr>
      </w:pPr>
      <w:r>
        <w:rPr>
          <w:lang w:val="en-US"/>
        </w:rPr>
        <w:t xml:space="preserve">správné užívání inspekčních, správních, občanských a veřejných možností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Jako klíčové prvky pro organizování inspekcí a vymáhání práva byly stanoveny následující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íle a podmínky( které se určí problémovou analýzou,  stanovením priorit a následně měřitelných cílů)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/>
        <w:t>Stanovení strategie a postupů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/>
        <w:t>Provádění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/>
        <w:t>Vyhodnocení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 xml:space="preserve">Základním problémem pro VROM je nyní, jak propojit tyto cíle a strategie s celkovými cíli a jak pracovat ve shodě s municipalitami na místní úrovni. </w:t>
      </w:r>
      <w:r>
        <w:rPr>
          <w:lang w:val="en-US"/>
        </w:rPr>
        <w:t>Předpokládá se, že f</w:t>
      </w:r>
      <w:r>
        <w:rPr/>
        <w:t>ormální zodpovědnost bude i nadále spočívat na místních úřadech, zatímco neformálně budou pracovat dohromady, přičemž se může uplatnit vzor environmentální agentury DCMR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"/>
        <w:jc w:val="both"/>
        <w:rPr>
          <w:sz w:val="24"/>
          <w:lang w:val="en-US"/>
        </w:rPr>
      </w:pPr>
      <w:r>
        <w:rPr>
          <w:sz w:val="24"/>
          <w:lang w:val="en-US"/>
        </w:rPr>
        <w:t>Středa  12. ledna</w:t>
      </w:r>
    </w:p>
    <w:p>
      <w:pPr>
        <w:pStyle w:val="Heading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sz w:val="22"/>
          <w:lang w:val="en-US"/>
        </w:rPr>
        <w:t>BREF, BAT, povolení a inspekce ve spalovně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both"/>
        <w:rPr/>
      </w:pPr>
      <w:r>
        <w:rPr/>
        <w:t>Nejzajímavější  poznatky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 Nizozemí jsou firmám vydávána  povolení, která jsou vzájemně koordinována (1.dle rámcového zákona o ŽP, 2. dle vodního zákona)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 povolení IPPC nelze dát jiné limity, než které jsou v zákonech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ři povolování spaloven jsou použity 3 druhy BREFů (návrh dokumentu o spalování odpadů, dokument o monitoringu a návrh dokumentu ekonomických a cross-media efektů)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 spaloven nejsou povolovány odlučovače CO, který je indikátorem účinnosti spalování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 snižování CO jsou preferovány jiné způsoby než odlučovač (lepší míchání odpadu, nová struktura pecí, snížení objemu odpadu)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možnost použití IPPC dalo možnost pro širší rozsah vyjednávání s provozovatelem i veřejností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dpad z jiných zemí nelze do spaloven v Nizozemí dovážet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inspekce jsou plánovány dopředu na rok (osobní plán inspektora)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inspekce na zařízení jsou většinou neohlášené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 Nizozemí je při dohlížení nad zákonem používáno více tzv. „měkkých“ metod (dopisy s časově vymezeným opatřením, možnost nevyměřit pokutu aj.) na rozdíl od ČR, kde je vyměřené pokuty ze zákona většinou povinné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 ČR vede většinou celé řízení, včetně vypracování konečného rozhodnutí (o pokutě, opatření) jeden inspektor, v Nizozemí většinou pouze po návrh 1. dopisu – návrhy výše pokut a zpracování do právní formy vyhotovuje jiný specialista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lang w:val="en-US"/>
        </w:rPr>
      </w:pPr>
      <w:r>
        <w:rPr/>
        <w:t>výše pokut se odvíjí v Nizozemí především z propočtu ekonomických výhod získaných provozovatelem při nedodržování zákon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Účastníci studijní cesty měli možnost seznámit se s činností inspektora působícího v oblasti spaloven. Většina inspektorů jsou tzv. generalisti. V agentuře působí pouze několik tzv. specialistů např. v oblastech hluku, ochrany půdy, sanací, atd. Někteří inspektoři mají dokonce přenesené policejní pravomoci, to se však zdaleka netýká každého inspektora. Tato pravomoc vyžaduje zvláštní proškolení a pověření. 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-720" w:firstLine="720"/>
        <w:rPr>
          <w:i w:val="false"/>
          <w:i w:val="false"/>
          <w:sz w:val="22"/>
          <w:u w:val="none"/>
          <w:lang w:val="en-US"/>
        </w:rPr>
      </w:pPr>
      <w:r>
        <w:rPr>
          <w:i w:val="false"/>
          <w:sz w:val="22"/>
          <w:u w:val="none"/>
          <w:lang w:val="en-US"/>
        </w:rPr>
        <w:t>Návštěva AVR spalovny odpadů BOTLEK</w:t>
      </w:r>
    </w:p>
    <w:p>
      <w:pPr>
        <w:pStyle w:val="TextBody"/>
        <w:rPr/>
      </w:pPr>
      <w:r>
        <w:rPr/>
        <w:t xml:space="preserve">Nejzajímavější poznatky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láda vydala zákaz provozu otevřených skládek, poplatek byl zvýšen o daň, skládkovány mohou být jen nespalitelné odpady tj. v Nizozemí je spalování odpadu podporováno i situací trhu </w:t>
      </w:r>
      <w:r>
        <w:rPr>
          <w:rFonts w:eastAsia="Symbol" w:cs="Symbol" w:ascii="Symbol" w:hAnsi="Symbol"/>
        </w:rPr>
        <w:t></w:t>
      </w:r>
      <w:r>
        <w:rPr/>
        <w:t xml:space="preserve"> na rozdíl v ČR, kde je cena skládkování i několikanásobně nižší než cena za spalován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áklady na spalování 70-80 Euro/t, na recycling cca 100 Euro/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dukty ze třídění (např. směs dřeva, plastů + uhlí) jsou vykupovány elektrárnami a jako „zelená energie“ dotovány státem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alovny nejsou povoleny pokud  nevyužívají teplo (k výrobě el. energie, vytápění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 dané spalovny je s velkou rezervou dodržován limit NO</w:t>
      </w:r>
      <w:r>
        <w:rPr>
          <w:vertAlign w:val="subscript"/>
        </w:rPr>
        <w:t>2</w:t>
      </w:r>
      <w:r>
        <w:rPr/>
        <w:t xml:space="preserve"> – je uvažováno o prodeji emisí v rámci obchodování s emisem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padní voda ze spalovny po předčištění je vypouštěna do moř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škvára z vypírky je využívána jako výrobek pro stavbu silnic nad hladinou moř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dravotní odpad (včetně částí lidských těl) je zbavován infekčnosti pomocí mikrovln a pasterizace (mobilní zařízení) a následně odstraňován jako komunální odpad 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/>
        <w:t>spalovna spaluje nejen komunální, ale i průmyslový odpad (ne však nebezpečný)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/>
        <w:t>dosahují velmi nízké hladiny dioxinů použitím technologie s teplotami nad 1100°C, jen někdy překročí úroveň 0,01 ug dioxinů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Čtvrtek 13. ledna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lang w:val="en-US"/>
        </w:rPr>
        <w:t>Návštěva rafinerie Shell</w:t>
      </w:r>
      <w:r>
        <w:rPr>
          <w:b/>
          <w:sz w:val="24"/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Zaměstnanci Shellu nás seznámili s praxí řízení rizik  v rámci procesu SEVESO v rafinerii Shell</w:t>
      </w:r>
      <w:r>
        <w:rPr/>
        <w:t xml:space="preserve"> SEVESO II obsahuje tři hlavní oblasti: 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/>
        <w:t>regulace provozu z hlediska ŽP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/>
        <w:t>BOZP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/>
        <w:t>a regulace nehod včetně požárního zabezpečení</w:t>
      </w:r>
    </w:p>
    <w:p>
      <w:pPr>
        <w:pStyle w:val="Normal"/>
        <w:jc w:val="both"/>
        <w:rPr/>
      </w:pPr>
      <w:r>
        <w:rPr/>
        <w:t xml:space="preserve">Každá společnost, která spadá pod tento systém, má povinnost vypracovat bezpečnostní zprávu, kterou předkládá co 5 let k odsouhlasení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Problémem je rozdílné řízení jednotlivých dotčených orgánů (spadají pod různá ministerstva)., proto příprava inspekce vyžaduje dostatečný čas. Při těchto bezpečnostních inspekcích jsou zužitkovány i výsledky běžných inspekcí, ktreré provádějí jednotlivé orgány samostatně. Důležitá je existence příručky pro implementaci SEVESO, podle které se řídí jak kontrolní úřady, tak kontrolovaný podnik. U nás tato příručka chybí.</w:t>
      </w:r>
    </w:p>
    <w:p>
      <w:pPr>
        <w:pStyle w:val="Normal"/>
        <w:jc w:val="both"/>
        <w:rPr/>
      </w:pPr>
      <w:r>
        <w:rPr/>
        <w:t>Výhodou spol. inspekcí je dle přednášejících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pojení odlišných pohledů jednotlivých úřadů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šší efektivita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/>
        <w:t>Jednotný výsledek kontroly ze strany jednotlivých úřadů</w:t>
      </w:r>
    </w:p>
    <w:p>
      <w:pPr>
        <w:pStyle w:val="Normal"/>
        <w:jc w:val="both"/>
        <w:rPr>
          <w:lang w:val="en-US"/>
        </w:rPr>
      </w:pPr>
      <w:r>
        <w:rPr/>
        <w:t>V oblasti bezpečnosti má nadnárodní společnost Shell vlastní program zvyšování bezpečnosti – HSE (z angl. Health, Safety and Environment) systém řízení   – zaměřený na konkrétní problémy, který je dle informací pracovníků Shell operativnější a přísnější, než SEVESO. Je obdobný analýze rizik a dopadů činností, používaný v ČR.</w:t>
      </w:r>
    </w:p>
    <w:p>
      <w:pPr>
        <w:pStyle w:val="Normal"/>
        <w:jc w:val="both"/>
        <w:rPr>
          <w:lang w:val="en-US"/>
        </w:rPr>
      </w:pPr>
      <w:r>
        <w:rPr/>
        <w:t>Při prohlídce areálu rafinerie nás inspektor z DCMR seznámil s vlastním průběhem inspekce SEVESO II. V hrubých rysech je to obdoba naší inspekce. Periodické inspekce vykonávají každý rok, audit každých  5 let, vybírají si určitou oblast pro každoroční kontroly, dále jsou to inspekce na základě nehod, tématické projekty a preventivní inspekce-výsledky všech kontrol použijí do inspekcí dle SEVESO II směrnice. Každý rok dělá DCMR kolem 22 auditů, typická kontrola trvá 4-5 dní.</w:t>
      </w:r>
    </w:p>
    <w:p>
      <w:pPr>
        <w:pStyle w:val="Heading8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rPr>
          <w:sz w:val="24"/>
        </w:rPr>
      </w:pPr>
      <w:r>
        <w:rPr>
          <w:sz w:val="24"/>
        </w:rPr>
        <w:t>Pátek 14. ledn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rPr>
          <w:sz w:val="24"/>
        </w:rPr>
      </w:pPr>
      <w:r>
        <w:rPr>
          <w:sz w:val="22"/>
        </w:rPr>
        <w:t>Návštěva sídla InfoMil v Haagu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Založen roku 1995 InfoMil funguje jako kontaktní bod mezi Ministerstvem ŽP, tvůrcem legislativy, a regionálními a provinčními úřady, inspektoráty, vodohospodářskými úřady a policií, tedy orgány zajišťujícími  její implementaci. </w:t>
      </w:r>
    </w:p>
    <w:p>
      <w:pPr>
        <w:pStyle w:val="Normal"/>
        <w:jc w:val="both"/>
        <w:rPr/>
      </w:pPr>
      <w:r>
        <w:rPr/>
        <w:t>InfoMil má 70 zaměstnanců, je částí Center Novem, t.j. servisní vládní agentury sloužící pro jednotlivá ministerstva, bez možnosti komerční činnosti. Ke každé problematice má InfoMil pracovní tým. Dotazy zodpovídají telefonicky-dokonce i ty, přišlé e-mailem, jen v případě odpovědí, které jsou zaštítěny vyjádřením ministerstva, následuje e-mailová odpověď.</w:t>
      </w:r>
    </w:p>
    <w:p>
      <w:pPr>
        <w:pStyle w:val="Normal"/>
        <w:jc w:val="both"/>
        <w:rPr>
          <w:lang w:val="en-US"/>
        </w:rPr>
      </w:pPr>
      <w:r>
        <w:rPr/>
        <w:t>Časté změny evropské i místní legislativy jsou důvodem, proč na pomoc profesionálního fungování úřadů vznikla tato informační agentura.</w:t>
      </w:r>
    </w:p>
    <w:p>
      <w:pPr>
        <w:pStyle w:val="Normal"/>
        <w:jc w:val="both"/>
        <w:rPr/>
      </w:pPr>
      <w:r>
        <w:rPr>
          <w:color w:val="000000"/>
        </w:rPr>
        <w:t>Výstupy činnosti InfoMilu jsou: informační telefonní a e-mailová linka (Helpdesk) která zodpovídá přes 20 tis. dotazů ročně, webové stránky (</w:t>
      </w:r>
      <w:hyperlink r:id="rId5">
        <w:r>
          <w:rPr>
            <w:rStyle w:val="InternetLink"/>
          </w:rPr>
          <w:t>www.infomil.nl</w:t>
        </w:r>
      </w:hyperlink>
      <w:r>
        <w:rPr>
          <w:color w:val="000000"/>
        </w:rPr>
        <w:t xml:space="preserve">), publikace (směrnice, návody, příručky, listy údajů, informační časopisy) a další činnosti (workshopy, semináře). </w:t>
      </w:r>
      <w:r>
        <w:rPr>
          <w:color w:val="000000"/>
          <w:lang w:val="en-US"/>
        </w:rPr>
        <w:t>InfoMil se také podíli na řadě mezinárodních projektů.</w:t>
      </w:r>
    </w:p>
    <w:p>
      <w:pPr>
        <w:pStyle w:val="Normal"/>
        <w:jc w:val="both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</w:r>
    </w:p>
    <w:p>
      <w:pPr>
        <w:pStyle w:val="Zkladntext2"/>
        <w:spacing w:lineRule="auto" w:line="240"/>
        <w:rPr>
          <w:sz w:val="22"/>
        </w:rPr>
      </w:pPr>
      <w:r>
        <w:rPr>
          <w:sz w:val="22"/>
        </w:rPr>
        <w:t>Spolupráce mezi inspekcí a prosazovacími autoritami (sítě v Nizozemí)</w:t>
      </w:r>
    </w:p>
    <w:p>
      <w:pPr>
        <w:pStyle w:val="Zkladntext2"/>
        <w:spacing w:lineRule="auto" w:line="240"/>
        <w:rPr/>
      </w:pPr>
      <w:r>
        <w:rPr>
          <w:b w:val="false"/>
          <w:sz w:val="20"/>
          <w:lang w:val="en-US"/>
        </w:rPr>
        <w:t xml:space="preserve">Společnost LOM byla založena Ministerstvem ŽP. Jejím hlavním úkolem je harmonizace úkolů jednotlivých zúčastněných úřadů a řízení jejich spolupráce. Vznikla Národní strategie pro prosazování práva v žp, která stanovuje společný přístup pro prosazování klíčových podmínek. Kromě jiného také poskytuje prosazovací metody pro inspektory. </w:t>
      </w:r>
    </w:p>
    <w:p>
      <w:pPr>
        <w:pStyle w:val="Normal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Zkladntext3"/>
        <w:rPr>
          <w:sz w:val="22"/>
        </w:rPr>
      </w:pPr>
      <w:r>
        <w:rPr>
          <w:sz w:val="22"/>
        </w:rPr>
        <w:t>Zpětná vazba z praxe k  legislativcům a tvůrcům politik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Důraz byl kladen na skutečnost, že na regulační řetězec (tzn.legislativa-povolování-implementace-dodržování-vymáhání) je třeba pohlížet jako na celek. Ve vztahu ke zpětné vazbě z praxe, byly zmíněny nejčastější překážky a způsoby jejich překonání. </w:t>
      </w:r>
    </w:p>
    <w:p>
      <w:pPr>
        <w:pStyle w:val="Normal"/>
        <w:jc w:val="both"/>
        <w:rPr/>
      </w:pPr>
      <w:r>
        <w:rPr/>
        <w:t>Jedním z nich bylo vytvoření zlatých pravidel pro legislativce v oblasti životního prostředí. Je jich celkem 48 a jsou rozděleny do následujících 4 skupin:</w:t>
      </w:r>
    </w:p>
    <w:p>
      <w:pPr>
        <w:pStyle w:val="Normal"/>
        <w:numPr>
          <w:ilvl w:val="0"/>
          <w:numId w:val="9"/>
        </w:numPr>
        <w:jc w:val="both"/>
        <w:rPr>
          <w:lang w:val="en-US"/>
        </w:rPr>
      </w:pPr>
      <w:r>
        <w:rPr/>
        <w:t>pravidla pro etapu přípravy</w:t>
      </w:r>
    </w:p>
    <w:p>
      <w:pPr>
        <w:pStyle w:val="Normal"/>
        <w:numPr>
          <w:ilvl w:val="0"/>
          <w:numId w:val="9"/>
        </w:numPr>
        <w:jc w:val="both"/>
        <w:rPr>
          <w:lang w:val="en-US"/>
        </w:rPr>
      </w:pPr>
      <w:r>
        <w:rPr/>
        <w:t>zpracování</w:t>
      </w:r>
    </w:p>
    <w:p>
      <w:pPr>
        <w:pStyle w:val="Normal"/>
        <w:numPr>
          <w:ilvl w:val="0"/>
          <w:numId w:val="9"/>
        </w:numPr>
        <w:jc w:val="both"/>
        <w:rPr>
          <w:lang w:val="en-US"/>
        </w:rPr>
      </w:pPr>
      <w:r>
        <w:rPr/>
        <w:t xml:space="preserve">implementace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hodnocení legislativy</w:t>
      </w:r>
    </w:p>
    <w:p>
      <w:pPr>
        <w:pStyle w:val="Normal"/>
        <w:jc w:val="both"/>
        <w:rPr/>
      </w:pPr>
      <w:r>
        <w:rPr/>
        <w:t xml:space="preserve">Pravidla byla poskytnuta učastníkům studijní cesty, v češtině jsou pak k dispozici na webových stránkách projekt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Inspekční projekty spolupracujících úřadů – příklady a výsledky</w:t>
      </w:r>
    </w:p>
    <w:p>
      <w:pPr>
        <w:pStyle w:val="Normal"/>
        <w:jc w:val="both"/>
        <w:rPr/>
      </w:pPr>
      <w:r>
        <w:rPr/>
        <w:t>Jednalo se o stavbu dálnice, územní plánování, štafeta prosazování a řetězové projektování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Závěry</w:t>
      </w:r>
    </w:p>
    <w:p>
      <w:pPr>
        <w:pStyle w:val="TextBody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Indent"/>
        <w:ind w:left="0" w:hanging="0"/>
        <w:jc w:val="both"/>
        <w:rPr/>
      </w:pPr>
      <w:r>
        <w:rPr/>
        <w:t>Studijní cesta splnila své cíle, byly získány poznatky o nových cestách, jimiž se ubírá prosazování práva životního prostředí v Nizozemí. Zvláště podnětné je přenášení prosazování i na nižší úrovně-provincie a municipality, přičemž environmentální agentura DCMR , plnící funkce municipalit v celé oblasti při povolování, monitoringu a prosazování dosahuje daleko vyšší efektivitu, než rozdrobené místní úřady. Celá agentura přešla na integrovaný systém prosazování přeškolením pracovníků.</w:t>
      </w:r>
    </w:p>
    <w:p>
      <w:pPr>
        <w:pStyle w:val="TextBodyIndent"/>
        <w:ind w:left="0" w:hanging="0"/>
        <w:jc w:val="both"/>
        <w:rPr/>
      </w:pPr>
      <w:r>
        <w:rPr/>
        <w:t>Dalším velmi inspirativním poznatkem je vznik informační agentury InfoMil, která zabezpečuje informace z centrální úrovně hlavně pro povolovatele a prosazovatele práva životního prostředí na nižších úrovních a zároveň poskytuje zpětnou vazbu od úředníků z praxe k legislativcům. Neobyčejně zajímavý byl kooperativní přístup-spolupráce úřadů při prosazování. Spoluprácí je také pokusem o řešení  slabiny holandského systému, historického oddělení ochrany vody od ostatních složek životního prostředí.</w:t>
      </w:r>
    </w:p>
    <w:p>
      <w:pPr>
        <w:pStyle w:val="TextBody"/>
        <w:rPr/>
      </w:pPr>
      <w:r>
        <w:rPr/>
        <w:t xml:space="preserve">Velkou pozornost věnuje státní správa a samospráva vztahům mezi občany a průmyslem, kdy podporuje vznik platforem, pomocí kterých jsou za asistence úřadů a inspektorátů informováni občané o opatřeních provozovatelů k zajištění ochrany životního prostředí a před průmyslovými riziky. </w:t>
      </w:r>
    </w:p>
    <w:p>
      <w:pPr>
        <w:pStyle w:val="Normal"/>
        <w:jc w:val="both"/>
        <w:rPr/>
      </w:pPr>
      <w:r>
        <w:rPr/>
        <w:t xml:space="preserve">Samotný prosazovací přístup používá nejprve měkkých metod, varovných dopisů, a teprve při nesplnění nápravných opatření tvrdých sankcí. V závažných případech se pak jedná o částky v milionech  Euro a o několikaleté tresty odnětí svobody. </w:t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411" w:right="1411" w:gutter="0" w:header="706" w:top="1411" w:footer="706" w:bottom="113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sz w:val="16"/>
      </w:rPr>
    </w:pPr>
    <w:r>
      <w:rPr>
        <w:sz w:val="16"/>
      </w:rPr>
      <w:t>Integrated and Planned Enforcement of Environmental Law</w:t>
    </w:r>
  </w:p>
  <w:p>
    <w:pPr>
      <w:pStyle w:val="Footer"/>
      <w:tabs>
        <w:tab w:val="center" w:pos="4536" w:leader="none"/>
        <w:tab w:val="left" w:pos="7203" w:leader="none"/>
        <w:tab w:val="right" w:pos="9072" w:leader="none"/>
      </w:tabs>
      <w:rPr>
        <w:sz w:val="16"/>
      </w:rPr>
    </w:pPr>
    <w:r>
      <w:rPr>
        <w:sz w:val="16"/>
      </w:rPr>
      <w:t>Phare Twinning Covenant, CZ03/IB/EN/01</w:t>
    </w:r>
  </w:p>
  <w:p>
    <w:pPr>
      <w:pStyle w:val="Footer"/>
      <w:tabs>
        <w:tab w:val="center" w:pos="4536" w:leader="none"/>
        <w:tab w:val="left" w:pos="7203" w:leader="none"/>
        <w:tab w:val="right" w:pos="9072" w:leader="none"/>
      </w:tabs>
      <w:jc w:val="right"/>
      <w:rPr>
        <w:rStyle w:val="PageNumber"/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6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3950335</wp:posOffset>
          </wp:positionH>
          <wp:positionV relativeFrom="paragraph">
            <wp:posOffset>8890</wp:posOffset>
          </wp:positionV>
          <wp:extent cx="685800" cy="4483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105" r="-69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48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6"/>
      </w:rPr>
      <w:t>Integrated and Planned Enforcement of</w:t>
      <w:tab/>
      <w:tab/>
    </w:r>
    <w:r>
      <w:rPr>
        <w:b/>
        <w:sz w:val="20"/>
      </w:rPr>
      <w:drawing>
        <wp:inline distT="0" distB="0" distL="0" distR="0">
          <wp:extent cx="984885" cy="45466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141" r="-53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984885" cy="454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</w:rPr>
    </w:pPr>
    <w:r>
      <w:rPr>
        <w:b/>
      </w:rPr>
      <w:t>Environmental Law</w:t>
    </w:r>
  </w:p>
  <w:p>
    <w:pPr>
      <w:pStyle w:val="Header"/>
      <w:rPr>
        <w:b/>
        <w:b/>
        <w:sz w:val="26"/>
      </w:rPr>
    </w:pPr>
    <w:r>
      <w:object w:dxaOrig="1575" w:dyaOrig="102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397.45pt;margin-top:7pt;width:54pt;height:34.85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369402472" r:id="rId3"/>
      </w:object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000500</wp:posOffset>
          </wp:positionH>
          <wp:positionV relativeFrom="paragraph">
            <wp:posOffset>127635</wp:posOffset>
          </wp:positionV>
          <wp:extent cx="845820" cy="35623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7" t="-88" r="-37" b="-88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6"/>
      </w:rPr>
      <w:t>Phare Twinning Project CZ03/IB/EN/01</w:t>
      <w:tab/>
      <w:tab/>
    </w:r>
  </w:p>
  <w:p>
    <w:pPr>
      <w:pStyle w:val="Header"/>
      <w:rPr>
        <w:b/>
        <w:b/>
        <w:sz w:val="26"/>
      </w:rPr>
    </w:pPr>
    <w:r>
      <w:rPr>
        <w:b/>
        <w:sz w:val="26"/>
      </w:rPr>
    </w:r>
  </w:p>
  <w:p>
    <w:pPr>
      <w:pStyle w:val="Header"/>
      <w:rPr>
        <w:i/>
        <w:i/>
        <w:sz w:val="20"/>
        <w:lang w:val="en-GB"/>
      </w:rPr>
    </w:pPr>
    <w:r>
      <w:rPr>
        <w:i/>
        <w:sz w:val="20"/>
        <w:lang w:val="en-GB"/>
      </w:rPr>
      <w:t>The Ministry for the Environment (Czech Republic)</w:t>
    </w:r>
  </w:p>
  <w:p>
    <w:pPr>
      <w:pStyle w:val="Header"/>
      <w:rPr>
        <w:sz w:val="20"/>
      </w:rPr>
    </w:pPr>
    <w:r>
      <w:rPr>
        <w:i/>
        <w:sz w:val="20"/>
        <w:lang w:val="en-GB"/>
      </w:rPr>
      <w:t>The Czech Environmental Inspectorate,</w:t>
    </w:r>
  </w:p>
  <w:p>
    <w:pPr>
      <w:pStyle w:val="Header"/>
      <w:rPr/>
    </w:pPr>
    <w:r>
      <w:rPr>
        <w:i/>
        <w:sz w:val="20"/>
        <w:lang w:val="en-GB"/>
      </w:rPr>
      <w:t>DCMR Environmental Protection Agency</w:t>
    </w:r>
  </w:p>
  <w:p>
    <w:pPr>
      <w:pStyle w:val="Header"/>
      <w:pBdr>
        <w:bottom w:val="single" w:sz="4" w:space="1" w:color="000000"/>
      </w:pBdr>
      <w:rPr>
        <w:i/>
        <w:i/>
        <w:sz w:val="20"/>
        <w:lang w:val="en-GB"/>
      </w:rPr>
    </w:pPr>
    <w:r>
      <w:rPr>
        <w:i/>
        <w:sz w:val="20"/>
        <w:lang w:val="en-GB"/>
      </w:rPr>
      <w:t>InfoMil - Information Centre for environmental licensing and enforce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jc w:val="both"/>
      <w:outlineLvl w:val="1"/>
    </w:pPr>
    <w:rPr>
      <w:b/>
      <w:i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Zkladntext3">
    <w:name w:val="Základní text 3"/>
    <w:basedOn w:val="Normal"/>
    <w:qFormat/>
    <w:pPr>
      <w:jc w:val="both"/>
    </w:pPr>
    <w:rPr>
      <w:b/>
      <w:lang w:val="en-US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dcmr.nl/" TargetMode="External"/><Relationship Id="rId5" Type="http://schemas.openxmlformats.org/officeDocument/2006/relationships/hyperlink" Target="http://www.infomil.n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1:53:00Z</dcterms:created>
  <dc:creator>janda</dc:creator>
  <dc:description/>
  <dc:language>en-US</dc:language>
  <cp:lastModifiedBy>susova</cp:lastModifiedBy>
  <dcterms:modified xsi:type="dcterms:W3CDTF">2005-05-13T11:53:00Z</dcterms:modified>
  <cp:revision>2</cp:revision>
  <dc:subject/>
  <dc:title>INTEGRATED AND PLANNED ENFORCEMENT OF ENVIRONMENTAL LAW</dc:title>
</cp:coreProperties>
</file>