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Inspektoři z České inspekce životního prostředí v Havlíčkově Brodě provedli vloni 1262 kontrol a uložili 294 pokut za 8 milionů</w:t>
      </w:r>
    </w:p>
    <w:p>
      <w:pPr>
        <w:pStyle w:val="Normal"/>
        <w:spacing w:lineRule="auto" w:line="240" w:before="0" w:after="15"/>
        <w:rPr>
          <w:rFonts w:ascii="Times" w:hAnsi="Times" w:eastAsia="Times New Roman" w:cs="Segoe UI"/>
          <w:b/>
          <w:b/>
          <w:sz w:val="24"/>
          <w:szCs w:val="24"/>
          <w:lang w:eastAsia="cs-CZ"/>
        </w:rPr>
      </w:pPr>
      <w:r>
        <w:rPr>
          <w:rFonts w:eastAsia="Times New Roman" w:cs="Segoe UI" w:ascii="Times" w:hAnsi="Times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Segoe UI"/>
          <w:b/>
          <w:b/>
          <w:sz w:val="24"/>
          <w:szCs w:val="24"/>
          <w:lang w:eastAsia="cs-CZ"/>
        </w:rPr>
      </w:pPr>
      <w:r>
        <w:rPr>
          <w:rFonts w:eastAsia="Times New Roman" w:cs="Segoe UI" w:ascii="Times" w:hAnsi="Times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eské inspekce životního prostředí (ČIŽP) provedla vloni 15 677 kontrol, o víc než tisíc více než v roce 2014 (14 634) a uložila 2941 pokut (o 7 méně než v roce 2014) v celkové výši 135 719 214 korun. Nejvíce pokut padlo za odpady (1060), což je několikaletý tren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 rámci Kraje Vysočina provedli inspektoři 1262 kontrol a uložili 294 pokut za 8 003 210 koru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ová výše pokut v rámci ČR klesla oproti roku 2014 o zhruba 13 milionů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„To bylo způsobeno ukládáním nižších pokut za drobnější delikty a dále také tím, že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téměř deset procent vzrostl počet pravomocně uložených opatření k nápravě (celkem 345 rozhodnutí). Přibylo též pravomocně uložených návrhů k zastavení nebo omezení činnosti (celkem 44 rozhodnutí),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řekl Erik Geuss, ředitel ČIŽ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 celorepublikového hlediska dostala nejvyšší pokutu pět milionů korun v loňském roce společnost DEMOLICE RECYKLACE s.r.o. a to z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porušení zákona o odpadech. Firma použila k terénním úpravám na pozemcích v katastru Mýto na Rokycansku směs odpadů o hmotnosti 47 328 tun tvořenou mimo jiné stavebními odpady, kusy betonu či asfaltem.</w:t>
      </w:r>
    </w:p>
    <w:p>
      <w:pPr>
        <w:pStyle w:val="Normal"/>
        <w:spacing w:lineRule="auto" w:line="240" w:before="0" w:after="15"/>
        <w:rPr>
          <w:rFonts w:ascii="Times" w:hAnsi="Times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Times" w:hAnsi="Times"/>
          <w:sz w:val="24"/>
          <w:szCs w:val="24"/>
          <w:lang w:eastAsia="cs-CZ"/>
        </w:rPr>
      </w:r>
    </w:p>
    <w:p>
      <w:pPr>
        <w:pStyle w:val="Standard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Nejvyšší pokutu v Kraji Vysočina jsme vloni udělili společnosti ZS Vilémov, a.s. za porušení povinností stanovených vodním zákonem a to ve výši 500 tisíc korun,“</w:t>
      </w:r>
      <w:r>
        <w:rPr>
          <w:sz w:val="24"/>
          <w:szCs w:val="24"/>
        </w:rPr>
        <w:t xml:space="preserve"> řekl Jan Panský, ředitel Oblastního inspektorátu ČIŽP v Havlíčkově Brodě. Ve svém zemědělském areálu ve Vilémově u Golčova Jeníkova neučinila při zacházení se závadnými látkami přiměřená opatření, aby tyto látky nevnikly do povrchových vod a neohrozily tak životní prostředí. </w:t>
      </w:r>
      <w:r>
        <w:rPr>
          <w:i/>
          <w:sz w:val="24"/>
          <w:szCs w:val="24"/>
        </w:rPr>
        <w:t>„Nedbalostí společnosti ZS Vilémov, a.s. při manipulaci s pesticidem tak došlo v dubnu 2014 k úniku této látky až do řeky Doubravky, ve které byl následně prokázán úhyn nejméně 8 475 kusů raka říčního a dalších obecně chráněných druhů živočichů. Za to byla společnosti uložena druhá pokuta, která nabyla právní moci v roce 2016, a to ve výši 1,7 milionu korun,“</w:t>
      </w:r>
      <w:r>
        <w:rPr>
          <w:sz w:val="24"/>
          <w:szCs w:val="24"/>
        </w:rPr>
        <w:t xml:space="preserve"> dodal.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andard"/>
        <w:rPr>
          <w:rFonts w:ascii="Times" w:hAnsi="Times" w:cs="Segoe U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ruhou nejvyšší pokutu v kraji ve výši 380 tisíc korun udělili inspektoři ČIŽP společnosti </w:t>
      </w:r>
      <w:r>
        <w:rPr>
          <w:bCs/>
          <w:sz w:val="24"/>
          <w:szCs w:val="24"/>
          <w:lang w:val="en-US" w:eastAsia="cs-CZ"/>
        </w:rPr>
        <w:t>Služby Tel</w:t>
      </w:r>
      <w:r>
        <w:rPr>
          <w:bCs/>
          <w:sz w:val="24"/>
          <w:szCs w:val="24"/>
          <w:lang w:eastAsia="cs-CZ"/>
        </w:rPr>
        <w:t>č, spol. s r.o. za nepovolené</w:t>
      </w:r>
      <w:r>
        <w:rPr>
          <w:sz w:val="24"/>
          <w:szCs w:val="24"/>
          <w:lang w:eastAsia="cs-CZ"/>
        </w:rPr>
        <w:t xml:space="preserve"> provozování sběrného dvora. Ten byl povolen příslušným správním úřadem od roku 2008 do 31. 10. 2013. Poté ho kontrolovaná osoba provozovala bez povolení a navíc nakládala s přijímanými odpady (výkopovou zeminou a stavebními odpady) v zařízení, které k tomu nebylo ze zákona určeno. </w:t>
      </w:r>
      <w:r>
        <w:rPr>
          <w:i/>
          <w:sz w:val="24"/>
          <w:szCs w:val="24"/>
          <w:lang w:eastAsia="cs-CZ"/>
        </w:rPr>
        <w:t>„Lokalita bývalé cihelny o ploše cca 9000 m</w:t>
      </w:r>
      <w:r>
        <w:rPr>
          <w:i/>
          <w:sz w:val="24"/>
          <w:szCs w:val="24"/>
          <w:vertAlign w:val="superscript"/>
          <w:lang w:eastAsia="cs-CZ"/>
        </w:rPr>
        <w:t>2</w:t>
      </w:r>
      <w:r>
        <w:rPr>
          <w:i/>
          <w:sz w:val="24"/>
          <w:szCs w:val="24"/>
          <w:lang w:eastAsia="cs-CZ"/>
        </w:rPr>
        <w:t xml:space="preserve"> byla zavezena odpady zemin, neupravených stavebních sutí, betonů, v menší míře asfaltových ker, byly zde nalezeny i odpady s obsahem azbestu - vlnitá střešní krytina, trubky,“</w:t>
      </w:r>
      <w:r>
        <w:rPr>
          <w:sz w:val="24"/>
          <w:szCs w:val="24"/>
          <w:lang w:eastAsia="cs-CZ"/>
        </w:rPr>
        <w:t xml:space="preserve"> popsal Panský. </w:t>
      </w:r>
    </w:p>
    <w:p>
      <w:pPr>
        <w:pStyle w:val="Normal"/>
        <w:spacing w:lineRule="auto" w:line="240" w:before="0" w:after="0"/>
        <w:rPr>
          <w:rFonts w:ascii="Times" w:hAnsi="Times" w:eastAsia="Times New Roman" w:cs="Segoe UI"/>
          <w:b/>
          <w:b/>
          <w:bCs/>
          <w:sz w:val="24"/>
          <w:szCs w:val="24"/>
          <w:lang w:eastAsia="cs-CZ"/>
        </w:rPr>
      </w:pPr>
      <w:r>
        <w:rPr>
          <w:rFonts w:eastAsia="Times New Roman" w:cs="Segoe UI" w:ascii="Times" w:hAnsi="Times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spektoři provedli také 505 kontrol podle zákona o obchodování s ohroženými druhy rostlin a živočichů (CITES), vedli 120 pokutových řízení a uložili pokuty ve výši 352 300 korun. Zabaveno bylo 1355 živých exemplářů ohrožených živočichů a rostlin a 1095 neživých exemplářů (výrobky). U vývozu a dovozu exemplářů zjistili, že každá pátá zásilka nebyla v pořádku. Nejvíce zásilek s živočichy, rostlinami a produkty z nich pochází z Asi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. „Velmi závažný je vzrůstající počet porušování zákona o CITES. V roce 2015 byl v 50 % případů zjištěn v této souvislosti pachatel vietnamské národnosti. Nadále pokračovala spolupráce s celní správou a policií na závažných případech nelegálního obchodu s nosorožčími rohy, slonovinou a tygřími kostmi,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vedl Geuss.</w:t>
      </w:r>
    </w:p>
    <w:p>
      <w:pPr>
        <w:pStyle w:val="Normal"/>
        <w:spacing w:lineRule="auto" w:line="240" w:before="0" w:after="0"/>
        <w:rPr>
          <w:rFonts w:ascii="Times" w:hAnsi="Times" w:eastAsia="Times New Roman" w:cs="Segoe UI"/>
          <w:b/>
          <w:b/>
          <w:sz w:val="24"/>
          <w:szCs w:val="24"/>
          <w:lang w:eastAsia="cs-CZ"/>
        </w:rPr>
      </w:pPr>
      <w:r>
        <w:rPr>
          <w:rFonts w:eastAsia="Times New Roman" w:cs="Segoe UI" w:ascii="Times" w:hAnsi="Times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Segoe UI"/>
          <w:b/>
          <w:b/>
          <w:sz w:val="24"/>
          <w:szCs w:val="24"/>
          <w:lang w:eastAsia="cs-CZ"/>
        </w:rPr>
      </w:pPr>
      <w:r>
        <w:rPr>
          <w:rFonts w:eastAsia="Times New Roman" w:cs="Segoe UI" w:ascii="Times" w:hAnsi="Times"/>
          <w:b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" w:hAnsi="Times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Times" w:hAnsi="Times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Times New Roman" w:hAnsi="Times New Roman" w:cs="Times New Roman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2123440" cy="894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34" t="-10" r="99" b="32799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8"/>
        <w:szCs w:val="28"/>
      </w:rPr>
      <w:tab/>
      <w:tab/>
      <w:tab/>
      <w:tab/>
      <w:tab/>
      <w:tab/>
      <w:t xml:space="preserve">   Tisková zpráva</w:t>
    </w:r>
  </w:p>
  <w:p>
    <w:pPr>
      <w:pStyle w:val="Normal"/>
      <w:spacing w:lineRule="auto" w:line="240" w:before="280" w:after="28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1. dubna 2016</w:t>
    </w:r>
  </w:p>
  <w:p>
    <w:pPr>
      <w:pStyle w:val="Header"/>
      <w:tabs>
        <w:tab w:val="clear" w:pos="708"/>
        <w:tab w:val="left" w:pos="700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24:00Z</dcterms:created>
  <dc:creator>Jandová Jana</dc:creator>
  <dc:description/>
  <cp:keywords/>
  <dc:language>en-US</dc:language>
  <cp:lastModifiedBy>Burketová Radka</cp:lastModifiedBy>
  <dcterms:modified xsi:type="dcterms:W3CDTF">2016-04-13T14:40:00Z</dcterms:modified>
  <cp:revision>29</cp:revision>
  <dc:subject/>
  <dc:title/>
</cp:coreProperties>
</file>