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1"/>
        <w:jc w:val="center"/>
        <w:rPr/>
      </w:pPr>
      <w:r>
        <w:rPr>
          <w:b/>
          <w:sz w:val="40"/>
          <w:lang w:val="cs-CZ"/>
        </w:rPr>
        <w:t>Ukazatel 1.5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b/>
          <w:b/>
          <w:sz w:val="40"/>
          <w:u w:val="none"/>
          <w:lang w:val="cs-CZ"/>
        </w:rPr>
      </w:pPr>
      <w:r>
        <w:rPr>
          <w:b/>
          <w:sz w:val="40"/>
          <w:u w:val="none"/>
          <w:lang w:val="cs-CZ"/>
        </w:rPr>
        <w:t>Úvodní zpráva</w:t>
      </w:r>
    </w:p>
    <w:p>
      <w:pPr>
        <w:pStyle w:val="Normal"/>
        <w:jc w:val="center"/>
        <w:rPr>
          <w:b/>
          <w:b/>
          <w:bCs/>
          <w:sz w:val="32"/>
          <w:u w:val="none"/>
          <w:lang w:val="cs-CZ"/>
        </w:rPr>
      </w:pPr>
      <w:r>
        <w:rPr>
          <w:b/>
          <w:bCs/>
          <w:sz w:val="32"/>
          <w:u w:val="none"/>
          <w:lang w:val="cs-CZ"/>
        </w:rPr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 zpracoval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vel Šremer (CZ) – OZV Ředitelství ČIŽP, Praha, projektový vedoucí z přijímající země </w:t>
      </w:r>
    </w:p>
    <w:p>
      <w:pPr>
        <w:pStyle w:val="Normal"/>
        <w:rPr>
          <w:lang w:val="cs-CZ"/>
        </w:rPr>
      </w:pPr>
      <w:r>
        <w:rPr>
          <w:lang w:val="cs-CZ"/>
        </w:rPr>
        <w:t>Rob Bakx (NL) – InfoMil, rezidentní twinningový porad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ne: 11. května 2005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u w:val="single"/>
          <w:lang w:val="cs-CZ"/>
        </w:rPr>
        <w:t>ÚVODNÍ ZPRÁV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cs-CZ"/>
        </w:rPr>
        <w:t>Činnost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cs-CZ"/>
        </w:rPr>
        <w:t>Dokument o tomto ukazateli tvoří Úvodní zprávu projektu. Zpráva obsahuje výstup z posouzení dokumentů a z rozhovorů uskutečněných během prvních tří měsíců projektu. Tyto činnosti byly z největší části uskutečněny v rámci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lang w:val="cs-CZ"/>
        </w:rPr>
        <w:t>Zahajovacího setkání projektu (viz. dokument o ukazateli 1.1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>Návštěv prosazujících regionů (viz. dokument o ukazateli 1.2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lang w:val="cs-CZ"/>
        </w:rPr>
        <w:t>Revize analýzy souvisejících činností a potvrzení postupů, které budou použity (viz. dokument o ukazateli 1.3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>Plánu spolupráce s rezidentním twinningovým poradcem (RTP) a experty twinningového projektu Phare 2002 o IPPC (viz. dokument o ukazateli 1.4).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cs-CZ"/>
        </w:rPr>
        <w:t xml:space="preserve">Pro doplnění informací pro tuto úvodní zprávu se uskutečnilo větší množství dalších rozhovorů. Tabulka v příloze 1 podává přehled (podle data uskutečnění rozhovorů) organizací a jejich představitelů, s nimiž byly vedeny rozhovory, a také relevantních zjištění (pokud se k jakým dospělo) důležitých pro další procedurální, organizační a komunikační aspekty projektu. 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>Navíc byla prostudována zpráva České republiky pro Evropskou komisi z roku 2002 o plnění minimálních kritérií pro inspekce v životním prostředí. Nakonec byl navázán kontakt a uskutečněna výměna informací s dánským poradcem, který se podílel na přípravě zprávy pro Evropskou komisi (v rámci sítě AC IMPEL) týkající se fungování regulačního cyklu v České republice.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ávěr 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>Celkovým závěrem bylo, že v tomto projektu není třeba uskutečnit žádné procedurální nebo metodologické změny. Nicméně je třeba uvažovat o zaměření pozornosti na každodenní koordinaci s projektem CENIA.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  <w:t>PŘÍLOHA 1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cs-CZ"/>
        </w:rPr>
      </w:pPr>
      <w:r>
        <w:rPr>
          <w:b/>
          <w:bCs/>
          <w:sz w:val="72"/>
          <w:lang w:val="cs-CZ"/>
        </w:rPr>
        <w:t>ROZHOVORY A JEJICH VÝSTUP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z w:val="32"/>
          <w:u w:val="single"/>
          <w:lang w:val="cs-CZ"/>
        </w:rPr>
        <w:t>ROZHOVORY V RÁMCI ÚVODNÍ FÁZE</w:t>
      </w:r>
      <w:r>
        <w:rPr>
          <w:lang w:val="cs-CZ"/>
        </w:rPr>
        <w:t xml:space="preserve"> </w:t>
      </w:r>
      <w:r>
        <w:rPr>
          <w:b/>
          <w:bCs/>
          <w:u w:val="single"/>
          <w:lang w:val="cs-CZ"/>
        </w:rPr>
        <w:t>(1. čtvrtletí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827"/>
        <w:gridCol w:w="257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mé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émata / Zjištěn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levantní závěry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8. března 2004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eská inspekce životního prostředí, ředitelství – Oddělení zahraničních vztah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10" w:leader="none"/>
              </w:tabs>
              <w:ind w:left="110" w:hanging="110"/>
              <w:rPr/>
            </w:pPr>
            <w:r>
              <w:rPr>
                <w:sz w:val="20"/>
                <w:lang w:val="cs-CZ"/>
              </w:rPr>
              <w:t>pí. Nováková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10" w:leader="none"/>
              </w:tabs>
              <w:ind w:left="110" w:hanging="110"/>
              <w:rPr/>
            </w:pPr>
            <w:r>
              <w:rPr>
                <w:sz w:val="20"/>
                <w:lang w:val="cs-CZ"/>
              </w:rPr>
              <w:t>pí. Němcová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10" w:leader="none"/>
              </w:tabs>
              <w:ind w:left="110" w:hanging="110"/>
              <w:rPr/>
            </w:pPr>
            <w:r>
              <w:rPr>
                <w:sz w:val="20"/>
                <w:lang w:val="cs-CZ"/>
              </w:rPr>
              <w:t>pí. Haberhauerov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zájemná očekávání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lang w:val="cs-CZ"/>
              </w:rPr>
              <w:t>Organizační uspořádání  (podpora projektu: pracovníci, materiál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hodnutá uspořádání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eská inspekce životního prostředí, ředitelství – Oddělení IT (IS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. Vesel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prava činností spojených s tvorbou a udržováním webové stránk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Dohodnuty činnosti týkající se IT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cs-CZ"/>
              </w:rPr>
              <w:t>Česká inspekce životního prostředí, ředitelství – oddělení IPP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Krou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tav implementace integrovaných přístupů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tím neexistuje integrovaný inspekční přístup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9. března 2004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elegace Evropské komise v Č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Maule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" w:leader="none"/>
              </w:tabs>
              <w:ind w:left="36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Diskuze o postupech v rámci přípravy investičního plán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hodnuty postupy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cs-CZ"/>
              </w:rPr>
              <w:t>Ministerstvo financí, CFC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1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. Cetkovský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" w:leader="none"/>
              </w:tabs>
              <w:ind w:left="36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Informace o finančních postupec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stupy vyjasněn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10. břez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Středočeský kraj, vedoucí oddělení povolování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Obermaj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krajského úřadu do projektových aktiv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 přislíben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raha 9, místostaros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Jaroli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městského (obecního) úřadu do projektových aktiv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 přislíben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15. břez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eská inspekce životního prostředí, ředitelství –  Oddělení ochrany ovzduš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Bosá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do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Investice do laboratoří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/vstupy přislíbeny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15. března, 17. května, 31. květ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eská inspekce životního prostředí, ředitelství - řed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Slane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ázory p. ředite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stupnost pracovníků ČIŽP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Komunikační uspořádání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ázory stále spíše otevřené; není silným zastáncem projektu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racovníci jsou dostupní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podporuje navrhovaný pevný rozvrh setkání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Žádný dopad na předpokládané metody a organizac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18. břez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Policie České republi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Soukup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Bárt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Radv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Chmelí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" w:leader="none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policie do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raktická uspořádání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Dohodnuty limity zapojení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hodnuta uspořádání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Žádný dopad na předpokládané metody a organizac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hare twinningový projekt CEN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Heuberg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oordinace aktivit obou projekt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zájemná podpora, výměna informací a zapojení do dohodnutých činností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pad na praktické provedení některých činností pracovního balíčku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elegace Evropské komise v Č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í. Kozákov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Formální uspořádání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lang w:val="cs-CZ"/>
              </w:rPr>
              <w:t xml:space="preserve">Komunikac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Informace o uspořádání předána a prodiskutována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hoda o rychlých komunikačních linkách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19. břez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eská inspekce životního prostředí, ředitelství –  Oddělení ochrany v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Bene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do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lang w:val="cs-CZ"/>
              </w:rPr>
              <w:t>Současná situace inspekcí v oblasti SEVES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/vstupy přislíbeny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Česká inspekce životního prostředí, ředitelství –  Oddělení hospodaření s odpad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Štift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do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dentifikace potřeb spoluprá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/vstupy přislíbeny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třeby vyjasněn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23. břez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Česká inspekce životního prostředí, ředitelství –  Právní oddělení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í. Jelínkov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rozkoumání oblastí společných zájm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ůle spolupracov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25. břez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elní sprá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í. Břicháčková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>
                <w:sz w:val="22"/>
                <w:lang w:val="cs-CZ"/>
              </w:rPr>
            </w:pPr>
            <w:r>
              <w:rPr>
                <w:sz w:val="20"/>
                <w:lang w:val="cs-CZ"/>
              </w:rPr>
              <w:t>p. Kub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ředstavení/vyjasnění projektových aktivit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do projektových aktiv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 dohodnut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Česká inspekce životního prostředí, ředitelství –  Personální oddělení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í. Koudelková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>
                <w:sz w:val="22"/>
                <w:lang w:val="cs-CZ"/>
              </w:rPr>
            </w:pPr>
            <w:r>
              <w:rPr>
                <w:sz w:val="20"/>
                <w:lang w:val="cs-CZ"/>
              </w:rPr>
              <w:t>pí. Berkov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ředstavení/vyjasnění projektových aktivit – strategie zapojení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polupráce a koordinace práce a požadované vstupy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hodnuto s některými výhradami personálního oddělení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26. břez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asičské sb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í. Jenerálová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Kroup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>
                <w:sz w:val="22"/>
                <w:lang w:val="cs-CZ"/>
              </w:rPr>
            </w:pPr>
            <w:r>
              <w:rPr>
                <w:sz w:val="20"/>
                <w:lang w:val="cs-CZ"/>
              </w:rPr>
              <w:t>p. Mácha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/vyjasnění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do projektových aktiv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 dohodnut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31. břez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eská inspekce životního prostředí, krajští odborníci na IPP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Mařík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í. Nékolová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>
                <w:sz w:val="22"/>
                <w:lang w:val="cs-CZ"/>
              </w:rPr>
            </w:pPr>
            <w:r>
              <w:rPr>
                <w:sz w:val="20"/>
                <w:lang w:val="cs-CZ"/>
              </w:rPr>
              <w:t>pí. Černá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/vyjasnění projektu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polupráce s experty a vstupy z jejich stran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lang w:val="cs-CZ"/>
              </w:rPr>
              <w:t>Zapojení dohodnuto (s výhradou nutnosti povolení řídících pracovníků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1. dub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Výzkumný ústav bezpečnosti prá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Mal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/vyjasnění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do projektových aktiv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 dohodnut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2. dub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eská inspekce životního prostředí, ředitelství – vedoucí oddělení 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P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/vyjasnění projektu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Investiční část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polupráce a vstupy od expert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 a spolupráce dohodnuty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6. dubna + 23. dub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Ministerstvo životního prostředí, odbor informati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Hradec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Pu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>
                <w:sz w:val="22"/>
                <w:lang w:val="cs-CZ"/>
              </w:rPr>
            </w:pPr>
            <w:r>
              <w:rPr>
                <w:sz w:val="20"/>
                <w:lang w:val="cs-CZ"/>
              </w:rPr>
              <w:t>p. Heuberg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/vyjasnění projektu a projektu CENI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skuze o společných a odlišných východisc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polečná a odlišná východiska vyjasněna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zájemná podpora / předávání informací dohodnuty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vláštní pozornost při každodenních činnostech  v rámci pracovního balíčku 4 bude věnována postoji agentury CENIA (osobní kontakt, dohoda o výsledcíc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7. dub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inisterstvo zdravotnictví, Státní zdravotní ústa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Vol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/vyjasnění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do projektových aktiv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 dohodnut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8. dub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cs-CZ"/>
              </w:rPr>
              <w:t>Český ekologický ústav, Agentura IPP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Práš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/vyjasnění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pojení do projektových aktivi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apojení dohodnut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19. květ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eská inspekce životního prostředí, ředitelství – oddělení vnitřní kontro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Pavel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lang w:val="cs-CZ"/>
              </w:rPr>
              <w:t>Představení/vyjasnění projektových aktivit týkajících se vytváření sítí (pracovní balíček 4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lang w:val="cs-CZ"/>
              </w:rPr>
              <w:t>Současná situace v oblasti vytváření sítí na ČIŽ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ěkteré aspekty současné situace v oblasti vytváření sítí vyjasněny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20. května 20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inisterstvo životního prostředí, náměstek minist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Mi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/vyjasnění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‘</w:t>
            </w:r>
            <w:r>
              <w:rPr>
                <w:sz w:val="20"/>
                <w:lang w:val="cs-CZ"/>
              </w:rPr>
              <w:t>politická’ podpora projek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hoda o podávání informací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islíbena podpora projektu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31. květ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eský ekologický ústav, náměstek ředi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0"/>
                <w:lang w:val="cs-CZ"/>
              </w:rPr>
              <w:t>- p. Černobil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/vyjasnění projektu a vyjasnění role Ekologického ústav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dentifikovány oblasti společných zájmů Ekologického ústavu a projektu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lang w:val="cs-CZ"/>
              </w:rPr>
              <w:t>1. června 20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inisterstvo životního prostředí, náměstek minist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Petržílek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/>
            </w:pPr>
            <w:r>
              <w:rPr>
                <w:sz w:val="20"/>
                <w:lang w:val="cs-CZ"/>
              </w:rPr>
              <w:t>p. Rybá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10" w:leader="none"/>
              </w:tabs>
              <w:rPr>
                <w:sz w:val="22"/>
                <w:lang w:val="cs-CZ"/>
              </w:rPr>
            </w:pPr>
            <w:r>
              <w:rPr>
                <w:sz w:val="20"/>
                <w:lang w:val="cs-CZ"/>
              </w:rPr>
              <w:t>p. Janeč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edstavení/vyjasnění projektových aktiv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‘</w:t>
            </w:r>
            <w:r>
              <w:rPr>
                <w:sz w:val="20"/>
                <w:lang w:val="cs-CZ"/>
              </w:rPr>
              <w:t>politická’ podpora projekt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hoda o zapojení pracovníků ministerstv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yjádřena podpora projektu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ádný dopad na předpokládané metody a organiza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Normal"/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ab/>
      <w:tab/>
      <w:tab/>
      <w:t>Benchmark 1.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>Benchmark 1.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ab/>
      <w:tab/>
    </w:r>
    <w:bookmarkStart w:id="0" w:name="_1141209063"/>
    <w:bookmarkStart w:id="1" w:name="_1141209040"/>
    <w:bookmarkEnd w:id="0"/>
    <w:bookmarkEnd w:id="1"/>
    <w:r>
      <w:rPr>
        <w:b/>
        <w:sz w:val="26"/>
      </w:rPr>
      <w:object w:dxaOrig="1546" w:dyaOrig="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5pt;height:35.85pt" filled="f" o:ole="">
          <v:imagedata r:id="rId3" o:title=""/>
        </v:shape>
        <o:OLEObject Type="Embed" ProgID="" ShapeID="ole_rId2" DrawAspect="Content" ObjectID="_1864537373" r:id="rId2"/>
      </w:object>
    </w:r>
  </w:p>
  <w:p>
    <w:pPr>
      <w:pStyle w:val="Header"/>
      <w:rPr>
        <w:b/>
        <w:b/>
        <w:sz w:val="26"/>
      </w:rPr>
    </w:pPr>
    <w:r>
      <w:rPr>
        <w:b/>
        <w:sz w:val="26"/>
      </w:rPr>
      <w:t>Integrated and Planned Enforcement of</w:t>
    </w:r>
  </w:p>
  <w:p>
    <w:pPr>
      <w:pStyle w:val="Header"/>
      <w:rPr>
        <w:b/>
        <w:b/>
      </w:rPr>
    </w:pPr>
    <w:r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2.4pt;margin-top:8.5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837717631" r:id="rId4"/>
      </w:object>
    </w:r>
    <w:r>
      <w:rPr>
        <w:b/>
        <w:sz w:val="26"/>
      </w:rPr>
      <w:t>Environmental Law</w:t>
    </w:r>
  </w:p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77640</wp:posOffset>
          </wp:positionH>
          <wp:positionV relativeFrom="paragraph">
            <wp:posOffset>24130</wp:posOffset>
          </wp:positionV>
          <wp:extent cx="845820" cy="356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37820" cy="260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t>Integrated and Planned Enforcement of Environmental Law</w:t>
      <w:tab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85"/>
      <w:outlineLvl w:val="7"/>
    </w:pPr>
    <w:rPr>
      <w:b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/>
    <w:rPr>
      <w:i/>
      <w:i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center"/>
    </w:pPr>
    <w:rPr>
      <w:b/>
      <w:i/>
      <w:u w:val="single"/>
    </w:rPr>
  </w:style>
  <w:style w:type="paragraph" w:styleId="Zkladntext2">
    <w:name w:val="Základní text 2"/>
    <w:basedOn w:val="Normal"/>
    <w:qFormat/>
    <w:pPr/>
    <w:rPr>
      <w:i/>
      <w:sz w:val="18"/>
      <w:lang w:val="en-GB"/>
    </w:rPr>
  </w:style>
  <w:style w:type="paragraph" w:styleId="Zkladntextodsazen2">
    <w:name w:val="Základní text odsazený 2"/>
    <w:basedOn w:val="Normal"/>
    <w:qFormat/>
    <w:pPr>
      <w:spacing w:lineRule="auto" w:line="360"/>
      <w:ind w:left="1080" w:hanging="1080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06:00Z</dcterms:created>
  <dc:creator>Koen de Kruif</dc:creator>
  <dc:description/>
  <dc:language>en-US</dc:language>
  <cp:lastModifiedBy>Elik</cp:lastModifiedBy>
  <dcterms:modified xsi:type="dcterms:W3CDTF">2005-06-17T14:13:00Z</dcterms:modified>
  <cp:revision>6</cp:revision>
  <dc:subject/>
  <dc:title>Mission Report</dc:title>
</cp:coreProperties>
</file>