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Heading1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Heading1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lastní hodnocení</w:t>
      </w:r>
    </w:p>
    <w:p>
      <w:pPr>
        <w:pStyle w:val="Heading3"/>
        <w:jc w:val="left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Heading1"/>
        <w:jc w:val="center"/>
        <w:rPr>
          <w:sz w:val="28"/>
          <w:szCs w:val="28"/>
          <w:lang w:val="cs-CZ"/>
        </w:rPr>
      </w:pPr>
      <w:r>
        <w:rPr>
          <w:b/>
          <w:sz w:val="28"/>
          <w:szCs w:val="28"/>
          <w:u w:val="none"/>
          <w:lang w:val="cs-CZ"/>
        </w:rPr>
        <w:t xml:space="preserve">Pracovní balík 3, činnost 3c </w:t>
      </w:r>
    </w:p>
    <w:p>
      <w:pPr>
        <w:pStyle w:val="Heading3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u w:val="single"/>
          <w:lang w:val="cs-CZ"/>
        </w:rPr>
      </w:pPr>
      <w:r>
        <w:rPr>
          <w:b/>
          <w:sz w:val="28"/>
          <w:szCs w:val="28"/>
          <w:lang w:val="cs-CZ"/>
        </w:rPr>
        <w:t>5. března 2004</w:t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Jméno účastníka kurzu: 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…………………………………</w:t>
      </w:r>
      <w:r>
        <w:rPr>
          <w:sz w:val="20"/>
          <w:szCs w:val="20"/>
          <w:lang w:val="cs-CZ"/>
        </w:rPr>
        <w:t>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okyny: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18"/>
        </w:numPr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Nejprve vyplňte své jméno.</w:t>
      </w:r>
    </w:p>
    <w:p>
      <w:pPr>
        <w:pStyle w:val="Normal"/>
        <w:numPr>
          <w:ilvl w:val="0"/>
          <w:numId w:val="18"/>
        </w:numPr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Otázky čtěte velmi pečlivě. </w:t>
      </w:r>
    </w:p>
    <w:p>
      <w:pPr>
        <w:pStyle w:val="Normal"/>
        <w:numPr>
          <w:ilvl w:val="0"/>
          <w:numId w:val="18"/>
        </w:numPr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Zakroužkujte  A, B, C nebo D, podle toho, o které odpovědi si myslíte, že je správná.  </w:t>
      </w:r>
    </w:p>
    <w:p>
      <w:pPr>
        <w:pStyle w:val="Normal"/>
        <w:numPr>
          <w:ilvl w:val="0"/>
          <w:numId w:val="18"/>
        </w:numPr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Pro opravy: první zakroužkování obarvěte černou a zakroužkujte novou odpověď.  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teré vyjádření je správné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mplementace nejlepších dostupných technik (BAT) tak, jak jsou popsány v dokumentech BREF, není povinná.</w:t>
      </w:r>
    </w:p>
    <w:p>
      <w:pPr>
        <w:pStyle w:val="Normal"/>
        <w:ind w:left="36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  <w:lang w:val="cs-CZ"/>
        </w:rPr>
        <w:t>V integrovaném povolování je možné aby vystupoval více než jeden povolovací úřad, pokud se vydává jen jediné integrované povolení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šichni provozovatelé zařízení spadajících pod integrovanou prevenci musí povinně provádět kontinuální vlastní monitoring emisí do ovzduší 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  <w:lang w:val="cs-CZ"/>
        </w:rPr>
        <w:t>Česká republika má na splnění požadavků IPPC zvláštní přechodné období až do června 2009.</w:t>
      </w:r>
    </w:p>
    <w:p>
      <w:pPr>
        <w:pStyle w:val="Normal"/>
        <w:ind w:left="36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terý z následujících řádků je správný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96/61/ES: integrované povolení, přístup veřejnosti k informacím; 1. leden 2006 nejzazší datum pro splnění u stávajících zařízení; BAT nevyžaduje nadměrné náklady.</w:t>
      </w:r>
    </w:p>
    <w:p>
      <w:pPr>
        <w:pStyle w:val="Normal"/>
        <w:ind w:left="363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elkochovy drůbeže a prasat v seznamu v příloze 1; letiště v seznamu v příloze 1; velké rafinerie  v seznamu v příloze 1; keramičky v seznamu v příloze 1; cementárny  v seznamu v příloze 1; velké kožedělné závody v seznamu v příloze 1 .</w:t>
      </w:r>
    </w:p>
    <w:p>
      <w:pPr>
        <w:pStyle w:val="Normal"/>
        <w:tabs>
          <w:tab w:val="clear" w:pos="720"/>
          <w:tab w:val="left" w:pos="6299" w:leader="none"/>
          <w:tab w:val="left" w:pos="6480" w:leader="none"/>
        </w:tabs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99" w:leader="none"/>
          <w:tab w:val="left" w:pos="6480" w:leader="none"/>
        </w:tabs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měrnice o IPPC je právně závazná ve členských státech EU, dokonce i když není (zcela )  transponována do vnitrostátních právních předpisů; Směrnice o IPPC je také o účinném využívání energie; Směrnice o IPPC má ustanovení o uvedení stanoviště závodu do původního stavu po zastavení činnosti; Směrnice o IPPC požaduje hodnoty emisních limitů u látek uvedených v příloze 3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Žádný z výše uvedených není správný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szCs w:val="20"/>
          <w:lang w:val="cs-CZ"/>
        </w:rPr>
        <w:t>Nejsprávnější pořadí vykonávání kroků v cyklu regulace (tvorby a vymáhání zákona) je: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ydávání povolení, vymáhání, implementace, zpětná vazba do vydávání povolení.</w:t>
      </w:r>
    </w:p>
    <w:p>
      <w:pPr>
        <w:pStyle w:val="Normal"/>
        <w:ind w:left="36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vorba právních předpisů, vydávání povolení, implementace, vymáhání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Tvorba koncepcí/strategií, implementace, zpětná vazba do vydávání povolení, vymáhání.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vorba právních předpisů, vydávání povolení, vymáhání, zpětná vazba do vydávání povolení a tvorby právních předpisů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 žádostí s přeshraničními vlivy je správné následující vyjádření: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inisterstvo životního prostředí může podle zákona o IPPC využít svou pravomoc a stanovit, zda vydá integrované povolení samo nebo je má vydat krajský úřad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měrnice o IPPC přesně popisuje, co znamená pojem přeshraniční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měrnice o IPPC předepisuje, že v případě přeshraničních vlivů musí být provedena podrobná rozptylová studie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ypracování vlastních řízení a postupů pro určování přeshraničních vlivů je záležitostí samotných členských států EU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teré vyjádření je nesprávné?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ást žádosti, nebo dokonce celá žádost, může tvořit nedílnou součást povolení.</w:t>
      </w:r>
    </w:p>
    <w:p>
      <w:pPr>
        <w:pStyle w:val="Normal"/>
        <w:ind w:left="-348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Je povinné zapojit veřejnost do povolovacího řízení. </w:t>
      </w:r>
    </w:p>
    <w:p>
      <w:pPr>
        <w:pStyle w:val="Normal"/>
        <w:ind w:left="-348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valitní povolovací řízení zahrnuje zastavení postupu žádosti, pokud žadatel nedodal veškeré požadované informace.</w:t>
      </w:r>
    </w:p>
    <w:p>
      <w:pPr>
        <w:pStyle w:val="Normal"/>
        <w:ind w:left="-348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říslušný dokument BREF má být vždy připojen jako příloha k integrovanému povolení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teré vyjádření je správné?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případě, že se některá nevládní organizace účastní na vydání integrovaného povolení, pak tato nevládní organizace bude signatářem integrovaného povolení společně s příslušným úřadem a provozovatelem.</w:t>
      </w:r>
    </w:p>
    <w:p>
      <w:pPr>
        <w:pStyle w:val="Normal"/>
        <w:ind w:left="36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dle českého zákona o IPPC má veřejnost 5 dní po zveřejnění žádosti na internetových stránkách státní správy na to, aby reagovala ke krajskému úřadu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Rozhodnutí o vydání povolení musí brát v úvahu veškeré relevantní informace pocházející z procesu účasti veřejnosti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cs-CZ"/>
        </w:rPr>
        <w:t xml:space="preserve">V povolovacím řízení pro vydání integrovaného povolení je povoleno jen provozovateli, který podal žádost, aby se odvolal proti rozhodnutí vydaném krajským úřadem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>7.</w:t>
        <w:tab/>
        <w:t xml:space="preserve">Integrovaná prevence má řadu zásad. Který z následujících řádek </w:t>
      </w:r>
      <w:r>
        <w:rPr>
          <w:sz w:val="20"/>
          <w:szCs w:val="20"/>
          <w:u w:val="single"/>
          <w:lang w:val="cs-CZ"/>
        </w:rPr>
        <w:t>není</w:t>
      </w:r>
      <w:r>
        <w:rPr>
          <w:sz w:val="20"/>
          <w:szCs w:val="20"/>
          <w:lang w:val="cs-CZ"/>
        </w:rPr>
        <w:t xml:space="preserve"> správný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Energie se využívá účinně; zvažuje se provozní řád; prevence havárií.</w:t>
      </w:r>
    </w:p>
    <w:p>
      <w:pPr>
        <w:pStyle w:val="Normal"/>
        <w:ind w:left="36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evence vzniku odpadu; prevence znečištění; určené technologie anebo techniky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yužití nejlepších dostupných technik; povolení vydáno do října 2007; regenerace odpadů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ntegrované povolování; odpady bezpečně zneškodněny; stanoviště uvedeno do původního stavu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1"/>
          <w:numId w:val="19"/>
        </w:numPr>
        <w:tabs>
          <w:tab w:val="clear" w:pos="720"/>
        </w:tabs>
        <w:ind w:left="720" w:hanging="720"/>
        <w:rPr/>
      </w:pPr>
      <w:r>
        <w:rPr>
          <w:sz w:val="20"/>
          <w:szCs w:val="20"/>
          <w:lang w:val="cs-CZ"/>
        </w:rPr>
        <w:t xml:space="preserve">Obecně obsahuje povolení řadu podmínek. Které z následujících </w:t>
      </w:r>
      <w:r>
        <w:rPr>
          <w:sz w:val="20"/>
          <w:szCs w:val="20"/>
          <w:u w:val="single"/>
          <w:lang w:val="cs-CZ"/>
        </w:rPr>
        <w:t>nemohou</w:t>
      </w:r>
      <w:r>
        <w:rPr>
          <w:sz w:val="20"/>
          <w:szCs w:val="20"/>
          <w:lang w:val="cs-CZ"/>
        </w:rPr>
        <w:t xml:space="preserve"> být považovány za takové podmínky?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5"/>
        </w:numPr>
        <w:tabs>
          <w:tab w:val="left" w:pos="540" w:leader="none"/>
          <w:tab w:val="left" w:pos="72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dběrová místa emisí.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5"/>
        </w:numPr>
        <w:tabs>
          <w:tab w:val="left" w:pos="540" w:leader="none"/>
          <w:tab w:val="left" w:pos="72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lášení o kvalitě výrobků.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5"/>
        </w:numPr>
        <w:tabs>
          <w:tab w:val="left" w:pos="540" w:leader="none"/>
          <w:tab w:val="left" w:pos="72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lepšení provozu zařízení .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5"/>
        </w:numPr>
        <w:tabs>
          <w:tab w:val="left" w:pos="540" w:leader="none"/>
          <w:tab w:val="left" w:pos="72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Definice, zkratky a popisy koncepcí 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9.</w:t>
        <w:tab/>
        <w:t>Tři z níže uvedených odpovědí jsou jasnými výhodami strukturovaného přístupu při vydávání povolení. Která odpověď není?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éně odvolání ze strany podniků nebo veřejnosti.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sazování vysoké kvality životního prostředí.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ouvislejší provoz stávajících průmyslových procesů.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nadněji vymahatelná povolení.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60" w:leader="none"/>
          <w:tab w:val="left" w:pos="540" w:leader="none"/>
        </w:tabs>
        <w:ind w:left="360" w:hanging="360"/>
        <w:rPr/>
      </w:pPr>
      <w:r>
        <w:rPr>
          <w:sz w:val="20"/>
          <w:szCs w:val="20"/>
          <w:lang w:val="cs-CZ"/>
        </w:rPr>
        <w:t xml:space="preserve">Podle směrnice o IPPC (článek 6) </w:t>
      </w:r>
      <w:r>
        <w:rPr>
          <w:sz w:val="20"/>
          <w:szCs w:val="20"/>
          <w:u w:val="single"/>
          <w:lang w:val="cs-CZ"/>
        </w:rPr>
        <w:t>nezahrnuje</w:t>
      </w:r>
      <w:r>
        <w:rPr>
          <w:sz w:val="20"/>
          <w:szCs w:val="20"/>
          <w:lang w:val="cs-CZ"/>
        </w:rPr>
        <w:t xml:space="preserve"> žádost o povolení popis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80" w:leader="none"/>
          <w:tab w:val="left" w:pos="540" w:leader="none"/>
        </w:tabs>
        <w:ind w:left="720" w:hanging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patření pro prevenci vzniku a regeneraci odpadu produkovaného na zařízení tam, kde je to nezbytné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2"/>
          <w:numId w:val="6"/>
        </w:numPr>
        <w:tabs>
          <w:tab w:val="left" w:pos="-180" w:leader="none"/>
          <w:tab w:val="left" w:pos="540" w:leader="none"/>
          <w:tab w:val="left" w:pos="720" w:leader="none"/>
        </w:tabs>
        <w:ind w:left="720" w:hanging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Zařízení a jeho činnosti, jakož i činnosti v sousedních areálech.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2"/>
          <w:numId w:val="6"/>
        </w:numPr>
        <w:tabs>
          <w:tab w:val="left" w:pos="-180" w:leader="none"/>
          <w:tab w:val="left" w:pos="540" w:leader="none"/>
          <w:tab w:val="left" w:pos="720" w:leader="none"/>
        </w:tabs>
        <w:ind w:left="720" w:hanging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uroviny a pomocné materiály a energii spotřebované a vyráběné zařízením.  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2"/>
          <w:numId w:val="6"/>
        </w:numPr>
        <w:tabs>
          <w:tab w:val="left" w:pos="-180" w:leader="none"/>
          <w:tab w:val="left" w:pos="540" w:leader="none"/>
          <w:tab w:val="left" w:pos="720" w:leader="none"/>
        </w:tabs>
        <w:ind w:left="720" w:hanging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Opatření naplánovaná pro monitorování emisí do životního prostředí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60" w:leader="none"/>
        </w:tabs>
        <w:ind w:left="540" w:hanging="540"/>
        <w:rPr/>
      </w:pPr>
      <w:r>
        <w:rPr>
          <w:sz w:val="20"/>
          <w:szCs w:val="20"/>
          <w:lang w:val="cs-CZ"/>
        </w:rPr>
        <w:t xml:space="preserve">V povolovacím řízení se dá rozpoznat řada nástrah. Která z následujících odpovědí </w:t>
      </w:r>
      <w:r>
        <w:rPr>
          <w:sz w:val="20"/>
          <w:szCs w:val="20"/>
          <w:u w:val="single"/>
          <w:lang w:val="cs-CZ"/>
        </w:rPr>
        <w:t>není</w:t>
      </w:r>
      <w:r>
        <w:rPr>
          <w:sz w:val="20"/>
          <w:szCs w:val="20"/>
          <w:lang w:val="cs-CZ"/>
        </w:rPr>
        <w:t xml:space="preserve"> správná?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Úplná žádost; politický závazek.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Špatně naplánované povolovací řízení; nedostatek pracovníků.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edodržení zákona o IPPC; podmínky povolení nejsou vymahatelné.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litický odpor; špatné metodické vedení.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80" w:leader="none"/>
        </w:tabs>
        <w:ind w:left="540" w:hanging="5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terá z následujících odpovědí o rozsahu zařízení je správná?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íloha 1 směrnice o IPPC neuvádí slovo „zařízení”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ysvětlení pro pojem „zařízení“ poskytuje Evropská komise v dokumentech BREF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ysvětlení směrnice o IPPC je jasné v definici rozsahu zařízení.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Technická souvislost mezi zařízeními z nich vždy vytváří jediné zařízení.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80" w:leader="none"/>
        </w:tabs>
        <w:ind w:left="540" w:hanging="5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ět typických úloh různých úřadů podílejících se na povolovacím procesu je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</w:tabs>
        <w:rPr>
          <w:rFonts w:ascii="Arial Narrow" w:hAnsi="Arial Narrow" w:cs="Arial Narrow"/>
          <w:sz w:val="20"/>
          <w:szCs w:val="20"/>
          <w:lang w:val="cs-CZ"/>
        </w:rPr>
      </w:pPr>
      <w:r>
        <w:rPr>
          <w:rFonts w:cs="Arial Narrow" w:ascii="Arial Narrow" w:hAnsi="Arial Narrow"/>
          <w:sz w:val="20"/>
          <w:szCs w:val="20"/>
          <w:lang w:val="cs-CZ"/>
        </w:rPr>
        <w:t>Příprava konečného stanoviska na základě projednání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</w:tabs>
        <w:rPr>
          <w:rFonts w:ascii="Arial Narrow" w:hAnsi="Arial Narrow" w:cs="Arial Narrow"/>
          <w:sz w:val="20"/>
          <w:szCs w:val="20"/>
          <w:lang w:val="cs-CZ"/>
        </w:rPr>
      </w:pPr>
      <w:r>
        <w:rPr>
          <w:rFonts w:cs="Arial Narrow" w:ascii="Arial Narrow" w:hAnsi="Arial Narrow"/>
          <w:sz w:val="20"/>
          <w:szCs w:val="20"/>
          <w:lang w:val="cs-CZ"/>
        </w:rPr>
        <w:t>Omezení nebo zastavení provozu zařízení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</w:tabs>
        <w:rPr>
          <w:rFonts w:ascii="Arial Narrow" w:hAnsi="Arial Narrow" w:cs="Arial Narrow"/>
          <w:sz w:val="20"/>
          <w:szCs w:val="20"/>
          <w:lang w:val="cs-CZ"/>
        </w:rPr>
      </w:pPr>
      <w:r>
        <w:rPr>
          <w:rFonts w:cs="Arial Narrow" w:ascii="Arial Narrow" w:hAnsi="Arial Narrow"/>
          <w:sz w:val="20"/>
          <w:szCs w:val="20"/>
          <w:lang w:val="cs-CZ"/>
        </w:rPr>
        <w:t>Vedení Integrovaného registru znečištění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</w:tabs>
        <w:rPr>
          <w:rFonts w:ascii="Arial Narrow" w:hAnsi="Arial Narrow" w:cs="Arial Narrow"/>
          <w:sz w:val="20"/>
          <w:szCs w:val="20"/>
          <w:lang w:val="cs-CZ"/>
        </w:rPr>
      </w:pPr>
      <w:r>
        <w:rPr>
          <w:rFonts w:cs="Arial Narrow" w:ascii="Arial Narrow" w:hAnsi="Arial Narrow"/>
          <w:sz w:val="20"/>
          <w:szCs w:val="20"/>
          <w:lang w:val="cs-CZ"/>
        </w:rPr>
        <w:t>Poskytování informací o vývoj v BAT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</w:tabs>
        <w:rPr>
          <w:rFonts w:ascii="Arial Narrow" w:hAnsi="Arial Narrow" w:cs="Arial Narrow"/>
          <w:sz w:val="20"/>
          <w:szCs w:val="20"/>
          <w:lang w:val="cs-CZ"/>
        </w:rPr>
      </w:pPr>
      <w:r>
        <w:rPr>
          <w:rFonts w:cs="Arial Narrow" w:ascii="Arial Narrow" w:hAnsi="Arial Narrow"/>
          <w:sz w:val="20"/>
          <w:szCs w:val="20"/>
          <w:lang w:val="cs-CZ"/>
        </w:rPr>
        <w:t>Vyzvání provozovatele zařízení, aby podal žádost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 Narrow" w:hAnsi="Arial Narrow" w:cs="Arial Narrow"/>
          <w:sz w:val="20"/>
          <w:szCs w:val="20"/>
          <w:lang w:val="cs-CZ"/>
        </w:rPr>
      </w:pPr>
      <w:r>
        <w:rPr>
          <w:rFonts w:cs="Arial Narrow" w:ascii="Arial Narrow" w:hAnsi="Arial Narrow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teré úřady jsou odpovědné za výše uvedené úlohy ve správném pořadí?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/>
      </w:pPr>
      <w:r>
        <w:rPr>
          <w:sz w:val="20"/>
          <w:szCs w:val="20"/>
          <w:lang w:val="cs-CZ"/>
        </w:rPr>
        <w:t>Ministerstvo průmyslu a obchodu; Ministerstvo životního prostředí; Agentura integrované prevence; Česká inspekce životního prostředí; kraje;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gentura integrované prevence; Česká inspekce životního prostředí; Ministerstvo průmyslu a obchodu; Ministerstvo životního prostředí; kraje;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eská inspekce životního prostředí; Ministerstvo průmyslu a obchodu; Ministerstvo životního prostředí; Agentura integrované prevence; kraje;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gentura integrované prevence; Česká inspekce životního prostředí; Ministerstvo životního prostředí; Ministerstvo průmyslu a obchodu; kraje;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540" w:leader="none"/>
          <w:tab w:val="left" w:pos="-180" w:leader="none"/>
        </w:tabs>
        <w:ind w:left="540" w:hanging="540"/>
        <w:rPr/>
      </w:pPr>
      <w:r>
        <w:rPr>
          <w:sz w:val="20"/>
          <w:szCs w:val="20"/>
          <w:lang w:val="cs-CZ"/>
        </w:rPr>
        <w:t xml:space="preserve">Které z následujících vyjádření </w:t>
      </w:r>
      <w:r>
        <w:rPr>
          <w:sz w:val="20"/>
          <w:szCs w:val="20"/>
          <w:u w:val="single"/>
          <w:lang w:val="cs-CZ"/>
        </w:rPr>
        <w:t>není</w:t>
      </w:r>
      <w:r>
        <w:rPr>
          <w:sz w:val="20"/>
          <w:szCs w:val="20"/>
          <w:lang w:val="cs-CZ"/>
        </w:rPr>
        <w:t xml:space="preserve"> správné?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540" w:leader="none"/>
          <w:tab w:val="left" w:pos="-360" w:leader="none"/>
        </w:tabs>
        <w:ind w:left="720" w:hanging="360"/>
        <w:rPr/>
      </w:pPr>
      <w:r>
        <w:rPr>
          <w:sz w:val="20"/>
          <w:szCs w:val="20"/>
          <w:lang w:val="cs-CZ"/>
        </w:rPr>
        <w:t xml:space="preserve">Integrovaná povolení </w:t>
      </w:r>
      <w:r>
        <w:rPr>
          <w:sz w:val="20"/>
          <w:szCs w:val="20"/>
          <w:u w:val="single"/>
          <w:lang w:val="cs-CZ"/>
        </w:rPr>
        <w:t xml:space="preserve">nemají </w:t>
      </w:r>
      <w:r>
        <w:rPr>
          <w:sz w:val="20"/>
          <w:szCs w:val="20"/>
          <w:lang w:val="cs-CZ"/>
        </w:rPr>
        <w:t xml:space="preserve">žádný vztah ke schématům obchodování s emisemi, ani v (budoucí) národní situaci České Republiky, ani na mezinárodní úrovni. </w:t>
      </w:r>
    </w:p>
    <w:p>
      <w:pPr>
        <w:pStyle w:val="Normal"/>
        <w:tabs>
          <w:tab w:val="clear" w:pos="720"/>
          <w:tab w:val="left" w:pos="-540" w:leader="none"/>
        </w:tabs>
        <w:ind w:left="36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540" w:leader="none"/>
          <w:tab w:val="left" w:pos="-360" w:leader="none"/>
        </w:tabs>
        <w:ind w:left="720" w:hanging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ávní požadavky na úroveně emisí se dají nalézt ve směrnicích EU o velkých spalovacích zařízeních, o obchodování s příděly skleníkových plynů a o vnitrostátních emisních stropech..</w:t>
      </w:r>
    </w:p>
    <w:p>
      <w:pPr>
        <w:pStyle w:val="Normal"/>
        <w:tabs>
          <w:tab w:val="clear" w:pos="720"/>
          <w:tab w:val="left" w:pos="-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540" w:leader="none"/>
          <w:tab w:val="left" w:pos="-360" w:leader="none"/>
        </w:tabs>
        <w:ind w:left="720" w:hanging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měrnice o velkých spalovacích zařízeních je zaměřena na omezení emisí oxidu siřičitého a oxidů dusíku.</w:t>
      </w:r>
    </w:p>
    <w:p>
      <w:pPr>
        <w:pStyle w:val="Normal"/>
        <w:tabs>
          <w:tab w:val="clear" w:pos="720"/>
          <w:tab w:val="left" w:pos="-540" w:leader="none"/>
        </w:tabs>
        <w:ind w:left="36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540" w:leader="none"/>
          <w:tab w:val="left" w:pos="-360" w:leader="none"/>
        </w:tabs>
        <w:ind w:left="720" w:hanging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nitrostátní emisní stropy jsou sdílená omezení, která se musí rozdělit mezi provozovatele.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60" w:leader="none"/>
          <w:tab w:val="left" w:pos="-180" w:leader="none"/>
        </w:tabs>
        <w:ind w:left="540" w:hanging="540"/>
        <w:rPr/>
      </w:pPr>
      <w:r>
        <w:rPr>
          <w:sz w:val="20"/>
          <w:szCs w:val="20"/>
          <w:lang w:val="cs-CZ"/>
        </w:rPr>
        <w:t xml:space="preserve">Směrnice o IPPC požaduje po provozovatelích, aby informovali příslušné úřady o naměřených únicích (vlastní monitoring). Které vyjádření </w:t>
      </w:r>
      <w:r>
        <w:rPr>
          <w:sz w:val="20"/>
          <w:szCs w:val="20"/>
          <w:u w:val="single"/>
          <w:lang w:val="cs-CZ"/>
        </w:rPr>
        <w:t>není</w:t>
      </w:r>
      <w:r>
        <w:rPr>
          <w:sz w:val="20"/>
          <w:szCs w:val="20"/>
          <w:lang w:val="cs-CZ"/>
        </w:rPr>
        <w:t xml:space="preserve"> pravdivé? Provozovatel provádí monitorin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by řídil daný proces.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by vedl záznamy pro účely hlášení a auditu.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by předešel stížnostem na náhodné emise.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by určil veškeré nezbytná zlepšení.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80" w:leader="none"/>
        </w:tabs>
        <w:ind w:left="540" w:hanging="5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teré z vyjádření je nesprávné? Inspektor provádí monitoring, aby …………….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soudil významné změny .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yšetřil obavy o provozu zařízení vzhledem k životnímu prostředí.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kontroloval kvalitu monitoringu provozovatele.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mohl provést výpočty hmotnostní bilance.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60" w:leader="none"/>
          <w:tab w:val="left" w:pos="-180" w:leader="none"/>
        </w:tabs>
        <w:ind w:left="540" w:hanging="5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teré z následujících vyjádření se dá považovat za nejsprávnější?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dniky by měly stanovit český příspěvek k procesu vypracovávání dokumentů  BREF prostřednictvím Ministerstva průmyslu a obchodu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Za dobrou praxi by se mělo považovat, aby podniky projednaly požadavky povolení s politiky, kteří jejich zaměstnancům nařídí, co napsat do povolení.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vůli průmyslovému tajemství je pro podniky dobrovolné umožnit absolutní transparentnost o jejich technických procesech.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Odborný přístup k vydávání integrovaného povolení zahrnuje vyjednávání s podnikem o podmínkách povolení.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60" w:leader="none"/>
          <w:tab w:val="left" w:pos="-180" w:leader="none"/>
        </w:tabs>
        <w:ind w:left="540" w:hanging="5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Která odpověď je pravdivá? 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měrnice o IPPC má tři přílohy.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rPr/>
      </w:pPr>
      <w:r>
        <w:rPr>
          <w:sz w:val="20"/>
          <w:szCs w:val="20"/>
          <w:lang w:val="cs-CZ"/>
        </w:rPr>
        <w:t>Ministerstvo průmyslu a obchodu vyhodnocuje BAT a podává o nich zprávu do EU.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Jeden příklad toho, proti čemu se podniky často odvolávají, je četnost (frekvence) sledování znečisťujících látek. 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 hlediska kvality Ministerstvo životního prostředí nebude pro vydání povolení potřebovat konzultace od kraje anebo České inspekce životního prostředí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Cs/>
        <w:sz w:val="16"/>
      </w:rPr>
    </w:pPr>
    <w:r>
      <w:rPr>
        <w:bCs/>
        <w:sz w:val="16"/>
      </w:rPr>
      <w:t>Phare Twinning Covenant, CZ02/IB/EN/03</w:t>
      <w:tab/>
      <w:tab/>
      <w:t>WP3 – activity 3b - Mission 3 Report</w:t>
    </w:r>
  </w:p>
  <w:p>
    <w:pPr>
      <w:pStyle w:val="Normal"/>
      <w:rPr>
        <w:bCs/>
        <w:sz w:val="16"/>
      </w:rPr>
    </w:pPr>
    <w:r>
      <w:rPr>
        <w:bCs/>
        <w:sz w:val="16"/>
      </w:rPr>
      <w:t>PAA: Martin Whitworth, Tel: +420 267 12 2036, Martin_whitworth@env.cz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Phare Twinning Covenant, CZ02/IB/EN/03</w:t>
      <w:tab/>
      <w:tab/>
    </w:r>
    <w:r>
      <w:rPr>
        <w:bCs/>
        <w:sz w:val="16"/>
      </w:rPr>
      <w:t>WP3 – činnost 3c – Vlastní hodnocení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07255</wp:posOffset>
          </wp:positionH>
          <wp:positionV relativeFrom="paragraph">
            <wp:posOffset>-25400</wp:posOffset>
          </wp:positionV>
          <wp:extent cx="1257300" cy="898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Reinforcement of IPPC Implementation</w:t>
    </w:r>
  </w:p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The Ministry for the Environment (Czech Republic)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DCMR Environmental Protection Agency, InfoMil,</w:t>
    </w:r>
  </w:p>
  <w:p>
    <w:pPr>
      <w:pStyle w:val="Header"/>
      <w:rPr/>
    </w:pPr>
    <w:r>
      <w:rPr>
        <w:i/>
        <w:iCs/>
        <w:sz w:val="20"/>
      </w:rPr>
      <w:t>Province of South Holland, VROM (the Netherlands)</w:t>
    </w:r>
  </w:p>
  <w:p>
    <w:pPr>
      <w:pStyle w:val="Header"/>
      <w:pBdr>
        <w:bottom w:val="single" w:sz="4" w:space="1" w:color="000000"/>
      </w:pBdr>
      <w:rPr>
        <w:i/>
        <w:i/>
        <w:iCs/>
        <w:sz w:val="20"/>
      </w:rPr>
    </w:pPr>
    <w:r>
      <w:rPr>
        <w:i/>
        <w:iCs/>
        <w:sz w:val="20"/>
      </w:rPr>
      <w:t>The Environment Agency for England and Wales, Defra  (UK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337820" cy="260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782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0"/>
      </w:rPr>
      <w:t>Reinforcement of IPPC Implementation</w:t>
      <w:tab/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3"/>
        </w:tabs>
        <w:ind w:left="723" w:hanging="360"/>
      </w:pPr>
      <w:rPr>
        <w:sz w:val="22"/>
        <w:szCs w:val="22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3"/>
        </w:tabs>
        <w:ind w:left="723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  <w:sz w:val="36"/>
      <w:szCs w:val="3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31:00Z</dcterms:created>
  <dc:creator>Koen de Kruif</dc:creator>
  <dc:description/>
  <dc:language>en-US</dc:language>
  <cp:lastModifiedBy>susova</cp:lastModifiedBy>
  <cp:lastPrinted>2004-03-04T17:35:00Z</cp:lastPrinted>
  <dcterms:modified xsi:type="dcterms:W3CDTF">2005-02-10T15:31:00Z</dcterms:modified>
  <cp:revision>2</cp:revision>
  <dc:subject/>
  <dc:title>Miss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9422683</vt:r8>
  </property>
  <property fmtid="{D5CDD505-2E9C-101B-9397-08002B2CF9AE}" pid="3" name="_AuthorEmail">
    <vt:lpwstr>Bakx@Infomil.nl</vt:lpwstr>
  </property>
  <property fmtid="{D5CDD505-2E9C-101B-9397-08002B2CF9AE}" pid="4" name="_AuthorEmailDisplayName">
    <vt:lpwstr>Bakx, mr R.C. (Robert)</vt:lpwstr>
  </property>
  <property fmtid="{D5CDD505-2E9C-101B-9397-08002B2CF9AE}" pid="5" name="_EmailSubject">
    <vt:lpwstr>WP3 Mission 3 Report</vt:lpwstr>
  </property>
  <property fmtid="{D5CDD505-2E9C-101B-9397-08002B2CF9AE}" pid="6" name="_ReviewingToolsShownOnce">
    <vt:lpwstr/>
  </property>
</Properties>
</file>