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latá pravidla pro legislativce v oblasti životního prostředí Zlaté pravidlo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prava</w:t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Začněte každý nový legislativní projekt s podrobným popisem (koncepčního) problému, pro který musí legislativa nabídnout řešení a s výběrem vhodných směrů těchto řešení. Při tomto postupu pečlivě zvažte způsob, jakým má být ovlivněno chování podniků, občanů nebo vládních úřadů. 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Dobré memorandum (předkládací zpráva) k nové legislativě je výsledkem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týmové práce tvůrců koncepcí a právníka, který bude navrhovat legislativ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>dialogu s lidmi z praxe.</w:t>
      </w:r>
      <w:r>
        <w:rPr>
          <w:lang w:val="cs-CZ"/>
        </w:rPr>
        <w:t xml:space="preserve">  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Pro novou legislativu zvolte pro legislativní rámec nebo legislativní základ hlavně to, s čími:může být chráněno zároveň životní prostředí i lidé (hledisko: účel)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je možné zvládnout všechny důsledky pro člověka a pro životní prostředí (hledisko: dosažení)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mohou být stanoveny limity pro všechny činnosti a činné (právně) osoby, které přispívají (relativně značným rozsahem) k problému (hledisko: rozsah)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 rámci tohoto vezměte v úvahu existující možnosti ostatních legislativních opatření a zároveň i dalších ministerstev a úřadů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ždy využijte potřebu nové legislativy pro zkombinování nových a stávajících pravidel v jednom zákoně nebo předpisu za předpokladu, že se tyto pravidla (částečně) týkají stejného problému nebo stejné cílové skupiny. Je to přínosné pro zavádění (implementaci), plnění i prosazování těchto pravidel.  </w:t>
      </w:r>
    </w:p>
    <w:p>
      <w:pPr>
        <w:pStyle w:val="Index1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prvnodsa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Buďte si stále vědomi, že rozsah a způsob, jakým je omezena svoboda lidí přímo ovlivňuje (možnosti) implementace, plnění a prosazování pravidel. </w:t>
      </w:r>
    </w:p>
    <w:p>
      <w:pPr>
        <w:pStyle w:val="Index1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Dobře zvažte volbu správního úřadu, který bude kompetentní pro implementaci(zavádění do praxe) a prosazování pravidel, z důvodu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ovahy, rozsahu a složitost úkolů jednak implementace tak i prosazování ve vazbě na činnosti, na které se (úřad) zaměřuje a na souvislost s jeho dalšími činnostm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>potenciální závažnosti a rozsahu následků pro člověka a životní prostředí a důsledků pro volnou soutěž v případě nesplnění normy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/>
        </w:rPr>
      </w:pPr>
      <w:r>
        <w:rPr>
          <w:sz w:val="20"/>
          <w:lang w:val="cs-CZ"/>
        </w:rPr>
        <w:t>úrovně  “mobility” (přes administrativní územní hranice) cílové skupiny..</w:t>
      </w:r>
      <w:r>
        <w:rPr>
          <w:sz w:val="22"/>
          <w:lang w:val="cs-CZ"/>
        </w:rPr>
        <w:t xml:space="preserve">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Co se týká prosazování práva pečlivě zvažte roli správního práva, trestního práva a pokud potřeba i civilního práva ve světl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kolektivních a individuálních (legislativních) zájmů, které má soubor připravovaných pravidel chránit stejně tak jako potenciální povahu, rozsah a důsledky porušení těchto zájmů jako důsledek nesplnění těchto pravidel  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možnosti pro inspekci a “vystopování” porušení připravovaných pravidel a úsilí, které to bude pravděpodobně stát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rozsahu, do jakého se může kompetentní úřad pro implementaci nebo prosazování dostat do konfliktu zájmů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rozsahu, v jakém cílová skupina, občané a zprostředkující organizace (např.NGO) mohou mít zájem a jsou ochotny a schopny sami učinit (občanské) kroky proti neplnění navržené legislativy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sz w:val="20"/>
                <w:lang w:val="cs-CZ"/>
              </w:rPr>
            </w:pPr>
            <w:r>
              <w:rPr>
                <w:b/>
                <w:i/>
                <w:sz w:val="20"/>
                <w:lang w:val="cs-CZ"/>
              </w:rPr>
              <w:t>Zlaté pravidlo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sz w:val="20"/>
                <w:lang w:val="cs-CZ"/>
              </w:rPr>
              <w:t xml:space="preserve">Během přípravy legislativy připravte společně s příslušným kompetentním správním orgánem vizi o požadované organizaci inspekce. Nalezněte konsensus a uveďte ho ve vysvětlujícím memorandu (prohlášení, předkládací zprávě) k legislativě.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Index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0"/>
          <w:lang w:val="cs-CZ"/>
        </w:rPr>
        <w:t>Zlaté pravidlo</w:t>
      </w:r>
      <w:r>
        <w:rPr>
          <w:i/>
          <w:sz w:val="20"/>
          <w:lang w:val="cs-CZ"/>
        </w:rPr>
        <w:t xml:space="preserve"> 9</w:t>
      </w:r>
      <w:r>
        <w:rPr>
          <w:sz w:val="20"/>
          <w:lang w:val="cs-CZ"/>
        </w:rPr>
        <w:tab/>
        <w:tab/>
        <w:tab/>
      </w:r>
    </w:p>
    <w:p>
      <w:pPr>
        <w:pStyle w:val="Zkladntext2"/>
        <w:rPr/>
      </w:pPr>
      <w:r>
        <w:rPr>
          <w:lang w:val="cs-CZ"/>
        </w:rPr>
        <w:t xml:space="preserve">Ve všech fázích přípravy legislativy zůstaňte v kontaktu s lidmi, kteří mají praktické znalosti o možnostech implementace, plnění a prosazování připravovaných pravidel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Postarejte se o nalezení vhodných partnerů s praktickými znalostmi a vytvořte, tam kde vhodné, “soubor vědomostí” skládající se ze zkušených praktiků ve spolupráci se správními úřady zapojenými do této problematiky. 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ři přípravě nebo implementaci evropské legislativy uplatňujte, jak jen to bude možné, stejné přístupy jako při přípravě národní legislativy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pracování</w:t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Vždy se postarejte o to, aby nebyly žádné pochybnosti o tom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lang w:val="cs-CZ"/>
        </w:rPr>
        <w:t xml:space="preserve">jaká </w:t>
      </w:r>
      <w:r>
        <w:rPr>
          <w:iCs/>
          <w:sz w:val="20"/>
          <w:lang w:val="cs-CZ"/>
        </w:rPr>
        <w:t>norma má být plněna</w:t>
      </w:r>
      <w:r>
        <w:rPr>
          <w:sz w:val="20"/>
          <w:lang w:val="cs-CZ"/>
        </w:rPr>
        <w:t>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  <w:lang w:val="cs-CZ"/>
        </w:rPr>
        <w:t>na koho</w:t>
      </w:r>
      <w:r>
        <w:rPr>
          <w:sz w:val="20"/>
          <w:lang w:val="cs-CZ"/>
        </w:rPr>
        <w:t xml:space="preserve"> se pravidla vztahují, tedy kým mají být plněna nebo kdo je má dodržovat a proti komu, v případě nutnosti, mají být nasměrována prosazující opatření;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  <w:lang w:val="cs-CZ"/>
        </w:rPr>
      </w:pPr>
      <w:r>
        <w:rPr>
          <w:i/>
          <w:sz w:val="20"/>
          <w:lang w:val="cs-CZ"/>
        </w:rPr>
        <w:t xml:space="preserve">jak </w:t>
      </w:r>
      <w:r>
        <w:rPr>
          <w:iCs/>
          <w:sz w:val="20"/>
          <w:lang w:val="cs-CZ"/>
        </w:rPr>
        <w:t xml:space="preserve">může probíhat inspekce a jak může být stanoveno, zda-li je norma plněna nebo ne. </w:t>
      </w:r>
    </w:p>
    <w:p>
      <w:pPr>
        <w:pStyle w:val="Normal"/>
        <w:ind w:firstLine="709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Omezte počet výjimek v normě na minimum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cs-CZ"/>
        </w:rPr>
      </w:pPr>
      <w:r>
        <w:rPr>
          <w:b/>
          <w:i/>
          <w:sz w:val="20"/>
          <w:lang w:val="cs-CZ"/>
        </w:rPr>
        <w:t>Zlaté pravidlo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>Pokud je výjimka absolutně nutná: popište ji ve zvláštním odstavci nebo paragrafu, aby byla jasná vazba na trestní odpovědnost.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Zajistěte, aby bylo zakázáno nesplnění každé přímo nebo nepřímo zmíněné normy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cs-CZ"/>
        </w:rPr>
      </w:pPr>
      <w:r>
        <w:rPr>
          <w:sz w:val="20"/>
          <w:lang w:val="cs-CZ"/>
        </w:rPr>
        <w:t xml:space="preserve">Zajistěte, aby každé pravidlo s možnou sankcí bylo formulováno takovým způsobem, aby poskytlo dostatečný základ pro budoucí žalobu. Norma musí být zformulována do jednoho ustanovení a být co nejkratší a nejsrozumitelnější a pokud možno bez odkazu na jiné odstavce nebo část(i), přílohy nebo jiné předpisy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 každém předpisu jasně označte “klíčová ustanovení” tak, aby obě skupiny – cílová skupina a příslušní inspektoři a prosazující úředníci věděli, jaké normy musí být plněny a prosazovány za všech okolností. </w:t>
      </w:r>
    </w:p>
    <w:p>
      <w:pPr>
        <w:pStyle w:val="Normal"/>
        <w:ind w:firstLine="709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>Při tvorbě ustanovení mějte neustále na paměti, že v případě prosazování práva musí být dokázány všechny části(právní aspekty) ustanovení. Takže použijte jen ty části, které jsou absolutně nezbytné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Při návrhu pravidla, které zahrnuje povinnost učinit opatření, se snažte najít rovnováhu mezi prostorem pro vlastní odpovědnost adresáta pravidla a jednoznačností vyjádření toho, čeho má být dosaženo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okud musíte volit mezi “ustanovením zaměřeným na cíl” a “ustanovením zaměřeným na prostředky”, potom dejte větší váhu hledisku “prosaditelnosti úřadem”, protože důsledky neplnění normy pro člověka nebo životní prostředí mohou být závažnější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Zajistěte, aby pro každou normu technického charakteru bylo jasné, jak může být stanoveno do jaké míry je norma plněna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Vyhněte se tomu, aby se měnil způsob, jakým se bude stanovovat hodnota vyluhovatelnosti látky, výrobku nebo výrobního odpadu v závislosti na tom, zda-li se něco bude považovat za látku, výrobek nebo výrobní odpad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Ponechte dostatek prostoru pro technickou a metodickou přípravu a pro použití adekvátních inspekčních a prosazujících metod v popisu určité techniky nebo metody, která je použita pro stanovení plnění normy; pokud možno stanovením, že jiné než zmíněné techniky nebo metody jsou povoleny v případě, že mají stejnou úroveň nebo spolehlivost a reprezentativnost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4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ždy zkontrolujte, zda-li osoby, které – pro stanovení plnění (technické) normy – odebírají vzorky, provádějí analýzu, měří nebo provádějí výpočty nebo které využívají nebo poskytují jiným data získaná z těchto činností, mohou mít uloženu povinnost dodržovat nezbytnou opatrnost. </w:t>
      </w:r>
    </w:p>
    <w:p>
      <w:pPr>
        <w:pStyle w:val="Normal"/>
        <w:ind w:firstLine="709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Vždy pamatujete, že bez povinnosti podávat hlášení a vést záznamy není možná adekvátní inspekce a prosazování plnění předpisů v oblasti (návazných) aktivit s látkami, výrobky a výrobními odpady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Uveďte v úvodu pravidel nebo ve vysvětlujícím memorandu (předkládací zprávě) , na jakých legislativních požadavcích  jsou normy ve vládním nebo ministerském legislativním předpise založeny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lang w:val="cs-CZ"/>
        </w:rPr>
        <w:t>Zlaté pravidl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Při přípravě ministerské vyhlášky založené na řadě odlišných legislativních požadavcích si buďte vědomi důsledků, které rozdíly mezi těmito legislativními požadavky mohou znamenat pro použitelnost a prosaditelnost. 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Při změně normy nebo sankcí, věnujte zvýšenou pozornost přechodnému legislativnímu stádiu - ze staré na novou situaci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Ponechte, jak jen to bude možné, plánovaný okruh cílových skupin silně ovlivnit výběr konkrétního legislativního rámce nebo konkrétního režimu pro činnosti nebo kombinaci legislativního rámce a režimu činností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Neustále si uvědomujte, že ten, kdo není částí cílové skupiny pro stanovený soubor pravidel, není vázán plněním těchto pravidel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Postarejte se o to, aby rozsah cílové skupiny byl dostatečně široký, aby se zajistilo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0"/>
          <w:lang w:val="cs-CZ"/>
        </w:rPr>
      </w:pPr>
      <w:r>
        <w:rPr>
          <w:sz w:val="20"/>
          <w:lang w:val="cs-CZ"/>
        </w:rPr>
        <w:t>-</w:t>
        <w:tab/>
        <w:t>řetězec činností nakládání s látkou, produktem nebo odpadem je uzavřen  a</w:t>
      </w:r>
    </w:p>
    <w:p>
      <w:pPr>
        <w:pStyle w:val="TextBodyIndent"/>
        <w:ind w:hanging="0"/>
        <w:rPr/>
      </w:pPr>
      <w:r>
        <w:rPr>
          <w:lang w:val="cs-CZ"/>
        </w:rPr>
        <w:t xml:space="preserve">        </w:t>
      </w:r>
      <w:r>
        <w:rPr>
          <w:lang w:val="cs-CZ"/>
        </w:rPr>
        <w:t>-</w:t>
        <w:tab/>
        <w:t>všechny (fyzické nebo právnické) osoby, které by mohly jednat proti (cíli) pravidel, ,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 xml:space="preserve">mohou být zkontrolovány, zda-li plní povinnosti a mohou stíhány, pokud je neplní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Stanovte kategorie cílových skupin, kterých se týká více než jeden soubor pravidel v oblasti životního prostředí v co nejjednotnější formě. To se týká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toho, kdo má zodpovědnost za podnik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manažera  (tj. vlastníka  nebo správce) činnosti (dokončené nebo probíhající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přepravce. </w:t>
      </w:r>
      <w:r>
        <w:rPr>
          <w:lang w:val="cs-CZ"/>
        </w:rPr>
        <w:t xml:space="preserve">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Snažte se o co nejjednodušší a nejkratší popis rozsahu vládního nebo ministerského předpisu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/>
        </w:rPr>
      </w:pPr>
      <w:r>
        <w:rPr>
          <w:sz w:val="20"/>
          <w:lang w:val="cs-CZ"/>
        </w:rPr>
        <w:t xml:space="preserve">Zajistěte, aby územní sféra působení legislativy byla dostatečně široká, pokud nezbytné rovněž stanovte normy pro paluby letadel a lodí vaší země a prosazujte j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ynechte v zákonech a předpisech vymezující ustanovení mezi zákony, co se týká cíle nebo toho, co má být dosaženo a působností norem. Pokud je to možné, odstraňte stávající vymezující ustanovení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Věnujte zvýšenou pozornost sankcím za normy, pokud je považována za vhodnou podpora prosazování práva ze strany trestního práva; také se zamyslete nad normami v evropských směrnicích a předpisech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Přepošlete hotový návrh ministerstvu spravedlnosti souvislosti se způsobem, jak by mohlo být neplnění normy zapracováno do trestního práva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Neustále si buďte vědomi efektů, které změna řady paragrafů nebo odstavců může mít na použití ostatních legislativních ustanovení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ždy se postarejte o to, aby nebyly žádné pochybnosti v otázce, který správní úřad je kompetentní v konkrétní situaci za implementaci nebo správní prosazování práva, včetně kontroly plnění norem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okud je to možné, dejte kompetence pro  implementaci a správní prosazování práva týkající se všech norem, které jsou platné pro jednu rozeznatelnou kategorii cílové skupiny, do jedněch rukou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>Umožněte fungování srozumitelného systému správního prosazování všech regulovaných aktivit všech cílových skupin, v případě, že jsou součástí nakládání s látkou, produktem nebo odpadem.</w:t>
      </w:r>
    </w:p>
    <w:p>
      <w:pPr>
        <w:pStyle w:val="Normal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ostarejte se, aby kontrola plnění všech norem ve vztahu ke všem cílovým skupinám byla patřičně organizovaná. Vyjasněte, kdo je kompetentním úřadem a zajistěte, aby úředníci z odlišných úřadů měli stejné kompetence při inspekci plnění nore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laté pravidlo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Umožněte, aby v případě souvisejících činností “výrobního řetězce”, kdy se nakládá s látkou, produktem nebo odpadem,  mohly proběhnout navazující inspekce ve všech regulovaných aktivitách a cílových skupiná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mplementace (zavedení do praxe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Připravte včas odpovídající seznámení s novou legislativou ve spolupráci s těmi, kteří ji budou muset implementovat, plnit  a prosazovat. Nezapomeňte na policii a kancelář státního zástupc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cs-CZ"/>
        </w:rPr>
        <w:t xml:space="preserve">Připravte implementační plán zaměřený na včasné zajištění situace, kdy všechny kategorie “herci” mají </w:t>
      </w:r>
      <w:r>
        <w:rPr>
          <w:i/>
          <w:iCs/>
          <w:sz w:val="20"/>
          <w:lang w:val="cs-CZ"/>
        </w:rPr>
        <w:t>znalosti</w:t>
      </w:r>
      <w:r>
        <w:rPr>
          <w:sz w:val="20"/>
          <w:lang w:val="cs-CZ"/>
        </w:rPr>
        <w:t xml:space="preserve"> a </w:t>
      </w:r>
      <w:r>
        <w:rPr>
          <w:i/>
          <w:iCs/>
          <w:sz w:val="20"/>
          <w:lang w:val="cs-CZ"/>
        </w:rPr>
        <w:t>schopnosti</w:t>
      </w:r>
      <w:r>
        <w:rPr>
          <w:sz w:val="20"/>
          <w:lang w:val="cs-CZ"/>
        </w:rPr>
        <w:t>, aby dělali to, co je nezbytné pro náležitou implementaci, plnění a prosazování a aby tito hráči ve velké většině byli ochotni “</w:t>
      </w:r>
      <w:r>
        <w:rPr>
          <w:i/>
          <w:iCs/>
          <w:sz w:val="20"/>
          <w:lang w:val="cs-CZ"/>
        </w:rPr>
        <w:t>účinkovat</w:t>
      </w:r>
      <w:r>
        <w:rPr>
          <w:sz w:val="20"/>
          <w:lang w:val="cs-CZ"/>
        </w:rPr>
        <w:t>” a ”</w:t>
      </w:r>
      <w:r>
        <w:rPr>
          <w:i/>
          <w:iCs/>
          <w:sz w:val="20"/>
          <w:lang w:val="cs-CZ"/>
        </w:rPr>
        <w:t>účinkovali”.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ěnujte alespoň dva roky následné péči o novou legislativu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firstLine="709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pětná vazba a hodnocení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cs-CZ"/>
        </w:rPr>
      </w:pPr>
      <w:r>
        <w:rPr>
          <w:b/>
          <w:i/>
          <w:sz w:val="20"/>
          <w:lang w:val="cs-CZ"/>
        </w:rPr>
        <w:t>Zlaté pravidlo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Vždy nabídněte těm, kteří musí implementovat, plnit nebo prosazovat novou legislativu, příležitost poskytnout praktickou cestou zpětnou vazbu. Informujte lidi o tom, co se stalo s “jejich zpětnou vazbou”.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cs-CZ"/>
        </w:rPr>
      </w:pPr>
      <w:r>
        <w:rPr>
          <w:b/>
          <w:i/>
          <w:sz w:val="20"/>
          <w:lang w:val="cs-CZ"/>
        </w:rPr>
        <w:t>Zlaté pravidl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sz w:val="20"/>
          <w:lang w:val="cs-CZ"/>
        </w:rPr>
        <w:t xml:space="preserve">Vždy vyhodnoďte funkčnost legislativy ve srovnání s problémem, pro který se hledalo řeš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8"/>
      <w:szCs w:val="20"/>
      <w:lang w:val="nl-NL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b/>
      <w:szCs w:val="20"/>
      <w:lang w:val="nl-NL"/>
    </w:rPr>
  </w:style>
  <w:style w:type="paragraph" w:styleId="IndexHeading">
    <w:name w:val="Index Heading"/>
    <w:basedOn w:val="Normal"/>
    <w:next w:val="Index1"/>
    <w:pPr/>
    <w:rPr>
      <w:b/>
      <w:szCs w:val="20"/>
      <w:lang w:val="nl-NL"/>
    </w:rPr>
  </w:style>
  <w:style w:type="paragraph" w:styleId="Zkladntextprvnodsazen">
    <w:name w:val="Základní text - první odsazený"/>
    <w:basedOn w:val="Normal"/>
    <w:qFormat/>
    <w:pPr>
      <w:ind w:firstLine="340"/>
    </w:pPr>
    <w:rPr>
      <w:spacing w:val="-3"/>
      <w:szCs w:val="20"/>
      <w:lang w:val="nl-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5:00Z</dcterms:created>
  <dc:creator>bakx</dc:creator>
  <dc:description/>
  <dc:language>en-US</dc:language>
  <cp:lastModifiedBy>susova</cp:lastModifiedBy>
  <cp:lastPrinted>2005-01-06T17:36:00Z</cp:lastPrinted>
  <dcterms:modified xsi:type="dcterms:W3CDTF">2005-01-11T11:16:00Z</dcterms:modified>
  <cp:revision>3</cp:revision>
  <dc:subject/>
  <dc:title>Gouden regels voor de milieuregelgeving</dc:title>
</cp:coreProperties>
</file>