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jc w:val="center"/>
        <w:rPr>
          <w:rFonts w:ascii="Arial" w:hAnsi="Arial" w:cs="Arial"/>
          <w:b/>
          <w:b/>
          <w:bCs/>
          <w:sz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u w:val="single"/>
          <w:lang w:val="cs-CZ"/>
        </w:rPr>
        <w:t>Pracovní balíček 3 – aktivita 3d – Školení k prosazovacím technikám (1. týden) - (25. až 28. leden 2005)</w:t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rPr>
          <w:rFonts w:ascii="Arial" w:hAnsi="Arial" w:cs="Arial"/>
          <w:b/>
          <w:b/>
          <w:bCs/>
          <w:sz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u w:val="single"/>
          <w:lang w:val="cs-CZ"/>
        </w:rPr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bCs/>
          <w:sz w:val="20"/>
          <w:u w:val="single"/>
          <w:lang w:val="cs-CZ"/>
        </w:rPr>
        <w:t>I. ORGANIZACE ŠKOLÍCÍHO PROGRAMU A LOGISTIKA</w:t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9019" w:type="dxa"/>
        <w:jc w:val="left"/>
        <w:tblInd w:w="-2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3960"/>
        <w:gridCol w:w="973"/>
        <w:gridCol w:w="968"/>
        <w:gridCol w:w="968"/>
        <w:gridCol w:w="1075"/>
        <w:gridCol w:w="1075"/>
      </w:tblGrid>
      <w:tr>
        <w:trPr/>
        <w:tc>
          <w:tcPr>
            <w:tcW w:w="396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 xml:space="preserve">Prosím, ohodnoťte následující tím, že označíte příslušný sloupeček </w:t>
            </w:r>
          </w:p>
        </w:tc>
        <w:tc>
          <w:tcPr>
            <w:tcW w:w="973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0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Wingdings" w:ascii="Wingdings" w:hAnsi="Wingdings"/>
                <w:sz w:val="17"/>
                <w:szCs w:val="17"/>
                <w:lang w:val="cs-CZ"/>
              </w:rPr>
              <w:t>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špatná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1</w:t>
            </w:r>
          </w:p>
        </w:tc>
        <w:tc>
          <w:tcPr>
            <w:tcW w:w="968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Podprůměrná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2</w:t>
            </w:r>
          </w:p>
        </w:tc>
        <w:tc>
          <w:tcPr>
            <w:tcW w:w="968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cs-CZ"/>
              </w:rPr>
              <w:t>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průměrná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3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nadprůměrná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4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0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Wingdings" w:ascii="Wingdings" w:hAnsi="Wingdings"/>
                <w:sz w:val="17"/>
                <w:szCs w:val="17"/>
                <w:lang w:val="cs-CZ"/>
              </w:rPr>
              <w:t>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dobrá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Ubytování a stravování</w:t>
            </w:r>
          </w:p>
        </w:tc>
        <w:tc>
          <w:tcPr>
            <w:tcW w:w="97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96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96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 xml:space="preserve">Dostupnost školící lokality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Předběžné informace o školení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Obecné hodnocení organizac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</w:tr>
    </w:tbl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  <w:t xml:space="preserve">Pokud označíte 1, 2 nebo 3, uveďte nedostatky a uveďte, co by mohlo být provedeno lépe.  </w:t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360" w:hanging="0"/>
        <w:rPr>
          <w:rFonts w:ascii="Arial" w:hAnsi="Arial" w:cs="Arial"/>
          <w:b/>
          <w:b/>
          <w:bCs/>
          <w:sz w:val="20"/>
          <w:szCs w:val="17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17"/>
          <w:u w:val="single"/>
          <w:lang w:val="cs-CZ"/>
        </w:rPr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360" w:hanging="0"/>
        <w:rPr>
          <w:rFonts w:ascii="Arial" w:hAnsi="Arial" w:cs="Arial"/>
          <w:b/>
          <w:b/>
          <w:bCs/>
          <w:sz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u w:val="single"/>
          <w:lang w:val="cs-CZ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b/>
          <w:b/>
          <w:bCs/>
          <w:sz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u w:val="single"/>
          <w:lang w:val="cs-CZ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b/>
          <w:b/>
          <w:bCs/>
          <w:sz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u w:val="single"/>
          <w:lang w:val="cs-CZ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b/>
          <w:b/>
          <w:bCs/>
          <w:sz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u w:val="single"/>
          <w:lang w:val="cs-CZ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bCs/>
          <w:sz w:val="20"/>
          <w:u w:val="single"/>
          <w:lang w:val="cs-CZ"/>
        </w:rPr>
        <w:t>II. MODERÁTOR PRO ŠKOLÍCÍ PROGRAM</w:t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"/>
        <w:ind w:left="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9019" w:type="dxa"/>
        <w:jc w:val="left"/>
        <w:tblInd w:w="-2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3960"/>
        <w:gridCol w:w="973"/>
        <w:gridCol w:w="968"/>
        <w:gridCol w:w="968"/>
        <w:gridCol w:w="1075"/>
        <w:gridCol w:w="1075"/>
      </w:tblGrid>
      <w:tr>
        <w:trPr/>
        <w:tc>
          <w:tcPr>
            <w:tcW w:w="396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Prosím, ohodnoťte následující tím, že označíte příslušný sloupeček</w:t>
            </w:r>
          </w:p>
        </w:tc>
        <w:tc>
          <w:tcPr>
            <w:tcW w:w="973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0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Wingdings" w:ascii="Wingdings" w:hAnsi="Wingdings"/>
                <w:sz w:val="17"/>
                <w:szCs w:val="17"/>
                <w:lang w:val="cs-CZ"/>
              </w:rPr>
              <w:t>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špatná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1</w:t>
            </w:r>
          </w:p>
        </w:tc>
        <w:tc>
          <w:tcPr>
            <w:tcW w:w="968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Podprůměrná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2</w:t>
            </w:r>
          </w:p>
        </w:tc>
        <w:tc>
          <w:tcPr>
            <w:tcW w:w="968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cs-CZ"/>
              </w:rPr>
              <w:t>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průměrná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3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nadprůměrná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4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0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Wingdings" w:ascii="Wingdings" w:hAnsi="Wingdings"/>
                <w:sz w:val="17"/>
                <w:szCs w:val="17"/>
                <w:lang w:val="cs-CZ"/>
              </w:rPr>
              <w:t>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dobrá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u w:val="single"/>
                <w:lang w:val="cs-CZ"/>
              </w:rPr>
              <w:t>Úroveň dovedností a odbornosti moderátora ve vztahu k tématům semináře:</w:t>
            </w:r>
          </w:p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  <w:t>1. DEN: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/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Filosofie IPPC (Rob Kramers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Nejlepší praxe v IPPC (Jitka Zagorová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Přílohy IPPC (Lucie Svobodova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Přeshraniční vlivy (Gijs van Luyn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Hranice zařízení (Gijs van Luyn)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  <w:t>2. DEN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Český zákon o IPPC (Adéla Švachulová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EMS (Rob Kramers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Jiné směrnice EU (Gijs van Luyn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Směrnice o NEC (Gijs van Luyn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IRZ (Zuzanna Hokkyová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BAT (Rob Kramers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Monitoring (Jan Prášek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(Vlastní)monitoring (Wim Burgers)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  <w:t>3. DEN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Prosazovací přístup (Rob Bakx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Inspekční přístup (Pavel Šremer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Integrované inspekce (Marinus Jordaan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/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Inspekční plán (Marcel Stigter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Řešení problémů (Marcel Stigter)</w:t>
            </w:r>
          </w:p>
        </w:tc>
        <w:tc>
          <w:tcPr>
            <w:tcW w:w="97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</w:r>
          </w:p>
        </w:tc>
        <w:tc>
          <w:tcPr>
            <w:tcW w:w="96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96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u w:val="single"/>
                <w:lang w:val="cs-CZ"/>
              </w:rPr>
              <w:t>Srozumitelnost moderátorovy prezentace a vstupů:</w:t>
            </w:r>
          </w:p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  <w:t>1. DEN: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Filosofie IPPC (Rob Kramers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Nejlepší praxe v IPPC (Jitka Zagorová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Přílohy IPPC (Lucie Svobodova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Přeshraniční vlivy (Gijs van Luyn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/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Hranice zařízení (Gijs van Luyn)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  <w:t>2. DEN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Český zákon o IPPC (Adéla Švachulová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EMS (Rob Kramers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Jiné směrnice EU (Gijs van Luyn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Směrnice o NEC (Gijs van Luyn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IRZ (Zuzanna Hokkyová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BAT (Rob Kramers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Monitoring (Jan Prášek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(Vlastní)monitoring (Wim Burgers)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  <w:t>3. DEN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Prosazovací přístup (Rob Bakx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Inspekční přístup (Pavel Šremer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Integrované inspekce (Marinus Jordaan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 xml:space="preserve">Inspekční plán (Marcel Stigter)  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cs-CZ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cs-CZ"/>
              </w:rPr>
              <w:t>Řešení problémů (Marcel Stigter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u w:val="single"/>
                <w:lang w:val="cs-CZ"/>
              </w:rPr>
              <w:t>Vhodnost zvolených metod a přístupu</w:t>
            </w:r>
          </w:p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  <w:t>1. DEN: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Filosofie IPPC (Rob Kramers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/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Nejlepší praxe v IPPC (Jitka Zagorová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Přílohy IPPC (Lucie Svobodova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Přeshraniční vlivy (Gijs van Luyn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Hranice zařízení (Gijs van Luyn)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  <w:t>2. DEN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Český zákon o IPPC (Adéla Švachulová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EMS (Rob Kramers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Jiné směrnice EU (Gijs van Luyn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Směrnice o NEC (Gijs van Luyn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IRZ (Zuzanna Hokkyová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BAT (Rob Kramers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Monitoring (Jan Prášek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(Vlastní)monitoring (Wim Burgers)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  <w:t>3. DEN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Prosazovací přístup (Rob Bakx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Inspekční přístup (Pavel Šremer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Integrované inspekce (Marinus Jordaan)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 xml:space="preserve">Inspekční plán (Marcel Stigter) </w:t>
            </w:r>
          </w:p>
          <w:p>
            <w:pPr>
              <w:pStyle w:val="Standaard1"/>
              <w:numPr>
                <w:ilvl w:val="0"/>
                <w:numId w:val="2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Řešení problémů (Marcel Stigter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</w:tr>
    </w:tbl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51"/>
        <w:ind w:left="0" w:hanging="0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  <w:t>Připomínky:</w:t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b/>
          <w:b/>
          <w:bCs/>
          <w:sz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u w:val="single"/>
          <w:lang w:val="cs-CZ"/>
        </w:rPr>
        <w:t>III. OBSAH ŠKOLÍCÍHO PROGRAMU</w:t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b/>
          <w:b/>
          <w:bCs/>
          <w:sz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u w:val="single"/>
          <w:lang w:val="cs-CZ"/>
        </w:rPr>
      </w:r>
    </w:p>
    <w:tbl>
      <w:tblPr>
        <w:tblW w:w="9019" w:type="dxa"/>
        <w:jc w:val="left"/>
        <w:tblInd w:w="-2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3960"/>
        <w:gridCol w:w="973"/>
        <w:gridCol w:w="968"/>
        <w:gridCol w:w="968"/>
        <w:gridCol w:w="1075"/>
        <w:gridCol w:w="1075"/>
      </w:tblGrid>
      <w:tr>
        <w:trPr/>
        <w:tc>
          <w:tcPr>
            <w:tcW w:w="396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Prosím, ohodnoťte následující tím, že označíte příslušný sloupeček</w:t>
            </w:r>
          </w:p>
        </w:tc>
        <w:tc>
          <w:tcPr>
            <w:tcW w:w="973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0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Wingdings" w:ascii="Wingdings" w:hAnsi="Wingdings"/>
                <w:sz w:val="17"/>
                <w:szCs w:val="17"/>
                <w:lang w:val="cs-CZ"/>
              </w:rPr>
              <w:t>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špatná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1</w:t>
            </w:r>
          </w:p>
        </w:tc>
        <w:tc>
          <w:tcPr>
            <w:tcW w:w="968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Podprůměrná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2</w:t>
            </w:r>
          </w:p>
        </w:tc>
        <w:tc>
          <w:tcPr>
            <w:tcW w:w="968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cs-CZ"/>
              </w:rPr>
              <w:t>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průměrná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3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nadprůměrná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4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0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Wingdings" w:ascii="Wingdings" w:hAnsi="Wingdings"/>
                <w:sz w:val="17"/>
                <w:szCs w:val="17"/>
                <w:lang w:val="cs-CZ"/>
              </w:rPr>
              <w:t>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dobrá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Relevance obsahu pro Vaši funkci, tj. “Školící program byl pro mě užitečný”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Rozsah a hloubka obsahu školícího programu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Kvalita slidů a vizuálních pomůcek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 xml:space="preserve">Kvalita prezentací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Kvalita překlad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 xml:space="preserve">Rychlost přednášek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Možnost klást otázky a prezentovat svoje názory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Dozvěděl(a) jsem se, zaktualizoval(a) jsem, zlepšil(a) jsem si svoje znalosti/dovednosti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</w:r>
          </w:p>
        </w:tc>
      </w:tr>
    </w:tbl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51"/>
        <w:ind w:left="0" w:hanging="0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</w:r>
    </w:p>
    <w:p>
      <w:pPr>
        <w:pStyle w:val="Standaard1"/>
        <w:numPr>
          <w:ilvl w:val="0"/>
          <w:numId w:val="1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51"/>
        <w:ind w:left="284" w:hanging="284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  <w:t>Připomínky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of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2.6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of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andaard1">
    <w:name w:val="Standaard1"/>
    <w:qFormat/>
    <w:pPr>
      <w:widowControl w:val="false"/>
      <w:tabs>
        <w:tab w:val="clear" w:pos="708"/>
        <w:tab w:val="left" w:pos="0" w:leader="none"/>
        <w:tab w:val="left" w:pos="828" w:leader="none"/>
        <w:tab w:val="left" w:pos="1068" w:leader="none"/>
        <w:tab w:val="left" w:pos="1308" w:leader="none"/>
        <w:tab w:val="left" w:pos="2268" w:leader="none"/>
        <w:tab w:val="left" w:pos="2703" w:leader="none"/>
        <w:tab w:val="left" w:pos="3423" w:leader="none"/>
        <w:tab w:val="left" w:pos="4143" w:leader="none"/>
        <w:tab w:val="left" w:pos="4863" w:leader="none"/>
        <w:tab w:val="left" w:pos="5583" w:leader="none"/>
        <w:tab w:val="left" w:pos="6303" w:leader="none"/>
        <w:tab w:val="left" w:pos="7023" w:leader="none"/>
        <w:tab w:val="left" w:pos="7743" w:leader="none"/>
        <w:tab w:val="left" w:pos="8463" w:leader="none"/>
        <w:tab w:val="left" w:pos="9183" w:leader="none"/>
        <w:tab w:val="left" w:pos="9903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44:00Z</dcterms:created>
  <dc:creator>Csikos</dc:creator>
  <dc:description/>
  <dc:language>en-US</dc:language>
  <cp:lastModifiedBy>susova</cp:lastModifiedBy>
  <dcterms:modified xsi:type="dcterms:W3CDTF">2005-01-21T09:10:00Z</dcterms:modified>
  <cp:revision>4</cp:revision>
  <dc:subject/>
  <dc:title>I</dc:title>
</cp:coreProperties>
</file>