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Ukazatel č. 1.4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/>
          <w:b/>
          <w:sz w:val="40"/>
          <w:u w:val="none"/>
          <w:lang w:val="cs-CZ"/>
        </w:rPr>
      </w:pPr>
      <w:r>
        <w:rPr>
          <w:b/>
          <w:sz w:val="40"/>
          <w:u w:val="none"/>
          <w:lang w:val="cs-CZ"/>
        </w:rPr>
        <w:t>Spolupráce s projektem o IPPC</w:t>
      </w:r>
    </w:p>
    <w:p>
      <w:pPr>
        <w:pStyle w:val="Normal"/>
        <w:jc w:val="center"/>
        <w:rPr>
          <w:b/>
          <w:b/>
          <w:sz w:val="32"/>
          <w:u w:val="none"/>
          <w:lang w:val="cs-CZ"/>
        </w:rPr>
      </w:pPr>
      <w:r>
        <w:rPr>
          <w:b/>
          <w:sz w:val="32"/>
          <w:u w:val="none"/>
          <w:lang w:val="cs-CZ"/>
        </w:rPr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 zpracoval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vel Šremer (CZ) – OZV Ředitelství ČIŽP, Praha, projektový vedoucí z přijímající země </w:t>
      </w:r>
    </w:p>
    <w:p>
      <w:pPr>
        <w:pStyle w:val="Normal"/>
        <w:rPr>
          <w:lang w:val="cs-CZ"/>
        </w:rPr>
      </w:pPr>
      <w:r>
        <w:rPr>
          <w:lang w:val="cs-CZ"/>
        </w:rPr>
        <w:t>Rob Bakx (NL) – InfoMil, rezidentní twinningový porad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ne: 11. května 2005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Řídící souhrn </w:t>
      </w:r>
    </w:p>
    <w:p>
      <w:pPr>
        <w:pStyle w:val="Heading4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  <w:t xml:space="preserve">Aby zamezili překrývání tohoto projektu a částečně souběžného projektu s názvem Posílení implementace IPPC, setkali se oba rezidentní twinningoví poradci, identifikovali možné styčné plochy a vytvořili na základě toho seznam činností, které by zlepšily účinnost a úspornost práce vykonané dohromady v obou projektech. </w:t>
      </w:r>
    </w:p>
    <w:p>
      <w:pPr>
        <w:pStyle w:val="Heading4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Heading4"/>
        <w:rPr/>
      </w:pPr>
      <w:r>
        <w:rPr>
          <w:b w:val="false"/>
          <w:lang w:val="cs-CZ" w:eastAsia="en-US"/>
        </w:rPr>
        <w:t xml:space="preserve">Činnosti uvedené na seznamu byly brány v úvahu, vzhledem k časovému rámci, především v projektu týkajícím se prosazování a přinesly vzájemné výhody. Především v projektu týkajícím se prosazování to přispělo k větší účinnosti a úspornosti práce. </w:t>
      </w:r>
      <w:r>
        <w:br w:type="page"/>
      </w:r>
    </w:p>
    <w:p>
      <w:pPr>
        <w:pStyle w:val="Heading4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bsa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 xml:space="preserve">Řídící souhrn </w:t>
        <w:tab/>
        <w:tab/>
        <w:tab/>
        <w:tab/>
        <w:tab/>
        <w:tab/>
        <w:tab/>
        <w:tab/>
        <w:tab/>
        <w:tab/>
        <w:t>2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 xml:space="preserve">Obsah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 xml:space="preserve">Úvod 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 xml:space="preserve">Identifikace styčných ploch </w:t>
        <w:tab/>
        <w:tab/>
        <w:tab/>
        <w:tab/>
        <w:tab/>
        <w:tab/>
        <w:tab/>
        <w:tab/>
        <w:t>4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Opatření vyplývající z této identifikace</w:t>
        <w:tab/>
        <w:tab/>
        <w:tab/>
        <w:tab/>
        <w:tab/>
        <w:tab/>
        <w:t>4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Závěry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Úvod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Twinningový projekt Phare CZ03/IB/EN/001 o Integrovaném plánovaném prosazování zákonů o životním prostředí byl částečně zaměřen na stejné cílové skupiny a hlavní témata jako twinningový projekt Phare 2002 CZ02/IB/EN/03 o Posílení implementace IPPC. Každý projekt nicméně přistupoval k problematice z jiné strany. Přesto byla potřeba vzájemná koordinace.</w:t>
      </w:r>
    </w:p>
    <w:p>
      <w:pPr>
        <w:pStyle w:val="Normal"/>
        <w:rPr/>
      </w:pPr>
      <w:r>
        <w:rPr>
          <w:lang w:val="cs-CZ"/>
        </w:rPr>
        <w:t>Projekt o IPPC trval 12 měsíců, probíhal od srpna 2003 do srpna 2004. Projekt o prosazování trval 15 měsíců, probíhal od března 2004 do června 2005. Časové překrytí obou projektů trvalo 5 měsíc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 w:eastAsia="en-US"/>
        </w:rPr>
      </w:pPr>
      <w:r>
        <w:rPr>
          <w:lang w:val="cs-CZ" w:eastAsia="en-US"/>
        </w:rPr>
        <w:t xml:space="preserve">Identifikace styčných ploch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zamezili překrývání a podpořili vzájemné posílení mezi twinningovými projekty o Posílení implementace IPPC a o Integrovaném plánovaném prosazování zákonů o životním prostředí, rezidentní twinningoví poradci obou projektů prodiskutovali styčné plochy mezi projekty v úvodní fázi tohoto projektu 13. dubna 2004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sledující prvky byly identifikovány jako místa možného překrývání mezi oběma projekty: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Školící semináře o integrovaných přístupech; v obou projektech byli školeni inspektoři;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Jak spolupracuje (oblastní) inspektorát a krajskými orgány; prosazovatelnost a použitelnost povolení; integrované povolování versus integrované inspekce; možná role inspektorátu při vydávání povolení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ztah mezi inspekcí/prosazováním a povolováním, jak je to uváděno v regulačním řetězci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tvoření školícího střediska, které se nebude týkat pouze Inspekce, ale také ostatních organizací, které se účastní povolování a inspekcí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měny v zařízeních (zapojení inspektorátu krajským úřadem)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lán inspekcí, který má být v rámci projektu IPPC navržen pro tepelnou elektrárnu v Ústí nad Labem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informace týkající se hodnocení školení v projektu o IPPC, včetně informace o sebehodnocení účastníků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řispění projektu o IPPC ke zhodnocení školících potřeb v rámci projektu o prosazová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 w:eastAsia="en-US"/>
        </w:rPr>
      </w:pPr>
      <w:r>
        <w:rPr>
          <w:lang w:val="cs-CZ" w:eastAsia="en-US"/>
        </w:rPr>
        <w:t>Opatření vyplývající z identifikace</w:t>
      </w:r>
    </w:p>
    <w:p>
      <w:pPr>
        <w:pStyle w:val="Normal"/>
        <w:rPr/>
      </w:pPr>
      <w:r>
        <w:rPr>
          <w:lang w:val="cs-CZ"/>
        </w:rPr>
        <w:t>Bylo dohodnuto, že pro uvedený účel bude dostačující shodnout se na řadě akcí, které bude třeba podniknout v dalším průběhu projektu. Extensivní písemný plán za účelem koordinace práce by byl zbytečný a neefektivní. Byla dohodnuta následující opatř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harmonizovat a načrtnout rozvrh aktivit obou projektů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zamezit – kde to bude vhodné – překrývání obsahu školení ve fázi přípravy průběhu školení v rámci projektu o prosazování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upozornit přijímající organizace, aby nevysílaly na školení pracovníky, kteří již absolvovali školení o stejných tématech v rámci projektu o IPPC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ít na paměti v průběhu přípravy strategického plánu a tvorby sítě práci již vykonanou v rámci projektu o IPPC a využít úsilí tohoto projektu jako referenčního bodu pro další vývoj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apojit IPPC odborníky do školení o strategickém plánování v rámci projektu o prosazování a využít již vykonanou práci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 době paralelního trvání obou projektů si oba rezidentní twinningoví poradci budou pravidelně vyměňovat informace o organizačních a řídících aspektech (telefonem, e-mailem, osobně)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využít informace o integrovaném registru znečišťovatelů z projektu o IPPC jako základního materiálu pro činnosti v rámci pracovního balíčku 4 projektu o prosazování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užít síť vybudovanou v rámci IPPC projektu pro činnosti v rámci projektu o prosazování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de je to možné, přizvat stejné experty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hledat možnosti použití příručky vytvořené jako ukazatel 2.12 projektu o IPPC pro ukazatel 4.4 projektu o prosazování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tvořit vzájemné odkazy mezi webovými stránkami obou projektů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rozkoumat možnost uskutečnění jednání Řídících výborů obou projektů ve stejné dny (protože oba projekty mají stejného projektového vedoucího, uskutečnění jednání ve stejný den by snížilo celkové náklady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de to bude možné, využít formáty vytvořené projektem IPPC pro vedení účetnictví a administrativy projektu o prosazování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de to bude vhodné, najmout překladatele a tlumočníky, kteří osvědčili svoji kvalitu v projektu o IPPC, také pro projekt o prosazová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 w:eastAsia="en-US"/>
        </w:rPr>
      </w:pPr>
      <w:r>
        <w:rPr>
          <w:lang w:val="cs-CZ" w:eastAsia="en-US"/>
        </w:rPr>
        <w:t>Závě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hodnuté body byly implementovány v projektu o prosazování. Nejvíce výhod bylo dosaženo využitím administrativních formátů, kontaktů v rámci sítě orgánů, překladatelských a tlumočnických služeb a materiálů, které byly vytvořeny nebo používány již v rámci projektu o IPPC. Tyto výhody pak ušetřily čas i zdroj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Normal"/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ab/>
      <w:tab/>
      <w:tab/>
      <w:t>Benchmark 1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>Benchmark 1.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ab/>
      <w:tab/>
    </w:r>
    <w:bookmarkStart w:id="0" w:name="_1141209063"/>
    <w:bookmarkStart w:id="1" w:name="_1141209040"/>
    <w:bookmarkEnd w:id="0"/>
    <w:bookmarkEnd w:id="1"/>
    <w:r>
      <w:rPr>
        <w:b/>
        <w:sz w:val="26"/>
      </w:rPr>
      <w:object w:dxaOrig="1546" w:dyaOrig="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35.85pt" filled="f" o:ole="">
          <v:imagedata r:id="rId3" o:title=""/>
        </v:shape>
        <o:OLEObject Type="Embed" ProgID="" ShapeID="ole_rId2" DrawAspect="Content" ObjectID="_834215394" r:id="rId2"/>
      </w:object>
    </w:r>
  </w:p>
  <w:p>
    <w:pPr>
      <w:pStyle w:val="Header"/>
      <w:rPr>
        <w:b/>
        <w:b/>
        <w:sz w:val="26"/>
      </w:rPr>
    </w:pPr>
    <w:r>
      <w:rPr>
        <w:b/>
        <w:sz w:val="26"/>
      </w:rPr>
      <w:t>Integrated and Planned Enforcement of</w:t>
    </w:r>
  </w:p>
  <w:p>
    <w:pPr>
      <w:pStyle w:val="Header"/>
      <w:rPr>
        <w:b/>
        <w:b/>
      </w:rPr>
    </w:pPr>
    <w:r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2.4pt;margin-top:8.5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802980617" r:id="rId4"/>
      </w:object>
    </w:r>
    <w:r>
      <w:rPr>
        <w:b/>
        <w:sz w:val="26"/>
      </w:rPr>
      <w:t>Environmental Law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77640</wp:posOffset>
          </wp:positionH>
          <wp:positionV relativeFrom="paragraph">
            <wp:posOffset>24130</wp:posOffset>
          </wp:positionV>
          <wp:extent cx="845820" cy="356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260350"/>
          <wp:effectExtent l="0" t="0" r="0" b="0"/>
          <wp:docPr id="3" name="eurostars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tars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tegrated and Planned Enforcement of Environmental Law</w:t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i/>
      <w:u w:val="single"/>
    </w:rPr>
  </w:style>
  <w:style w:type="paragraph" w:styleId="Zkladntext2">
    <w:name w:val="Základní text 2"/>
    <w:basedOn w:val="Normal"/>
    <w:qFormat/>
    <w:pPr/>
    <w:rPr>
      <w:i/>
      <w:sz w:val="18"/>
      <w:lang w:val="en-GB"/>
    </w:rPr>
  </w:style>
  <w:style w:type="paragraph" w:styleId="Zkladntextodsazen2">
    <w:name w:val="Základní text odsazený 2"/>
    <w:basedOn w:val="Normal"/>
    <w:qFormat/>
    <w:pPr>
      <w:spacing w:lineRule="auto" w:line="360"/>
      <w:ind w:left="1080" w:hanging="1080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8:00Z</dcterms:created>
  <dc:creator>Koen de Kruif</dc:creator>
  <dc:description/>
  <dc:language>en-US</dc:language>
  <cp:lastModifiedBy>susova</cp:lastModifiedBy>
  <dcterms:modified xsi:type="dcterms:W3CDTF">2005-05-20T13:36:00Z</dcterms:modified>
  <cp:revision>3</cp:revision>
  <dc:subject/>
  <dc:title>Mission Report</dc:title>
</cp:coreProperties>
</file>