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Ukazatel č. 1.3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sz w:val="40"/>
          <w:u w:val="none"/>
          <w:lang w:val="cs-CZ"/>
        </w:rPr>
      </w:pPr>
      <w:r>
        <w:rPr>
          <w:b/>
          <w:sz w:val="40"/>
          <w:u w:val="none"/>
          <w:lang w:val="cs-CZ"/>
        </w:rPr>
        <w:t>Související činnosti a postupy</w:t>
      </w:r>
    </w:p>
    <w:p>
      <w:pPr>
        <w:pStyle w:val="Normal"/>
        <w:jc w:val="center"/>
        <w:rPr>
          <w:b/>
          <w:b/>
          <w:bCs/>
          <w:sz w:val="32"/>
          <w:u w:val="none"/>
          <w:lang w:val="cs-CZ"/>
        </w:rPr>
      </w:pPr>
      <w:r>
        <w:rPr>
          <w:b/>
          <w:bCs/>
          <w:sz w:val="32"/>
          <w:u w:val="none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 zpracova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Šremer (CZ) – OZV Ředitelství ČIŽP, Praha, projektový vedoucí z přijímající země </w:t>
      </w:r>
    </w:p>
    <w:p>
      <w:pPr>
        <w:pStyle w:val="Normal"/>
        <w:rPr>
          <w:lang w:val="cs-CZ"/>
        </w:rPr>
      </w:pPr>
      <w:r>
        <w:rPr>
          <w:lang w:val="cs-CZ"/>
        </w:rPr>
        <w:t>Rob Bakx (NL) – InfoMil, rezidentní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ne: 11. května 200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Související činnosti a postupy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cs-CZ"/>
        </w:rPr>
      </w:pPr>
      <w:r>
        <w:rPr>
          <w:lang w:val="cs-CZ"/>
        </w:rPr>
        <w:t>V průběhu prvních měsíců tohoto Phare twinningového projektu o Integrovaném a plánovaném prosazování zákonů o životním prostředí (CZ03/IB/EN/01) byly prostudovány kovenanty jiných twinninových projektů a zprávy z těchto projektů. Probíhající projekty byly většinou prodiskutovány s příslušnými rezidentními twinningovými poradci (RTP). Tato práce vedla k závěrům týkajícím se pouze úzké spolupráce se dvěma Phare twinningovými projekty: projektem o Posílení implementace IPPC (CZ02/IB/EN/03) a projektem CENIA (CZ03/IB/EN/02). S výjimkou neformálního zapojení pracovníků projektu CENIA na práci na pracovním balíčku 4 a na výstupu z něj nebyly třeba žádné (formální) úpravy postupů. Toto zapojení bylo možné domluvit a zajistit na bázi každodenní vzájemné podpory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cs-CZ"/>
        </w:rPr>
      </w:pPr>
      <w:r>
        <w:rPr>
          <w:lang w:val="cs-CZ"/>
        </w:rPr>
        <w:t>Následující tabulka ukazuje zjištění, které vyplynuly z revize.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76"/>
        <w:gridCol w:w="3069"/>
        <w:gridCol w:w="21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ojek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innost v rámci reviz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levantní zjišt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ávěr(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ůsledky směrnice IPPC a konceptu BAT pro ČR(DISAE projekt ČR 10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ouzení závěrečné zpráv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cs-CZ"/>
              </w:rPr>
              <w:t xml:space="preserve">Užitečné základní (historické) informac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ouzení povolovací, monitorovací a prosazovací kapacity ČIŽP (DISAE projekt ČR 10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highlight w:val="yellow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>Posouzení závěrečné zpráv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 xml:space="preserve">Užitečné základní (historické) informac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>Indikátory BAT a jejich statistické monitorování (Phare CZ970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highlight w:val="yellow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>Nenalezeny relevantní zdroj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>Posilování institucionální/ regulační schopnosti v sektoru ŽP (CZ98/IB/ENV/0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highlight w:val="yellow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>Posouzení závěrečné zprávy a projektových  dokument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highlight w:val="yellow"/>
                <w:lang w:val="cs-CZ"/>
              </w:rPr>
            </w:pPr>
            <w:r>
              <w:rPr>
                <w:sz w:val="22"/>
                <w:lang w:val="cs-CZ"/>
              </w:rPr>
              <w:t xml:space="preserve">Informace o provedeném škol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užito pro předvýběr budoucích školitel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mplementace struktur pro IPPC a IRZ (CZ00/IB/EN/0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nalezeny relevantní zdroj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nstituce pro povolování a monitorování v oblasti kvality ovzduší  (CZ00/IB/EN/0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nalezeny relevantní zdroj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mplementace Acquis na krajské úrovni  (CZ02/IB/EN/0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ouzení kovenantu projektu (projektové smlouvy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překrýv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ílení aplikace směrnice o IPPC (CZ01/IB/EN/01T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enalezeny relevantní zdroj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ámcová směrnice o vodě (CZ01/IB/EN/0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alog s RT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á relevantní propoj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ilování směrnice IPPC (CZ02/IB/EN/0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ouzení kovenantu, dokumentů; dialog s RT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elevantní propojení týkající se obsahu školení, jeho cílových skupin a řízení projek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yužití zkušeností/závěrů ze školení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mbinovat vstupy některých školitelů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yužít vytvořené formáty dokumentů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kaz z webové stránky projektu na webovou stránku projektu o IPP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uzování vlivů na životní prostředí  (CZ02/IB/EN/0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cs-CZ"/>
              </w:rPr>
              <w:t>Posouzení kovenantu projektu; kontakt s RT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á relevantní propoj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Finanční nástroje pro implementaci acquis v sektoru ŽP (CZ02/IB/EN/0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alog s RT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á relevantní propoj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Žádné důsle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oject CENIA (CZ03/IB/EN/0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cs-CZ"/>
              </w:rPr>
              <w:t>Posouzení kovenantu projektu; diskuse s RT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Relevantní propojení v oblasti monitorování dat a výměny informac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ojení pracovníků projektu CENIA do diskusí a závěrů v rámci činností 4a a 4c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Na webovou stránku tohoto projektu umístěn odkaz na webovou stránku projektu CENI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Normal"/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ab/>
      <w:tab/>
      <w:tab/>
      <w:t>Benchmark 1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>Benchmark 1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ab/>
    </w:r>
    <w:bookmarkStart w:id="0" w:name="_1141209063"/>
    <w:bookmarkStart w:id="1" w:name="_1141209040"/>
    <w:bookmarkEnd w:id="0"/>
    <w:bookmarkEnd w:id="1"/>
    <w:r>
      <w:rPr>
        <w:b/>
        <w:sz w:val="26"/>
      </w:rPr>
      <w:object w:dxaOrig="1546" w:dyaOrig="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35.85pt" filled="f" o:ole="">
          <v:imagedata r:id="rId3" o:title=""/>
        </v:shape>
        <o:OLEObject Type="Embed" ProgID="" ShapeID="ole_rId2" DrawAspect="Content" ObjectID="_1176495551" r:id="rId2"/>
      </w:object>
    </w:r>
  </w:p>
  <w:p>
    <w:pPr>
      <w:pStyle w:val="Header"/>
      <w:rPr>
        <w:b/>
        <w:b/>
        <w:sz w:val="26"/>
      </w:rPr>
    </w:pPr>
    <w:r>
      <w:rPr>
        <w:b/>
        <w:sz w:val="26"/>
      </w:rPr>
      <w:t>Integrated and Planned Enforcement of</w:t>
    </w:r>
  </w:p>
  <w:p>
    <w:pPr>
      <w:pStyle w:val="Header"/>
      <w:rPr>
        <w:b/>
        <w:b/>
      </w:rPr>
    </w:pPr>
    <w:r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2.4pt;margin-top:8.5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870405883" r:id="rId4"/>
      </w:object>
    </w:r>
    <w:r>
      <w:rPr>
        <w:b/>
        <w:sz w:val="26"/>
      </w:rPr>
      <w:t>Environmental Law</w:t>
    </w:r>
  </w:p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7640</wp:posOffset>
          </wp:positionH>
          <wp:positionV relativeFrom="paragraph">
            <wp:posOffset>24130</wp:posOffset>
          </wp:positionV>
          <wp:extent cx="845820" cy="356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3" name="eurostars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tars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tegrated and Planned Enforcement of Environmental Law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i/>
      <w:u w:val="single"/>
    </w:rPr>
  </w:style>
  <w:style w:type="paragraph" w:styleId="BodyText2">
    <w:name w:val="Body Text 2"/>
    <w:basedOn w:val="Normal"/>
    <w:qFormat/>
    <w:pPr/>
    <w:rPr>
      <w:i/>
      <w:sz w:val="18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080" w:hanging="108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49:00Z</dcterms:created>
  <dc:creator>Koen de Kruif</dc:creator>
  <dc:description/>
  <dc:language>en-US</dc:language>
  <cp:lastModifiedBy>bakx</cp:lastModifiedBy>
  <dcterms:modified xsi:type="dcterms:W3CDTF">2005-06-03T15:49:00Z</dcterms:modified>
  <cp:revision>2</cp:revision>
  <dc:subject/>
  <dc:title>Mission Report</dc:title>
</cp:coreProperties>
</file>