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Ukazatel č. 1.1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sz w:val="40"/>
          <w:u w:val="none"/>
          <w:lang w:val="cs-CZ"/>
        </w:rPr>
      </w:pPr>
      <w:r>
        <w:rPr>
          <w:b/>
          <w:sz w:val="40"/>
          <w:u w:val="none"/>
          <w:lang w:val="cs-CZ"/>
        </w:rPr>
        <w:t xml:space="preserve">Zahájení projektu -  zahajovací setkání 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(11. března 2004)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aha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ne: 11. května 2005</w:t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ahájení projektu a zahajovací setkání</w:t>
      </w:r>
      <w:r>
        <w:rPr>
          <w:lang w:val="cs-CZ"/>
        </w:rPr>
        <w:t xml:space="preserve"> </w:t>
      </w:r>
    </w:p>
    <w:p>
      <w:pPr>
        <w:pStyle w:val="Heading4"/>
        <w:rPr>
          <w:b w:val="false"/>
          <w:b w:val="false"/>
          <w:bCs w:val="false"/>
          <w:lang w:val="cs-CZ" w:eastAsia="en-US"/>
        </w:rPr>
      </w:pPr>
      <w:r>
        <w:rPr>
          <w:b w:val="false"/>
          <w:bCs w:val="false"/>
          <w:lang w:val="cs-CZ" w:eastAsia="en-US"/>
        </w:rPr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  <w:t>Projekt začal 8. března 2004. Formální zahájení projektu a zahajovací setkání bylo dopředu připraveno a uskutečnilo se 11. března 2004 v Praze v Robert’s Restaurant.</w:t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  <w:t>Zahájení a setkání se zúčastnili zástupci všech ústavů a organizací, které se projektu účastní, a také pracovníci holandské ambasády a zástupci tisku. K dispozici byla tisková zpráva.</w:t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ing4"/>
        <w:rPr/>
      </w:pPr>
      <w:r>
        <w:rPr>
          <w:b w:val="false"/>
          <w:lang w:val="cs-CZ" w:eastAsia="en-US"/>
        </w:rPr>
        <w:t xml:space="preserve">Program měl jak formální, tak neformální část a setkání bylo vedeno interaktivní formou, jíž napomáhal p. Tim Young. </w:t>
      </w:r>
    </w:p>
    <w:p>
      <w:pPr>
        <w:pStyle w:val="Heading4"/>
        <w:rPr>
          <w:b w:val="false"/>
          <w:b w:val="false"/>
          <w:bCs w:val="false"/>
          <w:lang w:val="cs-CZ" w:eastAsia="en-US"/>
        </w:rPr>
      </w:pPr>
      <w:r>
        <w:rPr>
          <w:b w:val="false"/>
          <w:lang w:val="cs-CZ" w:eastAsia="en-US"/>
        </w:rPr>
        <w:t xml:space="preserve"> </w:t>
      </w:r>
    </w:p>
    <w:p>
      <w:pPr>
        <w:pStyle w:val="Heading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Kopie pozvánky, seznamu pozvaných, popisu setkání a tiskové zprávy jsou součástí dokumentu o tomto ukazateli ve formě příloh. </w:t>
      </w:r>
    </w:p>
    <w:p>
      <w:pPr>
        <w:pStyle w:val="Heading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říloha 1 – Pozvánka</w:t>
      </w:r>
    </w:p>
    <w:p>
      <w:pPr>
        <w:pStyle w:val="Heading4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4"/>
        <w:rPr>
          <w:lang w:val="cs-CZ"/>
        </w:rPr>
      </w:pPr>
      <w:r>
        <w:rPr>
          <w:b w:val="false"/>
          <w:bCs w:val="false"/>
          <w:lang w:val="cs-CZ"/>
        </w:rPr>
        <w:t>Příloha 2 – Seznam pozvaných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Příloha 3 – Program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Příloha 4 – Tisková zprá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 1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ing9"/>
        <w:rPr>
          <w:b w:val="false"/>
          <w:b w:val="false"/>
          <w:bCs w:val="false"/>
          <w:lang w:val="cs-CZ"/>
        </w:rPr>
      </w:pPr>
      <w:r>
        <w:rPr>
          <w:lang w:val="cs-CZ"/>
        </w:rPr>
        <w:t>POZVÁNKA</w:t>
      </w:r>
      <w:r>
        <w:br w:type="page"/>
      </w:r>
    </w:p>
    <w:p>
      <w:pPr>
        <w:pStyle w:val="Heading9"/>
        <w:rPr>
          <w:b w:val="false"/>
          <w:b w:val="false"/>
          <w:bCs w:val="false"/>
          <w:sz w:val="40"/>
          <w:lang w:val="cs-CZ" w:eastAsia="en-US"/>
        </w:rPr>
      </w:pPr>
      <w:r>
        <w:rPr>
          <w:b w:val="false"/>
          <w:bCs w:val="false"/>
          <w:sz w:val="40"/>
          <w:lang w:val="cs-CZ" w:eastAsia="en-US"/>
        </w:rPr>
        <w:object w:dxaOrig="1546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pt;width:126pt;height:51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8165509" r:id="rId4"/>
        </w:objec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580640" cy="150304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5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pt;width:203.15pt;height:118.3pt;mso-wrap-style:none;v-text-anchor:middle">
                <v:fill o:detectmouseclick="t" type="solid" color2="black"/>
                <v:stroke color="blue" weight="32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lang w:val="cs-CZ"/>
        </w:rPr>
        <w:t xml:space="preserve">     </w:t>
      </w:r>
    </w:p>
    <w:p>
      <w:pPr>
        <w:pStyle w:val="Normal"/>
        <w:rPr/>
      </w:pPr>
      <w:r>
        <w:rPr>
          <w:b/>
          <w:color w:val="000080"/>
          <w:sz w:val="18"/>
          <w:lang w:val="cs-CZ"/>
        </w:rPr>
        <w:t xml:space="preserve">        </w:t>
      </w:r>
      <w:r>
        <w:rPr>
          <w:b/>
          <w:color w:val="000080"/>
          <w:sz w:val="17"/>
          <w:lang w:val="cs-CZ"/>
        </w:rPr>
        <w:t>CZECH ENVIRONMENTAL</w:t>
      </w:r>
    </w:p>
    <w:p>
      <w:pPr>
        <w:pStyle w:val="Normal"/>
        <w:rPr>
          <w:b/>
          <w:b/>
          <w:color w:val="000080"/>
          <w:sz w:val="18"/>
          <w:lang w:val="cs-CZ"/>
        </w:rPr>
      </w:pPr>
      <w:r>
        <w:rPr>
          <w:b/>
          <w:color w:val="000080"/>
          <w:sz w:val="17"/>
          <w:lang w:val="cs-CZ"/>
        </w:rPr>
        <w:t xml:space="preserve">         </w:t>
      </w:r>
      <w:r>
        <w:rPr>
          <w:b/>
          <w:color w:val="000080"/>
          <w:sz w:val="17"/>
          <w:lang w:val="cs-CZ"/>
        </w:rPr>
        <w:t>INSPECTORATE</w:t>
      </w:r>
    </w:p>
    <w:p>
      <w:pPr>
        <w:pStyle w:val="Normal"/>
        <w:rPr>
          <w:b/>
          <w:b/>
          <w:color w:val="000080"/>
          <w:sz w:val="40"/>
          <w:lang w:val="cs-CZ"/>
        </w:rPr>
      </w:pPr>
      <w:r>
        <w:rPr>
          <w:b/>
          <w:color w:val="000080"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7"/>
        <w:rPr>
          <w:sz w:val="38"/>
          <w:lang w:val="cs-CZ"/>
        </w:rPr>
      </w:pPr>
      <w:r>
        <w:rPr>
          <w:sz w:val="38"/>
          <w:lang w:val="cs-CZ"/>
        </w:rPr>
        <w:t>Invitation/Pozvánk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ear Madam/Sir,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We would like to invite you to the official  launch of Phare 2003 twinning project on "Integrated and Planned Enforcement laws" which will take place in Robert's restaurant, Dlouhá 35, Praha 1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ab/>
        <w:tab/>
        <w:tab/>
        <w:tab/>
        <w:t>on March 11</w:t>
      </w:r>
      <w:r>
        <w:rPr>
          <w:sz w:val="22"/>
          <w:vertAlign w:val="superscript"/>
          <w:lang w:val="cs-CZ"/>
        </w:rPr>
        <w:t>th</w:t>
      </w:r>
      <w:r>
        <w:rPr>
          <w:sz w:val="22"/>
          <w:lang w:val="cs-CZ"/>
        </w:rPr>
        <w:t xml:space="preserve">  at 10:30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Please, confirm us your participation by e-mail or by phone to Ms. Němcová (</w:t>
      </w:r>
      <w:hyperlink r:id="rId6">
        <w:r>
          <w:rPr>
            <w:rStyle w:val="InternetLink"/>
            <w:sz w:val="22"/>
            <w:lang w:val="cs-CZ"/>
          </w:rPr>
          <w:t>nemcova@cizp.cz</w:t>
        </w:r>
      </w:hyperlink>
      <w:r>
        <w:rPr>
          <w:sz w:val="22"/>
          <w:lang w:val="cs-CZ"/>
        </w:rPr>
        <w:t>, tel: +420 222 860 283)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ážená paní/pane,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Dovolujeme si Vás pozvat na oficiální zahájení projektu twinning Phare 2003 "Integrované a plánované prosazování zákonů o životním prostředí" které se bude konat v restauraci Robert's  Dlouhá 35, Praha 1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11. března v 10:30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Prosím Vás o potvrzení Vaší účasti e-mailem nebo telefonicky paní Němcové (</w:t>
      </w:r>
      <w:hyperlink r:id="rId7">
        <w:r>
          <w:rPr>
            <w:rStyle w:val="InternetLink"/>
            <w:sz w:val="22"/>
            <w:lang w:val="cs-CZ"/>
          </w:rPr>
          <w:t>nemcova@cizp.cz</w:t>
        </w:r>
      </w:hyperlink>
      <w:r>
        <w:rPr>
          <w:sz w:val="22"/>
          <w:lang w:val="cs-CZ"/>
        </w:rPr>
        <w:t>, tel: 222 860 283)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>Ing. Jan Slanec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ab/>
        <w:tab/>
        <w:tab/>
        <w:tab/>
        <w:t xml:space="preserve">     Director CEI/ ředitel ČIŽP</w:t>
      </w:r>
      <w:r>
        <w:rPr>
          <w:b/>
          <w:bCs/>
          <w:sz w:val="72"/>
          <w:lang w:val="cs-CZ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2</w:t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72"/>
          <w:lang w:val="cs-CZ"/>
        </w:rPr>
        <w:t xml:space="preserve">SEZNAM POZVANÝCH </w:t>
      </w:r>
      <w:r>
        <w:br w:type="page"/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>Seznam pozvaných na zahajovací setkání – 11. března 2004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pí. Tereza Kozáková</w:t>
        <w:tab/>
        <w:tab/>
        <w:t xml:space="preserve">Delegace EU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Zdenka Volná</w:t>
        <w:tab/>
        <w:tab/>
        <w:t>MŽP – Odbor IPPC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Mgr. Veronika Šafránková</w:t>
        <w:tab/>
        <w:t>MŽP – Odbor Evropské Unie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Jan Slanec</w:t>
        <w:tab/>
        <w:tab/>
        <w:tab/>
        <w:t>ČIŽP – Ředitel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Ivo Trojan</w:t>
        <w:tab/>
        <w:tab/>
        <w:tab/>
        <w:t>ČIŽP – IPPC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Jan Klapuš</w:t>
        <w:tab/>
        <w:tab/>
        <w:tab/>
        <w:t>ČIŽP – Sekce ochrany přírody a ochrany lesa - náměstek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Mgr. Eva Rolečková</w:t>
        <w:tab/>
        <w:tab/>
        <w:t>ČIŽP – Tisková mluvčí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Renata Nováková</w:t>
        <w:tab/>
        <w:tab/>
        <w:t xml:space="preserve">ČIŽP – Odbor zahraničních vztahů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p. Pavel Šremer</w:t>
        <w:tab/>
        <w:tab/>
        <w:tab/>
        <w:t>ČIŽP – Odbor zahraničních vztahů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RNDr. Malý</w:t>
        <w:tab/>
        <w:tab/>
        <w:tab/>
      </w:r>
      <w:r>
        <w:rPr>
          <w:lang w:val="cs-CZ"/>
        </w:rPr>
        <w:t>Výzkumný ústav bezpečnosti práce</w:t>
      </w:r>
      <w:r>
        <w:rPr>
          <w:sz w:val="22"/>
          <w:lang w:val="cs-CZ"/>
        </w:rPr>
        <w:t xml:space="preserve">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Mgr. Lipavský, Csc.</w:t>
        <w:tab/>
        <w:tab/>
      </w:r>
      <w:r>
        <w:rPr>
          <w:lang w:val="cs-CZ"/>
        </w:rPr>
        <w:t>Výzkumný ústav rostlinné výroby</w:t>
      </w:r>
      <w:r>
        <w:rPr>
          <w:sz w:val="22"/>
          <w:lang w:val="cs-CZ"/>
        </w:rPr>
        <w:t xml:space="preserve"> </w:t>
      </w:r>
      <w:r>
        <w:rPr>
          <w:lang w:val="cs-CZ"/>
        </w:rPr>
        <w:t>- ředitel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Kpt. Hanl</w:t>
        <w:tab/>
        <w:tab/>
        <w:tab/>
      </w:r>
      <w:r>
        <w:rPr>
          <w:lang w:val="cs-CZ"/>
        </w:rPr>
        <w:t>Policie České republiky</w:t>
      </w:r>
      <w:r>
        <w:rPr>
          <w:sz w:val="22"/>
          <w:lang w:val="cs-CZ"/>
        </w:rPr>
        <w:t xml:space="preserve">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Ing. Jiří Jungr</w:t>
        <w:tab/>
        <w:tab/>
        <w:tab/>
      </w:r>
      <w:r>
        <w:rPr>
          <w:lang w:val="cs-CZ"/>
        </w:rPr>
        <w:t xml:space="preserve">Ministerstvo zemědělství – náměstek ministra 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pí. Hilde Janssen</w:t>
        <w:tab/>
        <w:tab/>
      </w:r>
      <w:r>
        <w:rPr>
          <w:lang w:val="cs-CZ"/>
        </w:rPr>
        <w:t xml:space="preserve">Velvyslankyně Nizozemí v ČR 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RNDr. Miloš Němec, Csc.</w:t>
        <w:tab/>
        <w:t xml:space="preserve">MŽP, </w:t>
      </w:r>
      <w:r>
        <w:rPr>
          <w:lang w:val="cs-CZ"/>
        </w:rPr>
        <w:t>Česká komise pro GMO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Ing. Libuše Sedláková</w:t>
        <w:tab/>
        <w:tab/>
        <w:t>G</w:t>
      </w:r>
      <w:r>
        <w:rPr>
          <w:lang w:val="cs-CZ"/>
        </w:rPr>
        <w:t>enerální ředitelství českého Hasičského záchranného sboru</w:t>
      </w:r>
      <w:r>
        <w:rPr>
          <w:sz w:val="22"/>
          <w:lang w:val="cs-CZ"/>
        </w:rPr>
        <w:t xml:space="preserve">  </w:t>
      </w:r>
    </w:p>
    <w:p>
      <w:pPr>
        <w:pStyle w:val="Normal"/>
        <w:spacing w:lineRule="auto" w:line="360"/>
        <w:ind w:left="2832" w:hanging="2832"/>
        <w:rPr/>
      </w:pPr>
      <w:r>
        <w:rPr>
          <w:sz w:val="22"/>
          <w:lang w:val="cs-CZ"/>
        </w:rPr>
        <w:t>p. Stanislav Švidek</w:t>
        <w:tab/>
        <w:t xml:space="preserve"> </w:t>
      </w:r>
      <w:r>
        <w:rPr>
          <w:lang w:val="cs-CZ"/>
        </w:rPr>
        <w:t>Generální ředitelství cel, Oddělení dozoru</w:t>
      </w:r>
      <w:r>
        <w:rPr>
          <w:sz w:val="22"/>
          <w:lang w:val="cs-CZ"/>
        </w:rPr>
        <w:t xml:space="preserve"> 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p. Rudi van Leussen</w:t>
        <w:tab/>
        <w:tab/>
        <w:t xml:space="preserve">Rezidentní twinningový poradce  – Česká policie </w:t>
      </w:r>
    </w:p>
    <w:p>
      <w:pPr>
        <w:pStyle w:val="Normal"/>
        <w:spacing w:lineRule="auto" w:line="360"/>
        <w:rPr/>
      </w:pPr>
      <w:r>
        <w:rPr>
          <w:sz w:val="22"/>
          <w:lang w:val="cs-CZ"/>
        </w:rPr>
        <w:t>p. Koen de Kruif</w:t>
        <w:tab/>
        <w:tab/>
        <w:t>Projektový vedoucí z Nizozemí – DCMR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p. Rob Bakx</w:t>
        <w:tab/>
        <w:tab/>
        <w:t xml:space="preserve"> </w:t>
        <w:tab/>
        <w:t>Rezidentní twinningový poradce, Nizozemí – InfoMil</w:t>
      </w:r>
    </w:p>
    <w:p>
      <w:pPr>
        <w:pStyle w:val="Normal"/>
        <w:spacing w:lineRule="auto" w:line="360"/>
        <w:rPr>
          <w:sz w:val="22"/>
          <w:lang w:val="cs-CZ"/>
        </w:rPr>
      </w:pPr>
      <w:r>
        <w:rPr>
          <w:sz w:val="22"/>
          <w:lang w:val="cs-CZ"/>
        </w:rPr>
        <w:t>pí. Lenka Němcová</w:t>
        <w:tab/>
        <w:tab/>
        <w:t>ČIŽP – Odbor zahraničních vztahů</w:t>
      </w:r>
    </w:p>
    <w:p>
      <w:pPr>
        <w:pStyle w:val="Normal"/>
        <w:rPr>
          <w:lang w:val="cs-CZ"/>
        </w:rPr>
      </w:pPr>
      <w:r>
        <w:rPr>
          <w:sz w:val="22"/>
          <w:lang w:val="cs-CZ"/>
        </w:rPr>
        <w:t>Ing. Edita Haberhauerová</w:t>
        <w:tab/>
        <w:t>ČIŽP – Odbor zahraničních vztahů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9"/>
        <w:rPr>
          <w:lang w:val="cs-CZ"/>
        </w:rPr>
      </w:pPr>
      <w:r>
        <w:rPr>
          <w:lang w:val="cs-CZ"/>
        </w:rPr>
        <w:t>PŘÍLOHA 3</w:t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ing9"/>
        <w:rPr>
          <w:lang w:val="cs-CZ"/>
        </w:rPr>
      </w:pPr>
      <w:r>
        <w:rPr>
          <w:lang w:val="cs-CZ"/>
        </w:rPr>
        <w:t>PROGRAM</w:t>
      </w:r>
      <w:r>
        <w:br w:type="page"/>
      </w:r>
    </w:p>
    <w:p>
      <w:pPr>
        <w:pStyle w:val="Heading7"/>
        <w:jc w:val="left"/>
        <w:rPr>
          <w:sz w:val="20"/>
          <w:lang w:val="cs-CZ"/>
        </w:rPr>
      </w:pPr>
      <w:r>
        <w:rPr>
          <w:lang w:val="cs-CZ"/>
        </w:rPr>
        <w:tab/>
        <w:t xml:space="preserve">  </w:t>
      </w:r>
    </w:p>
    <w:p>
      <w:pPr>
        <w:pStyle w:val="Heading7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789940" cy="51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76" w:dyaOrig="10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3pt;margin-top:6.5pt;width:86.05pt;height:55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16036687" r:id="rId9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1132840" cy="477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Twinning CZ03/IB/EN01 Enforcement of Environmental Law</w:t>
      </w:r>
    </w:p>
    <w:p>
      <w:pPr>
        <w:pStyle w:val="Normal"/>
        <w:rPr>
          <w:i/>
          <w:i/>
          <w:color w:val="000080"/>
          <w:sz w:val="18"/>
          <w:lang w:val="cs-CZ"/>
        </w:rPr>
      </w:pPr>
      <w:r>
        <w:rPr>
          <w:i/>
          <w:color w:val="000080"/>
          <w:sz w:val="18"/>
          <w:lang w:val="cs-CZ"/>
        </w:rPr>
        <w:t>DCMR Environmental Protection Agency (DCMR, the Netherlands)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color w:val="000080"/>
          <w:sz w:val="18"/>
          <w:lang w:val="cs-CZ"/>
        </w:rPr>
      </w:pPr>
      <w:r>
        <w:rPr>
          <w:i w:val="false"/>
          <w:color w:val="000080"/>
          <w:sz w:val="18"/>
          <w:lang w:val="cs-CZ"/>
        </w:rPr>
        <w:t>InfoMil, National Information Centre for Environmental Licensing and Enforcement (InfoMil, the Netherlands)</w:t>
      </w:r>
    </w:p>
    <w:p>
      <w:pPr>
        <w:pStyle w:val="TextBody"/>
        <w:rPr>
          <w:i w:val="false"/>
          <w:i w:val="false"/>
          <w:color w:val="000080"/>
          <w:sz w:val="18"/>
          <w:lang w:val="cs-CZ"/>
        </w:rPr>
      </w:pPr>
      <w:r>
        <w:rPr>
          <w:i w:val="false"/>
          <w:color w:val="000080"/>
          <w:sz w:val="18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. března 200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ěc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hájení projektu 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52"/>
          <w:u w:val="none"/>
          <w:lang w:val="cs-CZ"/>
        </w:rPr>
      </w:pPr>
      <w:r>
        <w:rPr>
          <w:rFonts w:cs="Arial" w:ascii="Arial" w:hAnsi="Arial"/>
          <w:b/>
          <w:bCs/>
          <w:sz w:val="52"/>
          <w:u w:val="none"/>
          <w:lang w:val="cs-CZ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52"/>
          <w:u w:val="none"/>
          <w:lang w:val="cs-CZ"/>
        </w:rPr>
      </w:pPr>
      <w:r>
        <w:rPr>
          <w:rFonts w:cs="Arial" w:ascii="Arial" w:hAnsi="Arial"/>
          <w:b/>
          <w:bCs/>
          <w:sz w:val="52"/>
          <w:u w:val="none"/>
          <w:lang w:val="cs-CZ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  <w:lang w:val="cs-CZ"/>
              </w:rPr>
              <w:t xml:space="preserve">Ča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  <w:lang w:val="cs-CZ"/>
              </w:rPr>
              <w:t>Předmě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u w:val="none"/>
                <w:lang w:val="cs-CZ"/>
              </w:rPr>
              <w:t>Osob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Uvítán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Úvodní slovo ředitele k projektu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vítání specifických projektových partnerů jmenovit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k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Úvod</w:t>
            </w:r>
            <w:r>
              <w:rPr>
                <w:lang w:val="cs-CZ"/>
              </w:rPr>
              <w:t xml:space="preserve"> k projektu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co se jedná, záměry a cí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fesionalizace kritérií kvality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Rozhovor p. Younga s p.Bakx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Zkušenosti nizozemských kolegů : DCM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Organizační struktura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Odpověď: spolupráce 18 obecních úřadů na základě naříze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Odpověď: spolupráce různých orgánů na základě dohody (hasičské sbory, policie, inspektorát zdraví, inspektorát bezpečnosti práce, kontrola dopravy, celní správ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Odpověď: výsledek = silnější postavení směrem k podnikům, soudům a ústřední vládě/orgánům </w:t>
            </w:r>
          </w:p>
          <w:p>
            <w:pPr>
              <w:pStyle w:val="Head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Činnosti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 xml:space="preserve">Odpověď: více než 10,000 integrovaných </w:t>
            </w:r>
            <w:r>
              <w:rPr>
                <w:highlight w:val="yellow"/>
                <w:lang w:val="cs-CZ"/>
              </w:rPr>
              <w:t>inspekcí</w:t>
            </w:r>
            <w:r>
              <w:rPr>
                <w:lang w:val="cs-CZ"/>
              </w:rPr>
              <w:t xml:space="preserve"> ročně na základě strategie prosazován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 xml:space="preserve">Odpověď: </w:t>
            </w:r>
            <w:r>
              <w:rPr>
                <w:highlight w:val="yellow"/>
                <w:lang w:val="cs-CZ"/>
              </w:rPr>
              <w:t>monitorování</w:t>
            </w:r>
            <w:r>
              <w:rPr>
                <w:lang w:val="cs-CZ"/>
              </w:rPr>
              <w:t xml:space="preserve"> a organizace vlastního monitorování emisí a dopadů na životní prostředí podnik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Odpověď: poplašné středisko fungující 24hodin denn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 xml:space="preserve">Odpověď: </w:t>
            </w:r>
            <w:r>
              <w:rPr>
                <w:highlight w:val="yellow"/>
                <w:lang w:val="cs-CZ"/>
              </w:rPr>
              <w:t>komunikace</w:t>
            </w:r>
            <w:r>
              <w:rPr>
                <w:lang w:val="cs-CZ"/>
              </w:rPr>
              <w:t xml:space="preserve"> s veřejností a s podniky (dopisy, informace o výsledcích, informace o činnostech v případech, kde byla podána stížnos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 xml:space="preserve">Odpověď: </w:t>
            </w:r>
            <w:r>
              <w:rPr>
                <w:highlight w:val="yellow"/>
                <w:lang w:val="cs-CZ"/>
              </w:rPr>
              <w:t>prosazování</w:t>
            </w:r>
            <w:r>
              <w:rPr>
                <w:lang w:val="cs-CZ"/>
              </w:rPr>
              <w:t xml:space="preserve"> v případě nedodržování a soudní řízení v případě nutnosti </w:t>
            </w:r>
          </w:p>
          <w:p>
            <w:pPr>
              <w:pStyle w:val="Head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vor p. Younga s p. van Andelem / p. de Kruif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Organizace české Inspek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 xml:space="preserve">Organizační struktura: ústřední úřad a 10 krajských úřadů rozmístěných na celém území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Do jaké míry zaměřeno na ústřední úřad (hierarchické řízení?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Kdo je zodpovědný za plánování inspekcí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 xml:space="preserve">Činnosti: návštěvy, opatření, monitorování emisí, prosazování </w:t>
            </w:r>
          </w:p>
          <w:p>
            <w:pPr>
              <w:pStyle w:val="Head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vor p.  Younga s p.  Slancem/ Šremr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ZÁVĚRY - 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Činnosti podobné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ěkteré odlišnosti založené na různých úkolech a odlišné organizační úrovni (krajské nebo ústřední)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Hlavní rozdíl:</w:t>
            </w:r>
            <w:r>
              <w:rPr>
                <w:lang w:val="cs-CZ"/>
              </w:rPr>
              <w:t xml:space="preserve"> V Nizozemí existuj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 xml:space="preserve">Důvěra ve vlastní monitorován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 xml:space="preserve">Jasná strategie prosazován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cs-CZ"/>
              </w:rPr>
            </w:pPr>
            <w:r>
              <w:rPr>
                <w:lang w:val="cs-CZ"/>
              </w:rPr>
              <w:t xml:space="preserve">Integrované inspek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cs-CZ"/>
              </w:rPr>
              <w:t xml:space="preserve">Silná spolupráce s ostatními prosazujícími institucemi </w:t>
            </w:r>
          </w:p>
          <w:p>
            <w:pPr>
              <w:pStyle w:val="Head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Yo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Strategické plánování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tázky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Inspekce, rozpočty, časy, prior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 xml:space="preserve">Co je integrovaná inspekce; rozdíl mezi integrovanou a vícesložkovou inspekcí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Jak jednat se složenými/složitými podniky (velké podniky s více a různými typy inspekcí, např. IPPC, audity Seveso-II,  atd.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ď?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cs-CZ"/>
              </w:rPr>
            </w:pPr>
            <w:r>
              <w:rPr>
                <w:lang w:val="cs-CZ"/>
              </w:rPr>
              <w:t xml:space="preserve">Výhody integrované inspek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cs-CZ"/>
              </w:rPr>
            </w:pPr>
            <w:r>
              <w:rPr>
                <w:lang w:val="cs-CZ"/>
              </w:rPr>
              <w:t xml:space="preserve">Pracovní tým 2x ročně audit nebo inspekce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cs-CZ"/>
              </w:rPr>
              <w:t xml:space="preserve">Inspektoři pracující na integrované úrovni </w:t>
            </w:r>
            <w:r>
              <w:rPr>
                <w:rFonts w:eastAsia="Wingdings" w:cs="Wingdings" w:ascii="Wingdings" w:hAnsi="Wingdings"/>
                <w:lang w:val="cs-CZ" w:eastAsia="en-US"/>
              </w:rPr>
              <w:t></w:t>
            </w:r>
            <w:r>
              <w:rPr>
                <w:lang w:val="cs-CZ"/>
              </w:rPr>
              <w:t xml:space="preserve"> inteligentní a nákladní lidé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cs-CZ"/>
              </w:rPr>
              <w:t xml:space="preserve">NEBO: </w:t>
            </w:r>
            <w:r>
              <w:rPr>
                <w:lang w:val="cs-CZ"/>
              </w:rPr>
              <w:t xml:space="preserve"> inspektoři s širším vzděláním a vyškolením, s jednou specializací a dobrou znalostí ostatních specializac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Složené/složité podniky: speciální ‘TOP’ pracovní týmy s odborníky z různých krajů s podobnými podniky?</w:t>
            </w:r>
          </w:p>
          <w:p>
            <w:pPr>
              <w:pStyle w:val="Normal"/>
              <w:ind w:left="708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iskuse mezi p. Bakxem a p. Slancem, případně dalšími </w:t>
            </w:r>
          </w:p>
          <w:p>
            <w:pPr>
              <w:pStyle w:val="Heading3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Rozhovor p. Younga s p.Bakxem a s p.  Slancem/ Šremre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Spolupráce s prosazujícími instituce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Jaká je současná spolupráce v České republice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klad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 případě pozitivních příkladů: </w:t>
            </w:r>
            <w:r>
              <w:rPr>
                <w:rFonts w:eastAsia="Wingdings" w:cs="Wingdings" w:ascii="Wingdings" w:hAnsi="Wingdings"/>
                <w:lang w:val="cs-CZ" w:eastAsia="en-US"/>
              </w:rPr>
              <w:t></w:t>
            </w:r>
            <w:r>
              <w:rPr>
                <w:lang w:val="cs-CZ"/>
              </w:rPr>
              <w:t xml:space="preserve"> nejlepší příklady budou použity v programech spolupráce v rámci projekt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tahy s IMPELem a dalšími sítěmi (národními a mezinárodními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ůžeme využít existující programy rozvoje spoluprá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vor p. Younga s ostatními prosazujícími institucem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ětná vazba od p. Bakx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tázka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Jak spolupracovat s vzájemně nezávislými organizacemi s nezávislými programy a různými odpovědnostmi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Důvěra, průhlednost, ochrana před přílišnou zranitelností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Spolupráce při určování cílů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Vyhledávání osobních vztahů a přesahujících cílů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Je mnohem přínosnější vyhledávat společné výsledky než soutěži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NEFORMÁLNÍ kontak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Společné činnosti v prosazování (ŽP+bezpečnost práce+celní správa+policie+požárníci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vor p. Younga s p.Bakx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Výsledky dobře organizovaného školení na téma prosazová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Dobře vyškolení pracovníci</w:t>
            </w:r>
            <w:r>
              <w:rPr>
                <w:lang w:val="cs-CZ"/>
              </w:rPr>
              <w:t xml:space="preserve"> jsou součástí minimálních kritérií pro inspek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 tomto projektu: návrh na vytvoření školícího střediska pro prosazování. Vytvoření by mělo být zorganizováno Inspekcí ŽP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a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Existují zde </w:t>
            </w:r>
            <w:r>
              <w:rPr>
                <w:highlight w:val="yellow"/>
                <w:lang w:val="cs-CZ"/>
              </w:rPr>
              <w:t>podobná školící střediska</w:t>
            </w:r>
            <w:r>
              <w:rPr>
                <w:lang w:val="cs-CZ"/>
              </w:rPr>
              <w:t xml:space="preserve"> pro ostatní prosazující instituc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ď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ště neexistuje žádná školící síť? Možnosti vzájemného využití školících sítí ostatních. Jak??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ázka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 by má být náplní práce školícího střediska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ď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ktické škol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ýměna praktických zkušeností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ýměna nejlepších praktik</w:t>
            </w:r>
          </w:p>
          <w:p>
            <w:pPr>
              <w:pStyle w:val="Heading3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vor p. Younga s ostatními prosazujícími institucem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pětná vazba od p. Bakx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ZÁVĚRY-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polupráce je klíčem k úspě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Učit se z výkonu společných prosazovacích činností: provádět je, hodnotit je a zlepšovat je. Nebojte se to děla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Zlepšit možnosti prosazování v úzké spolupráci se státními zástupci: posílení dopadů prosazování častějším předkládáním případů soudům, pokud se jedná o úmyslné neplnění </w:t>
            </w:r>
          </w:p>
          <w:p>
            <w:pPr>
              <w:pStyle w:val="Head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TextBody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TISKOVÁ ZPRÁVA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490"/>
        <w:gridCol w:w="6247"/>
      </w:tblGrid>
      <w:tr>
        <w:trPr>
          <w:trHeight w:val="995" w:hRule="atLeast"/>
        </w:trPr>
        <w:tc>
          <w:tcPr>
            <w:tcW w:w="1983" w:type="dxa"/>
            <w:tcBorders/>
          </w:tcPr>
          <w:p>
            <w:pPr>
              <w:pStyle w:val="Header"/>
              <w:jc w:val="center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t></w:t>
            </w:r>
          </w:p>
          <w:p>
            <w:pPr>
              <w:pStyle w:val="Heading4"/>
              <w:rPr>
                <w:i/>
                <w:i/>
                <w:sz w:val="30"/>
                <w:lang w:val="cs-CZ"/>
              </w:rPr>
            </w:pPr>
            <w:r>
              <w:rPr>
                <w:sz w:val="36"/>
                <w:lang w:val="cs-CZ"/>
              </w:rPr>
              <w:t>TISKOVÁ ZPRÁVA</w:t>
            </w:r>
          </w:p>
          <w:p>
            <w:pPr>
              <w:pStyle w:val="Header"/>
              <w:jc w:val="center"/>
              <w:rPr>
                <w:i/>
                <w:i/>
                <w:sz w:val="30"/>
                <w:lang w:val="cs-CZ"/>
              </w:rPr>
            </w:pPr>
            <w:r>
              <w:rPr>
                <w:i/>
                <w:sz w:val="30"/>
                <w:lang w:val="cs-CZ"/>
              </w:rPr>
            </w:r>
          </w:p>
        </w:tc>
        <w:tc>
          <w:tcPr>
            <w:tcW w:w="1490" w:type="dxa"/>
            <w:tcBorders/>
          </w:tcPr>
          <w:p>
            <w:pPr>
              <w:pStyle w:val="Header"/>
              <w:rPr>
                <w:lang w:val="cs-CZ"/>
              </w:rPr>
            </w:pPr>
            <w:bookmarkStart w:id="2" w:name="_1035808805"/>
            <w:bookmarkEnd w:id="2"/>
            <w:r>
              <w:rPr>
                <w:lang w:val="cs-CZ"/>
              </w:rPr>
              <w:object w:dxaOrig="1726" w:dyaOrig="11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7pt;height:50.7pt" filled="f" o:ole="">
                  <v:imagedata r:id="rId13" o:title=""/>
                </v:shape>
                <o:OLEObject Type="Embed" ProgID="" ShapeID="ole_rId12" DrawAspect="Content" ObjectID="_1982737592" r:id="rId12"/>
              </w:object>
            </w:r>
          </w:p>
        </w:tc>
        <w:tc>
          <w:tcPr>
            <w:tcW w:w="6247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pacing w:val="-8"/>
                <w:sz w:val="6"/>
                <w:lang w:val="cs-CZ"/>
              </w:rPr>
              <w:t xml:space="preserve">  </w:t>
            </w:r>
            <w:r>
              <w:rPr>
                <w:b w:val="false"/>
                <w:spacing w:val="-8"/>
                <w:sz w:val="4"/>
                <w:lang w:val="cs-CZ"/>
              </w:rPr>
              <w:t xml:space="preserve"> </w:t>
            </w:r>
          </w:p>
          <w:p>
            <w:pPr>
              <w:pStyle w:val="Heading2"/>
              <w:ind w:left="127" w:hanging="0"/>
              <w:rPr>
                <w:spacing w:val="-8"/>
                <w:lang w:val="cs-CZ"/>
              </w:rPr>
            </w:pPr>
            <w:r>
              <w:rPr>
                <w:i/>
                <w:spacing w:val="-8"/>
                <w:lang w:val="cs-CZ"/>
              </w:rPr>
              <w:t>DELEGACE EVROPSKÉ KOMISE V ČESKÉ REPUBL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Nizozemsko – česká spolupráce zahájen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Cíl: posílení dohledu nad životním prostředím v České republic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lang w:val="cs-CZ"/>
        </w:rPr>
      </w:pPr>
      <w:r>
        <w:rPr>
          <w:rFonts w:cs="Arial" w:ascii="Arial" w:hAnsi="Arial"/>
          <w:b w:val="false"/>
          <w:sz w:val="3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“</w:t>
      </w:r>
      <w:r>
        <w:rPr>
          <w:lang w:val="cs-CZ"/>
        </w:rPr>
        <w:t>Integrované a plánované prosazování zákonů o životním prostředí” je název nového twinningového projektu, jehož cílem je posílení dohledu nad životním prostředím v České republice. Od nynějška do poloviny roku 2005 bude holandský tým v České republice spolupracovat s institucemi působícími v oblasti životního prostředí v jejich úsilí o další adaptaci na přístupové podmínky EU. Celkem bude do projektu investováno 2 275 000 eur,  včetně 400 000 eur, kterými bude financována twinningová část z programu Phare 200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lupráce je klíčovou problematikou v tomto projektu, který byl zahájen 11. března 2004 v přítomnosti nizozemských partnerů (InfoMil a DCMR Regionální agentura pro ochranu životního prostředí pro širší oblast přístavu Rotterdam) a českých institucí prosazujících právo životního prostředí (Česká inspekce životního prostředí, Ministerstva životního prostředí, zdravotnictví, zemědělství, vnitra, a také Policie ČR a celní správa). Různé instituce, které se v České republice na ovlivňování kvality životního prostředí podílejí, budou pozvány, aby se zúčastnily sítě vymáhání práva životního prostředí. Projekt má čtyři okruhy aktivit, které budou směřovat ke čtyřem hlavním cílům: vytvoření strategického plánu České inspekce životního prostředí, vybudování vzdělávacího a metodologického centra pro vzdělávání pracovníků ČIŽP a případně dalších institucí, provedení vzdělávacího programu v oblasti metod kontrol a vybudování sítě různých institucí státní správy při prosazování zákonů o životním prostřed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b Bakx, který pracoval v Holandsku jako vedoucí regionálního inspektorátu a instruktor prosazování práva životního prostředí, bude pracovat na České inspekci životního prostředí. Bude úzce spolupracovat s ředitelstvím i s oblastními inspektoráty a dalšími institucemi, jejichž působnost se dotýká životního prostředí, a pomáhat jim, aby naplňovaly minimální kriteria EU pro kontrolu v životním prostřed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alf Dreyer Chargé d’affaires a.i. Delegace EU řek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2"/>
          <w:lang w:val="cs-CZ" w:eastAsia="en-GB"/>
        </w:rPr>
      </w:pPr>
      <w:r>
        <w:rPr>
          <w:rFonts w:cs="Arial" w:ascii="Arial" w:hAnsi="Arial"/>
          <w:b/>
          <w:i/>
          <w:color w:val="0000FF"/>
          <w:sz w:val="22"/>
          <w:lang w:val="cs-CZ" w:eastAsia="en-GB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nto twinningový projekt, druhý projekt v oblasti inspekcí v životním prostředí financovaný programem Phare EU, má za cíl stát se potřebným impulsem v České republice k zajištění účinnější implementace a prosazování práva životního prostředí v souladu s požadavky EU.   Projektoví partneři budou spolupracovat a sdílet informace a zkušenosti, diskutovat o problémech a nabízet praktické rady ve formě školení o implementaci a prosazování právních předpisů EU o životním prostředí, přispívat k větší konzistenci v přístupu k implementaci a prosazování právních předpisů EU o životním prostředí a posilovat vzájemné porozumění společným vlastnostem i odlišnostem národních právních systémů a nejlepších praktik v oblastech inspekce, povolování, monitorování, přípravy zpráv a prosazování právních předpisů EU o životním prostředí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Nizozemský předvstupní poradce zodpovědný za projekt, Rob Bakx, řekl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základě zkušenosti je inspektorátům zřejmé, že jasná strategie, dobré školení pracovníků a spolupráce s partnerskými institucemi jsou velmi důležité. Vysoce kvalitní inspekce,  ocenění veřejnosti a efektivnost nákladů jsou pravděpodobnější u inspektorátů, které pracují podle uvedených principů. Tak jako v minulosti a i v současnosti v jiných zemích, příštích 15 měsíců budou pro Českou republiku velkou výzvou, nicméně jsem přesvědčen, že ČIŽP a její partnerské instituce mají potenciál potřebný pro naplnění cílů tohoto projek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i/>
          <w:i/>
          <w:spacing w:val="-8"/>
          <w:lang w:val="cs-CZ" w:eastAsia="en-US"/>
        </w:rPr>
      </w:pPr>
      <w:r>
        <w:rPr>
          <w:rFonts w:cs="Arial Narrow" w:ascii="Arial Narrow" w:hAnsi="Arial Narrow"/>
          <w:b/>
          <w:i/>
          <w:spacing w:val="-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5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Cílem </w:t>
      </w:r>
      <w:r>
        <w:rPr>
          <w:rFonts w:cs="Arial" w:ascii="Arial" w:hAnsi="Arial"/>
          <w:b/>
          <w:sz w:val="20"/>
          <w:u w:val="single"/>
          <w:lang w:val="cs-CZ"/>
        </w:rPr>
        <w:t>programu Phare</w:t>
      </w:r>
      <w:r>
        <w:rPr>
          <w:rFonts w:cs="Arial" w:ascii="Arial" w:hAnsi="Arial"/>
          <w:b/>
          <w:sz w:val="20"/>
          <w:lang w:val="cs-CZ"/>
        </w:rPr>
        <w:t xml:space="preserve"> je pomoci České republice s přípravou na členství v Evropské Unii. Od roku 1990 byly pro Českou republiku schváleny projekty Phare za přibližně 993,5 milionů eur (30,8 miliard Kč). Twinning je integrální součástí programu Phare; do současnosti bylo schváleno okolo 90ti twinningových projektů Phare, které dohromady představují 72 milionů eur. V rámci </w:t>
      </w:r>
      <w:r>
        <w:rPr>
          <w:rFonts w:cs="Arial" w:ascii="Arial" w:hAnsi="Arial"/>
          <w:b/>
          <w:sz w:val="20"/>
          <w:u w:val="single"/>
          <w:lang w:val="cs-CZ"/>
        </w:rPr>
        <w:t>programu ISPA</w:t>
      </w:r>
      <w:r>
        <w:rPr>
          <w:rFonts w:cs="Arial" w:ascii="Arial" w:hAnsi="Arial"/>
          <w:b/>
          <w:sz w:val="20"/>
          <w:lang w:val="cs-CZ"/>
        </w:rPr>
        <w:t xml:space="preserve">, který financuje projekty v oblastech dopravy a životního prostředí, bylo od roku 2000 schváleno přibližně 350 milionů eur (10,8 miliard Kč) a v rámci </w:t>
      </w:r>
      <w:r>
        <w:rPr>
          <w:rFonts w:cs="Arial" w:ascii="Arial" w:hAnsi="Arial"/>
          <w:b/>
          <w:sz w:val="20"/>
          <w:u w:val="single"/>
          <w:lang w:val="cs-CZ"/>
        </w:rPr>
        <w:t>programu SAPARD</w:t>
      </w:r>
      <w:r>
        <w:rPr>
          <w:rFonts w:cs="Arial" w:ascii="Arial" w:hAnsi="Arial"/>
          <w:b/>
          <w:sz w:val="20"/>
          <w:lang w:val="cs-CZ"/>
        </w:rPr>
        <w:t>, který financuje opatření v oblasti zemědělství a rozvoje venkova, bylo od roku 2000 schváleno přibližně 70 milionů eur (2,1 miliard Kč). V roce 2002, v rámci Fondu solidarity EU,  bylo schváleno dalších 129 milionů eur (více než 3,9 miliard Kč) s cílem pomoci České republice napravit škody vzniklé v důsledku povodní. To tedy dohromady až do současnosti znamená 1.615 miliardy eur (50 miliard Kč) schválených pro Českou republiku ze strany EU.</w:t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05pt" to="485.95pt,-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8"/>
          <w:lang w:val="cs-CZ"/>
        </w:rPr>
        <w:t>Kontakt: Katharina von Schnurbein, Delegace Evropské komise,</w:t>
      </w:r>
    </w:p>
    <w:p>
      <w:pPr>
        <w:pStyle w:val="Footer"/>
        <w:jc w:val="center"/>
        <w:rPr>
          <w:rFonts w:ascii="Arial Narrow" w:hAnsi="Arial Narrow" w:cs="Arial Narrow"/>
          <w:spacing w:val="-8"/>
          <w:lang w:val="cs-CZ"/>
        </w:rPr>
      </w:pPr>
      <w:r>
        <w:rPr>
          <w:rFonts w:cs="Arial Narrow" w:ascii="Arial Narrow" w:hAnsi="Arial Narrow"/>
          <w:spacing w:val="-8"/>
          <w:lang w:val="cs-CZ"/>
        </w:rPr>
        <w:t>Pod hradbami 17, 160 00 Praha 6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pacing w:val="-8"/>
          <w:lang w:val="cs-CZ"/>
        </w:rPr>
      </w:pPr>
      <w:r>
        <w:rPr>
          <w:rFonts w:cs="Arial Narrow" w:ascii="Arial Narrow" w:hAnsi="Arial Narrow"/>
          <w:spacing w:val="-8"/>
          <w:lang w:val="cs-CZ"/>
        </w:rPr>
        <w:t xml:space="preserve">Telefon: +420 224 312 835 nebo +420 255 708 220, mobil:  723 984 357 Web: </w:t>
      </w:r>
      <w:hyperlink r:id="rId14">
        <w:r>
          <w:rPr>
            <w:rStyle w:val="InternetLink"/>
            <w:rFonts w:cs="Arial Narrow" w:ascii="Arial Narrow" w:hAnsi="Arial Narrow"/>
            <w:spacing w:val="-8"/>
            <w:lang w:val="cs-CZ"/>
          </w:rPr>
          <w:t>http://www.evropska-unie.cz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pacing w:val="-8"/>
          <w:lang w:val="cs-CZ"/>
        </w:rPr>
      </w:pPr>
      <w:r>
        <w:rPr>
          <w:rFonts w:cs="Arial Narrow" w:ascii="Arial Narrow" w:hAnsi="Arial Narrow"/>
          <w:spacing w:val="-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(Poznámka: Toto je anglická verze tiskové zprávy přeložená do českého jazyka. Česká tisková zpráva není totožná s tímto  textem.)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1036733713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326167137" r:id="rId4"/>
      </w:object>
    </w:r>
    <w:r>
      <w:rPr>
        <w:b/>
        <w:sz w:val="26"/>
      </w:rPr>
      <w:t>Environmental Law</w:t>
    </w:r>
  </w:p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/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8" name="eurostars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urostars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i/>
      <w:u w:val="single"/>
    </w:rPr>
  </w:style>
  <w:style w:type="paragraph" w:styleId="Plattetekst2">
    <w:name w:val="Platte tekst 2"/>
    <w:basedOn w:val="Normal"/>
    <w:qFormat/>
    <w:pPr/>
    <w:rPr>
      <w:i/>
      <w:sz w:val="18"/>
      <w:lang w:val="en-GB"/>
    </w:rPr>
  </w:style>
  <w:style w:type="paragraph" w:styleId="Plattetekstinspringen2">
    <w:name w:val="Platte tekst inspringen 2"/>
    <w:basedOn w:val="Normal"/>
    <w:qFormat/>
    <w:pPr>
      <w:spacing w:lineRule="auto" w:line="360"/>
      <w:ind w:left="1080" w:hanging="1080"/>
    </w:pPr>
    <w:rPr/>
  </w:style>
  <w:style w:type="paragraph" w:styleId="Plattetekstinspringen3">
    <w:name w:val="Platte tekst inspringen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hyperlink" Target="mailto:nemcova@cizp.cz" TargetMode="External"/><Relationship Id="rId7" Type="http://schemas.openxmlformats.org/officeDocument/2006/relationships/hyperlink" Target="mailto:nemcova@cizp.cz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yperlink" Target="http://www.evropska-unie.cz/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30:00Z</dcterms:created>
  <dc:creator>Koen de Kruif</dc:creator>
  <dc:description/>
  <dc:language>en-US</dc:language>
  <cp:lastModifiedBy> </cp:lastModifiedBy>
  <dcterms:modified xsi:type="dcterms:W3CDTF">2005-05-18T07:30:00Z</dcterms:modified>
  <cp:revision>2</cp:revision>
  <dc:subject/>
  <dc:title>Mission Report</dc:title>
</cp:coreProperties>
</file>