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right="-177" w:hanging="0"/>
        <w:rPr>
          <w:lang w:val="en-GB"/>
        </w:rPr>
      </w:pPr>
      <w:r>
        <w:rPr>
          <w:lang w:val="en-GB"/>
        </w:rPr>
        <w:t>Dr. Rob Bakx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Resident Twinning Adviso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Česká inspekce životního prostředí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a Břehu 267/1a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90 00 Praha 9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Česká republi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25. dubna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720"/>
        <w:jc w:val="center"/>
        <w:rPr/>
      </w:pPr>
      <w:r>
        <w:rPr/>
        <w:t>PROGRAM PRO ŘÍDÍCÍ VÝBOR (ŘV) Č. 5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26. května 2004, 10:00 – 12:00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řivítání a zahájení schůze (Vedoucí projektu – Česká republ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pis z 4. schůze řídícího výboru (Vedoucí projektu - Česká republik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4. čtvrtletní zprávě 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lang w:val="en-GB"/>
        </w:rPr>
      </w:pPr>
      <w:r>
        <w:rPr>
          <w:b w:val="false"/>
        </w:rPr>
        <w:t>Příprava strategického plánu (Vedoucí projektu - Česká republik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Program školení a školící středisko (Dlouhodobý twinningový poradc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5.   Informační sítě kontaktů (Dlouhodobý twinningový poradce)</w:t>
      </w:r>
    </w:p>
    <w:p>
      <w:pPr>
        <w:pStyle w:val="Head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Ukončení projektu (Vedoucí projektu – Nizozemí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Hlavní témata závěrečné konference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držitelnost výsledků projektu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lovo závěr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Dotazy (Vedoucí projektu - Česká republika)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  <w:lang w:val="en-GB"/>
        </w:rPr>
      </w:pPr>
      <w:r>
        <w:rPr>
          <w:b w:val="false"/>
          <w:lang w:val="en-GB"/>
        </w:rPr>
        <w:t>Konec schůze (Vedoucí projektu - Česká republika)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Integrated and Planned Enforcement of Environmental Law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rPr>
        <w:sz w:val="16"/>
      </w:rPr>
    </w:pPr>
    <w:r>
      <w:rPr>
        <w:sz w:val="16"/>
      </w:rPr>
      <w:t>Phare Twinning Covenant, CZ03/IB/EN/01</w:t>
    </w:r>
  </w:p>
  <w:p>
    <w:pPr>
      <w:pStyle w:val="Footer"/>
      <w:tabs>
        <w:tab w:val="center" w:pos="4536" w:leader="none"/>
        <w:tab w:val="left" w:pos="7203" w:leader="none"/>
        <w:tab w:val="right" w:pos="9072" w:leader="none"/>
      </w:tabs>
      <w:jc w:val="right"/>
      <w:rPr>
        <w:sz w:val="16"/>
      </w:rPr>
    </w:pPr>
    <w:r>
      <w:rPr>
        <w:sz w:val="16"/>
      </w:rPr>
      <w:t>RTA: Dr. Rob Bakx,  tel. (+) 420 222 860 352</w:t>
      <w:tab/>
      <w:t>;  bakx@cizp.cz                                             Steering Committee 5 – agenda – CZ (2005-04-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Integrated and Planned Enforcement of</w:t>
      <w:tab/>
      <w:tab/>
    </w:r>
    <w:r>
      <w:rPr>
        <w:b/>
        <w:sz w:val="26"/>
      </w:rPr>
      <w:drawing>
        <wp:inline distT="0" distB="0" distL="0" distR="0">
          <wp:extent cx="988060" cy="457200"/>
          <wp:effectExtent l="0" t="0" r="0" b="0"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  <w:sz w:val="26"/>
      </w:rPr>
    </w:pPr>
    <w:r>
      <w:object w:dxaOrig="1575" w:dyaOrig="10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45pt;margin-top:7pt;width:54pt;height:34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79521153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27635</wp:posOffset>
          </wp:positionV>
          <wp:extent cx="845820" cy="356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/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36:00Z</dcterms:created>
  <dc:creator>janda</dc:creator>
  <dc:description/>
  <dc:language>en-US</dc:language>
  <cp:lastModifiedBy>janda</cp:lastModifiedBy>
  <dcterms:modified xsi:type="dcterms:W3CDTF">2005-04-25T13:46:00Z</dcterms:modified>
  <cp:revision>2</cp:revision>
  <dc:subject/>
  <dc:title>Dr</dc:title>
</cp:coreProperties>
</file>