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spoleno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0080</wp:posOffset>
            </wp:positionH>
            <wp:positionV relativeFrom="paragraph">
              <wp:posOffset>-167640</wp:posOffset>
            </wp:positionV>
            <wp:extent cx="16922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737995</wp:posOffset>
                </wp:positionV>
                <wp:extent cx="3006725" cy="828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blastní inspektorát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sslova 1229, 500 02 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.: 495 773 111, fax: 495 211 175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: 41 69 32 05, e-mail: public@hk.cizp.cz, www.cizp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65.2pt;mso-wrap-distance-left:9pt;mso-wrap-distance-right:9pt;mso-wrap-distance-top:0pt;mso-wrap-distance-bottom:0pt;margin-top:136.8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Oblastní inspektorát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Resslova 1229, 500 02 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.: 495 773 111, fax: 495 211 175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</w:rPr>
                        <w:t>IČ: 41 69 32 05, e-mail: public@hk.cizp.cz, www.cizp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ge">
                  <wp:posOffset>2278380</wp:posOffset>
                </wp:positionV>
                <wp:extent cx="3006725" cy="8280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65.2pt;mso-wrap-distance-left:9pt;mso-wrap-distance-right:9pt;mso-wrap-distance-top:0pt;mso-wrap-distance-bottom:0pt;margin-top:179.4pt;mso-position-vertical-relative:page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Adresaodesilate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25570</wp:posOffset>
                </wp:positionH>
                <wp:positionV relativeFrom="page">
                  <wp:posOffset>1090930</wp:posOffset>
                </wp:positionV>
                <wp:extent cx="2881630" cy="1052830"/>
                <wp:effectExtent l="0" t="0" r="57150" b="571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MS Sans Serif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Sans Serif;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Sans Serif;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87.4pt;mso-wrap-distance-left:9.05pt;mso-wrap-distance-right:9.05pt;mso-wrap-distance-top:0pt;mso-wrap-distance-bottom:0pt;margin-top:85.9pt;mso-position-vertical-relative:page;margin-left:309.1pt;mso-position-horizontal-relative:page">
                <v:shadow on="t" color="#808080" offset="4.5pt,4.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MS Sans Serif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S Sans Serif;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S Sans Serif;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aše značka: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Arial" w:ascii="Arial" w:hAnsi="Arial"/>
          <w:b/>
          <w:i/>
          <w:sz w:val="20"/>
        </w:rPr>
        <w:t>Vyřizuje:</w:t>
      </w:r>
      <w:r>
        <w:rPr>
          <w:rFonts w:cs="Times New Roman" w:ascii="Times New Roman" w:hAnsi="Times New Roman"/>
        </w:rPr>
        <w:tab/>
        <w:t xml:space="preserve">        </w:t>
        <w:tab/>
        <w:tab/>
      </w:r>
      <w:r>
        <w:rPr>
          <w:rFonts w:cs="Arial" w:ascii="Arial" w:hAnsi="Arial"/>
          <w:b/>
          <w:i/>
          <w:sz w:val="20"/>
        </w:rPr>
        <w:t>Dne:</w:t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/OOL/0708495.07/07/KMA</w:t>
        <w:tab/>
        <w:t xml:space="preserve">                      Ing. Baranyai</w:t>
        <w:tab/>
        <w:t xml:space="preserve">  </w:t>
        <w:tab/>
        <w:t xml:space="preserve">       19.4.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b/>
          <w:sz w:val="44"/>
        </w:rPr>
        <w:t>Veřejná  vyhláška</w:t>
      </w:r>
    </w:p>
    <w:p>
      <w:pPr>
        <w:pStyle w:val="Normal"/>
        <w:widowControl w:val="false"/>
        <w:tabs>
          <w:tab w:val="left" w:pos="709" w:leader="none"/>
          <w:tab w:val="left" w:pos="2694" w:leader="none"/>
          <w:tab w:val="center" w:pos="4536" w:leader="none"/>
          <w:tab w:val="left" w:pos="5387" w:leader="none"/>
          <w:tab w:val="left" w:pos="7797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09" w:leader="none"/>
          <w:tab w:val="left" w:pos="2694" w:leader="none"/>
          <w:tab w:val="center" w:pos="4536" w:leader="none"/>
          <w:tab w:val="left" w:pos="5387" w:leader="none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694" w:leader="none"/>
          <w:tab w:val="center" w:pos="4536" w:leader="none"/>
          <w:tab w:val="left" w:pos="5387" w:leader="none"/>
          <w:tab w:val="left" w:pos="7797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Oznámení o zahájení správních říz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jené s usnesením o lhůtě, dokdy mohou účastníci navrhovat důkazy a činit jiné návr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lineRule="auto" w:line="240"/>
        <w:ind w:right="-341" w:hanging="0"/>
        <w:jc w:val="both"/>
        <w:rPr/>
      </w:pPr>
      <w:r>
        <w:rPr>
          <w:rFonts w:cs="Times New Roman" w:ascii="Times New Roman" w:hAnsi="Times New Roman"/>
        </w:rPr>
        <w:t>Česká inspekce životního prostředí, oblastní inspektorát Hradec Králové (dále ČIŽP), jako věcně a místně příslušný orgán státní správy podle ustanovení § 1 odst.1 zákona ČNR č. 282/1991 Sb., o České inspekci životního prostředí a její působnosti v ochraně lesa, ve znění pozdějších předpisů (dále zákon o inspekci), a v souladu s ustanovením § 46 a § 140 zákona č. 500/2004 Sb., správní řád, ve znění pozdějších předpisů (dále jen správní řád),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lineRule="auto" w:line="240"/>
        <w:ind w:right="-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hajuje </w:t>
      </w:r>
    </w:p>
    <w:p>
      <w:pPr>
        <w:pStyle w:val="Zkladntext2"/>
        <w:spacing w:lineRule="auto" w:line="240"/>
        <w:ind w:right="-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lastníkem lesa, kterým je společnost</w:t>
      </w:r>
    </w:p>
    <w:p>
      <w:pPr>
        <w:pStyle w:val="Normal"/>
        <w:ind w:right="-341" w:firstLine="284"/>
        <w:jc w:val="center"/>
        <w:rPr>
          <w:b/>
          <w:b/>
        </w:rPr>
      </w:pPr>
      <w:r>
        <w:rPr>
          <w:b/>
        </w:rPr>
        <w:t>V a R spol. s r.o.,</w:t>
      </w:r>
    </w:p>
    <w:p>
      <w:pPr>
        <w:pStyle w:val="Normal"/>
        <w:ind w:right="-341"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341" w:firstLine="284"/>
        <w:jc w:val="center"/>
        <w:rPr/>
      </w:pPr>
      <w:r>
        <w:rPr>
          <w:rFonts w:cs="Times New Roman" w:ascii="Times New Roman" w:hAnsi="Times New Roman"/>
          <w:sz w:val="20"/>
        </w:rPr>
        <w:t>IČO 49287559,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dle obchodního rejstříku se sídlem na adrese Radlická 2000/3, Praha.</w:t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ind w:left="360" w:right="-341" w:hanging="360"/>
        <w:jc w:val="both"/>
        <w:rPr/>
      </w:pPr>
      <w:r>
        <w:rPr>
          <w:rFonts w:cs="Times New Roman" w:ascii="Times New Roman" w:hAnsi="Times New Roman"/>
        </w:rPr>
        <w:t>správní řízení ve věci uložení pokuty za správní delikt podle § 4 písm. c) zákona o inspekci za ohrožení životního prostředí v lesích, jehož se společnost V a R spol. s r.o. jako vlastník lesa měla dopustit tím, že v zákonné lhůtě dvou let od vzniku holiny nezalesnila holiny na lesních pozemcích p.č. 327 a 329 v k.ú.Horní Jelení. Za prokázaný správní delikt podle § 4 písm. c) zákona o inspekci uloží ČIŽP pokutu až do výše pěti miliónů korun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ind w:left="360" w:right="-34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správní řízení ve věci uložení opatření k nápravě na shora uvedených lesních pozemcích podle § 3 odst.2 zákona o inspekci, kterým bude společnosti V a R spol. s r.o. stanoven termín pro zalesnění holiny na lesních pozemcích p.č. 327 a 329 v k.ú. Horní Jelení.</w:t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 správních řízení odůvodňují tyto skutečnosti:</w:t>
      </w:r>
    </w:p>
    <w:p>
      <w:pPr>
        <w:pStyle w:val="Normal"/>
        <w:ind w:right="-341" w:hanging="0"/>
        <w:jc w:val="both"/>
        <w:rPr/>
      </w:pPr>
      <w:r>
        <w:rPr/>
        <w:tab/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polečnost V a R spol. s r.o. je vlastníkem lesních pozemků p.č. 327 a 329 v k.ú. Horní Jelení. Holina o výměře cca 1 ha na uvedených lesních pozemcích vznikla nezákonnou těžbou dříví v prosinci 2002 a dosud není řádně zalesněna. Dle platných Lesních hospodářských osnov (LHO) Holice se jedná o porostní skupinu 13 Dk0 a 13 Dk2/0. </w:t>
      </w:r>
    </w:p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ne 12.3.2007 v této lokalitě provedli šetření inspektoři ČIŽP na základě podnětu Městského úřadu Holice, o výsledku šetření byl sepsán protokol č.j. 45/OOL/0708495.01/07/KMA. Na předmětných holinách byl zjištěn výskyt skupin náletu borovice do 0,5 m, břízy a jeřábu do výše 1,5 m, místy ojedinělých stromků z náletu. Po těžbě v roce 2002 zde byl ponechán podrost smrku, který v současnosti tvoří porostní skupinu 13 Dk2. Tyto dvacetileté smrky jsou v současnosti přeštíhlené a při šetření zde byly zjištěny 4 čerstvé zlomy. Dle LHO je na předmětné holině plánováno zalesnění na ploše 1,25 ha dřevinami dub (25% - 0,31 ha) a borovice lesní (75% - 0,94 ha). Při šetření byla na místě provedena fotodokumentace. Dle výpisu z katastru nemovitostí bylo k předmětným lesním pozemkům dne 19.1.2007 založeno řízení o vkladu číslo V-453/2007, kde je společnost V a R spol. s r.o. vedena jako převodce a společnost C.I.I.CZECH a.s. jako nabyvatel. Dle tohoto výpisu bylo řízení o vkladu přerušeno a zaslána výzva k doplnění podkladů řízení. Vzhledem k avizovanému majetkovému převodu ČIŽP svolala v této věci nové jednání na 12.4.2007 spojené s místním šetřením, ke kterému byly přizvány obě shora uvedené společnosti a zároveň i odborný lesní hospodář.</w:t>
      </w:r>
    </w:p>
    <w:p>
      <w:pPr>
        <w:pStyle w:val="Normal"/>
        <w:spacing w:before="120" w:after="0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lastník lesa se k  šetření 12.4.2007 nedostavil, jelikož se mu oznámení o konání tohoto šetření nepodařilo doručit vzhledem ke skutečnosti, že společnosti V a R spol. s r.o. se nezdržuje na adrese sídla firmy Radlická 200/3, Praha, která je uvedena v obchodním rejstříku. ČIŽP v této souvislosti upozornila na neplatné sídlo společnosti Živnostenský úřad městské části Praha 5 i Městský soud v Praze – Obchodní rejstřík. Za společnost C.I.I.CZECH a.s., která má zájem o koupi předmětných lesních pozemků a byla přizvána k tomuto šetření, se rovněž nikdo nedostavil.  Dle telefonického rozhovoru s předsedou představenstva této společnosti panem Danielem Bečicou byla omluvena neúčast zástupců této společnosti. Pan Bečica sdělil, že zájem firmy o koupi předmětných lesních pozemků trvá, ale řízení o vkladu do katastru nemovitostí bylo přerušeno s ohledem na nedodání požadované dokumentace ze strany společnosti V a R spol. s r.o., proto bylo řízení o vkladu dne 15.3.2007 zastaveno. Při šetření ČIŽP dne 12.4.2007 revírník LS Choceň předložil kopie dopisů ze dne 21.3.2006 a 27.2.2007, kterými odborný lesní hospodář upozorňoval vlastníka lesa na stav lesa a na nutnost zalesnění, konkrétně sazenicemi borovice a dub v minimálních počtech 9000 ks/ha, resp. 8000 ks/ha.  Tyto zásilky se však nepodařilo na sídlo společnosti V a R spol. s.r.o. doručit, jelikož tato firma na této adrese již delší dobu nesídlí. V porovnání se stavem zjištěným pracovníky ČIŽP dne 12.3.2007 zde nebyly zjištěny žádné změny, pouze u přirozeného zmlazení borovice bylo zjištěno v některých místech napadení sypavkou borovou. Na závěr tohoto šetření byl sepsán protokol č.j. 45/OOL/0708495.06/07/KMA a byla provedena fotodokumentace.</w:t>
      </w:r>
    </w:p>
    <w:p>
      <w:pPr>
        <w:pStyle w:val="Heading3"/>
        <w:spacing w:before="120" w:after="0"/>
        <w:ind w:right="-34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ČIŽP se v březnu 2007 pokusila společnosti V a R spol. s r.o. na adresu jejího sídla doručit zásilku s  pozvánkou k šetření č.j. 45/OOL/0708495.02/07/KMA z 12.3.2007 poštou, ale již dne 14.3.2007 byla zásilka vrácena zpět s vyznačením „adresát se odstěhoval“. Obdobné zkušenosti s doručováním mají i orgány státní správy lesů, jakož i odborný lesní hospodář. Vzhledem k neznámému sídlu společnosti ČIŽP doručuje toto oznámení o zahájení řízení veřejnou vyhláškou dle ustanovení § 25 odst. 1 správního řádu.</w:t>
        <w:tab/>
      </w:r>
    </w:p>
    <w:p>
      <w:pPr>
        <w:pStyle w:val="Normal"/>
        <w:spacing w:before="120" w:after="0"/>
        <w:ind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ČIŽP považuje za nezbytné co nejdříve odstranit závadný stav, jelikož na předmětné nezalesněné holině se zhoršují negativní důsledky absence odpovídajícího lesního porostu a je zde omezeno plnění veřejně prospěšných funkcí lesa v uvedené lokalitě. Došlo zde k zanedbání jedné ze základních povinností vlastníka lesa při obnově lesa, což je v rozporu s ustanovením § 31 odst. 6 zákona č. 289/1995 Sb., o lesích, ve znění pozdějších předpisů. Tímto byly zároveň vytvořeny podmínky pro působení škodlivých činitelů, zejména klimatických. Na nezalesněné ploše dochází k degradaci stanoviště v důsledku nadměrného působení extrémních teplot (přísušek, mráz a pod.). S ohledem na skutečnost, že se správní řízení o uložení pokuty a řízení o uložení opatření k nápravě týkají téhož předmětu řízení, spolu věcně souvisejí a týkají se téhož účastníka řízení,  ČIŽP z moci úřední spojuje tyto správní řízení svým usnesením č.j. 45/OOL/0708495.08/07/KMA ze dne 19.4.2007 ve společné řízení dle ustanovení § 140 odst. 1 správního řádu.</w:t>
      </w:r>
    </w:p>
    <w:p>
      <w:pPr>
        <w:pStyle w:val="Zkladntext2"/>
        <w:spacing w:lineRule="auto" w:line="240" w:before="120" w:after="0"/>
        <w:ind w:right="-340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Po provedených správních řízeních má být vlastníkovi lesa uložen termín pro provedení opatření k nápravě </w:t>
      </w:r>
      <w:r>
        <w:rPr>
          <w:rFonts w:cs="Times New Roman" w:ascii="Times New Roman" w:hAnsi="Times New Roman"/>
        </w:rPr>
        <w:t>(umělé obnovy lesa zalesněním předmětné holiny)</w:t>
      </w:r>
      <w:r>
        <w:rPr>
          <w:rFonts w:cs="Times New Roman" w:ascii="Times New Roman" w:hAnsi="Times New Roman"/>
          <w:b/>
        </w:rPr>
        <w:t xml:space="preserve"> dle § 3 odst. 2 zákona o inspekci a za prokázaný správní delikt podle § 4 písm. c) téhož zákona uloží ČIŽP pokutu až do výše 5 milionů korun. </w:t>
      </w:r>
    </w:p>
    <w:p>
      <w:pPr>
        <w:pStyle w:val="Zkladntext2"/>
        <w:spacing w:lineRule="auto" w:line="240" w:before="120" w:after="0"/>
        <w:ind w:right="-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 okamžiku zahájení správního řízení byly shromážděny podklady, které tvoří v dané věci spis sp.zn. 0708495, do nějž má podle § 38 správního řádu účastník řízení a jeho zástupce právo nahlížet na shora uvedené adrese, přičemž doporučujeme termín nahlédnutí předem telefonicky konzultovat na čísle 731405210. Ve spise byly shromážděny následující podklady: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výpis z obchodního rejstříku o společnosti V a R spol. s r.o. ze dne 19.2.2007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ýpis z katastru nemovitostí k lesním pozemkům </w:t>
      </w:r>
      <w:r>
        <w:rPr>
          <w:rFonts w:cs="Times New Roman" w:ascii="Times New Roman" w:hAnsi="Times New Roman"/>
        </w:rPr>
        <w:t xml:space="preserve">p.č. 327 a 329 v k.ú.Horní Jelení </w:t>
      </w:r>
      <w:r>
        <w:rPr>
          <w:rFonts w:cs="Times" w:ascii="Times" w:hAnsi="Times"/>
        </w:rPr>
        <w:t>ze dne 26.2.200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" w:ascii="Times" w:hAnsi="Times"/>
        </w:rPr>
        <w:t xml:space="preserve">protokol č.j. </w:t>
      </w:r>
      <w:r>
        <w:rPr>
          <w:rFonts w:cs="Times New Roman" w:ascii="Times New Roman" w:hAnsi="Times New Roman"/>
        </w:rPr>
        <w:t>45/OOL/0708495.01/07/KMA</w:t>
      </w:r>
      <w:r>
        <w:rPr>
          <w:rFonts w:cs="Times" w:ascii="Times" w:hAnsi="Times"/>
        </w:rPr>
        <w:t xml:space="preserve"> ze dne 12.3.2007 + fotodokumentac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" w:ascii="Times" w:hAnsi="Times"/>
        </w:rPr>
        <w:t xml:space="preserve">oznámení o zahájení šetření ČIŽP  č.j. </w:t>
      </w:r>
      <w:r>
        <w:rPr>
          <w:rFonts w:cs="Times New Roman" w:ascii="Times New Roman" w:hAnsi="Times New Roman"/>
        </w:rPr>
        <w:t>45/OOL/0708495.02/07/KMA</w:t>
      </w:r>
      <w:r>
        <w:rPr>
          <w:rFonts w:cs="Times" w:ascii="Times" w:hAnsi="Times"/>
        </w:rPr>
        <w:t xml:space="preserve"> ze dne 12.3.2007 včetně doručenky a vrácené zásilky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" w:ascii="Times" w:hAnsi="Times"/>
        </w:rPr>
        <w:t>kopie tabulkové části LHO Holice a výtisk porostní mapy vlastnického separátu pro společnost V a R spol. s r.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" w:ascii="Times" w:hAnsi="Times"/>
        </w:rPr>
        <w:t>kopie 2 upozornění od odborného lesního hospodáře (LČR, Lesní správy Choceň) pro společnost V a R spol. s r.o. ze dne 21.3.2006 a 27.2.200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" w:ascii="Times" w:hAnsi="Times"/>
        </w:rPr>
        <w:t>výpis ze živnostenského rejstříku Úřadu městské části Praha 5 ze dne 26.3.2007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otokol č.j. </w:t>
      </w:r>
      <w:r>
        <w:rPr>
          <w:rFonts w:cs="Times New Roman" w:ascii="Times New Roman" w:hAnsi="Times New Roman"/>
        </w:rPr>
        <w:t>45/OOL/0708495.06/07/KMA</w:t>
      </w:r>
      <w:r>
        <w:rPr>
          <w:rFonts w:cs="Times" w:ascii="Times" w:hAnsi="Times"/>
        </w:rPr>
        <w:t xml:space="preserve"> ze dne 12.4.2007 + fotodokumentace</w:t>
      </w:r>
    </w:p>
    <w:p>
      <w:pPr>
        <w:pStyle w:val="TextBody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Podle ustanovení § 36 odst. 1 a 2 správního řádu je účastník řízení oprávněn navrhovat důkazy, činit jiné návrhy a vyjádřit své stanovisko. Podle názoru ČIŽP byl podklady, shromážděnými k okamžiku zahájení řízení, zjištěn stav věci, o němž nejsou důvodné pochybnosti. Pokud účastník řízení nevyužije svého práva navrhovat důkazy a činit jiné návrhy, přistoupí ČIŽP k vydání rozhodnutí ve věci na základě výše specifikovaných podkladů shromážděných k okamžiku zahájení říze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Podle ustanovení § 36 odst. 3 správního řádu musí být účastníku řízení před vydáním rozhodnutí ve věci dána možnost vyjádřit se k podkladům rozhodnutí. Pro realizaci tohoto práva se usnesením č.j. 45/OOL/0708495.08/07/KMA, doručovaným současně s tímto oznámením o zahájení správních řízení, stanovuje účastníku řízení přiměřená lhůta 15 dní od doručení. </w:t>
      </w:r>
    </w:p>
    <w:p>
      <w:pPr>
        <w:pStyle w:val="Normal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Ing. Martin Barany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doucí oddělení ochrany l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Usnesení  č.j. 45/OOL/0708495.08/07/KMA ze dne 19.4.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2. Poučení o právech a povinnostech účastníka řízení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dělov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u w:val="single"/>
        </w:rPr>
        <w:t>Účastník řízení :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2"/>
        </w:rPr>
        <w:t>Společnost V a R spol. s r.o. – doručováno veřejnou vyhláškou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5387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Na vědomí: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i/>
          <w:sz w:val="22"/>
        </w:rPr>
        <w:t>Orgán státní správy lesů:</w:t>
      </w:r>
      <w:r>
        <w:rPr>
          <w:rFonts w:cs="Times New Roman" w:ascii="Times New Roman" w:hAnsi="Times New Roman"/>
          <w:sz w:val="22"/>
        </w:rPr>
        <w:t xml:space="preserve">  Městský úřad Holice v Čechách, odbor životního prostředí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Odborný lesní hospodář :</w:t>
      </w:r>
      <w:r>
        <w:rPr>
          <w:rFonts w:cs="Times New Roman" w:ascii="Times New Roman" w:hAnsi="Times New Roman"/>
          <w:sz w:val="22"/>
        </w:rPr>
        <w:t xml:space="preserve"> LČR, s.p., Lesní správa Choceň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veřejné desce: </w:t>
      </w:r>
      <w:r>
        <w:rPr>
          <w:rFonts w:cs="Times New Roman" w:ascii="Times New Roman" w:hAnsi="Times New Roman"/>
          <w:sz w:val="22"/>
        </w:rPr>
        <w:t xml:space="preserve">          ČIŽP, Oblastní inspektorát Hradec Králové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Ředitelství ČIŽP,  Na břehu 267, Prah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Úřad městské části Praha 5,  Štefánikova 13/15, Praha 5 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elektronické veřejné desce ČIŽP: </w:t>
      </w:r>
      <w:r>
        <w:rPr>
          <w:rFonts w:cs="Times New Roman" w:ascii="Times New Roman" w:hAnsi="Times New Roman"/>
          <w:sz w:val="22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cizp.cz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Příloha k č.j. 45/OOL/0708495.07/07/KMA ze dne 19.4.2007   </w:t>
      </w:r>
    </w:p>
    <w:p>
      <w:pPr>
        <w:pStyle w:val="Normal"/>
        <w:jc w:val="both"/>
        <w:rPr>
          <w:sz w:val="16"/>
        </w:rPr>
      </w:pPr>
      <w:r>
        <w:rPr>
          <w:b/>
          <w:sz w:val="22"/>
          <w:u w:val="single"/>
        </w:rPr>
        <w:t>- veřejná vyhláška o zahájení správního řízení ČIŽP se společností V a R spol. s r.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rFonts w:cs="Times New Roman" w:ascii="Times New Roman" w:hAnsi="Times New Roman"/>
        </w:rPr>
        <w:t xml:space="preserve">Tato veřejná vyhláška o zahájení správního řízení musí být vyvěšena po dobu 15-ti dnů způsobem v místě obvyklým. Poslední den této lhůty je dnem doručení. Písemnost bude vyvěšena na úřední desce České inspekce životního prostředí, ředitelství Praha a Oblastního inspektorátu Hradec Králové, jakož i způsobem umožňujícím dálkový přístup na internetových stránkách </w:t>
      </w:r>
      <w:hyperlink r:id="rId4">
        <w:r>
          <w:rPr>
            <w:rStyle w:val="InternetLink"/>
          </w:rPr>
          <w:t>www.cizp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Česká inspekce životního prostředí, Oblastní inspektorát Hradec Králové, dále žádá </w:t>
      </w:r>
      <w:r>
        <w:rPr>
          <w:rFonts w:cs="Times" w:ascii="Times" w:hAnsi="Times"/>
        </w:rPr>
        <w:t>Úřad městské části Praha 5</w:t>
      </w:r>
      <w:r>
        <w:rPr>
          <w:rFonts w:cs="Times New Roman" w:ascii="Times New Roman" w:hAnsi="Times New Roman"/>
        </w:rPr>
        <w:t xml:space="preserve"> o vyvěšení veřejné vyhlášky na úřední desce po dobu 15-ti dnů.  Po uplynutí této lhůty žádáme o vrácení potvrzené  přílohy s vyznačením dne vyvěšení a dne  sejmu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Datum vyvěšení………………………………      </w:t>
        <w:tab/>
        <w:t>Datum sejmutí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zítko  a   podpis </w:t>
        <w:tab/>
        <w:tab/>
        <w:t>Razítko  a   podpi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PageNumber"/>
      </w:rPr>
    </w:pPr>
    <w:r>
      <w:rPr>
        <w:rStyle w:val="PageNumber"/>
        <w:b/>
      </w:rPr>
      <w:t xml:space="preserve">V a R spol. s r.o. – veřejná vyhláška o zahájení správních řízení  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Footer"/>
      <w:spacing w:before="0" w:after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40" w:after="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auto" w:line="240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2694" w:leader="none"/>
        <w:tab w:val="left" w:pos="5387" w:leader="none"/>
        <w:tab w:val="left" w:pos="7797" w:leader="none"/>
      </w:tabs>
      <w:bidi w:val="0"/>
      <w:ind w:right="-284" w:hanging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-284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hanging="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2694"/>
        <w:tab w:val="clear" w:pos="5387"/>
        <w:tab w:val="clear" w:pos="77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jc w:val="center"/>
    </w:pPr>
    <w:rPr>
      <w:rFonts w:ascii="Times New Roman" w:hAnsi="Times New Roman" w:cs="Times New Roman"/>
      <w:b/>
      <w:sz w:val="28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09" w:leader="none"/>
        <w:tab w:val="left" w:pos="1701" w:leader="none"/>
        <w:tab w:val="left" w:pos="2694" w:leader="none"/>
        <w:tab w:val="left" w:pos="5387" w:leader="none"/>
        <w:tab w:val="left" w:pos="7797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odpisspolenost">
    <w:name w:val="Podpis - společnost"/>
    <w:basedOn w:val="Signature"/>
    <w:next w:val="Normal"/>
    <w:qFormat/>
    <w:pPr>
      <w:spacing w:before="0" w:after="0"/>
      <w:ind w:left="840" w:right="-360" w:hanging="0"/>
    </w:pPr>
    <w:rPr/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Upozornn">
    <w:name w:val="Upozornění"/>
    <w:basedOn w:val="Normal"/>
    <w:next w:val="Osloven"/>
    <w:qFormat/>
    <w:pPr>
      <w:spacing w:before="220" w:after="0"/>
      <w:ind w:left="840" w:right="-360" w:hanging="0"/>
    </w:pPr>
    <w:rPr/>
  </w:style>
  <w:style w:type="paragraph" w:styleId="WWZkladntext2">
    <w:name w:val="WW-Základní text 2"/>
    <w:basedOn w:val="Normal"/>
    <w:qFormat/>
    <w:pPr>
      <w:tabs>
        <w:tab w:val="clear" w:pos="709"/>
        <w:tab w:val="clear" w:pos="2694"/>
        <w:tab w:val="clear" w:pos="5387"/>
        <w:tab w:val="clear" w:pos="7797"/>
      </w:tabs>
      <w:suppressAutoHyphens w:val="true"/>
      <w:ind w:righ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zp.cz/" TargetMode="External"/><Relationship Id="rId4" Type="http://schemas.openxmlformats.org/officeDocument/2006/relationships/hyperlink" Target="http://www.ciz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9:00Z</dcterms:created>
  <dc:creator>M.Baranyai</dc:creator>
  <dc:description/>
  <dc:language>en-US</dc:language>
  <cp:lastModifiedBy>Baranyai</cp:lastModifiedBy>
  <cp:lastPrinted>2007-04-19T12:25:00Z</cp:lastPrinted>
  <dcterms:modified xsi:type="dcterms:W3CDTF">2007-04-19T10:35:00Z</dcterms:modified>
  <cp:revision>9</cp:revision>
  <dc:subject>Zahájení SŘ - zalesnění k.ú. Horní Jelení</dc:subject>
  <dc:title>Veř.vyhláška - V a R spol. s r.o.</dc:title>
</cp:coreProperties>
</file>