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sz w:val="28"/>
        </w:rPr>
        <w:t>Integrated and Planned Enforcement of Environmental Law</w:t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color w:val="000000"/>
          <w:sz w:val="28"/>
        </w:rPr>
        <w:t>Phare Twinning Project CZ03/IB/EN/01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WEEK 2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Integrated inspection approaches - Skills modul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Training programm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8 – 11 March 2005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5022"/>
        <w:gridCol w:w="2430"/>
      </w:tblGrid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ming</w:t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en-GB"/>
              </w:rPr>
            </w:pPr>
            <w:r>
              <w:rPr>
                <w:b/>
                <w:bCs/>
                <w:u w:val="none"/>
                <w:lang w:val="en-GB"/>
              </w:rPr>
              <w:t>Present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uesday 8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2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ELCOME AND REGISTRATION OF PARTICIPANTS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3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roduction to the week 2 of the training programm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00-15.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Baranya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00-15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:00-17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7:45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day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1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2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Wednesday 9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9:00-10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u w:val="single"/>
                <w:lang w:val="fr-FR"/>
              </w:rPr>
              <w:t>Lead</w:t>
            </w:r>
            <w:r>
              <w:rPr>
                <w:color w:val="000000"/>
                <w:sz w:val="20"/>
                <w:lang w:val="fr-FR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>Martin Barany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fr-FR"/>
              </w:rPr>
              <w:t>Trainers</w:t>
            </w:r>
            <w:r>
              <w:rPr>
                <w:color w:val="000000"/>
                <w:sz w:val="20"/>
                <w:lang w:val="fr-FR"/>
              </w:rPr>
              <w:t>: Martin Baranyai, Lucie Svobodova, Dana Sladková,  Ivana Biková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Ivana Hrus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Ivana Hrusova, Lucie Svobodova, Pavel Sremer, Eva Rolecková 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 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gotiation techniques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sz w:val="20"/>
                <w:lang w:val="en-GB"/>
              </w:rPr>
              <w:t>: Martin Baranyai, Olga Klasterková, Dana Sladková, Nadia Kleg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7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gotiation techniques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Martin Baranyai, Olga Klasterková, Dana Sladková,  Nadia Kleg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7:45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day 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2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hursday 10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45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imum criteria for inspections (W2-03 a-g)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Pavel Š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Olga Klasterkova, Dana Slad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45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15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imum criteria for inspections (W2-03 a-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Pavel Š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Olga Klasterkova, Dana Slad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 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me management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Vykouk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Lubomir Pelc, </w:t>
            </w:r>
            <w:r>
              <w:rPr>
                <w:sz w:val="20"/>
                <w:lang w:val="en-GB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7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me management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Vykouk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Lubomir Pelc, </w:t>
            </w:r>
            <w:r>
              <w:rPr>
                <w:sz w:val="20"/>
                <w:lang w:val="en-GB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7:45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day 3 and closing se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avel Šremer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TRAINING WEEK 2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4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riday 11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4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00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 evaluation week 2 (multiple choice questionnaire) will be sent electronically to all participants. To be filled in and returned before 17:00 h.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6:00Z</dcterms:created>
  <dc:creator> </dc:creator>
  <dc:description/>
  <dc:language>en-US</dc:language>
  <cp:lastModifiedBy>susova</cp:lastModifiedBy>
  <dcterms:modified xsi:type="dcterms:W3CDTF">2005-02-22T13:26:00Z</dcterms:modified>
  <cp:revision>2</cp:revision>
  <dc:subject/>
  <dc:title>Integrated and Planned Enforcement of Environmental Law</dc:title>
</cp:coreProperties>
</file>