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61/2003 Sb.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AŘÍZENÍ VLÁDY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ze dne 29. ledna 200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 ukazatelích a hodnotách přípustného znečištění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ovrchových vod a odpadních vod,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áležitostech povolení k vypouštění odpadních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 vod povrchových a do kanalizací a o citlivých oblast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láda nařizuje k provedení § 31, § 32 odst. 2 a 3, § 35 od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 a  § 38  odst. 5  zákona č.  254/2001 Sb.,  o vodách  a o  změ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ěkterých zákonů (vodní zákon), (dále jen "zákon")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Obecná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ředmět úpra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to n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 souladu s právem Evropských společenství1) stanoví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ukazatele vyjadřující stav vody ve vodním tok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ukazatele a hodnoty přípustného znečištění povrchových vod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ukazatele a hodnoty přípustného znečištění odpadních vod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ukazatele a hodnoty přípustného znečištění odpadních vod pr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itlivé   oblasti  a   pro  vypouštění   odpadních  vod   d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vrchových  vod  ovlivňujících  kvalitu  vody  v  citlivých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blastech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ukazatele  a  hodnoty   přípustného  znečištění  pro  zdroj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vrchových  vod, které  jsou  využívány  nebo u  kterých s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ředpokládá jejich využití jako zdroje pitné vod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ukazatele a hodnoty  přípustného znečištění povrchových vod,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teré jsou vhodné pro život a reprodukci původních druhů ryb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dalších vodních živočich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ukazatele a hodnoty  přípustného znečištění povrchových vod,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teré jsou využívány ke koupání osob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 náležitosti a podmínky povolení k vypouštění odpadních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 souladu s  právem Evropských společenství2)  vymezuje citliv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lasti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Směrnice Rady  75/440/EHS ze dne  16. června 1975  o požadova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osti povrchových  vod určených v členských  státech k odbě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itné vody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nice Rady 76/160/EHS ze dne  8. prosince 1975 o jakosti vod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e koupání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nice Rady  76/464/EHS ze dne 4.  května 1976 o znečišť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ěkterými   nebezpečnými   látkami   vypouštěnými   do  vod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ředí Společenství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nice  Rady 78/659/EHS  ze dne  18. července  1978 o jak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ladkých  vod vyžadujících  ochranu nebo  zlepšení pro  podpo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ivota ryb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nice  Rady  79/869/EHS  ze  dne  9.  října  1979 o metodá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a  četnosti  vzorkování  a  rozborů  povrchových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rčených ve členských státech k odběru pitné vody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nice  Rady  82/176/EHS  ze  dne  22.  března 1982 o mez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ách   a   jakostních    cílech   pro   vypouštění   rtu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průmyslového odvětví elektrolýzy a alkalických hydroxid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nice  Rady  83/513/EHS  ze  dne  26.  září  1983  o mez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ách a jakostních cílech pro vypouštění kadmia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nice  Rady  84/156/EHS  ze  dne  8.  března  1984 o mez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ách a  jakostních cílech pro  vypouštění rtuti z  odvětv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iných, než je elektrolýza alkalických hydroxid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nice  Rady  84/491/EHS  ze  dne  9.  října  1984  o mez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ách     a     jakostních     cílech     pro    vypoušt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xachlorcyklohexanu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nice  Rady  86/280/EHS  ze  dne  12.  června 1986 o mez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ách   a  jakostních   cílech  pro   vypouštění  někter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ezpečných  látek  uvedených  v  seznamu  I  přílohy směrni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6/464/EHS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nice Rady 88/347/EHS ze dne 16. června 1988, kterou se m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loha II směrnice 86/280/EHS o mezních hodnotách a jakost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ílech  pro vypouštění  některých nebezpečných  látek uved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seznamu I přílohy směrnice 76/464/EHS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nice Rady  90/415/EHS ze dne  27. července 1990,  kterou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ění  příloha  II  směrnice   86/280/EHS  o  mezních  hodnotá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jakostních cílech pro vypouštění některých nebezpečných láte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ých v seznamu I přílohy směrnice 76/464/EHS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nice  Rady  91/271/EHS  ze  dne  21.  května 1991 o čišt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ěstských odpadních vod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nice Komise 98/15/ES ze dne  27. února 1998, kterou se m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nice  Rady   91/271/EHS  s  ohledem   na  určité  požadav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é v příloze I uvedené směrnice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nice  Evropského parlamentu  a Rady  2000/60/ES ze  dne 23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íjna 2000 stanovující rámec pro činnost Společenství v obla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ní politi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Směrnice  Rady  91/271/EHS  ze  dne  21.  května 1991 o čišt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městských odpadních vod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ymezení pojm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 účely tohoto nařízení se rozu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ůmyslovými odpadními  vodami - odpadní  vody uvedené v  čá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 přílohy č. 1  k tomuto nařízení, jakož i  odpadní vody v té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ásti  přílohy neuvedené,  jsou-li vypouštěny  z výrobních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im obdobných zaří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městskými   odpadními   vodami   -   odpadní   vody  vypouště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domácností  nebo  služeb,  vznikající  převážně  jako produk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dského  metabolismu  a  činností  v  domácnostech  (splašky)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případě  jejich  směs  s  průmyslovými  odpadními vodami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dešťovými vodam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drojem  znečišťování  -  území  obce,  popřípadě  její  územ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dělená  a  samostatně  odkanalizovaná  část, území vojen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jezdu nebo areál průmyslového podniku či jiného objektu, poku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   z  nich   vypouštějí  samostatně   odpadní  vody   do 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rchových; za odpadní vody se v tomto případě nepovažují vo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dešťových   oddělovačů,  pokud   funkce  oddělovače   splňu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mínky  stanovené  vodoprávním  úřadem.  Za  samostatný zdroj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ečišťování se  považuje i areál  či část areálu  průmyslov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niku či  jiného objektu, z nichž  se odpadní vody vypouště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  systému  průtočného  chlazení  parních  turbin,  z něhož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pouštějí do vod povrchový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emisními  standardy  -   nejvýše  přípustné  hodnoty  ukazatel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ečištění  odpadních  vod  uvedené  v  příloze  č.  1 k tomu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ří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emisními   limity   -   nejvýše   přípustné  hodnoty  ukazatel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ečištění  odpadních   vod,  které  stanoví   vodoprávní  úřa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ovolení k vypouštění odpadních vod do vod povrchový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typem   emisních  standardů   a  limitů   -  jejich   stanov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jednotkách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koncentračních, vyjádřených jednotkou hmotnosti na litr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minimální účinnosti čištění v čistírně odpadních vod v %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množství vypouštěného znečištění za určité časové obdob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poměrného   množství  vypouštěného   znečištění  vyjádřených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měrem jednotky hmotnosti na  jednotku hmotnosti látky neb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roviny použité při výrobě nebo výrob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imisními  standardy  -   nejvýše  přípustné  hodnoty  ukazatel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pustného znečištění povrchových  vod v jednotkách hmotnost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dioaktivity nebo bakteriálního znečištění na jednotku objem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é jsou stanoveny v příloze č. 3 k tomuto naří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cílovým  stavem jakosti  vody ve  vodním toku  - stav splňují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íle ochrany vod uvedené v příloze č. 2 k tomuto naří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dostupnou  technologií  v  oblasti  zneškodňování odpadních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dostupná  technologie  zneškodňování  nebo  čištění odpa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kombinovaným  přístupem  -  způsob  stanovení cílových emis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mitů  při současném  dodržení emisních  a imisních  standard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cílového stavu vod ve vodním  toku s přihlédnutím k nejlepš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stupným  technikám  ve   výrobě3)  a  dostupným  technologi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eškodňování  odpadních vod.  Při stanovení  cílových emis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mitů  vodoprávní úřad  současně stanoví  lhůtu, v  níž má bý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ílových  emisních limitů  dosaženo, a  podmínky, za  nichž lz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padní  vody  vypouštět  do  doby  dosažení  cílových emis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mitů. Tyto  podmínky vodoprávní úřad stanoví  podle § 6 odst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§ 2  písm. f)  zákona č.  76/2002 Sb.,  o integrované  preven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omezování  znečištění, o  integrovaném registru  znečišť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a o změně některých zákonů (zákon o integrované prevenci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áležitosti povolení k vypouštění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dpad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áležitosti povolení k vypouštění odpadních vod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o vod povrchových nebo do kanaliza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ovolení  k  vypouštění  odpadních  vod  vedle  obec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ležitostí4) obsah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ruh odpadních  vod vypouštěných do  povrchových vod, popřípa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 kanaliz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charakteristiku výrobní  činnosti a její  informativní označ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Odvětvové klasifikace ekonomických činností (OKEČ) vyda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eským statistickým úřad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určení  místa výpusti  odpadních  vod,  pro kterou  je povol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dáno,  s názvem  vodního toku,  číslem hydrologického  pořad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í a s uvedením  kilometráže výpusti (staničení), popřípa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rčení místa výpusti do kanaliza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Dále  vodoprávní úřad v  povolení k vypouštění  odpa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 vždy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emisní limit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lhůtu  k  dosažení  emisních   limitů  podle  požadavků  toho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řízení, pokud  jde o případy, kdy  podle § 38 odst.  9 nebo §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7   odst.  6   zákona  povoluje   vypouštění  odpadních  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přípustnými  hodnotami  ukazatelů  znečištění  odpadních 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ššími než hodnoty stanovené tímto nařízení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působ,  četnost,  typ  a   místo  odběrů  vzorků  vypouště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padních  vod  a  místo   měření  jejich  objemu  na  výpust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případě i na přítoku do čistírny odpadních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způsob  provádění  rozborů  vypouštěných  odpadních  vod 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dnotlivých   ukazatelů   znečištění   uvedených   v  povol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vypouštění  odpadních  vod  podle  příslušné technické normy;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ní-li  příslušná  technická   norma  vydána,  stanoví  způso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boru  vodoprávní  úřad  individuálně  na  základě dostup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klad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způsob  vyhodnocení  výsledků  rozborů  jednotlivých  ukazatel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ečištění  a výsledků  měření a  stanovení objemu vypouště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padních vod a zjištěného množství vypouštěných znečišťujíc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átek pro účely evidence a kontrol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způsob,  formu,  četnost  a  termín  předávání  výsledků mě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oprávnímu úřadu podle přílohy č. 6 k tomuto na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§ 3 vyhlášky č. 432/2001 Sb.,  o dokladech žádosti o rozhodnu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vyjádření a o náležitostech povolení, souhlasů a vyjád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vodoprávního úřad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ři povolování  vypouštění odpadních  vod je  vodo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  povinen   přihlížet  k  dostupným   technologiím  v  obla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škodňování odpadních vod.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okud  jsou  vypouštěny   do  povrchových  vod  nebo 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nalizací vody důlní, použijí  se ustanovení předchozích odstavc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měřeně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Zejména  zákon č.  22/1997  Sb.,  o technických  požadavcích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ky a o změně a  doplnění některých zákonů, ve znění záko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.  71/2000 Sb.,  zákona č.  102/2001 Sb.  a zákona č. 205/200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Vypouštění   odpadních   vod   s   obsahem   biologic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ložitelných  organických  látek  ze  zpracování  mléka,  výr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vocných a zeleninových výrobků,  výroby a stáčení nealkoholic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pojů,  zpracování  brambor,  masného  průmyslu, pivovarů, výr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lkoholu  a  alkoholických  nápojů,  výroby  krmiv  z  rostlin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duktů,  výroby  želatiny  a  klihu  z  kůží  a kostí, sladove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myslu zpracování  ryb, koželužen a cukrovarů  lze povolit pou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 podmínky zajištění jejich biologického čišt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Vypouštění  nečištěných  odpadních  vod  z  výroby oxi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itaničitého nelze povoli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 Povolení   k   vypouštění   odpadních   vod  s  obsah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dioaktivních látek do vod povrchových vydá vodoprávní úřad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misních   limitů   stanovených   Státním   úřadem   pro  jader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pečnost.6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§ 8 odst. 2 zákona č.  18/1997 Sb., o mírovém využívání jader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ergie  a  ionizujícího  záření  (atomový  zákon)  a  o  změ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doplnění některých zákonů, ve znění zákona č. 13/2002 Sb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Vyhláška č. 307/2002 Sb., o radiační ochraně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novení emisních limi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okud  jsou  odpadní  vody  vypouštěny  z jednoho zdro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 více výpustmi,  stanoví vodoprávní  úřad emisní limi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 každou z  nich; to  se netýká  výpustí dešťových  oddělovač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d  funkce  oddělovače  splňuje  podmínky stanovené vodopráv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odoprávní  úřad stanoví emisní  limity do výše  emis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dardů uvedených v příloze č.  1 k tomuto nařízení, podle dru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ých odpadních  vod a podle typu  a množství znečištění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ých odpadních vodách, s přihlédnutím k imisním standard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přílohy  č. 3 k tomuto  nařízení a k cílovému  stavu jak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 ve vodním toku podle přílohy č. 2 k tomuto na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 Při  povolování   vypouštění  odpadních   vod  do  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ých  z čistírny  odpadních vod  nebo z  výpustného objek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 vodoprávní  úřad  emisní  limity  pro  místo výpusti.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ování  vypouštění odpadních  vod s  obsahem zvlášť nebezpeč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adné látky do kanalizace (§  16 zákona) stanoví vodoprávní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misní limity pro místo výpusti do kanaliza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Jsou-li  průmyslové  odpadní  vody  čištěny  v  čistír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 vod určené  k jejich  zneškodňování, stanoví vodo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 emisní limity pro místo výpusti z této čistírny odpad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 vod povrchových,  popřípadě  do  kanalizace, jinak  je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místě odtoku z výrobního za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Při povolování vypouštění  městských odpadních vod do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ých stanoví vodoprávní úřad emisní limity do výše emis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dardů uvedených v tabulce 1a v příloze č. 1 k tomuto naří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 stanoví emisní  limity účinností  čištění podle  hodno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ých v  tabulce 1b v příloze  č. 1 k tomuto  nařízení. Emi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imity  uvedené v  tabulce 1b  v příloze  č. 1  k tomuto  n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 vodoprávní úřad  zejména v  případě, obsahují-li  měst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  vody na  přítoku do  čistírny odpadních  vod větší  podí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myslových odpadních  vod; v tomto případě  vodoprávní úřad ber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stanovení emisních limitů a jejich typu v úvahu druh a slož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ých odpadních 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Při  povolování vypouštění průmyslových  odpadních vod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 povrchových stanoví vodoprávní  úřad emisní limity podle dru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roby maximálně do výše  emisních standardů uvedených v tabulká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a, 2b a 3 v příloze č. 1 k tomuto na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 Vodoprávní  úřad   stanoví  v   povolení  k  vypou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myslových odpadních vod pro jednotlivé ukazatele znečištění té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jich nepřekročitelné hodnoty "m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Při  povolování  vypouštění   odpadních  vod  s  obsah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ezpečných  závadných látek  nebo zvlášť  nebezpečných závad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átek (§ 39  odst. 3 zákona), neuvedených v příloze  č. 1 k tomu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řízení, do vod povrchových stanoví vodoprávní úřad emisní limi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měřeně k  emisním standardům ukazatelů  znečištění obdobné mír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kodlivosti,  imisním standardům,  cílovému stavu  jakosti vody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m toku a k místním podmínká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Při povolování vypouštění  odpadních vod s obsahem zvlášť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ezpečné  závadné látky  do kanalizace  stanoví vodoprávní 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misní limity přiměřeně k emisním standardům uvedeným v příloze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k   tomuto   nařízení.   Tyto   limity   nesmí   být  v  rozpo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kanalizačním řád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0)  Při  povolování  vypouštění  odpadních vod obsahují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azatele znečištění  neuvedené v příloze  č. 1 k  tomuto n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 vodoprávní   úřad  emisní  limity   přiměřeně  k  emis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dardům ukazatelů znečištění  obdobné míry škodlivosti, imis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dardům, cílovému  stavu jakosti vody ve  vodním toku a míst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mínká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1) Vodoprávní úřad stanoví emisní limity pouze kombinova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tupem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 povolení  k vypouštění  odpadních vod  s obsahem nebezpeč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átek  a  zvlášť  nebezpečných  látek  pro výpusti nebezpeč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átek a  zvlášť nebezpečných látek do  povrchových vod tak, ab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isní  standardy uvedené  v tabulce  1 přílohy  č. 3  k tomu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řízení byly dosaženy nejpozději do 31. prosince 2009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 povolení k vypouštění ostatních  odpadních vod do povrcho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  pro ostatní  výpusti do  povrchových vod  tak, aby  imis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dardy uvedené v tabulce 1 v  příloze č. 3 k tomuto naří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ly dosaženy nejpozději do 22. prosince 2012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je-li v  místě nebo pod  místem výpusti odpadních  vod stanove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sek  lososových nebo  kaprových vod  podle zvláštního práv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isu  (§ 35  zákona), tak,  aby přípustné  imisní standar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é  v tabulce  2 v  příloze č.  3 k  tomuto nařízení  byl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saženy do pěti let po  dni vstupu smlouvy o přistoupení Če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ubliky k Evropské unii v  platnost a cílové imisní standar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é tamtéž byly dosaženy nejpozději do 22. prosince 2012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nacházejí-li se  v místě nebo pod  místem výpusti odpadních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árenské  nádrže7) nebo  jiné zdroje  povrchových vod,  kter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sou  využívány nebo  u kterých  se předpokládá  jejich využi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o zdroje  pitné vody (§  31 zákona), tak,  aby cílové imis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dardy uvedené v tabulce 3 v  příloze č. 3 k tomuto naří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ly dosaženy nejpozději do 22. prosince 2012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je-li v  místě nebo pod  místem výpusti odpadních  vod stanove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sek  povrchových   vod  využívaných  ke   koupání  osob 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ho  právního předpisu  (§ 34  zákona), tak,  aby cílov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isní standardy  uvedené v tabulce 4  v příloze č. 3  k tomu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řízení byly dosaženy nejpozději do 22. prosince 2012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) Vyhláška č. 137/1999 Sb., kterou se stanoví seznam vodárensk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ádrží a zásady pro stanovení  a změny ochranných pásem v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zdroj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držení emisních limi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Emisní  standardy "p" uvedené  v tabulce 1a  v příloze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k tomuto  nařízení, emisní standardy uvedené  v tabulkách 2a, 2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3 v  příloze č. 1 k  tomuto nařízení a emisní  limity podle n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é vodoprávním úřadem v povolení k vypouštění odpad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  považují  za   dodržené,  jestliže   míra  jejich  překro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řesáhne hodnoty uvedené v příloze č. 5 k tomuto na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Emisní  standardy "m" uvedené  v tabulce 1a  v příloze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k  tomuto nařízení  a  emisní  limity "m"  stanovené vodopráv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em    v   povolení    k   vypouštění    odpadních   vod  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řekročitelnými hodnota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Emisní standardy  stanovené jako  roční poměrná množ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ého  znečištění   v  jednotkách  hmotnosti   na  jednot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motnosti  látky nebo  suroviny použité  při výrobě  nebo výrob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é v  tabulce 2a v příloze  č. 1 k tomuto  nařízení, a emi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imity  podle   nich  stanovené  vodoprávním   úřadem  v  povo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vypouštění odpadních vod jsou nepřekročitelnými hodnota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Emisní standardy  uvedené v   tabulce 3  v příloze  č.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tomuto  nařízení jako  denní nebo  měsíční průměrné  koncentr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ých  zvlášť  nebezpečných  závadných  látek  a denní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ěsíční   poměrná   množství   vypouštěných   zvlášť  nebezpeč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adných látek  a emisní limity podle  nich stanovené vodopráv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em    v   povolení    k   vypouštění    odpadních   vod  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řekročitelnými hodnota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Emisní limit stanovený jako minimální účinnost čištění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držen,  jestliže  počet  negativních  výsledků  nepřekročí poč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ý v příloze č. 5 k tomuto na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 Pro   posouzení   dodržení   hodnot   ročního  množ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ého  znečištění  pro  stanovenou  znečišťující látku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u látek, stanovených v  povolení k vypouštění odpadních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 rozhodující součin  ročního objemu  vypuštěných odpadních 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ročního  aritmetického průměru  výsledků rozborů  odpadních vod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 posouzení  dodržení   hodnot  ročního  množství  vypouště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se vychází z údajů uplynulého kalendářního ro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Pro posouzení dodržení  hodnot ročního poměrného množ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ého  znečištění,  stanovených  v  povolení  k  vypou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vod,  je rozhodující poměr  vypočteného ročního množ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ého  znečištění k  ročnímu množství  látky nebo  surovi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užité  při výrobě  nebo výrobku;  přitom se  použijí hodnoty 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ulý kalendářní ro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Pro posouzení  dodržení povolení  k vypouštění odpa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 se použijí sledování za normálních provozních podmíne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Emisní limity  se nepovažují  za dodržené  v případě, 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jich bylo dosaženo prokázaným zřeďováním odpadních vod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ření objemu vypouštěných odpadních vod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míry jejich zneč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Stanoví-li  vodoprávní  úřad  typ  emisního  limitu jak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ustnou účinnost čištění, stanoví místo měření objemu a jak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ých odpadních vod i na  přítoku do čistírny odpad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tanoví   i   způsob   sledování   a   evidence  množství  lát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arakterizujících výrobní proces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  povolení k vypouštění městských  odpadních vod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  úřad minimální  četnost sledování  a typ  vzorku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dnot uvedených  v tabulce 1  v příloze č.  4 k tomuto  nařízení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ovolení  k  vypouštění  ostatních  druhů  odpadních vod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tnost sledování a typ vzorku přiměřeně k těmto hodnotá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 V  povolení   k  vypouštění   městských  odpadních 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čistíren  odpadních vod  s  kapacitou  nad 2  000 ekvivalent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yvatel  stanoví  vodoprávní  úřad  četnost  a  způsob  sled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innosti odstraňování  znečištění v ukazatelích  znečištění Ncel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cel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Odběry  vzorků musejí být rovnoměrně  rozloženy v průbě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elého kalendářního  roku, a to i  v případě, že se  odebírá vět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ž  minimální  počet  vzorků  stanovený  tímto  nařízením;  to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vztahuje  na řízené  nebo nepravidelné  vypouštění odpad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ypouštění odpadních  vod z kampaňových výrob,  pro které způso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edování  stanoví vodoprávní  úřad přiměřeně  k požadavkům toh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řízení a k místním podmínká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Při povolování vypouštění  odpadních vod s obsahem zvlášť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ezpečných závadných  látek uvedených v  tabulce 3 v  příloze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k  tomuto nařízení  do vod  povrchových stanoví  vodoprávní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 jejich  sledování na základě  24hodinových průtoku úměr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évaných vzorků při současném  měření denního objemu vypouště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vod. Měsíční průměry koncentrací a poměrných množství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 na základě  denního měření  koncentrací, objemu odpa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 a hodnot charakterizujících  výrobu. Při povolování vypou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vod s obsahem těchto zvlášť nebezpečných závadných lát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množství menším, než je množství stanovené v tabulce 2 v přílo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 4 k  tomuto nařízení,  stanoví vodoprávní  úřad způsob 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edování přiměřeně k místním podmínká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Při povolování vypouštění  odpadních vod s obsahem zvlášť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ezpečných závadných látek neuvedených v  tabulce 3 v příloze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k  tomuto  nařízení  a  odpadních  vod  s  obsahem  nebezpeč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adných látek do vod povrchových stanoví způsob jejich sled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   úřad  s   minimální  četností   12  odběrů  sléva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4hodinových průtoku  úměrných vzorků za rok  při současném mě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jemu  vypouštěných  odpadních   vod  se  sledováním  koncentr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množství těchto  látek. Při určení  způsobu sledování vodo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 vychází  z míry jejich škodlivosti,  vypouštěného množství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asové  období,  koncentrace  ve  vypouštěných  odpadních  vodá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ístních  podmínek  a  požadavků  tohoto  nařízení. Vypouští-li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enní  či  roční  množství  zvlášť  nebezpečných  závadných  lát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nebezpečných  závadných látek  menší, než  jsou množství uvede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tabulce 3 v příloze č.  4 tohoto nařízení, stanoví způsob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edování vodoprávní  úřad přiměřeně k  požadavkům tohoto n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k místním podmínká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Při povolování vypouštění  odpadních vod s obsahem zvlášť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ezpečných závadných látek do kanalizace stanoví vodoprávní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 jejich měření obdobně postupu podle odstavců 5 a 6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Při  povolování  vypouštění   odpadních  vod  s  obsah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adných  látek  neuvedených  v  příloze  č.  1 k tomuto n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 způsob  jejich  měření   vodoprávní  úřad  obdobně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ů 5 a 6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Jsou-li  městské  odpadní  vody  před  vypuštěním do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ých čištěny  a vodoprávní úřad  stanoví emisní limit  jak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mální účinnost čištění podle hodnot  v tabulce 1b v příloze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k  tomuto nařízení,  musí být  ve stejné  době odebírány  vzor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vod  na přítoku na  čistírnu odpadních vod  i na výpu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ní do vod povrchový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0) Vodoprávní  úřad v povolení  k vypouštění odpadních  vod</w:t>
      </w:r>
    </w:p>
    <w:p>
      <w:pPr>
        <w:pStyle w:val="Prosttext"/>
        <w:rPr/>
      </w:pPr>
      <w:r>
        <w:rPr>
          <w:rFonts w:eastAsia="MS Mincho;ＭＳ 明朝"/>
        </w:rPr>
        <w:t>stanoví,  že  měření  jakosti   vypouštěných  odpadních  vod  bu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ajišťováno oprávněnou laboratoří (§ 92 odst. 1 zákona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Při  povolování   vypouštění  odpadních   vod  do  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ých   z  jednotlivých   rodinných  domků   a  staveb   pro</w:t>
      </w:r>
    </w:p>
    <w:p>
      <w:pPr>
        <w:pStyle w:val="Prosttext"/>
        <w:rPr/>
      </w:pPr>
      <w:r>
        <w:rPr>
          <w:rFonts w:eastAsia="MS Mincho;ＭＳ 明朝"/>
        </w:rPr>
        <w:t>individuální rekreaci a jiných  staveb obdobné velikosti postup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 úřad podle tohoto nařízení přiměře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ři stanovení podmínek pro  vypouštění důlních vod do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ých8)  postupuje  vodoprávní  úřad  podle  tohoto n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dobně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) § 40  odst.  2  písm.  c)  zákona  č.  44/1988  Sb.,  o ochra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yužití nerostného  bohatství (horní zákon),  ve znění záko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č. 132/2000 Sb. a zákona č. 258/2000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itlivé obla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Všechny  povrchové  vody  na  území  České  republiky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mezují jako citlivé obla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Emisní standardy  pro citlivé  oblasti a  pro vypou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 vod  do  vod  povrchových  ovlivňujících  kvalitu 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citlivých  oblastech  v  ukazatelích  znečištění  celkový  dusí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loučeniny  dusíku a  celkový fosfor  odpovídají hodnotám těch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azatelů  znečištění  uvedeným  v  tabulkách  1a  a  1b v přílo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č. 1 k tomuto nařízen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Zrušovací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rušuje se  nařízení vlády č. 82/1999  Sb., kterým se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ukazatele a hodnoty přípustného stupně znečištění vod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Úč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to  nařízení vlády  nabývá účinnosti  dnem 1.  března 200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výjimkou ustanovení  § 6 odst.  11, které nabývá  účinnosti dn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ledna 2008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ředseda vlády: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hDr. Špidla v. r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inistr životního prostředí: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RNDr. Ambrozek v. r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říl.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misní standardy ukazatelů přípustného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znečištění odpad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ěstské odpadní vod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hodnoty pro citlivé oblasti a ostatní povrchové vody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bulka 1a:  Emisní standardy: přípustné  hodnoty (p)3), maximá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dnoty (m)4) a hodnoty průměru5) koncentrace ukazatelů zneč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ých odpadních vod v mg/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+--------+---------+-------------+-----------------+-----------------+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Kapacita ČOV    |CHSKCr  | BSK5    | NL          |  N-NH4+         |Ncelk2),8)       | Pcelk.8)       |</w:t>
      </w:r>
    </w:p>
    <w:p>
      <w:pPr>
        <w:pStyle w:val="Prosttext"/>
        <w:rPr/>
      </w:pPr>
      <w:r>
        <w:rPr>
          <w:rFonts w:eastAsia="MS Mincho;ＭＳ 明朝"/>
        </w:rPr>
        <w:t>|(EO)1)          |        |         |             |                 |                 |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+----+---+----+----+------+------+--------+--------+---------+-------+-----------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|p3) |m4)| p3)| m4)|  p3) |   m4)|   p3)  |  m4),6)| průměr5)| m4),6)|  průměr5) |m4)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+----+---+----+----+------+------+--------+--------+---------+-------+-----------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&lt; 500E7)        |    |   |    |    |      |      |   -    |  -     | -       | -     |  -        |-   |</w:t>
      </w:r>
    </w:p>
    <w:p>
      <w:pPr>
        <w:pStyle w:val="Prosttext"/>
        <w:rPr/>
      </w:pPr>
      <w:r>
        <w:rPr>
          <w:rFonts w:eastAsia="MS Mincho;ＭＳ 明朝"/>
        </w:rPr>
        <w:t>+----------------+----+---+----+----+------+------+--------+--------+---------+-------+-----------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500 - 2000      |125 |180| 30 | 60 |  35  |   70 |   -    |  -     | -       | -     |  -        |-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+----+---+----+----+------+------+--------+--------+---------+-------+-----------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001 - 10 000   |120 |170| 25 | 50 |  30  |   60 |   15   |  30    | -       | -     |  -        |-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+----+---+----+----+------+------+--------+--------+---------+-------+-----------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0 001 - 100 000|90  |130| 20 | 40 |  25  |   50 |   -    |  -     | 15      | 20    |  2        |6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+----+---+----+----+------+------+--------+--------+---------+-------+-----------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&gt; 100 000       |75  |125| 15 | 30 |  20  |   40 |   -    |  -     | 10      | 20    |  1        |3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+----+---+----+----+------+------+--------+--------+---------+-------+-----------+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Rozumí  se kapacita  čistírny odpadních  vod vyjádřená  v počt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kvivalentních   obyvatel.   Ekvivalentní   obyvatel   (EO) 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finovaný  produkcí  znečištění  60  g  BSK5  za den. Zatíž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jádřené  v   počtu  ekvivalentních  obyvatel   se  vypočítáv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maximálního průměrného týdenního  zatížení vstupu do čistír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padních vod během roku,  s výjimkou neobvyklých situací, jak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sou např. silné deště a povod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Celkový  dusík  znamená  sumu  všech  forem  dusíku, tj. dusí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ého  Kjeldahlovou  metodou   (organický  a  amoniakál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usík), dusičnanového a dusitanového dusí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Uváděné přípustné koncentrace "p"  nejsou roční průměry a moh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ýt  překročeny v  povolené míře  podle hodnot  v příloze  č. 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tomuto  nařízení. Stanovení  se provede  typem vzorku  A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 nebo C podle  poznámky 3) k tabulce 1 přílohy  č. 4 v soula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rozhodnutím vodoprávního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Uváděné   maximální  koncentrace   "m"  jsou   nepřekročitelné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se provede typem vzorku A podle poznámky 3) k tabul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přílohy  č. 4.  5) Uváděné  hodnoty jsou  aritmetické průměr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ncentrací za  posledních 12 kalendářních  měsíců a nesmí  bý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kročeny.   Počet  vzorků   odpovídá  ročnímu   počtu  vzork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ému  vodoprávním  úřadem.  Stanovení  se  provede typ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orku A nebo B nebo C podle poznámky 3) k tabulce 1 přílohy č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 v souladu s rozhodnutím vodoprávního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Hodnota platí pro období, ve  kterém je teplota odpadní vody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toku  z  biologického  stupně  vyšší  než  12  st. C. Teplo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padní vody se pro tento účel  považuje za vyšší než 12 st. C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kud z pěti  měření provedených v průběhu dne  byly tři mě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šší než 12 st. C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)  Přípustné  limity  ukazatelů  CHSKCr,   BSK5  a  NL  stanov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oprávní úřad přiměřeně k tomuto nařízení, na základě jak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tavu vody v toku a místních podmíne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) Při stanovení  limitů pro dusík a  fosfor vezme vodoprávní úřa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úvahu  harmonogram  výstavby  a  rekonstrukce technologick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upňů odstraňování  dusíku a fosforu  pro konkrétní aglomera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eské  republiky schválený  vládou, na  základě dohody  ČR s E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přechodném  období  pro  implementární  směrnice  91/271/EHS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rámci  "Strategie  financování   implementace  směrnice  Ra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1/271/EHS o čištění městských  odpadních vod". Pro tam uved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nkrétní aglomerace a do stanovené doby ukončení výstavby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konstrukce,   maximálně  však   do  31.   12.  2010,  stanov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oprávní  úřad  emisní  limity  podle  následujících emis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dardů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+---------------+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Kapacita ČOV (EO)| Nanorg6)      |   Pcelk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+--------+------+--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|  p     |  m   |   p    |  m  |</w:t>
      </w:r>
    </w:p>
    <w:p>
      <w:pPr>
        <w:pStyle w:val="Prosttext"/>
        <w:rPr/>
      </w:pPr>
      <w:r>
        <w:rPr>
          <w:rFonts w:eastAsia="MS Mincho;ＭＳ 明朝"/>
        </w:rPr>
        <w:t>+-----------------+--------+------+--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0 001 - 100 000 | 20     | 30   |  3     |  6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+--------+------+--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&gt; 100 000        | 15     | 20   |  1,5   |  3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+--------+------+--------+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norg je suma dusíku amoniakálního, dusičnanového a dusitanovéh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znam ostatních parametrů je identický jak výš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bulka 1b: Emisní standardy: přípustná minimální účinnost č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ých   odpadních  vod   (minimální  procent   úbytku)1),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rocent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+------------------+---------+--------+--------+------------+---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Kapacita ČOV (EO) | CHSKCr  |  BSK5  |  NL    |  N-NH4+5)  |   Ncelk3) |  Pcelk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+---------+--------+--------+------------+-----------+----------+</w:t>
      </w:r>
    </w:p>
    <w:p>
      <w:pPr>
        <w:pStyle w:val="Prosttext"/>
        <w:rPr/>
      </w:pPr>
      <w:r>
        <w:rPr>
          <w:rFonts w:eastAsia="MS Mincho;ＭＳ 明朝"/>
        </w:rPr>
        <w:t>|&lt; 500E4)          |         |        |        |   -        |    -      |   -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+---------+--------+--------+------------+---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500 - 2000        |  70     |   80   |   80   |   -        |    -      |   -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+---------+--------+--------+------------+---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 001 - 10 000    |  75     |   85   |   90   |   70       |    -      |   -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+---------+--------+--------+------------+---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0 001 - 100 000  |  75     |   85   |   90   |   -        |    75     |   80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+---------+--------+--------+------------+---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&gt; 100 000         |  75     |   85   |   90   |   -        |    75     |   80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+---------+--------+--------+------------+-----------+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Účinnost  čištění  vztažená  k  zátěži  na  přítoku do čistír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padních 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Přípustná   účinnost  čištění   může  být   v  povoleném  počt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dnotlivých stanovení  nedosahována podle hodnot  v příloze č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 k tomuto  nařízení. Pro stanovení  hodnot minimální účin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ištění se  použije typ vzorku A  nebo B nebo C  podle poznám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)  k  tabulce   1  přílohy  č.  4  v   souladu  s  rozhodnut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oprávního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Celkový   dusík znamená  sumu  všech  forem dusíku,  tj. dusí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ého  Kjeldahlovou  metodou   (organický  a  amoniakál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usík), dusičnanového a dusitanového dusí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Přípustné limity ukazatelů CHSKCr, BSK5 a NL stanoví vodopráv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řad přiměřeně  k tomuto nařízení,  na základě jakosti  a stav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y v toku a místních podmíne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Hodnota platí pro období, ve  kterém je teplota odpadní vody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toku  z  biologického  stupně  vyšší  než  12  st. C. Teplo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padní vody se pro tento účel  považuje za vyšší než 12 st. C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kud z 5 měření provedených v  průběhu dne byly 3 měření vyšš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ž 12 st. C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imity  stanovené jako  přípustné minimální  účinnosti čištění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livé ukazatele  znečištění může použít  vodoprávní úřad ta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městské odpadní vody v  případech, kdy je použití tohoto dru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imitů   vhodnější  vzhledem   k  druhu   odpadních  vod,  použit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chnologii čištění a místním podmínká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bulku  1b lze  použít zejména  při velkém  množství průmysl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cky   znečištěných   odpadních   vod,   tj.   při   vyso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ncentracích   ukazatelů  znečištění   na  přítoku   do  čistír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 vod nebo  přesahuje-li v  celkovém objemu  vypouště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vod objem průmyslových odpadních vod 5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ůmyslové odpadní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bulka  2a: Emisní  standardy: přípustné  hodnoty znečištění 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  vody vypouštěné  z vybraných  průmyslových a zeměděls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vě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.č.     Průmyslový              OKEČ     Jednotka  Přípustné hodnoty p a)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bor/ukazat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      Zemědělská výro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1      Chov drůbeže            01.24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2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8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                           mg/l      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(Z)                        mg/l      36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                          mg/l      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(Z)                       mg/l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celk.                           mg/l    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2      Chov prasat             01.2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5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1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1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                           mg/l      6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(Z)                        mg/l      4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                          mg/l      2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(Z)                       mg/l      4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      Těžba a zpracování uhlí 10.00 23.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1      Těžba uhlí a briketárny 10.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-9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U                              mg/l      0,0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železo                           mg/l      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ngan                           mg/l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2.2      Tepelné zpracování uhlí 23.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-9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2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                           mg/l      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enoly jednosytné                mg/l      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kyanidy celkové                  mg/l      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U                              mg/l    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      Těžba a zpracování rud  12.00 13.00 14.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kameni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1      Těžba a zpracování      12.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ranových rud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-9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2      Těžba a zpracování      13.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statních rud1)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-9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L                              mg/l      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železo                           mg/l      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zinek                            mg/l      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lovo                            mg/l      0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ěď                              mg/l      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sen                            mg/l      0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3      Těžba a zpracování      14.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kameniva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L                              mg/l     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      Výroba potravin a       15.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ápojů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1      Výroba masa a masných   15.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ýrobků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2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8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                           mg/l      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(Z)                        mg/l      36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                          mg/l      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(Z)                       mg/l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celk.                           mg/l      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L                               mg/l    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2      Zpracování ryb          15.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-8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2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                            mg/l      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celk.                           mg/l      2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celk.                           mg/l      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L                               mg/l    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3      Zpracování ovoce,       15.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zeleniny a brambor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-8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2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                           mg/l      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(Z)                        mg/l      36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                          mg/l      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(Z)                       mg/l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celk.                           mg/l      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L                               mg/l    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4      Výroba rostlinných a    15.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živočišných olejů a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uků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-8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2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L                               mg/l    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5      Úprava a zpracování     15.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léka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-8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1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                           mg/l      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(Z)                        mg/l      18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                          mg/l      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(Z)                       mg/l      34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celk.                           mg/l      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L                               mg/l      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OX                              mg/l      0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4.6      Škrobárny, drožďárny a  15.62 15.89.3 15.9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hovary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-8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2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8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                           mg/l      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(Z)                        mg/l      36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                          mg/l      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(Z)                       mg/l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celk.                           mg/l    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7      Výroba krmiv z          15.7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ostlinných produktů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-8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2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1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celk.                           mg/l      1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8      Cukrovary               15.8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-8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16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8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                           mg/l      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(Z)                        mg/l      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                          mg/l      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(Z)                       mg/l      3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celk.                           mg/l    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9      Výroba želatiny a klihu 15.89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-8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2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                            mg/l      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celk.                           mg/l      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celk.                           mg/l      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L                               mg/l    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10     Pivovary a sladovny     15.96 15.97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-8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1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                           mg/l      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(Z)                        mg/l      18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                          mg/l      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(Z)                       mg/l      34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celk.                           mg/l      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OX                              mg/l      0,5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11     Výroba a stáčení        15.98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alkoholických nápojů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-8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1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2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celk.                           mg/l     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      Textilní průmysl2)      17.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3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L                              mg/l      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AS                              mg/l      2 0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rom šestimocný                 mg/l      0,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rom celkový                    mg/l      0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ěď                              mg/l      0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zinek                            mg/l      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železo celkové                   mg/l      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ikl                             mg/l      0,5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       Koželužny               19.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1      Koželužny s             19.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romočiněním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5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%         8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AS                              mg/l      5 0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                           mg/l      8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(Z)                        mg/l      1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                          mg/l      1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(Z)                       mg/l      17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lfidy                          mg/l      1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rom celkový                    mg/l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2      Koželužny s             19.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řísločiněním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1 0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%         7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1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AS                              mg/l      5 0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                           mg/l      1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(Z)                        mg/l      17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                          mg/l      1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(Z)                       mg/l      2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lfidy                          mg/l      2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       Dřevozpracující         20.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ůmysl3)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L                              mg/l      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U                              mg/l      0,01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       Výroba buničiny, papíru 21.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lepen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1      Výroba buničiny         21.11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1.1    Výroba sulfitové        21.1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uničiny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4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kg/t      7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kg/t      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6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OX                              kg/t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1.2    Výroba sulfátové        21.1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uničiny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3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kg/t      6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kg/t      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OX                              kg/t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2      Bělení buničiny         21.11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2.1    Bělení buničiny chlorem 21.1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sloučeninami chloru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OX                              mg/l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2.2    Bělení bezchlorové      21.1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OX                              mg/l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3      Výroba papíru4)         21.1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2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OX                              mg/l      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OX                              kg/t      0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       Zpracování ropy a       23.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trochem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1      Zpracování ropy a       23.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trochemie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2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                           mg/l      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(Z)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L                              mg/l      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U                              mg/l    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2      Distribuční sklady      23.20 (63.12)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opných  látek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2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L                              mg/l      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U                              mg/l    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      Výroba chemických       24.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ýrob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10.1     Výroba barviv a         24.1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igmentů5)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-9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1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L                               mg/l      4 0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AS                              mg/l      3 5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írany                           mg/l      3 0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                           mg/l      4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luoridy                         mg/l      9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železo celkové                   mg/l     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2     Výroba organických      24.1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arviv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%   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%         8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AS                              kg/t      1 25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3     Výroba oxidu            24.1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itaničitého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3.1   Výroba sulfátovým       24.1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sem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írany                           kg/t      8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7-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železo celkové                   mg/l     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3.2   Výroba chlorovým        24.1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sem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3.2.1 Výroba chlorovým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sem za použití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utrálního rutilu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loridy                         kg/t      1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7-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železo celkové                   mg/l     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3.2.2 Výroba chlorovým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sem za použití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utrálního rutilu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loridy                         kg/t      228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železo celkové                   mg/l     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10.3.2.3 Výroba chlorovým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sem za použití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rusky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loridy                         kg/t      4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7-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železo celkové                   mg/l     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4     Výroba sloučenin síry   24.1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mimo kyseliny sírové)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AS                              kg/t      15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5     Amalgamová elektrolýza  24.1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tuť                             kg/t Cl2  0,005E6)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AS                              kg/t Cl2  1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6     Výroba epichlorhydrinu  24.14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kg/t      6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AS                              kg/t      1 8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OX                              kg/t      0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7     Organické syntézy       24.14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5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8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AS                              mg/l      1 0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8     Výroba hnojiv (kromě    24.1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raselných)7)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AS                              mg/l      1 5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AS                              kg/t      8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                           mg/l      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3-                           mg/l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celk.                           mg/l      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luoridy                         mg/l     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9     Výroba organických      24.16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yskyřic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%         6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%         9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AS                              kg/t      17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10    Výroba nátěrových hmot  24.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2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11    Výroba léčiv            24.42.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2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AS                              kg/t      3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OX                              mg/l      0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U                              mg/l    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      Výroba chemických       24.7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lák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1     Výroba polyamidových a  24.70.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lyesterových vláken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2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2     Výroba viskózových      24.70.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láken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3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      Výroba nekovových       26.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inerálních výrob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1     Výroba a zpracování     26.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kla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1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luoridy                         mg/l      16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lovo                            mg/l      1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sen                            mg/l      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aryum                           mg/l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2     Výroba keramického a    26.20 26.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rcelánového zboží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1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OX                              mg/l      0,1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3     Výroba                  26.8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ermomechanických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láken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2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kg/t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kg/t      1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5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4     Výroba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emitermomechanických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láken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5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kg/t      1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kg/t      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.      Výroba kovů a hutní     27.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zprac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.1     Hutnictví železa8)      27.10 27.20 27.30 27.51 27.5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-9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L                              mg/l      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železo celkové                   mg/l      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ngan                           mg/l      1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.2     Barevná metalurgie9)    27.40 27.53 27.54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-9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L                              mg/l      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OX                              mg/l      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tuť                             mg/l      0,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lovo                            mg/l      0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rom celkový                    mg/l      0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zinek                            mg/l      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liník                           mg/l      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ěď                              mg/l      0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ikl                             mg/l      0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.3     Výroba kryolitu         27.4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AS                              mg/l      15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.      Spalování odpadů10),11) 37.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,5-8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tuť a její sloučeniny,          mg/l      0,0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yjádřené jako Hg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kadmium a jeho                   mg/l      0,0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loučeniny, vyjádřené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jako Cd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lium a jeho                   mg/l      0,0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loučeniny, vyjádřené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jako Tl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sen a jeho                     mg/l      0,1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loučeniny, vyjádřené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jako As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lovo a jeho                     mg/l      0,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loučeniny, vyjádřené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jako Pb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rom a jeho                     mg/l      0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loučeniny, vyjádřené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jako Cr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ěď a jeho sloučeniny,           mg/l      0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yjádřené jako Cu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ikl a jeho sloučeniny,          mg/l      0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yjádřené jako Ni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zinek a jeho                     mg/l      1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loučeniny, vyjádřené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jako Zn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oučet dioxinů a                 ng/l      0,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uranů12)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.      Výroba a rozvod         40.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lektřiny a pár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.1     Elektrárny a teplárny   40.10 40.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-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AS                              mg/l      1 5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L                              mg/l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.2     Odkaliště popele        40.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mg/l      6-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AS                              mg/l      2 00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6.      Kafilérie               85.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                               -         6,5-8,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SKCr                           mg/l      2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SK5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L    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L                               mg/l      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                           mg/l      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-NH4+(Z)                        mg/l      7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                          mg/l      6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anorg.(Z)                       mg/l      10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celk.                           mg/l    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váděné  přípustné hodnoty "p" koncentrací  a účinností č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sou roční průměry a mohou  být překročeny v povolené míře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dnot uvedených  v příloze č.  5 k tomuto  nařízení. Stanovení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ede typem  vzorku A nebo B  nebo C podle pozn.  3) k tabulce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lohy č. 4 v souladu s rozhodnutím vodoprávního úřadu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Hodnoty   přípustných   koncentrací   a   poměrných   množstv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ypouštěného kadmia při těžbě zinku  jsou uvedeny v tabulce 3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od 2.1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Hodnoty  přípustných koncentrací  vypouštěného trichlorbenzen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sou uvedeny v tabulce 3, bod 11.4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) Hodnoty přípustných  koncentrací vypouštěného pentachlorfenol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i ošetřování dřeva jsou uvedeny v tabulce 3, bod 4.6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) Hodnoty přípustných koncentrací  vypouštěné rtuti jsou uveden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 tabulce 3, bod 1.2.9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) Hodnoty   přípustných   koncentrací   a   poměrných   množstv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ypouštěného kadmia při výrobě pigmentů jsou uvedeny v tabulc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, bod 2.4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) Hodnota platná do data vstupu ČR do EU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) Hodnoty přípustných koncentrací vypouštěného kadmia při výrobě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sforečných hnojiv jsou uvedeny v tabulce 3, bod 2.7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) Hodnoty  přípustných koncentrací  vypouštěné rtuti  při výrobě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celi jsou uvedeny v tabulce 3, bod 1.2.10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) Hodnoty   přípustných   koncentrací   a   poměrných   množstv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ypouštěné rtuti jsou uvedeny v  tabulce 3, bod 1.2.7 a kadmi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 tabulce 3, bod 2.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) U  spaloven odpadů  se jedná o  odpadní vody z  čištění plynů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mitní hodnoty koncentrací budou pokládány za splněné, když: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pro  NL  -  95  %  denně  měřených hodnot nepřekročí limitn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dnotu a žádná hodnota nepřekročí 45 mg/l;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pro těžké kovy  a arsen - nanejvýš jedna  z měsíčně měřených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dnot za rok překročí limitní hodnotu koncentrace;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pro dioxiny a furany, měřené  každých šest měsíců (první rok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aždé tři  měsíce), nepřekročí žádná  měřená hodnota limitn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dnotu koncentra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mitní hodnoty  musejí být dodrženy  v místě, ve  kterém jso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dpadní vody ze zařízení  na čištění spalin obsahující uveden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átky   vypouštěny  ze   spalovacího  nebo   spolu-spalovacíh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ařízení.  Pokud jsou  odpadní vody  z čištění  spalin čištěn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imo  spalovací  nebo   spolu-spalovací  zařízení  v  čistírně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dpadních vod  určené k čištění  pouze tohoto druhu  odpadn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d, limitní  hodnoty se uplatňují  na odtoku z  této čistírn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dpadních  vod.  Pokud  jsou  odpadní  vody  z  čištění spali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ištěny v místě nebo mimo místo svého vzniku společně s jiným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dpadními   vodami,  musejí   být  limitní   hodnoty  bilančně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epočteny.   Povolení  musí   stanovit  provozní  kontinuál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ontrolní  měření  odpadních  vod,  a  to  alespoň pH, teplot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průto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) Imisní standardy jsou platné pro nová zařízení od data uvede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 provozu a pro stávající zařízení od 28.12.2005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) Součet dioxinů a furanů je součet množství jednotlivých látek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ásobený těmito koeficienty ekvivalentu toxicity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,3,7,8-tetrachlordibenzodioxin (TCDD)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,2,3,7,8-pentachlordibenzodioxin (PeCDD)      0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,2,3,4,7,8-hexachlordibenzodioxin (HxCDD)     0,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,2,3,7,8,9-hexachlordibenzodioxin (HxCDD)     0,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,2,3,6,7,8-hexachlordibenzodioxin (HxCDD)     0,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,2,3,4,6,7,8-heptachlordibenzodioxin (HpCDD)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tachlordibenzodioxin (OCDD)                  0,0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,3,7,8-tetrachlordibenzofuran (TCDF)          0,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,3,4,7,8-pentachlordibenzofuran (PeCDF)       0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,2,3,7,8-pentachlordibenzofuran (PeCDF)       0,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,2,3,4,7,8-hexachlordibenzofuran (HxCDF)      0,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,2,3,7,8,9-hexachlordibenzofuran (HxCDF)      0,1</w:t>
      </w:r>
    </w:p>
    <w:p>
      <w:pPr>
        <w:pStyle w:val="Prosttext"/>
        <w:rPr/>
      </w:pPr>
      <w:r>
        <w:rPr>
          <w:rFonts w:eastAsia="MS Mincho;ＭＳ 明朝"/>
        </w:rPr>
        <w:t>1,2,3,6,7,8-hexachlordibenzofuran (HxCDF)      0,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,3,4,6,7,8-hexachlordibenzofuran (HxCDF)      0,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,2,3,4,6,7,8-heptachlordibenzofuran (HpCDF) 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,2,3,4,7,8,9-heptachlordibenzofuran (HpCDF) 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tachlordibenzofuran (OCDF)                   0,0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ymboly a zkratky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EČ    odvětvová klasifikace ekonomických  činností vydaná Českým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tistickým úřad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SKCr  chemická spotřeba kyslíku dichromanovou metod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SK5    biochemická   spotřeba  kyslíku   pětidenní  s  potlačením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itrifik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L      nerozpuštěné lát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S     rozpuštěné anorganické so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L     nepolární extrahovatelné  látky, doporučená metoda  je ČSN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5  7505,  případná  aktualizace  normy  bude  oznámena ve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ěstníku MŽP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L      extrahovatelné  látky, doporučená  metoda je  ČSN 75 7506,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řípadná aktualizace normy bude oznámena ve Věstníku MŽP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-NH4+  amoniakální dusí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-NO2-  dusitanový dusí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-NO3-  dusičnanový dusí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norg. celkový anorganický dusí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celk.  celkový fosfo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OX     absorbovatelné organicky vázané haloge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AU     polycyklické  aromatické uhlovodíky  vyjádřené jako součet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koncentrací       šesti       sloučenin:      fluoranthen,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nzo(b)fluoranthen,  benzo(k)fluoranthen,  benzo(a)pyren,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nzo(g,h,i)perylen a ideno(1,2,3-c,d)pyren</w:t>
      </w:r>
    </w:p>
    <w:p>
      <w:pPr>
        <w:pStyle w:val="Prosttext"/>
        <w:rPr/>
      </w:pPr>
      <w:r>
        <w:rPr>
          <w:rFonts w:eastAsia="MS Mincho;ＭＳ 明朝"/>
        </w:rPr>
        <w:t>Z       hodnota  platí pro  období, ve  kterém je  teplota odpadní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ody na odtoku  z biologického stupně nižší než  12 st. C;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eplota odpadní  vody se pro tento  účel považuje za nižší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ž 12 st.  C, pokud z 5 měření  provedených v průběhu dne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ly alespoň  ve 2 měřeních zjištěny  teploty nižší než 1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. 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%       minimální účinnost č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g/t    roční  poměrné množství  vypouštěného znečištění  v kg  na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unu vyrobeného produk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bulka 2  b: Emisní standardy:  přípustné hodnoty "p"  zneč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 odpadní vody  vypouštěné ze  strojírenské a  elektrotechnic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roby 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azatel                    Jednotka  PUKP    TUK    S      L     O     EV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H                          -         6-9     6-9    6-9    6-9   6-9   6-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SKCr                      mg/l      3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L                          mg/l      30      30     30     50    50   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-NH4+                      mg/l                                  30   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-NO2                       mg/l      5       5                        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c                          mg/l      3       3      3      3     3    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L                         mg/l      2       2      2      2     2    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OX                         mg/l      2              2      2     2    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luoridy                    mg/l      20                               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ulfidy                     mg/l      1                        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yanidy celkové             mg/l      1       1                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yanidy snadno uvolnitelné  mg/l      0,1     0,1                       0,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elkový chlor (HClO)        mg/l      1       1                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rsen                       mg/l      0,5                               0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aryum                      mg/l              2      2     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ín                         mg/l      2                                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dmium                     mg/l      0,1E2)         0,2    0,2   0,2   0,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balt                      mg/l      1     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liník                      mg/l     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rom celkový               mg/l      0,5     0,5    0,5    0,5         0,5</w:t>
      </w:r>
    </w:p>
    <w:p>
      <w:pPr>
        <w:pStyle w:val="Prosttext"/>
        <w:rPr/>
      </w:pPr>
      <w:r>
        <w:rPr>
          <w:rFonts w:eastAsia="MS Mincho;ＭＳ 明朝"/>
        </w:rPr>
        <w:t>chrom šestimocný            mg/l      0,1     0,1    0,1    0,1         0,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ěď                         mg/l      0,5            0,5    0,5         0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lybden                    mg/l      1              1         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ikl                        mg/l      0,8                               0,5</w:t>
      </w:r>
    </w:p>
    <w:p>
      <w:pPr>
        <w:pStyle w:val="Prosttext"/>
        <w:rPr/>
      </w:pPr>
      <w:r>
        <w:rPr>
          <w:rFonts w:eastAsia="MS Mincho;ＭＳ 明朝"/>
        </w:rPr>
        <w:t>olovo                       mg/l      0,5            0,5    0,5         0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tuť                        mg/l      0,05                              0,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len                       mg/l      0,1                               0,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říbro                     mg/l      0,1                               0,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inek                       mg/l      2              2      2          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elezo celkové              mg/l      2       2      2      2     2    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 Přípustné hodnoty  "p"  koncentrací  a účinností  nejsou roč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měry  a  mohou  být  v  povolené  míře  překročeny podle hodno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ých v příloze  č. 5 k tomuto nařízení.  Stanovení se prove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ypem vzorku A nebo B nebo C podle poznámky 3) k tabulce 1 příloh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4 v souladu s rozhodnutím vodoprávního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Přípustné  hodnoty pro  elektrolytické pokovování  jsou uvede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tabulce 3, bod 2.6 této příloh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kratky a čísla OKEČ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UKP - povrchová úprava kovů a plastů (28.5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UK  - tepelná úprava kovů (28.5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   - smaltování (28.5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    - lakování (28.5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   - obrábění (28.5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V   - elektrotechnická výroba (31.30, 31.6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C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dpadní vody s obsahem vybraných zvlášť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bezpečných závadných lát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bulka   3:   Emisní   standardy:   přípustné  hodnoty  ukazatel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odpadních  vod s obsahem  vybraných zvlášť nebezpeč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adných lát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adí      Látka,       Přípustné hodnoty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yslové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dvětví a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ruh výr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/t          mg/lb),c)    Platné od: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         Rtuť (chemický prvek rtuť a rtuť obsažená ve všech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ejích sloučeninách a slitinách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1         Výroba chloru a alkalických hydroxidů elektrolýzou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1.1       Technologie s recyklovanou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lankou1),7)             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ýpusti z výroby chloru1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2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dpadní vody2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1            0,0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4            0,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1.2       Technologie se "ztracenou" solankou3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dpadní vody2)            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5            0,0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20           0,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2         Výroby jiné než 1.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2.1       Použití rtuti jako katalyzátoru při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ýrobě vinylchloridu4)    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0,1          0,0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0,2          0,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2.2       Použití rtuti jako katalyzátoru ve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ýrobách chemického průmyslu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5 000        0,0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10 000       0,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2.3       Výroba rtuťových katalyzátorů pro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ýrobu vinylchloridu5)    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700          0,0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1 400        0,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2.4       Výroba organických a anorganických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loučenin rtuti (mimo 1.2.3)5)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50           0,0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100          0,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2.5       Výroba galvanických článků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bsahujících rtuť5)       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30           0,0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60           0,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1.2.6       Závody na regeneraci rtuti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0,0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0,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2.7       Extrakce a rafinace neželezných kovů   data vstup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0,0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0,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2.8       Úpravny toxických odpadů s obsahem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tuti                     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0,0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0,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2.9       Výroba papíru6)           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0,0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0,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1.2.10      Výroba oceli6)            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0,0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0,0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2.11      Elektrárny spalující uhlí6)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0,0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0,0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2.12      Ostatní průmyslová odvětví, výroby a   31. 12.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průmyslové zdroje, neuvedené v tab.  200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a a 2b, s vypouštěním nad 7,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kg/rok6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0,0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0,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2.13      Malé a neprůmyslové zdroje, s          31.12.200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ypouštěním pod 7,5 kg/rok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řípustná                 0,0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dnota "p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ípustné   hodnoty   denních    a   měsíčních   průměrů 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řekročitelné  hodnoty.  Denní  průměry  se  stanovují  typ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orku C  podle poznámky 3) k  tabulce 1 přílohy č.  4. Měsí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měry se stanoví na základě denních hodnot. Přípustná hodno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p"  není roční  průměr a  může být  v povolené míře překroče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 hodnot  uvedených  v  příloze  č.  5  k tomuto nařízení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se  provede  typem  vzorku  A  nebo  B  nebo C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námky 3)  k tabulce 1 přílohy  č. 4 v souladu  s rozhodnut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oprávního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ako   referenční   analytická   metoda   pro  stanovení  rtu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odpadních vodách je předepsána bezplamenová atomová absorp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ktrofotometrie.  Mez  stanovitelnosti  musí  být taková, ab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rávnost  a  přesnost  analytické  metody  byla  +/-  30 %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ncentraci   rovné  desetině   limitní  koncentrace  stanov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lením.   Pokud  provozoval   zařízení  použije   jinou 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ferenční  metodu,  musí  prokázat  dodržení  požadované  mez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itelnosti, přesnosti a správnosti  metody. Průtok se měř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 správností +/- 2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 povolení stanovené limitní koncentrace  nesmějí být větší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y vyjádřené v g/t dělené  spotřebou vody v m3/t paramet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akterizujícího výrobu. Mezní hodnoty vyjádřené v g/t muse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ýt v každém případě dodrže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Hodnoty platné pro rtuť obsaženou ve výpusti z výrobní jednot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lor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Hodnoty  platné  pro  celkové  množství  rtuti  ve  všech  rtuť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sahujících vodách vypouštěných z lokality závo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Přípustné hodnoty  poměrného množství rtuti jsou  uvedeny v g/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ní kapacity chlor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Přípustné hodnoty  poměrného množství rtuti jsou  uvedeny v g/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ní kapacity vinylchlori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Přípustné hodnoty poměrného množství jsou uvedeny v g/t výrob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apacity zpracované rtu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Uváděné přípustné  hodnoty jsou mezní.  Vodoprávní úřad je 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emisních   limitů  povinen  přihlížet   k  dostup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ním a čistírenským technologi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adí      Látka,       Přípustné hodnotya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yslové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dvětví a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ruh výr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/t          mg/la),b)    Platné od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         Kadmium (chemický prvek kadmium a kadmium obsažené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 všech jeho sloučeninách a slitinách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1         Těžba zinku, rafinace olova a zinku a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etalurgie kadmia a neželezných kovů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0,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0,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2         Výroba sloučenin kadmia1) 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500          0,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1 000        0,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3         Výroba pigmentů1)         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300          0,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600          0,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4         Výroba stabilizátorů1     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500          0,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1 000        0,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5         Výroba galvanických článků a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terií1)                 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1 500        0,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3 000        0,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2.6         Galvanické pokovování1)   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300          0,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600          0,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7         Výroba kyseliny fosforečné a/nebo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sforečných hnojiv z fosfátových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rnin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0,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0,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8         Ostatní průmyslová odvětví, výroby a   31.12.200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průmyslové zdroje, neuvedené v tab.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a a 2b, s vypouštěním nad 1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kg/rok2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0,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0,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ípustné   hodnoty   denních    a   měsíčních   průměrů 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řekročitelné  hodnoty.  Denní  průměry  se  stanovují  typ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orku C  podle poznámky 3) k  tabulce 1 přílohy č.  4. Měsí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měry se stanoví na základě denních hodno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ako   referenční  analytická   metoda  pro   stanovení  kadmi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odpadních    vodách   je    předepsána   atomová    absorp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ktrofotometrie.  Mez  stanovitelnosti  musí  být taková, ab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rávnost  a  přesnost  analytické  metody  byla  +/-30  %  při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ncentraci   rovné  desetině   limitní  koncentrace  stanov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lením.  Pokud  provozovatel   zařízení  použije  jinou 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ferenční  metodu,  musí  prokázat  dodržení  požadované  mez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itelnosti, přesnosti a správnosti  metody. Průtok se měř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 správností +/- 2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 povolení stanovené limitní koncentrace  nesmějí být větší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y vyjádřené v g/t dělené  spotřebou vody v m3/t paramet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akterizujícího výrobu. Mezní hodnoty vyjádřené v g/t muse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ýt v každém případě dodrže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Přípustné hodnoty poměrného množství  kadmia jsou uvedeny v g/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racovaného kadmi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Uváděné přípustné  hodnoty jsou mezní.  Vodoprávní úřad je 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emisních   limitů  povinen  přihlížet   k  dostup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ním a čistírenským technologi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adí      Látka,       Přípustné hodnoty a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yslové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dvětví a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ruh výr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/t          mg/la),b)    Platné od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         Hexachlorcykohexan (HCH)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1         Výroba HCH3)              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2 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4            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3.2         Extrakce lindanu4),5)     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4 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8            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3.3         Výroba HCH s extrakcí lindanu3)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5 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10           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4         Zpracování lindanu6),7)   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0            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0            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ípustné   hodnoty   denních    a   měsíčních   průměrů 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řekročitelné  hodnoty.  Denní  průměry  se  stanovují  typ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orku C  podle poznámky 3) k  tabulce 1 přílohy č.  4. Měsí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měry se stanoví na základě denních hodno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ako referenční analytická metoda pro stanovení HCH v odpa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ách   je   předepsána    plynová   chromatografie   s   mez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itelnosti rovné  desetině koncentrace požadované  v míst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běru vzorku. Správnost a  přesnost analytické metody musí bý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/-   50  %   při  dvojnásobku   meze  stanovitelnosti.   Poku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ozovatel zařízení použije jinou než referenční metodu, mus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kázat  dodržení požadované  meze stanovitelnosti,  přes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právnosti metody. Průtok se měří se správností +/- 2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 povolení stanovené limitní koncentrace  nesmějí být větší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y vyjádřené v g/t dělené  spotřebou vody v m3/t paramet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akterizujícího výrobu. Mezní hodnoty vyjádřené v g/t muse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ýt v každém případě dodrže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Přípustné hodnoty se vztahují na celkové množství všech izomer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CH obsažených ve všech  odpadních vodách pocházejících z mís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myslového závo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HCH značí izomery 1,2,3,4,5,6-hexachlorcyklohexa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Přípustné hodnoty poměrného  množství hexachlorcyklohexanu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v g/t vyrobeného H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Lindan je produkt obsahující nejméně 99 % gama-HCH; extrakce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parace lindanu ze směsi izomerů H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Přípustné hodnoty poměrného  množství hexachlorcyklohexanu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v g/t zpracovaného H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Zpracování  lindanu na  prostředky pro  ochranu rostlin,  dřev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la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) Přípustné jsou pouze technologie neprodukující odpadní v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adí      Látka,       Přípustné hodnoty a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yslové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dvětví a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ruh výr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/t          mg/la),b)    Platné od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         Tetrachlormethan (CCl4)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1         Výroba tetrachlormethanu perchlorací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 promýváním2)            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40           1,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80           3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4.2         Výroba tetrachlormethanu perchlorací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z promývání2)           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2,5          1,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5            3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3         Výroba chlormethanů chlorováním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ethanu3) a z methanolu4) 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10           1,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20           3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4         Výroba fluorchloruhlovodíků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freonů)5),6)             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20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40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5         Závody používající tetrachlormethan    31.12.200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ako rozpouštědlo, s vypouštěním nad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0 kg/rok5),7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20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40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6         Ostatní průmyslová odvětví, výroby a   31.12.200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průmyslové zdroje, s vypouštěním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d 30 kg/rok5),8),9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řípustná      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dnota "p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ípustné   hodnoty   denních    a   měsíčních   průměrů 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řekročitelné  hodnoty.  Denní  průměry  se  stanovují  typ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orku C  podle poznámky 3) k  tabulce 1 přílohy č.  4. Měsí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měry se stanoví na základě denních hodnot. Přípustná hodno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p"  není roční  průměr a  může být  v povolené míře překroče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 hodnot  uvedených  v  příloze  č.  5  k tomuto nařízení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se  provede  typem  vzorku  A  nebo  B  nebo C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námky 3)  k tabulce 1 přílohy  č. 4 v souladu  s rozhodnut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oprávního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ako    referenční    analytická     metoda    pro    stanov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trachlormethanu  v  odpadních  vodách  je  předepsána plynov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romatografie   s  mezí   stanovitelnosti  0,1   mikrog/l 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ncentrace  pod 0,5  mg/l a  0,1 mg/l  pro koncentrace nad 0,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g/l. Správnost  a přesnost analytické  metody musí být  +/- 5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% při  dvojnásobku  meze  stanovitelnosti.  Pokud  provozovate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řízení  použije jinou  než referenční  metodu, musí  prokáza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držení    požadované    meze    stanovitelnosti,    přes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právnosti metody. Průtok se měří se správností +/- 2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 povolení stanovené limitní koncentrace  nesmějí být větší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y vyjádřené v g/t dělené  spotřebou vody v m3/t paramet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akterizujícího výrobu. Mezní hodnoty vyjádřené v g/t muse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ýt v každém případě dodrže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Vzhledem k těkavosti tetrachlormethanu  a k zamezení jeho únik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 ovzduší se u procesů,  které zahrnují manipulaci s odpadní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ami  s  obsahem  tetrachlormethanu  v  kontaktu  s ovzduším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žaduje dodržení přípustných koncentrací i směrem proti prou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 daného  závodu.  Při  tom  je  třeba  vzít  v  úvahu  vešker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avděpodobně znečištěné odpadní v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Přípustné  hodnoty  poměrného  množství  tetrachlormethanu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 v  g/t   celkové  výrobní  kapacity  tetrachlormetha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trachlorethe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Včetně vysokotlakého elektrolytického vyvíjení chlor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Přípustné  hodnoty  poměrného  množství  tetrachlormethanu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v g/t celkové výrobní kapacity chlormetha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Uváděné přípustné  hodnoty jsou mezní.  Vodoprávní úřad je 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emisních   limitů  povinen  přihlížet   k  dostup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ním a čistírenským technologi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Přípustné hodnoty koncentrace a poměrného množství jsou uvede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o  AOX   v  mg/l  resp.  v   g/t  celkové  výrobní  kapaci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uorchloruhlovodí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) Přípustné hodnoty koncentrace a poměrného množství jsou uvede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o AOX v mg/l resp. v g/t celkové spotřeby tetrachlormetha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) Přípustná hodnota koncentrace je uvedena jako AOX v mg/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) Jedná se zejména o  použití tetrachlormethanu jako rozpouštědl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růmyslových prádelnách a čistírnách ap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adí      Látka,       Přípustné hodnotya)1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yslové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dvětví a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ruh výr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/t          mg/la),b)    Platné od: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         DDT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1         Výroba DDT včetně zpracování DDT na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ejném místě3)           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4            0,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8            0,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2         Zpracování DDT mimo místo výroby3),5)  31.12.200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0            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0            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3         Průmyslová výroba dikofolu4),5)        31.12.200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1            0,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2            0,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ípustné   hodnoty   denních    a   měsíčních   průměrů 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řekročitelné  hodnoty.  Denní  průměry  se  stanovují  typ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orku C  podle poznámky 3) k  tabulce 1 přílohy č.  4. Měsí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měry se stanoví na základě denních hodno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ako referenční analytická metoda pro stanovení DDT v odpa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ách   je   předepsána    plynová   chromatografie   s   mez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itelnosti 1 mikrog/l v  závislosti na množství cizorod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átek ve  vzorku vody. Správnost  a přesnost analytické  meto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usí být  +/- 50 % při  dvojnásobku meze stanovitelnosti. Poku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ozovatel zařízení použije jinou než referenční metodu, mus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kázat  dodržení požadované  meze stanovitelnosti,  přes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právnosti metody. Průtok se měří se správností +/- 2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 povolení stanovené limitní koncentrace  nesmějí být větší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y vyjádřené v g/t dělené  spotřebou vody v m3/t paramet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akterizujícího výrobu. Mezní hodnoty vyjádřené v g/t muse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ýt v každém případě dodrže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U  nových závodů již musejí  nejlepší dostupné techniky umožni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sáhnout  emisních  standardů  nižších  než  1  g/t vyrob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áte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Přípustné hodnoty se vztahují na  sumu izomerů a kongenerů DDT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,1,1-trichlor-2,2-bis(p-chlorfenyl)ethan,      1,1,1-trichlor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-(o-chlorfenyl)-2-(p-chlorfenyl)ethan,  1,1-dichlor-2,2-bis(p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lorfenyl)ethen  a  1,1-dichlor-2,2-bis(p-chlorfenyl)ethan. 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pustné  hodnoty  poměrného  množství   jsou  uvedeny  v  g/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robeného nebo zpracovaného DD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Přípustné  hodnoty  poměrného  množství   jsou  uvedeny  v  g/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robeného dikofo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Přípustné jsou pouze technologie neprodukující odpadní v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adí      Látka,       Přípustné hodnotya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yslové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dvětví a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ruh výroby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/t          mg/la),b)    Platné od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          Pentachlorfenol (PCP) a jeho so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1         Výroba pentachlorfenolátu sodného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ydrolýzou hexachlorbenzenu1)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25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50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6.2         Výroba pentachlorfenolátu sodného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zmýdelňováním1),2)        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25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50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3         Výroba pentachlorfenolu chlorací2),3)  data vstup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25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50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4         Ostatní průmyslová odvětví, výroby a   31.12.200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průmyslové zdroje, s vypouštěním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d 3 kg/rok2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5         Použití pentachlorfenolu a jeho solí   31.12.200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k ošetřování dřeva, s vypouštěním pod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kg/rok2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řípustná      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dnota "p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ípustné   hodnoty   denních    a   měsíčních   průměrů 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řekročitelné  hodnoty.  Denní  průměry  se  stanovují  typ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orku C  podle poznámky 3) k  tabulce 1 přílohy č.  4. Měsí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měry se stanoví na základě denních hodnot. Přípustná hodno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p"  není roční  průměr a  může být  v povolené míře překroče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 hodnot  uvedených  v  příloze  č.  5  k tomuto nařízení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se  provede  typem  vzorku  A  nebo  B  nebo C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námky 3)  k tabulce 1 přílohy  č. 4 v souladu  s rozhodnut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oprávního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ako    referenční    analytická     metoda    pro    stanov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ntachlorfenolu v  odpadních vodách je  předepsána vysokotlak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apalinová chromatografie nebo plynová chromatografie s detek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ektronovým  záchytem  s   mezí  stanovitelnosti  2  mikrog/l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rávnost a  přesnost analytické metody  musí být +/-  50 %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ncentraci  4  mikrog/l.  Pokud  provozovatel zařízení použi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inou než referenční metodu,  musí prokázat dodržení požadova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ze stanovitelnosti, přesnosti a  správnosti metody. Průtok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ěří se správností +/- 2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  povolení stanovené  mezní koncentrace nesmějí  být větší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y vyjádřené v g/t dělené  spotřebou vody v m3/t paramet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akterizujícího výrobu. Mezní hodnoty vyjádřené v g/t muse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ýt v každém případě dodrže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Přípustné  hodnoty  poměrného  množství  pentachlorfenolu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v g/t výrobní kapacity pentachlorfenolátu sodnéh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Uváděné přípustné  hodnoty jsou mezní.  Vodoprávní úřad je 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emisních   limitů  povinen  přihlížet   k  dostup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ním a čistírenským technologi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Přípustné  hodnoty  poměrného  množství  pentachlorfenolu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v g/t výrobní kapacity pentachlorfeno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adí      Látka,       Přípustné hodnotya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yslové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dvětví a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ruh výr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/t          mg/la),b)    Platné od: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          Aldrin2), dieldrin3), endrin4) a isodrin 5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driny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1         Výroba aldrinu a/nebo dieldrinu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/nebo endrinu včetně zpracování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ěchto látek na stejném místě6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3            0,00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15           0,0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2         Zpracování těchto látek mimo místo     31.12.200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ýroby7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3            0,00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15           0,0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ípustné   hodnoty   denních    a   měsíčních   průměrů 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řekročitelné  hodnoty.  Denní  průměry  se  stanovují  typ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orku C  podle poznámky 3) k  tabulce 1 přílohy č.  4. Měsí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měry se stanoví na základě denních hodno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 Jako  referenční  analytická  metoda  pro  stanovení  aldrin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eldrinu,  endrinu  a/nebo  isodrinu  v  odpadních  vodách 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epsána  plynová chromatografie  s mezí  stanovitelnosti 0,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krog/l. Správnost  a přesnost analytické metody  musí být +/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%  při dvojnásobku meze  stanovitelnosti. Pokud provozovate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řízení  použije jinou  než referenční  metodu, musí  prokáza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držení    požadované    meze    stanovitelnosti,    přes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právnosti metody. Průtok se měří se správností +/- 2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  povolení stanovené  mezní koncentrace nesmějí  být větší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y vyjádřené v g/t dělené  spotřebou vody v m3/t paramet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akterizujícího výrobu. Mezní hodnoty vyjádřené v g/t muse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ýt v každém případě dodrže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Uvedené   přípustné   hodnoty   platí   pro   celkové  množstv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pouštěného  aldrinu,  dieldrinu  a  endrinu. Jestliže odpad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a z výroby, zpracování nebo použití aldrinu a/nebo dieldri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/nebo  endrinu  obsahují  též  isodrin,  uplatní  se přípust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y  na celkové  množství vypouštěného  aldrinu, dieldrin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rinu a isodri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Aldrin   je   chemická   sloučenina   C12H8Cl6  (1,2,3,4,10,10-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xachlor-1,4,4a,5,8,8a-hexahydro-1,4-endo-5,8-exo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methylnaftalen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Dieldrin   je  chemická  sloučenina  C12H8Cl6O  (1,2,3,4,10,10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xachlor-6,7-epoxy-1,4,4a,5,6,7,8,8a-oktahydro-1,4-endo-5,8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o-dimethylnaftalen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Endrin    je  chemická   sloučenina  C12H8Cl6O  (1,2,3,4,10,10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xachlor-6,7-epoxy-1,4,4a,5,6,7,8,8a-oktahydro-1,4-endo-5,8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o-dimethylnaftalen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Isodrin   je  chemická   sloučenina  C12H8Cl6   (1,2,3,4,10,10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xachlor-1,4,4a,5,8,8a-hexahydro-1,4-endo-5,8-endo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methylnaftalen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Přípustné hodnoty poměrného množství jsou uvedeny v g/t celkov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ní kapacity dri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) Uváděné přípustné  hodnoty jsou mezní.  Vodoprávní úřad je 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emisních   limitů  povinen  přihlížet   k  dostup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ním a čistírenským technologi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adí      Látka,       Přípustné hodnotya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yslové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dvětví a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ruh výr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/t          mg/la),b)    Platné od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          Hexachlorbenzen (HCB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1         Výroba a zpracování       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exachlorbenzenu1)        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10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20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8.2         Výroba tetrachlorethenu a 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trachlormethanu chlorací2)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1,5          1,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3            3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3         Výroba trichlorethenu a/nebo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trachlorethenu jinými procesy3)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1,5          1,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3            3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4         Výroba quintozenu a tecnazenu4),5)     data vstup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10           1,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20           3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5         Výroba chloru elektrolýzou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kalických chloridů s použitím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afitových elektrod4),6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6         Závody na zpracování technické pryže,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 vypouštěním nad 1 kg/rok4),6)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3,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7         Závody na výrobu pyrotechnických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ýrobků s vypouštěním nad 1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kg/rok4),7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20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40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8         Závody na výrobu vinylchloridu4),8)    data vstup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2 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4 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9         Ostatní průmyslová odvětví, výroby a   31.12.200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průmyslové zdroje, s vypouštěním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d 1 kg/rok4),6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ípustné   hodnoty   denních    a   měsíčních   průměrů 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řekročitelné  hodnoty.  Denní  průměry  se  stanovují  typ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orku C  podle poznámky 3) k  tabulce 1 přílohy č.  4. Měsí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měry se stanoví na základě denních hodno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ako    referenční    analytická     metoda    pro    stanov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xachlorbenzenu ve vodách je předepsána plynová chromatografi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detekcí elektronovým  záchytem s mezí  stanovitelnosti 0,5 a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mikrog/l v závislosti na množství cizorodých látek přítom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 vzorku. Správnost a přesnost  analytické metody musí být +/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 % při  koncentraci rovné  dvojnásobku meze stanovitelnosti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kud  provozovatel  zařízení   použije  jinou  než  referen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todu, musí prokázat dodržení požadované meze stanovitelnost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snosti  a správnosti  metody. Průtok  se měří  se správnos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/- 2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  povolení stanovené  mezní koncentrace nesmějí  být větší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y vyjádřené v g/t dělené  spotřebou vody v m3/t paramet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akterizujícího výrobu. Mezní hodnoty vyjádřené v g/t muse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ýt v každém případě dodrže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Přípustné  hodnoty  poměrného  množství  hexachlorbenzenu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v g/t celkové výrobní kapacity hexachlorbenze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Přípustné  hodnoty  poměrného  množství  hexachlorbenzenu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 v   g/t  celkové  výrobní   kapacity  tetrachlorethe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trachlormetha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Přípustné  hodnoty  poměrného  množství  hexachlorbenzenu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  v   g/t   celkové   výrobní  kapacity  trichlorethe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trachlorethe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Uváděné přípustné  hodnoty jsou mezní.  Vodoprávní úřad je 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emisních   limitů  povinen  přihlížet   k  dostup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ním a čistírenským technologi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Přípustné  hodnoty  poměrného  množství  hexachlorbenzenu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v g/t celkové výrobní kapacity quintozenu a tecnaze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Přípustné hodnoty koncentrace AOX jsou uvedeny v mg/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) Přípustné  hodnoty koncentrace  a poměrného  množství AOX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  v  mg/l   resp.  v   g/t  celkové   výrobní  kapaci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yrotechnických výrob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) Přípustné  hodnoty koncentrace  a poměrného  množství AOX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  v  mg/l   resp.  v   g/t  celkové   výrobní  kapaci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nylchlori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adí      Látka,       Přípustné hodnotya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yslové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dvětví a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ruh výr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/t          mg/la),b)    Platné od: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          Hexachlorbutadien (HCBD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1         Výroba tetrachlorethenu a 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trachlormethanu chlorací1)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1,5          1,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3            3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2         Výroby trichlorethenu a   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trachlorethenu jinými procesy2)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1,5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3            3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3         Závody používající hexachlorbutadien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 technické účely s vypouštěním nad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 kg/rok3),4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2 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4 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4         Ostatní průmyslová odvětví, výroby a   31.12.200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průmyslové zdroje, s vypouštěním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d 1 kg/rok3),5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1,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3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ípustné   hodnoty   denních    a   měsíčních   průměrů 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řekročitelné  hodnoty.  Denní  průměry  se  stanovují  typ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orku C  podle poznámky 3) k  tabulce 1 přílohy č.  4. Měsí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měry se stanoví na základě denních hodno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ako    referenční    analytická     metoda    pro    stanov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xachlorbutadienu  v  odpadních  vodách  je předepsána plynov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romatografie   s   detekcí   elektronovým   záchytem  s  mez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itelnosti  0,5 až  1  mikrog/l  v závislosti  na množstv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zorodých  látek přítomných  ve vzorku.  Správnost a  přesnos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alytické  metody  musí  být  +/-  50  % při koncentraci rov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vojnásobku  meze stanovitelnosti.  Pokud provozovatel zaří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užije  jinou než  referenční metodu,  musí prokázat  dodrž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žadované meze stanovitelnosti, přesnosti a správnosti metody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tok se měří se správností +/- 2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  povolení stanovené  mezní koncentrace nesmějí  být větší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y vyjádřené v g/t dělené  spotřebou vody v m3/t paramet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akterizujícího výrobu. Mezní hodnoty vyjádřené v g/t muse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ýt v každém případě dodrže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Přípustné  hodnoty poměrného  množství hexachlorbutadienu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 v   g/t  celkové  výrobní   kapacity  tetrachlorethe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trachlormetha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Přípustné  hodnoty poměrného  množství hexachlorbutadienu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  v   g/t   celkové   výrobní  kapacity  trichlorethe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trachlorethe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Uváděné přípustné  hodnoty jsou mezní.  Vodoprávní úřad je 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emisních   limitů  povinen  přihlížet   k  dostup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ním a čistírenským technologi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Přípustné  hodnoty koncentrace  a poměrného  množství AOX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v mg/l resp. v g/t celkové spotřeby hexachlorbutadie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Přípustné hodnoty koncentrace jsou uvedeny jako AOX v mg/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adí      Látka,       Přípustné hodnotya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yslové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dvětví a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ruh výr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/t          mg/la),b)    Platné od: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         Trichlormethan (chloroform, CHCl3)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1        Výroba trichlormethanu z methanolu a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ze směsi methanolu s methanem2)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10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20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2        Výroba chlormethanů chlorací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ethanu2)                 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7,5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15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3        Výroba fluorchloruhlovodíků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freonů)3),4)             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20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40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4        Výroba       viz tab 2.a bod 8.2 této  1.1.2003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ělené       přílohy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uniči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5        Provozy používající trichlormethan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ako rozpouštědlo, s vypouštěním nad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0 kg/rok3),6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2            1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4            2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6        Závody, kde se chlorují chladicí nebo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dpadní vody3),7)         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0,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7        Ostatní průmyslová odvětví, výroby a   31.12.200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průmyslové zdroje, s vypouštěním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d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ípustné   hodnoty   denních    a   měsíčních   průměrů 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řekročitelné  hodnoty.  Denní  průměry  se  stanovují  typ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orku C  podle poznámky 3) k  tabulce 1 přílohy č.  4. Měsí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měry se stanoví na základě denních hodno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ako referenční analytická metoda pro stanovení trichlormetha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odpadních vodách je předepsána  plynová chromatografie s mez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itelnosti  0,1  mikrog/l  pro  koncentrace  pod  0,5 mg/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0,1 mg/l  pro koncentrace nad 0,5  mg/l. Správnost a přesnos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alytické  metody  musí  být  +/-  50  % při koncentraci rov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vojnásobku  meze stanovitelnosti.  Pokud provozovatel zaří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užije  jinou než  referenční metodu,  musí prokázat  dodrž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žadované meze stanovitelnosti, přesnosti a správnosti metody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tok se měří se správností +/- 2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 povolení stanovené limitní koncentrace  nesmějí být větší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y vyjádřené v g/t dělené  spotřebou vody v m3/t paramet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akterizujícího výrobu. Mezní hodnoty vyjádřené v g/t muse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ýt v každém případě dodrže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Vzhledem k těkavosti trichlormethanu a k zamezení jeho úniků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vzduší  se u  procesů, které  zahrnují manipulaci  s odpadní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ami  s obsahem  trichlormethanu  v  kontaktu s  ovzduším,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žaduje dodržení přípustných koncentrací i směrem proti prou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 daného  závodu.  Při  tom  je  třeba  vzít  v  úvahu  vešker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avděpodobně znečištěné odpadní v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Přípustné  hodnoty  poměrného   množství  trichlormethanu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v g/t celkové výrobní kapacity chlormetha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Uváděné přípustné  hodnoty jsou mezní.  Vodoprávní úřad je 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emisních   limitů  povinen  přihlížet   k  dostup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ním a čistírenským technologi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Přípustné  hodnoty koncentrace  a poměrného  množství AOX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jako  AOX v mg/l  resp. v g/t  celkové výrobní kapaci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uorchloruhlovodí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Přípustné  hodnoty koncentrace  a poměrného  množství AOX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jako  AOX v mg/l  resp. v g/t  celkové výrobní kapaci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inylchlori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Přípustné  hodnoty koncentrace  a poměrného  množství AOX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jako  AOX v mg/l  resp. v g/t  celkové výrobní kapaci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ichlormetha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) Přípustné hodnoty koncentrace jsou uvedeny jako AOX v mg/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adí      Látka,       Přípustné hodnotya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yslové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dvětví a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ruh výr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/t          mg/la),b)    Platné od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11.         1,2-dichlorethan (EDC)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1        Výroba 1,2-dichlorethanu, bez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zpracování a používání na místě2),3)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2,5          1,2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5            2,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2        Výroba 1,2-dichlorethanu včetně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zpracování a používání na místě (mimo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1.5)4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5            2,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10          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3        Přepracování 1,2-dichlorethanu na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iné látky než vinylchlorid5),6)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2,5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5 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4        Užití 1,2-dichlorethanu k odmašťování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kovů (mimo 11.2), s vypouštěním nad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0 kg/rok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0,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0,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5        Užití 1,2-dichlorethanu při výrobě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ontoměničů7),8)          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2            1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4            2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6        Ostatní průmyslová odvětví, výroby a   31.12.200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průmyslové zdroje, s vypouštěním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d 30 kg/rok7),9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0,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0,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7        Užití 1,2-dichlormethanu jako          31.12.200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ozpouštědla, s vypouštěním pod 3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kg/rok7),9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řípustná                 0,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dnota "p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ípustné   hodnoty   denních    a   měsíčních   průměrů 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řekročitelné  hodnoty.  Denní  průměry  se  stanovují  typ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orku C  podle poznámky 3) k  tabulce 1 přílohy č.  4. Měsí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měry se stanoví na základě denních hodnot. Přípustná hodno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p"  není roční  průměr a  může být  v povolené míře překroče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 hodnot  uvedených  v  příloze  č.  5  k tomuto nařízení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se  provede  typem  vzorku  A  nebo  B  nebo C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námky 3)  k tabulce 1 přílohy  č. 4 v souladu  s rozhodnut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oprávního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ako   referenční   analytická   metoda   pro   stanovení  1,2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chlorethanu   v  odpadních   vodách  je   předepsána  plynov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romatografie   s   detekcí   elektronovým   záchytem  s  mez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itelnosti  10 mikrog/l.  Správnost a  přesnost analyti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tody  musí být  +/- 50  % při  koncentraci 20 mikrog/l. Poku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ozovatel zařízení použije jinou než referenční metodu, mus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kázat  dodržení požadované  meze stanovitelnosti,  přes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právnosti metody. Průtok se měří se správností +/- 2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 povolení stanovené limitní koncentrace  nesmějí být větší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y vyjádřené v g/t dělené  spotřebou vody v m3/t paramet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akterizujícího výrobu. Mezní hodnoty vyjádřené v g/t muse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ýt v každém případě dodrže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Vzhledem k těkavosti 1,2-dichlorethanu  a k zamezení jeho únik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 ovzduší se u procesů,  které zahrnují manipulaci s odpadní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ami  s  obsahem  1,2-dichlorethanu  v  kontaktu  s ovzduším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žaduje dodržení přípustných koncentrací i směrem proti prou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 daného  závodu.  Při  tom  je  třeba  vzít  v  úvahu  vešker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avděpodobně znečištěné odpadní v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Přípustné  hodnoty  poměrného  množství  1,2-dichlorethanu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 v   g/t  čisté  výrobní   kapacity  1,2-dichlorethanu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pustné  hodnoty  koncentrací  jsou  vztaženy  k referenční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jemu  odpadních  vod  2m3/t  rafinační  výrobní kapacity 1,2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chloretha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Čistá  výrobní  kapacita  1,2-dichlorethanu  zahrnuje  tu  čás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,2-dichlorethanu,  která  není  zpracovávána  na  vinylchlori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říslušném provozu  výrobního závodu a  která je recyklována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ní  nebo  zpracovatelská   kapacita  je  úředně  stanoven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apacita nebo nejvyšší roční  množství vyrobené nebo zpracova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  čtyřech  letech  předcházejících  udělení  povolení. Úřed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á kapacita by se neměla příliš lišit od běžné výrob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Přípustné  hodnoty  poměrného  množství  1,2-dichlorethanu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 v   g/t  čisté  výrobní   kapacity  1,2-dichlorethanu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kročí-li  však  zpracovatelská  kapacita  kapacitu  výrob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tahují   se    přípustné   hodnoty   na    celkovou   výrob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pracovatelskou kapacitu. Přípustné  hodnoty koncentrací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taženy k referenčnímu objemu odpadních vod 2,5 m3/t rafina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ní kapacity 1,2-dichloretha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Přípustné  hodnoty  poměrného  množství  1,2-dichlorethanu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 v  g/t  spotřeby  1,2-dichlorethanu. Přípustné hodno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ncentrací jsou  vztaženy k referenčnímu  objemu odpadních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m3/t zpracovatelské kapacity 1,2- dichloretha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Zejména, jedná-li se o výrobu ethylendiaminu, ethylenpolyamin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,1,1-trichlorethanu, trichlorethenu a tetrachlorethe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) Uváděné přípustné  hodnoty jsou mezní.  Vodoprávní úřad je 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emisních   limitů  povinen  přihlížet   k  dostup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ním a čistírenským technologi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) Přípustné hodnoty koncentrace a poměrného množství jsou uvede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o  AOX   v  mg/l  resp.  v   g/t  celkové  výrobní  kapaci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ontoměnič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) Přípustná hodnota koncentrace je uvedena jako AOX v mg/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adí      Látka,       Přípustné hodnoty a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yslové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dvětví a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ruh výroby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/t          mg/la),b)    Platné od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         Trichlorethen (trichlorethylen, TRI)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1        Výroba trichlorethenu a   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trachlorethenu2),3)     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2,5          0,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5 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2        Užití trichlorethenu k odmašťování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kovů, s vypouštěním nad 30 kg/rok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0,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0,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3        Ostatní průmyslová odvětví, výroby a   31.12.200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průmyslové zdroje, s vypouštěním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d 30 kg/rok4),5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0,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0,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4        Užití trichlorethenu jako              31.12.200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ozpouštědla, s vypouštěním pod 3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kg/rok4),5),6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řípustná                 0,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dnota "p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ípustné   hodnoty   denních    a   měsíčních   průměrů 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řekročitelné  hodnoty.  Denní  průměry  se  stanovují  typ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orku C  podle poznámky 3) k  tabulce 1 přílohy č.  4. Měsí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měry se stanoví na základě denních hodnot. Přípustná hodno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p"  není roční  průměr a  může být  v povolené míře překroče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 hodnot  uvedených  v  příloze  č.  5  k tomuto nařízení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se  provede  typem  vzorku  A  nebo  B  nebo C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námky 3)  k tabulce 1 přílohy  č. 4 v souladu  s rozhodnut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oprávního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ako referenční analytická  metoda pro stanovení trichlorethe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  vodách  je  předepsána  plynová  chromatografie  s  detek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ektronovým  záchytem  s  mezí  stanovitelnosti  10  mikrog/l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rávnost a  přesnost analytické metody  musí být +/-  50 %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ncentraci  20 mikrog/l.  Pokud provozovatel  zařízení použi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inou než referenční metodu,  musí prokázat dodržení požadova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ze stanovitelnosti, přesnosti a  správnosti metody. Průtok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ěří se správností +/- 2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 povolení stanovené limitní koncentrace  nesmějí být větší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y vyjádřené v g/t dělené  spotřebou vody v m3/t paramet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akterizujícího výrobu. Mezní hodnoty vyjádřené v g/t muse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ýt v každém případě dodrže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Vzhledem k těkavosti trichlorethenu a  k zamezení jeho úniků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vzduší  se u  procesů, které  zahrnují manipulaci  s odpadní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ami s obsahem trichlorethenu v kontaktu s ovzduším, vyžadu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držení přípustných koncentrací i směrem proti proudu u da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vodu.  Při tom  je třeba  vzít v  úvahu veškeré pravděpodobně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ečištěné odpadní v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Přípustné   hodnoty  poměrného   množství  trichlorethenu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  v   g/t   celkové   výrobní  kapacity  trichlorethe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trachlorethenu. Přípustné hodnoty koncentrací jsou vztaže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referenčnímu  objemu odpadních  vod 2  m3/t výrobní  kapaci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ichlorethenu a tetrachlorethe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Pro   stávající   závody   užívající   proces   dehydrochlora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trachlorethanu  je  výrobní  kapacita  rovna kapacitě TRI-PER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oměr TRI/PER se bere za 1:3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Uváděné přípustné  hodnoty jsou mezní.  Vodoprávní úřad je 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emisních   limitů  povinen  přihlížet   k  dostup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ním a čistírenským technologi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Přípustná hodnota koncentrace je uvedena jako AOX v mg/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Užití  trichlorethenu  zejména  jako  rozpouštědla pro chemi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ištění,   pro   extrakci   tuků   nebo   aromatických   látek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odmašťování kovů ap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adí      Látka,       Přípustné hodnotya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yslové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dvětví a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ruh výr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/t          mg/la),b)    Platné od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13.         Tetrachlorethen (perchlorethylen, PER)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.1        Výroba trichlorethenu a   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trachlorethenu (technologie TRI-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)2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2,5          0,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5 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.2        Výroba tetrachlormethanu a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trachlorethenu (technologie TETRA-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)3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2,5          1,2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2            2,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.3        Užití tetrachlorethenu k odmašťování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kovů, s vypouštěním nad 30 kg/rok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0,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0,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.4        Výroba fluorchloruhlovodíků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freonů)4),5)             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2            1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4            2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.5        Ostatní průmyslová odvětví, výroby a   31.12.200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průmyslové zdroje, s vypouštěním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d 30 kg/rok4),6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0,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0,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.6        Užití tetrachlorethenu jako            31.12.200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ozpouštědla, s vypouštěním pod 3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kg/rok4),6),7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řípustná                 0,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dnota "p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ípustné   hodnoty   denních    a   měsíčních   průměrů 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řekročitelné  hodnoty.  Denní  průměry  se  stanovují  typ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orku C  podle poznámky 3) k  tabulce 1 přílohy č.  4. Měsí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měry se stanoví na základě denních hodnot. Přípustná hodno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p"  není roční  průměr a  může být  v povolené míře překroče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 hodnot  uvedených  v  příloze  č.  5  k tomuto nařízení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se  provede  typem  vzorku  A  nebo  B  nebo C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námky 3)  k tabulce 1 přílohy  č. 4 v souladu  s rozhodnut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oprávního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ako    referenční    analytická     metoda    pro    stanov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trachlorethenu  v  odpadních  vodách  je  předepsána  plynov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romatografie   s   detekcí   elektronovým   záchytem  s  mez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itelnosti  10 mikrog/l.  Správnost a  přesnost analyti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tody  musí být  +/- 50  % při  koncentraci 20 mikrog/l. Poku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ozovatel zařízení použije jinou než referenční metodu, mus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kázat  dodržení požadované  meze stanovitelnosti,  přes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právnosti metody. Průtok se měří se správností +/- 2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 povolení stanovené limitní koncentrace  nesmějí být větší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y vyjádřené v g/t dělené  spotřebou vody v m3/t paramet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akterizujícího výrobu. Mezní hodnoty vyjádřené v g/t muse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ýt v každém případě dodrže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Vzhledem k  těkavosti tetrachlorethenu a k  zamezení jeho únik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 ovzduší se u procesů,  které zahrnují manipulaci s odpadní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ami  s obsahem  tetrachlorethenu v  kontaktu s  ovzduším,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žaduje dodržení přípustných koncentrací i směrem proti prou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 daného  závodu.  Při  tom  je  třeba  vzít  v  úvahu  vešker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avděpodobně znečištěné odpadní v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Přípustné  hodnoty  poměrného  množství  tetrachlorethenu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  v   g/t   celkové   výrobní  kapacity  trichlorethe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trachlorethenu. Přípustné hodnoty koncentrací jsou vztaže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referenčnímu  objemu  odpadních  vod  5m3/t  výrobní kapaci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ichlorethenu + tetrachlorethe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Přípustné  hodnoty  poměrného  množství  tetrachlorethenu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 v  g/t   celkové  výrobní  kapacity  tetrachlormetha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trachlorethenu. Přípustné hodnoty koncentrací jsou vztaže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referenčnímu  objemu odpadních  vod 5  m3/t výrobní  kapaci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trachlormethanu + tetrachlorethe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Uváděné přípustné  hodnoty jsou mezní.  Vodoprávní úřad je 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emisních   limitů  povinen  přihlížet   k  dostup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ním a čistírenským technologi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Přípustné hodnoty koncentrace a poměrného množství jsou uvede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o  AOX   v  mg/l  resp.  v   g/t  celkové  výrobní  kapaci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uorchloruhlovodí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Přípustné hodnoty koncentrace jsou uvedeny jako AOX v mg/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) Užití tetrachlorethenu  zejména jako rozpouštědla  pro chemi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ištění,   pro   extrakci   tuků   nebo   aromatických   látek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odmašťování kovů ap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adí      Látka,       Přípustné hodnoty a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yslové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dvětví a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ruh výr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/t          mg/la),b)    Platné od: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.         Trichlorbenzen (TCB)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.1        Výroba trichlorbenzenu              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hydrochlorací hexachlorcyklohexanu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zpracování trichlorbenzenu2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10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20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.2        Výroba chlorbenzenů chlorací benzenu   data vstup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/nebo jejich zpracování3)             ČR do E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0,5          0,0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1            0,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.3        Ostatní průmyslová odvětví, výroby a   31.12.200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průmyslové zdroje, s vypouštěním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d 3 kg/rok4),5)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ěsíční        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nní                     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ů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.4        Použití trichlorbenzenu, s             31.12.200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ypouštěním pod 3 kg/rok4),5),6)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řípustná                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dnota "p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ípustné   hodnoty   denních    a   měsíčních   průměrů 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řekročitelné  hodnoty.  Denní  průměry  se  stanovují  typ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orku C  podle poznámky 3) k  tabulce 1 přílohy č.  4. Měsí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měry se stanoví na základě denních hodnot. Přípustná hodno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p"  není roční  průměr a  může být  v povolené míře překroče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 hodnot  uvedených  v  příloze  č.  5  k tomuto nařízení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se  provede  typem  vzorku  A  nebo  B  nebo C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námky 3)  k tabulce 1 přílohy  č. 4 v souladu  s rozhodnut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oprávního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ako referenční analytická metoda pro stanovení trichlorbenzen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odpadních   vodách  je   předepsána  plynová   chromatografi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detekcí  elektronovým  záchytem   s  mezí  stanovitelnosti  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krog/l. Správnost  a přesnost analytické metody  musí být +/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%  při koncentraci 2  mikrog/l. Pokud provozovatel  zaří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užije  jinou než  referenční metodu,  musí prokázat  dodrž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žadované meze stanovitelnosti, přesnosti a správnosti metody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tok se měří se správností +/- 2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 povolení stanovené limitní koncentrace  nesmějí být větší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y vyjádřené v g/t dělené  spotřebou vody v m3/t paramet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akterizujícího výrobu. Mezní hodnoty vyjádřené v g/t muse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ýt v každém případě dodrže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Trichlorbenzen   je   tvořen    směsí   tří   izomerů:   1,2,3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ichlorbenzenu,      1,2,4-trichlorbenzenu       a      1,3,5-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ichlorbenzenu.  Ustanovení  se  vztahují  na  sumu těchto tř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zomer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Přípustné  hodnoty  poměrného   množství  trichlorbenzenu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v g/t celkové výrobní kapacity trichlorbenze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Přípustné  hodnoty  poměrného   množství  trichlorbenzenu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y  v g/t  celkové výrobní  nebo zpracovatelskou  kapacit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no a dichlorbenze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Uváděné přípustné  hodnoty jsou mezní.  Vodoprávní úřad je 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í  emisních   limitů  povinen  přihlížet   k  dostup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ním a čistírenským technologi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Přípustné hodnoty koncentrace jsou uvedeny jako AOX v mg/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Užití trichlorbenzenu zejména jako rozpouštědla a nosiče barvi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textilním  průmyslu,  jako  složky  transformátorových  olej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apod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říl.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žadovaný a cílový stav jakosti vody ve vodním to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Neporušená samočisticí schop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Stav  bez  přítomnosti   organismů  s  potenciálně  patogenní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oxickými vlastnost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Stav,  při  němž  nedochází  k  nadměrnému rozvoji autotrof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smů (hodnoty  chlorofylu-a v období  duben až říjen 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nší než 20 mikrog/l u zdrojů povrchových vod pro výrobu pit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y,  povrchových vod  využívaných ke  koupání a  menší než 5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krog/l  u ostatních  povrchových vod  a vod  kaprových) a  k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ýšení  produktivity vodního  ekosystému, ani  k závažné změ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uhové rozmanitosti vodních organizm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Stav, při němž nedochází ke  vzniku kalových lavic nebo pokry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ní hladiny pěnou, tuky, oleji nebo jinými látka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Koncentrace nebezpečných a  zvlášť nebezpečných závadných láte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zejména  izomerů a  kongenerů DDT,  drinů (aldrinu, dieldrin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rinu,   isodrinu),   hexachlorbenzenu,   hexachlorbutadien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ntachlorfenolu,  trichlorbenzenů,  rtuti,  kadmia  a  izomer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xachlorcyklohexanu)   ve   vodním   prostředí,   sedimentech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aveninách  a živých  organismech se  nesmí znatelně  zvyšova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čas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 Koncentrace rtuti v reprezentativním vzorku masa ryb, zvol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o  indikátor,  nesmí  přestoupit  hodnotu  0,1 mg/kg čerstv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káně (svaloviny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 Stav, při němž nedochází k porušování hygienických požadavků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chranu zdraví před ionizujícím záře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 Stav, při  němž nedochází v důsledku  škodlivého působení láte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e  změně  produktivity  vodního  ekosystému,  ani  k závažné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mezení druhové rozmanitosti  vodních organismů nebo překroč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 ně nejvýše přípustných  hodnot dávky nebo objemové aktivi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dionuklid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 Dosažení  dobrého stavu  vodních útvarů  povrchových vod 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ámcové  směrnice 2000/60/ES  o vodní  politice Společenství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2.12.2015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říl.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misní standardy ukazatelů přípustného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znečištění povrchový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abulka 1: Imisní standardy: ukazatele a hodnoty přípustného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znečištění povrchový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.č. Ukazatel                 Symbol,     Jednotka  Hodnoty a)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číslo CAS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yslíkový reži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   rozpuštěný kyslík        02          mg/l      &gt;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    biochemická spotřeba     BSK5        mg/l      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yslí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    chemická spotřeba        CHSKCr      mg/l      3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yslí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    celkový organický uhlík  TOC         mg/l      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iny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    celkový fosfor           Pcelk.      mg/l      0,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    celkový dusík            Ncelk.      mg/l     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    volný amoniak            NH3         mg/l      0,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    amoniakální dusák        N-NH4       mg/l      0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    dusitanový dusík         N-NO2       mg/l      0,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   dusičnanový dusík        N-NO3       mg/l     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   organický dusík          Norg.       mg/l      2,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ladní chemické složení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   teplota vody             t           st. C     25E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   reakce vody              pH          -         6 -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   rozpuštěné látky sušené  RL105       mg/l      1 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   rozpuštěné látky žíhané  RL550       mg/l      6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6   nerozpuštěné látky       NL105       mg/l      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7   chloridy                 Cl          mg/l      25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8   fluoridy                 F           mg/l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9   sírany                   SO4         mg/l      300</w:t>
      </w:r>
    </w:p>
    <w:p>
      <w:pPr>
        <w:pStyle w:val="Prosttext"/>
        <w:rPr/>
      </w:pPr>
      <w:r>
        <w:rPr>
          <w:rFonts w:eastAsia="MS Mincho;ＭＳ 明朝"/>
        </w:rPr>
        <w:t>20   vápník                   Ca          mg/l      25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1   hořčík                   Mg          mg/l      15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2   mangan celkový           Mn          mg/l      0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3   železo celkové           Fe          mg/l     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lňkové chemické slož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4   hliník                   Al          mikrog/l  1 5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5   sulfidy, sulfan          H2S         mg/l      0,015</w:t>
      </w:r>
    </w:p>
    <w:p>
      <w:pPr>
        <w:pStyle w:val="Prosttext"/>
        <w:rPr/>
      </w:pPr>
      <w:r>
        <w:rPr>
          <w:rFonts w:eastAsia="MS Mincho;ＭＳ 明朝"/>
        </w:rPr>
        <w:t>26   celkový chlor            HClO        mg/l      0,005E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7   nepolární                NEL         mg/l      0,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trahovatelné látky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8   tenzidy aniontové        PAL-A       mg/l      0,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9   kyanidy snadno           HCN         mg/l      0,0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volnitel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0   kyanidy celkové          CNcelk      mg/l      0,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1   AOX                      AOX         mg/l      0,0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dioaktivit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2   celková aktivita alfa    aalfa       Bq/l      0,3E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3   celková objemová         abeta       Bq/l      1E5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ktivita bet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4   celková objemová         abeta-40K   Bq/l      0,5E5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ktivita bet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origovaná na draslík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5   radium                   226Ra       Bq/l      0,3E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6   tritium                  3H          Bq/l      4 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akteriální zneč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7   koliformní bakterie      KOLI        KTJ/ml    2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8   termotolerantní          FKOLI       KTJ/ml    4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fekální) koliform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kterie</w:t>
      </w:r>
    </w:p>
    <w:p>
      <w:pPr>
        <w:pStyle w:val="Prosttext"/>
        <w:rPr/>
      </w:pPr>
      <w:r>
        <w:rPr>
          <w:rFonts w:eastAsia="MS Mincho;ＭＳ 明朝"/>
        </w:rPr>
        <w:t>39   intestinální enterokoky  ENT         KTJ/ml   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ezpečné a zvlášť nebezpečné lát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40   alachlor                  15972-60-8 mikrog/l  0,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1   aldrin                    309-00-2   mikrog/l  0,0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2   anilin                    62-53-3    mikrog/l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3   antimon                   7440-36-0  mikrog/l  5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4   antracen                  120-12-7   mikrog/l  0,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5   arsen                     7440-38-2  mikrog/l 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6   atrazin                   1912-24-9  mikrog/l  0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7   azinfos-ethyl             2642-71-9  mikrog/l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8   azinfos-methyl            86-50-0    mikrog/l  0,005</w:t>
      </w:r>
    </w:p>
    <w:p>
      <w:pPr>
        <w:pStyle w:val="Prosttext"/>
        <w:rPr/>
      </w:pPr>
      <w:r>
        <w:rPr>
          <w:rFonts w:eastAsia="MS Mincho;ＭＳ 明朝"/>
        </w:rPr>
        <w:t>49   baryum                    7440-39-3  mikrog/l  5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0   benzen                    71-43-2    mikrog/l 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1   beryllium                 7440-41-7  mikrog/l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2   bor                       7440-42-8  mikrog/l  4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3   cín                       7440-31-5  mikrog/l  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4   DDT (suma izomerů a                  mikrog/l  0,025E6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ongenerů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5   p,p'-DDT                  50-29-3    mikrog/l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6   desethylatrazin           6190-65-4  mikrog/l  0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7   3,4,-dichloranilin        95-76-1    mikrog/l  2</w:t>
      </w:r>
    </w:p>
    <w:p>
      <w:pPr>
        <w:pStyle w:val="Prosttext"/>
        <w:rPr/>
      </w:pPr>
      <w:r>
        <w:rPr>
          <w:rFonts w:eastAsia="MS Mincho;ＭＳ 明朝"/>
        </w:rPr>
        <w:t>58   1,2-dichlorethen (EDC)    107-06-2   mikrog/l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9   1,2-dichlorethen (cis a   540-59-0   mikrog/l  1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 izomery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0   2,4-dichlorfenol          120-83-2   mikrog/l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1   dichlormethan             75-09-2    mikrog/l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2   di(2-ethylhexyl)ftalát    117-81-7   mikrog/l  1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EHP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3   dichlorvos                62-73-7    mikrog/l  0,0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4   dieldrin                  60-57-1    mikrog/l  0,0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5   diuron                    330-54-1   mikrog/l  0,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6   endosulfan                115-29-7   mikrog/l  0,0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7   endrin                    72-20-8    mikrog/l  0,0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8   ethylbenzen               100-41-4   mikrog/l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9   fenitrothion              122-14-5   mikrog/l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0   fenoly jednosytné                    mikrog/l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1   fenthion                  55-38-9    mikrog/l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2   hexachlorbenzen (HCB)     118-74-1   mikrog/l  0,0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3   hexachlorbutadien (HCBD)  87-68-3    mikrog/l  0,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4   chlorbenzen               108-90-7   mikrog/l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5   chlorfenvinfos            470-90-6   mikrog/l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6   chlorované alkany C10-13  85535-84-8 mikrog/l  0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7   chlorpyrifos              2921-88-2  mikrog/l  0,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8   chrom                     7440-47-3  mikrog/l  5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9   isodrin                   465-73-6   mikrog/l  0,0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0   isopropylbenzen           98-82-8    mikrog/l  1,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1   isoproturon               34123-59-6 mikrog/l  0,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2   kadmium                   7440-43-9  mikrog/l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3   kobalt                    7440-48-4  mikrog/l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4   kyselina                  60-00-04   mikrog/l  1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thylendiamintetraoctová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DT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5   kyselina nitriltrioctová  139-13-9   mikrog/l  1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NT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6   lindan (-HCH)             58-89-9    mikrog/l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7   malathion                 121-75-5   mikrog/l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8   měď                       7440-50-8  mikrog/l  30</w:t>
      </w:r>
    </w:p>
    <w:p>
      <w:pPr>
        <w:pStyle w:val="Prosttext"/>
        <w:rPr/>
      </w:pPr>
      <w:r>
        <w:rPr>
          <w:rFonts w:eastAsia="MS Mincho;ＭＳ 明朝"/>
        </w:rPr>
        <w:t>89   molybden                  7439-98-7  mikrog/l  5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0   2-chlorfenol              95-57-8    mikrog/l  0,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1   naftalen                  91-20-3    mikrog/l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2   nikl                      7440-02-0  mikrog/l  5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3   nitrobenzen               98-95-3    mikrog/l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4   nonylfenoly               25154-52-3 mikrog/l  0,3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5   oktylfenol                1806-26-4  mikrog/l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6   olovo                     7439-92-1  mikrog/l  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7   parathion-ethyl           56-38-2    mikrog/l  0,005</w:t>
      </w:r>
    </w:p>
    <w:p>
      <w:pPr>
        <w:pStyle w:val="Prosttext"/>
        <w:rPr/>
      </w:pPr>
      <w:r>
        <w:rPr>
          <w:rFonts w:eastAsia="MS Mincho;ＭＳ 明朝"/>
        </w:rPr>
        <w:t>98   parathion-methyl          298-00-0   mikrog/l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9   pentachlorbenzen          608-93-5   mikrog/l  0,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0  petanchlorfenol (PCP)     87-86-5    mikrog/l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1  rtuť                      7439-97-6  mikrog/l  0,1</w:t>
      </w:r>
    </w:p>
    <w:p>
      <w:pPr>
        <w:pStyle w:val="Prosttext"/>
        <w:rPr/>
      </w:pPr>
      <w:r>
        <w:rPr>
          <w:rFonts w:eastAsia="MS Mincho;ＭＳ 明朝"/>
        </w:rPr>
        <w:t>102  selen                     7782-49-2  mikrog/l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3  simazin                   122-34-9   mikrog/l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4  sloučeniny tributylcínu   688-73-3   mikrog/l  0,01E7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jako kationty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5  sloučeniny                668-34-8   mikrog/l  0,01E8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fenylcínu(jak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ionty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6  stříbro                   744-22-4   mikrog/l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7  suma dichlorbenzenů                  mikrog/l  0,5E9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8  suma polycyklických                  mikrog/l  0,2E10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omatických uhlovodíků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PAU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9  suma polychlorovaných                mikrog/l  0,012E11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fenylů (PCB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0  suma izomerů              608-73-1   mikrog/l  0,05E12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xachlorcyklohexa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1  tetrachlorethen           127-18-4   mikrog/l  0,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perchlorethylen, PER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2  tetrachlormethan          56-23-3    mikrog/l  1</w:t>
      </w:r>
    </w:p>
    <w:p>
      <w:pPr>
        <w:pStyle w:val="Prosttext"/>
        <w:rPr/>
      </w:pPr>
      <w:r>
        <w:rPr>
          <w:rFonts w:eastAsia="MS Mincho;ＭＳ 明朝"/>
        </w:rPr>
        <w:t>113  toluen                    108-88-3   mikrog/l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4  1,1,1-trichlorethan       71-55-6    mikrog/l  1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5  trifluralin               1582-09-8  mikrog/l  0,0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6  suma trichlorbenzenů      12002-48-1 mikrog/l  0,4E13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TCB) (1,2,3-, 1,2,4- 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,3,5-trichlorbenzen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7  2,4,6-trichlorfenol       88-06-2    mikrog/l  0,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8  trichlormethan            67-66-3    mikrog/l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hloroform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9  trichlorethen             79-01-6    mikrog/l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trichlorethylen, TRI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0  uran                      7440-61-1  mikrog/l  50E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1  vanad                     7440-62-2  mikrog/l  5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2  vinylchlorid              75-01-4    mikrog/l 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3  suma xylenů (o-xylen a p- 1330-20-7  mikrog/l  3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ylen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4  zinek                     7440-66-6  mikrog/l  2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Imisní standardy vyjadřují přípustné znečištění povrchový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průtoku Q355, popřípadě  při minimálním zaručeném průtoku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toku  nebo hodnotu,  která  je  dodržena, nebude-li  roční poč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orků nevyhovujících tomuto standardu větší než 5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 CAS je číslo látky v Chemical Abstract Services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 Doporučená metoda  je ČSN 75 7505,  případná aktualizace norm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de oznámena ve Věstníku MŽP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 Přírůstek  teploty vody  v toku  na konci  mísící zóny  vlive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ypouštění oteplených odpadních vod nesmí  být vyšší než 3 st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 Hodnoty odpovídají  pH = 6; vyšší  koncentrace chloru může být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ijatelná při vyšším p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 Indikativní parametr, při překročení se zjišťuje příčina resp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droj znečišt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 Platí  pro  sumu izomerů a kongenerů DDT: p,p'-DDT (1,1,1-tri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lor-2,2-bis(p-chlorfenyl)-ethan), o,p-DDT (1,1,1-trichlor-2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o-chlorfenyl)-2-(p-chlorfenyl)-ethan), p,p'-DDD (1,1-dichlor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,2-bis(p-chlorfenyl)-ethen)   a    p,p'-DDE (1,1-dichlor-2,2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is)p-chlorfenyl)-ethan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)  Platí  pro   jednotlivé  sloučeniny  tributylcínu   a  ostat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ganické sloučeniny cí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)  Platí  pro   jednotlivé  sloučeniny  trifenylcínu   a  ostat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ganické sloučeniny cí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)  Platí pro sumu 1,2-dichlorbenzenu a 1,4-dichlorbenzenu.</w:t>
      </w:r>
    </w:p>
    <w:p>
      <w:pPr>
        <w:pStyle w:val="Prosttext"/>
        <w:rPr/>
      </w:pPr>
      <w:r>
        <w:rPr>
          <w:rFonts w:eastAsia="MS Mincho;ＭＳ 明朝"/>
        </w:rPr>
        <w:t>10) Platí    pro    sumu    šesti    látek    PAU:    fluoranthen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nzo[b]fluoranthen,    benzo[k]fluoranthen,    benzo[a]pyren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nzo[g,h,i]perylen a ideno[1,2,3-c,d]pyre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) Platí pro sumu šesti kongenerů PCB:  PCB 28, 52, 101, 138, 15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180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) Platí pro sumu izomerů hexachlorcykohexa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) Platí   pro    sumu   trichlorbenzenů   (1,2,3-trichlorbenzen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,2,4-trichlorbenzen a 1,3,5-trichlorbenzen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) Přípustná hodnota je stanovena z hlediska chemické toxicit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misní standardy uvedené v sloupci  "Hodnoty" musí být dosaženy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2.12.2012,  pro nebezpečné  látky  a  zvlášť nebezpečné  látky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1.12.2009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bulka 2: Imisní standardy: ukazatele a přípustné hodnot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nečištění povrchových vod, které jsou vhodné pro živo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reprodukci původních druhů ryb a dalších vodních živočichů,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 rozdělením na vody lososové a kapr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+----------------+--------------------------+--------------------------+------------------+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Č. |Ukazatel        |Hodnoty pro vody lososové |Hodnoty pro vody kaprové  | Analytické       |Poznámky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+----------+---------------+-----------+--------------+ metody1)     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cílové    | přípustné a)  | cílové    | přípustné a) |              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+----------------+----------+---------------+-----------+--------------+------------------+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  |teplota (st. C) |1. Teplota měřená po proudu od místa vypouštění      | Termometrie      |Musí být vyloučena náhlá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způsobujícího oteplení (na konci mísící zóny) nesmí  |                  |překročení teploty: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být vyšší než neovlivněná hodnota o:                 |                  |Snížený teplotní limit 10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1,5 st. C     |           |  3 st. C     |                  |st. C na konci mísící zóny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                 |platí pouze v době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                 |rozmnožování ryb, které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                 |vyžadují pro rozmnožování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                 |nízkou teplotu vody         |</w:t>
      </w:r>
    </w:p>
    <w:p>
      <w:pPr>
        <w:pStyle w:val="Prosttext"/>
        <w:rPr/>
      </w:pPr>
      <w:r>
        <w:rPr>
          <w:rFonts w:eastAsia="MS Mincho;ＭＳ 明朝"/>
        </w:rPr>
        <w:t>|   |                |          |               |           |              |                  |(pstruh obecný, lipan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                 |podhorní, mník jednovousý,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                 |vranka). Platí pouze pro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                 |vody, kde se takové ryby    |</w:t>
      </w:r>
    </w:p>
    <w:p>
      <w:pPr>
        <w:pStyle w:val="Prosttext"/>
        <w:rPr/>
      </w:pPr>
      <w:r>
        <w:rPr>
          <w:rFonts w:eastAsia="MS Mincho;ＭＳ 明朝"/>
        </w:rPr>
        <w:t>|   |                |          |               |           |              |                  |mohou vyskytovat.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             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2. Vypouštění způsobující oteplení nesmí způsobit po |              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proudu od místa vypouštění (na konci mísící zóny)    |              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zvýšení teploty na hodnoty vyšší než:                |                  |                            |</w:t>
      </w:r>
    </w:p>
    <w:p>
      <w:pPr>
        <w:pStyle w:val="Prosttext"/>
        <w:rPr/>
      </w:pPr>
      <w:r>
        <w:rPr>
          <w:rFonts w:eastAsia="MS Mincho;ＭＳ 明朝"/>
        </w:rPr>
        <w:t>|   |                |          | 21,5 st. C    |           | 28 st. C     |              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10 st. C      |           | 10 st. C     |              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+----------------+----------+---------------+-----------+--------------+------------------+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  |rozpuštěný      |50 % &gt;= 9 | 50 % &gt;= 9     | 50 % &gt;= 8 | 50 % &gt;= 7    | Elektrochemická  |Pokud koncentrace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kyslík (mg/l)   |100 % &gt;= 7|               |100 % &gt;= 5 |              | metoda s         |rozpuštěného kyslíku        |</w:t>
      </w:r>
    </w:p>
    <w:p>
      <w:pPr>
        <w:pStyle w:val="Prosttext"/>
        <w:rPr/>
      </w:pPr>
      <w:r>
        <w:rPr>
          <w:rFonts w:eastAsia="MS Mincho;ＭＳ 明朝"/>
        </w:rPr>
        <w:t>|   |                |          |               |           |              | membránovou      |klesne pod 6 mg/l, je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elektrodou nebo  |nutné zkoumat, zda tato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Winklerova       |situace nebude mít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metoda           |škodlivé důsledky na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                 |vyrovnaný vývoj rybí        |</w:t>
      </w:r>
    </w:p>
    <w:p>
      <w:pPr>
        <w:pStyle w:val="Prosttext"/>
        <w:rPr/>
      </w:pPr>
      <w:r>
        <w:rPr>
          <w:rFonts w:eastAsia="MS Mincho;ＭＳ 明朝"/>
        </w:rPr>
        <w:t>|   |                |          |               |           |              |                  |populace.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+----------------+----------+---------------+-----------+--------------+------------------+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3  |pH              |          | 6 - 9         |           | 6 - 9        | Elektrometricky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+----------------+----------+---------------+-----------+--------------+------------------+----------------------------+</w:t>
      </w:r>
    </w:p>
    <w:p>
      <w:pPr>
        <w:pStyle w:val="Prosttext"/>
        <w:rPr/>
      </w:pPr>
      <w:r>
        <w:rPr>
          <w:rFonts w:eastAsia="MS Mincho;ＭＳ 明朝"/>
        </w:rPr>
        <w:t>|4  |fenoly          |          |Nesmí být      |           |Nesmí být     | Chuťová zkouška  |Chuťová zkouška rybí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přítomny v     |           |přítomny v    | rybí svaloviny   |svaloviny se provádí jen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koncentracích  |           |koncentracích |                  |tehdy, předpokládá-li se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ovlivňujících  |           |ovlivňujících |                  |přítomnost fenolů.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chuť a vůni    |           |chuť a vůni   |              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ryb            |           |ryb           |                  |                            |</w:t>
      </w:r>
    </w:p>
    <w:p>
      <w:pPr>
        <w:pStyle w:val="Prosttext"/>
        <w:rPr/>
      </w:pPr>
      <w:r>
        <w:rPr>
          <w:rFonts w:eastAsia="MS Mincho;ＭＳ 明朝"/>
        </w:rPr>
        <w:t>+---+----------------+----------+---------------+-----------+--------------+------------------+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5  |ropné látky     |          | Nesmí:        |           |Nesmí:        | Vizuálně         |Vizuální zkouška se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- tvořit na    |           |- tvořit na   | Stanovení        |provádí jednou měsíčně.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povrchu vody   |           |povrchu vody  | nepolárních      |Nepolární extrahovatelné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viditelný film |           |viditelný film| extrahovatelných |látky se stanovují až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- nepříznivě   |           |- nepříznivě  | látek (NEL)      |tehdy, jsou-li na povrchu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ovlivňovat     |           |ovlivňovat    | metodou          |vody patrné skvrny.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chuť a vůni    |           |chuť a vůni   | infračervené     |Chuťová zkouška rybí        |</w:t>
      </w:r>
    </w:p>
    <w:p>
      <w:pPr>
        <w:pStyle w:val="Prosttext"/>
        <w:rPr/>
      </w:pPr>
      <w:r>
        <w:rPr>
          <w:rFonts w:eastAsia="MS Mincho;ＭＳ 明朝"/>
        </w:rPr>
        <w:t>|   |                |          |ryb            |           |ryb           | spektrofotometri |svaloviny se provádí pouze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- mít          |           |- mít         | e2)              |tehdy, je-li předpokládána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nepříznivý     |           |nepříznivý    | Chuťová zkouška  |přítomnost ropných látek.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vliv na ryby   |           |vliv na ryby  | rybí svaloviny   |                            |</w:t>
      </w:r>
    </w:p>
    <w:p>
      <w:pPr>
        <w:pStyle w:val="Prosttext"/>
        <w:rPr/>
      </w:pPr>
      <w:r>
        <w:rPr>
          <w:rFonts w:eastAsia="MS Mincho;ＭＳ 明朝"/>
        </w:rPr>
        <w:t>+---+----------------+----------+---------------+-----------+--------------+------------------+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6  |volný amoniak   |&lt;= 0,005  | &lt;= 0,025      | &lt;= 0,005  |&lt;= 0,025      | Výpočtem ze      |Hodnoty pro volný amoniak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(mg/l)          |          |               |           |              | zjištěných       |mohou být překročeny v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hodnot amonných  |průběhu dne jako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iontů, pH a      |krátkodobá maxima.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teploty          |                            |</w:t>
      </w:r>
    </w:p>
    <w:p>
      <w:pPr>
        <w:pStyle w:val="Prosttext"/>
        <w:rPr/>
      </w:pPr>
      <w:r>
        <w:rPr>
          <w:rFonts w:eastAsia="MS Mincho;ＭＳ 明朝"/>
        </w:rPr>
        <w:t>+---+----------------+----------+---------------+-----------+--------------+------------------+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7  |amonné ionty    |&lt;= 0,004  | &lt;= 1          | &lt;= 0,2    |&lt;= 1          | Molekulová       |V případě nízkých hodnot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(mg/l)          |          |               |           |              | absorpční        |teplot vody a snížené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spektrofotometrie|nitrifikace nebo tam, kde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                 |lze prokázat, že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                 |neexistují nepříznivé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                 |důsledky pro rybí populaci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                 |mohou koncentrace amonných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                 |iontů dosáhnout hodnoty až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                 |2,5 mg/l.                   |</w:t>
      </w:r>
    </w:p>
    <w:p>
      <w:pPr>
        <w:pStyle w:val="Prosttext"/>
        <w:rPr/>
      </w:pPr>
      <w:r>
        <w:rPr>
          <w:rFonts w:eastAsia="MS Mincho;ＭＳ 明朝"/>
        </w:rPr>
        <w:t>+---+----------------+----------+---------------+-----------+--------------+------------------+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8  |celkový chlor - |          | &lt;= 0,005      |           |&lt;= 0,005      | Metoda DPD       |Hodnoty pro pH = 6. Vyšší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jako HClO       |          |               |           |              | (diethyl-p-      |koncentrace může být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(mg/l)          |          |               |           |              | fenylendiamin)   |přijatelná při vyšším pH.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+----------------+----------+---------------+-----------+--------------+------------------+----------------------------+</w:t>
      </w:r>
    </w:p>
    <w:p>
      <w:pPr>
        <w:pStyle w:val="Prosttext"/>
        <w:rPr/>
      </w:pPr>
      <w:r>
        <w:rPr>
          <w:rFonts w:eastAsia="MS Mincho;ＭＳ 明朝"/>
        </w:rPr>
        <w:t>|9  |celkový zinek   |          | &lt;= 0,3        |           |&lt;= 1,0        | Atomová          |Hodnoty odpovídají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(mg/l)          |          |               |           |              | absorpční        |tvrdosti vody 100 mg/l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spektrofotometrie|CaCO3. Pro výrazně odlišné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                 |hodnoty platí tab. uvedená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                 |níže.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+----------------+----------+---------------+-----------+--------------+------------------+----------------------------+</w:t>
      </w:r>
    </w:p>
    <w:p>
      <w:pPr>
        <w:pStyle w:val="Prosttext"/>
        <w:rPr/>
      </w:pPr>
      <w:r>
        <w:rPr>
          <w:rFonts w:eastAsia="MS Mincho;ＭＳ 明朝"/>
        </w:rPr>
        <w:t>|10 |BSK5 (mg/l)     |&lt;= 3      |               |&lt;= 6       |              | Stanovení    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kyslíku      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elektrochemickou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metodou s    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membránovou  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elektrodou nebo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Winklerovou  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metodou bez  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inhibice     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nitrifikace  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+----------------+----------+---------------+-----------+--------------+------------------+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1 |dusitany (mg/l) |&lt;= 0,6    |               |&lt;= 0,9     |              | Molekulová       |                            |</w:t>
      </w:r>
    </w:p>
    <w:p>
      <w:pPr>
        <w:pStyle w:val="Prosttext"/>
        <w:rPr/>
      </w:pPr>
      <w:r>
        <w:rPr>
          <w:rFonts w:eastAsia="MS Mincho;ＭＳ 明朝"/>
        </w:rPr>
        <w:t>|   |                |          |               |           |              | absorpční    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spektrofotometrie|                            |</w:t>
      </w:r>
    </w:p>
    <w:p>
      <w:pPr>
        <w:pStyle w:val="Prosttext"/>
        <w:rPr/>
      </w:pPr>
      <w:r>
        <w:rPr>
          <w:rFonts w:eastAsia="MS Mincho;ＭＳ 明朝"/>
        </w:rPr>
        <w:t>|   |                |          |               |           |              |              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+----------------+----------+---------------+-----------+--------------+------------------+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2 |nerozpuštěné    |&lt;= 25     |               |&lt;= 25      |              | Filtrace     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látky (mg/l)    |          |               |           |              | filtrační        |                            |</w:t>
      </w:r>
    </w:p>
    <w:p>
      <w:pPr>
        <w:pStyle w:val="Prosttext"/>
        <w:rPr/>
      </w:pPr>
      <w:r>
        <w:rPr>
          <w:rFonts w:eastAsia="MS Mincho;ＭＳ 明朝"/>
        </w:rPr>
        <w:t>|   |                |          |               |           |              | membránou 0,45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mikrom, sušení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při 105 st. C    |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+----------------+----------+---------------+-----------+--------------+------------------+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3 |rozpuštěná měď  |&lt;= 0,04   |               |&lt;= 0,04    |              | Atomová          |Hodnoty odpovídají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(mg/l)          |          |               |           |              | absorpční        |tvrdosti vody 100 mg/l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spektrofotometrie|CaCO3. Pro výrazně odlišné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                 |hodnoty platí tab. uvedená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|                |          |               |           |              |                  |níže.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+----------------+----------+---------------+-----------+--------------+------------------+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Při   analýze  vzorků   mohou   být   použity  i   jiné  vhod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rovnatelné metody, pro daný účel validované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Doporučená metoda  je ČSN 75  7505, případná aktualizace  norm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de oznámena ve Věstníku MŽP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ustné  koncentrace a)  celkového zinku  a rozpuštěné  mědi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ůzné hodnoty tvrdosti  vody stanovené jako suma Ca  a Mg (mmol/l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yjádřené jako koncentrace CaCO3 (mg/l)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+---------+----------+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Tvrdost vody      |&lt; 10     |  50      |  100    |  &gt; 100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vyjádřená jako    |         |          |         |             |</w:t>
      </w:r>
    </w:p>
    <w:p>
      <w:pPr>
        <w:pStyle w:val="Prosttext"/>
        <w:rPr/>
      </w:pPr>
      <w:r>
        <w:rPr>
          <w:rFonts w:eastAsia="MS Mincho;ＭＳ 明朝"/>
        </w:rPr>
        <w:t>|koncentrace PCaCO3|         |          |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(mg/l)            |         |          |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+---------+----------+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Lososové vody - Zn|0,03     |  0,2     |  0,3    |  0,5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(mg/l)            |         |          |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+---------+----------+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Kaprové vody - Zn |0,3      |  0,7     |  1,0    |  2,0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(mg/l)            |         |          |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+---------+----------+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Lososové i kaprové|0,005 1) |  0,022   |  0,04   |  0,112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vody - Cu (mg/l)  |         |          |         |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+---------+----------+---------+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Přítomnost  ryb ve  vodách obsahujících  vyšší koncentrace měd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ůže indikovat převahu rozpuštěných organoměďnatých komplex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Imisní standardy vyjadřují přípustné znečištění povrchový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průtoku Q355, popřípadě  při minimálním zaručeném průtoku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toku  nebo hodnotu,  která  je  dodržena, nebude-li  roční poč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orků nevyhovujících tomuto standardu větší  než 5 %. Pro hodno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azatelů pH, BSK5, volný amoniak, amonné ionty, dusitany, celk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lor, celkový zinek a rozpuštěná měď. Pokud je četnost vzork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ižší než jeden vzorek měsíčně, musí všechny vzorky vyhovovat vý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ým  hodnotám.  Povolené  překročení  přípustných  hodnot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azatel  rozpuštěný  kyslík  je  uvedeno  přímo  v  tabulce. 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azatel  nerozpuštěné  látky  se  jako  charakteristická  hodnot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užije aritmetický průměr koncentra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misní standardy  uvedené v sloupci  "přípustné hodnoty" musí 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ženy do  pěti let ode  dne vstupu smlouvy  o přistoupení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ubliky k Evropské unii v platno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Imisní  standardy  uvedené  jako  "cílové"  musí  být  dosaženy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2.12.201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bulka 3: Emisní standardy: ukazatele a cílové a přípustné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dnoty znečištění povrchových vod, které jsou využívány neb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 kterých se předpokládá jejich využití jako zdroje pitné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.č.   Ukazatel         Jednotka                      Hodnoty a)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ategorie A1     kategorie A2          kategorie A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ílové přípustné cílové    přípustné   cílové  přípust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     pH                           6,5-   6,5-8,5   5,5-9                 5,5-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2      barva (po        mg/l        10     20(0)     50        100(0)      50      200(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dnoduché       stupni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traci)        P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      nerozpuštěné     mg/l        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át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NL10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4      teplota          st. C       15     20(0)     22        25(0)       22      25(0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      elektrická       mS/m        100    100       100                   1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onduktivita     při 25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t. 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6      pach             ředící      2                5                     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rahové         poměr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číslo)           při 25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t. 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      dusičnany        mg/l        25     50(0)               50(0)               50(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NO3-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8 1)   fluoridy         mg/l        0,7-1  1,5       0,7-1,5   1,5         0,7-    1,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1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      absorbovatelné   mg/l               0,005               0,005               0,0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ganic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ázané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logen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OX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     železo           mg/l        0,1    0,2       1         2           1 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lk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     mangan           mg/l        0,05   0,05      0,1       1,0         0,5     1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     měď              mg/l        0,02   0,05(0)   0,05      0,05        0,1     0,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     zinek            mg/l        0,5    3         1         5           1 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     bor              mg/l        0,5    1         1         1           1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15     berylium         mg/l               0,001               0,001               0,0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6     kobalt           mg/l                                               0,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7     nikl             mg/l               0,02                0,03                0,0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8     vanad            mg/l                                               0,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9     arsen            mg/l        0,01   0,01                0,01                0,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0     kadmium          mg/l        0,001  0,005     0,001     0,005       0,001   0,0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21     chrom            mg/l               0,05                0,05                0,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lk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2     olovo            mg/l        0,01   0,025               0,025               0,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3     selen            mg/l               0,01                0,01                0,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4     rtuť             mg/l        0,0005 0,001     0,0005    0,001       0,0005  0,0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5     baryum           mg/l               0,1                 1          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6     kyanidy          mg/l        0,02   0,05      0,04      0,05        0,04    0,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lk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27     sírany           mg/l        150    250       150       250(0)      150     250(0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8     chloridy         mg/l        100    100       100       100         100     1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9     tenzidy          mg/l        0,2    0,2       0,2       0,2         0,5     0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iont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0     fosforečnany     mg/l        0,33             0,5                   0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O4E3-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1 2)  fenoly           mg/l               0,001     0,001     0,005       0,01    0,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dnosytné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ČSN IS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439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32     nepolární        mg/l               0,05                0,05        0,1     0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rahovatelné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át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NEL)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3 4)  polycyklické     mg/l               0,0001              0,0001              0,000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omatické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hlovodí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4 5)  pesticidy        mg/l               0,0005              0,0005              0,00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lke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relevant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átky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5     chemická         mg/l        2      3         5         10          10      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otřeb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yslíku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HSKMn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6     nasycení         % 02        &gt; 70             &gt; 50                  &gt; 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yslík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7     biochemická      mg/l        &lt; 3    &lt; 3       &lt; 4       5           &lt; 5     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otřeb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yslíku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BSK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8     dusík            mg/l        1                2               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lk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9     amonné ionty     mg/l        0,05   0,5       0,5       1           1       3(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NH4+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0     extrahovatelné   mg/l        0,1              0,2                   0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átky            mg/l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L)6)           SE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1     celkový          mg/l        5                8                     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ganický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hlík (TOC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42     huminové         mg/l        2      2,5       3,5       5           6       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át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3     koliformní       KTJ/10      50               5 000                 50 0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kterie         0 ml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ČSN 83053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44     termotolerantní  KTJ/10      20               2 000                 20 000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0 ml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oliform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kteri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TNV 75783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5     intestinální     KTJ/10      20               1 000                 10 0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erokoky       0 m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6     salmonely        počet/      žádné            žádné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5 000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7     mikroskopický    počet/             50        3 000                 10 0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raz            ml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živé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ganismy)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Imisní standardy vyjadřují přípustné znečištění povrchový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průtoku Q355, popřípadě  při minimálním zaručeném průtoku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toku  nebo hodnotu,  která  je  dodržena, nebude-li  roční poč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orků  nevyhovujících  tomuto  standardu   větší  než  5  %. 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dnocení splnění hodnot ukazatelů  ve sloupcích "cílové" je roč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vděpodobnost nepřekročení 9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Hodnoty  jsou horní  limity pro  průměrné roční  teploty (níz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ysoké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Limity se  neuplatňují, nedochází-li k  organoleptickým závadá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itné v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Doporučená metoda  je ČSN 75  7505, případná aktualizace  norm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de oznámena ve Věstníku MŽP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součet      koncentrací      šesti      látek      fluoranthen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nzo[b]fluoranthen,     benzo[k]fluoranthen,    benzo[a]pyren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nzo[g,h,i]perylen a ideno[1,2,3-c,d]pyre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suma všech relevantních pesticidů, které jsou stanovová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Doporučená metoda  je ČSN 75  7506, případná aktualizace  norm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de oznámena ve Věstníku MŽP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(0)" = mimořádné klimatické nebo geografické podmín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misní  standardy   uvedené  jako  "cílové"   pro  povrchové 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užívané příslušnou  kategorií úpravy surové vody  na vodu pit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být dosaženy do 22.12.201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Kategorie standardních metod úpravy surové vody na pitnou vo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tegorie A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duchá  fyzikální   úprava  a  desinfekce,   například  rychl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iltrace a desinfek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tegorie A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ěžná  fyzikální úprava,  chemická úprava  a desinfekce, napříkl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lorování  nefiltrované  vody,  srážení,  vločkování,  usazov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iltrace, desinfekce (závěrečné chlorování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tegorie A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tenzivní   fyzikální   a   chemická   úprava,  rozšířená  úpra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desinfekce,  například   chlorování  do  bodu   zlomu,  sráž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očkování,   usazování,   filtrace,   adsorpce   (aktivní  uhlí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esinfekce (ozonizace, závěrečné chlorování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bulka 4: Imisní standardy: ukazatele a cílové a přípustné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dnoty znečištění povrchových vod, které jsou využívány neb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 kterých se předpokládá jejich využití pro koupání oso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.č.   Ukazatele         Jednotka   Hodnoty a)                 Poznámka č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ílové     přípust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     koliformní        KTJ/100ml  500        10 000          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kter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2      termotolerantní   KTJ/100ml  100        2 000     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oliform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kter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      intestinální      KTJ/100ml  100        400       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eroko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      salmonely         KTJ/l      -          0              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      enteroviry        PTJ/10l    -          0         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      pH                           -          6 - 9           6,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      barva                        -          beze změn      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      minerální                    -          bez zápachu a   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leje                                   povlaku na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hladině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g/l       0,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      povrchově                    -          bez pěny na     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ktivní                                 hladině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átky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g/l       0,3                      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10     fenoly                                  bez zápachu     11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g/l       0,005      0,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     průhlednost       m          2          1              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     kyslík            %          80 - 120   -               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zpuštěný        nasyc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     viditelné         -          -          nezjistitelné   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ovouc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neč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     jiné závadné                 -          -               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át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     index                        2,2        2,5             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probit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krozoobentos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6     fosfor            mg/l                  0,05            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lk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Imisní standardy vyjadřují přípustné znečištění povrchový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průtoku Q355, popřípadě  při minimálním zaručeném průtoku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toku  nebo hodnotu,  která  je  dodržena, nebude-li  roční poč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orků nevyhovujících tomuto standardu větší  než 5 %. Pro hodno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azatelů  ve  sloupcích   "přípustné";  u  koliformních  bakteri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termotolerantních koliformních bakterií je roční pravděpodob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řekročení  80  %.  Pro  hodnocení  splnění  hodnot ukazatelů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oupcích "cílové" je roční pravděpodobnost nepřekročení 9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námky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 Metoda stanovení podle ČSN  830531-3. U filtrovatelných vod s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užije  membránová filtrace  100 ml,  u nefiltrovatelných  s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yšetří  1 ml  nebo další  ředění. Výsledky  se přepočítají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0 m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 Metoda stanovení  podle TNV 757835.  U filtrovatelných vod  s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užije  membránová filtrace  100 ml,  u nefiltrovatelných  s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yšetří  1 ml  nebo další  ředění. Výsledky  se přepočítají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0 m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 Metoda stanovení  podle ČSN EN ISO  7899- 2. U filtrovateln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d se použije membránová filtrace 100 ml, u nefiltrovateln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 vyšetří 1 ml nebo  další ředění. Výsledky se přepočítají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0 m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 Metoda stanovení podle TNV 757855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 Metoda  stanovení  je  založena  na  fázové  separaci  s dalš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dentifikací ve specializované laboratoř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  Ukazatel se stanovuje jen v  případě podezření, že mohlo dojít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 abnormální změně obvyklé hodnoty ukazatel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  Pro  určité  koupaliště  může  orgán  ochrany veřejného zdrav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novit limitní hodnotu odlišnou  od přípustné hodnoty, poku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e odlišnost způsobena přirozeným charakterem v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  Vizuální stanov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  Vizuální stanovení a čichová zkoušk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 Spektrofotometrické stanovení s methylenovou modř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 Čichová zkoušk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 Mezi  viditelné  plovoucí  znečištění  patří  odpadky,  zbytk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htu, dřevo, plasty, lahve, obaly  ze skla, plastů, gumy neb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iných  látek.  V  případě  pozitivního  nálezu  je vždy nutn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vést,  o jaké  předměty se  jednalo a  slovně vyjádřit jeji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etno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. Jiné  chemické a  zdravotně závadné  látky jako  jsou kyanidy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ěžké kovy, pesticidy aj. se stanovují jen v případě podezře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 jejich výsky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. Pouze  u  lokalit  na  tekoucích  vodách.  Za  tekoucí vody s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považují přehradní nádrž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. V případě projevů eutrofizace vody  se vedle celkového fosfor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novují   též   amonné    ionty,   dusičnanový,   dusitanový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organický dusí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misní  standardy  uvedené  jako  "cílové"  musí  být  dosaženy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2.12.2012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říl.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nimální roční četnosti odběrů vzork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pouštěných odpadních vod pro sledování jejich zneč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abulka 1: Minimální roční  četnosti odběrů vypouštěných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ěstských odpad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likost zdroje   Typ       BSK5  CHSKCr  NL       N-NH4+  Ncelk.  Pcel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EO)1)            vzorku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&lt; 500E2)          A                                -       -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00 - 2 000       A         12    12      12       -       -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 001 - 10 000    B         12    12      12       12      -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 001 - 100 000  C         26    26      26       -       26      2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&gt; 100 000         C         52    52      52       -       52      5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1 EO  (ekvivalentní obyvatel)  odpovídá produkovanému  množstv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ečištění vyjádřenému 60 g BSK5/de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Minimální počet vzorků stanoví vodoprávní úřa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Typ vzorku stanoví vodoprávní úřad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yp  A -  dvouhodinový  směsný vzorek  získaný sléváním  8 dílčích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zorků stejného  objemu v intervalu 15  minut. Tento typ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zorku se použije pouze pro městské odpadní vody čištěné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a  čistírenském zařízení  s dobou  zdržení minimálně 2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din  pro roční  množství do  200 t  ročně v  ukazateli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SKCr přitékající do čistírny odpadních vod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yp  B -  24 hodinový  směsný vzorek získaný  sléváním 12 objemově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ejných dílčích vzorků odebíraných v intervalu 2 hodin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yp  C -  24 hodinový  směsný vzorek získaný  sléváním 12 objemově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ůtoku úměrných dílčích  vzorků odebíraných v intervalu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hodin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ť  nebezpečné  závadné  látky   musí  být  sledovány  denní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évanými  vzorky  vody  při  současném  měření  denního  množ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 vod. Jednodušší  postup sledování  je možno  zvolit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ém  množství  menším  než  je  uvedeno  v  tabulce 2 té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loh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běry vzorků musí být rovnoměrně rozloženy v průběhu roku. Odběr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 neměly  být prováděny za neobvyklých  situací, jako při sil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eštích a povodn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abulka 2: Prahová množství vypouštěných vybraných zvlášť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bezpečných závadných látek, při jejichž nedosažení není nutné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yžadovat denní 24 hodinové sledov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átka                                           Roční množství (kg)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tuť                                            7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dmium                                       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exachlorcyklohexan1)                          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trachlormethan                                30</w:t>
      </w:r>
    </w:p>
    <w:p>
      <w:pPr>
        <w:pStyle w:val="Prosttext"/>
        <w:rPr/>
      </w:pPr>
      <w:r>
        <w:rPr>
          <w:rFonts w:eastAsia="MS Mincho;ＭＳ 明朝"/>
        </w:rPr>
        <w:t>DDT1)                                  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iny (aldrin, dieldrin, eldrin, isodrin)1)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entachlorfenol                                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exachlorbenzen                        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exachlorbutadien                      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ichlormethan                                 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,2-dichlorethan                               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trachlorethen                                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ichlorethen                                  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ichlorbenzen                                  3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Hodnoty  se  vztahují  zejména  na  sledování  průsakových 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odkališť, ze skládek odpadů či kontaminovaných zemin a ji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zv. "starých zátěží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abulka 3: Prahová množství vypouštěných vybraných zvlášť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bezpečných a nebezpečných závadných látek, při jejichž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řekročení se požaduje minimální četnost sledování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2 x za ro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átka                            Denní     Roční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nožství  množství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v g       v kg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ntracen                         1         0,3</w:t>
      </w:r>
    </w:p>
    <w:p>
      <w:pPr>
        <w:pStyle w:val="Prosttext"/>
        <w:rPr/>
      </w:pPr>
      <w:r>
        <w:rPr>
          <w:rFonts w:eastAsia="MS Mincho;ＭＳ 明朝"/>
        </w:rPr>
        <w:t>AOX                              30      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rsen                            0,5       0,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trazin                          10        3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zinfos-ethyl, azonfos-methyl    0,5       0,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ín                              20       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DT (suma izomerů a kogenerů)1)  0,5       0,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ichlorvos                       0,5       0,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ndosulfan                       0,5       0,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enoly                           3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enthion                         1         0,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luoridy                         150       5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rom                            5         1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yanidy                          1         0,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lathion                        0,5       0,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ěď                              5         1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ikl                             5         1,5</w:t>
      </w:r>
    </w:p>
    <w:p>
      <w:pPr>
        <w:pStyle w:val="Prosttext"/>
        <w:rPr/>
      </w:pPr>
      <w:r>
        <w:rPr>
          <w:rFonts w:eastAsia="MS Mincho;ＭＳ 明朝"/>
        </w:rPr>
        <w:t>olovo                            5         1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arathion                        0,5       0,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uma PCB1)2)                     0,5       0,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AU3)                            0,5       0,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imazin                          1         0,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luen                           10        3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ifluralen                      0,5       0,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hlovodíky                       100       3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inek                            20       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uma xylenů                      10        3,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Hodnoty  se  vztahují  zejména  na  sledování  průsakových 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odkališť, ze skládek odpadů či kontaminovaných zemin a ji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zv. "starých zátěží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Suma šesti kongenerů PCB: PCB 28, 51, 101, 138, 153 a 180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Suma     šesti    PAU:     fluoranthen,    benzo[b]fluoranthen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nzo[k]fluoranthen,     benzo[a]pyren,     benzo[g,h,i]peryle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a ideno[1,2,3-c,d]pyren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říl.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řípustný počet vzorků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splňujících statisticky formulované limity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"p") ve vypouštěných odpadních vodách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 období posledních 12 měsíc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elkový počet    Přípustný poč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orků           nevyhovujících vzor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- 7             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- 16                2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- 28               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- 40               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 - 53               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 - 67               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 - 81               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 - 95               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 - 110              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1 - 125             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6 - 140              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1 - 155              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6 - 171              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72 - 187              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88 - 203              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04 - 219              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20 - 235              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36 - 251              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52 - 268              1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69 - 284             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85 - 300              2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01 - 317              2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18 - 334              2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35 - 351              2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52 - 366              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říl.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kladní údaje předávané znečišťovatelem vodoprávnímu úřadu,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rávci povodí a pověřenému odbornému subjek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Jako základní  informace  o  zdroji znečišťování  se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vním hlášení nebo při změně údajů uved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a) název  nebo  obchodní  firma,   sídlo  a  identifikační  číslo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lo-li přiděleno, jde- li  o právnickou osobu; obchodní firma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ísto podnikání a identifikační číslo, jde-li o fyzickou osob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á je podnikatelem podle zvláštního záko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méno,  případně  jména,  příjmení  a  adresa  bydliště, jde-l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fyzickou osob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místo zařízení či zdroje znečišťov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u  právnických  osob   a  podnikajících  fyzických   osob  dru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konomické  činnosti podle  Odvětvové klasifikace  ekonomick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inností (OKEČ) Českého statistického úřadu (slovně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KEČ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typ,  velikost   a  popis  zařízení   produkujícího  vypouště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ečišt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umístění  výpusti -  u vypouštění  do vodního  toku - lokalita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méno  recipientu,  hydrologické  číslo,  horní  maticové čís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seku toku,  délka úseku a číslo  polohy, říční kilometr, břeh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ázev  obce  a  název  katastrálního  území  a  u vypouštění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analizace  -  souřadnice  vyústění  kanalizace  nebo  čistír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padních  vod, jméno  čistírny, popřípadě  číslo kanalizač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běrač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výčet   závadných   látek,   zejména   nebezpečných   a  zvlášť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ezpečných   závadných  látek,   obsažených  ve  vypouště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padních vodá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popis míst odběru vzorků a způsobu vzorkov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úředně   stanovená   výrobní   nebo   zpracovatelská   kapaci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ametru,   rozhodného   pro    výpočet   poměrného   množstv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pouštěných láte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povolená  množství  vypouštěných  odpadních  vod z jednotli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pustí</w:t>
      </w:r>
    </w:p>
    <w:p>
      <w:pPr>
        <w:pStyle w:val="Prosttext"/>
        <w:rPr/>
      </w:pPr>
      <w:r>
        <w:rPr>
          <w:rFonts w:eastAsia="MS Mincho;ＭＳ 明朝"/>
        </w:rPr>
        <w:t>l) povolené emisní limity vypouštěných látek (koncentrace, poměrn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nožství, roční množství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druh   čistírny   odpadních    vod   (mechanická,   biologická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yzikálně-chemická) s popisem metody čišt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) typ vypouštění (do vodního toku nebo do kanalizace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Dále  se  uvedou  výsledky  měření  množství  a  jak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ých odpadních  vod za minulé  období v rozsahu  a termí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tanoveném vodoprávním úřadem.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24:00Z</dcterms:created>
  <dc:creator>zdeněk zajíček</dc:creator>
  <dc:description/>
  <dc:language>en-US</dc:language>
  <cp:lastModifiedBy>zdeněk zajíček</cp:lastModifiedBy>
  <dcterms:modified xsi:type="dcterms:W3CDTF">2003-12-11T09:26:00Z</dcterms:modified>
  <cp:revision>3</cp:revision>
  <dc:subject/>
  <dc:title>                           61/2003 Sb</dc:title>
</cp:coreProperties>
</file>