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rPr>
                <w:rFonts w:ascii="Arial" w:hAnsi="Arial" w:cs="Arial"/>
                <w:color w:val="FFFFFF"/>
                <w:sz w:val="36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Program studijní ces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  <w:t>10. – 15. ledna 200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Studijní cesta ukáže přístup k integrované inspekci a prosazování v Holandské prax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lavní témata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ované inspekce a prosaz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 “Profesionalizace inspekce a prosazování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lupráce mezi orgány činnými v oblasti inspekcí a prosazování zákonů v životním prostřed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kon inspekční čin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kytování a výměna informa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pětná vazba mezi zkušeností z inspekcí, zákonodáci a tvůrci politik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vence a řešení havár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lavní činnosti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resentace holandských případových studií: projekty postavené na spolupráci a jejich výsledky, integrované inspekc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Návštěva poplašného a monitorovacího štábu v rámc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Výjezdy do firem spojené s návštěvou zařízení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dentifikace současných mechanismů výměny informací mezi  vládními složkami v Holandsku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iskuse na téma holandského přístupu ke komunikaci s veřejností a zainteresovanými stranam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Závěrečný seminář s diskusí o výsledcích studijní cesty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Kulturní program v Holands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níc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. Pavel Šremer – projektový vedoucí  ČIŽP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í. Ivana Hrušova – MHMP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. Jan Prášek – Agentura integrované preven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í. Hana Kolářová – hlavní inspektorka OI ČIŽP Libere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. Tomáš Stejskal – hlavní inspektor OI ČIŽP Ostrav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louhodobý twinningový poradce, Rob Bakx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jektový assistent, Jan Ja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stitelé: Koen de Kruif (DCMR) and Rob Bakx (InfoM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jc w:val="left"/>
        <w:rPr>
          <w:lang w:val="en-GB"/>
        </w:rPr>
      </w:pPr>
      <w:r>
        <w:rPr>
          <w:lang w:val="en-GB"/>
        </w:rPr>
      </w:r>
    </w:p>
    <w:tbl>
      <w:tblPr>
        <w:tblW w:w="83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2"/>
      </w:tblGrid>
      <w:tr>
        <w:trPr/>
        <w:tc>
          <w:tcPr>
            <w:tcW w:w="8382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FFFFFF"/>
                <w:sz w:val="36"/>
              </w:rPr>
              <w:t>Přehled programu</w:t>
            </w:r>
            <w:r>
              <w:rPr>
                <w:rFonts w:cs="Arial" w:ascii="Arial" w:hAnsi="Arial"/>
                <w:b/>
                <w:color w:val="FFFFFF"/>
                <w:sz w:val="36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Arial" w:hAnsi="Arial" w:cs="Arial"/>
          <w:color w:val="FFFFFF"/>
          <w:sz w:val="36"/>
          <w:lang w:val="en-GB"/>
        </w:rPr>
      </w:pPr>
      <w:r>
        <w:rPr>
          <w:rFonts w:cs="Arial" w:ascii="Arial" w:hAnsi="Arial"/>
          <w:color w:val="FFFFFF"/>
          <w:sz w:val="36"/>
          <w:lang w:val="en-GB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/>
          </w:tcPr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Pondělí 10. ledn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Uvítání v DCMR a slavnostní večeře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Úterý 11. ledn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ředstavení  DCM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ředstavení integrovaného povolování a prosazovacích témat ve vztahu k podnikům spadajícím pod legislativu IPPC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ávštěva poplašného a monitorovacího štábu DCM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Úvod do vývoje holandských kritérií kvality pro inspekce (Projekt “Profesionalizace”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tailní prezentace výběru kritérií kval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iskuze o možném využití v rámci </w:t>
            </w:r>
            <w:r>
              <w:rPr/>
              <w:t>ČIŽP</w:t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Středa 12. ledn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Úvod do integrovaného povolování a prosazovacích témat ve vztahu ke spalovnám odpadů, emisím do ovzduší, zápachu a prosazovacíh možnostech (příprava návštěvy zařízení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ávštěva zpracovatele odpadů  AVR v oblasti Rijnmond – návštěva zaříz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Diskuse o emisích, povolení a zkušenostimi z inpekcí a prosazování </w:t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Čtvrtek 13. led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říprava návštěvy zařízení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ávštěva chemické výroby (Shell Chemica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spekty integrovaného povolování a možnosti SEVESA II v chemických provoze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Návštěva zaříz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Možná diskuse o vztaku mezi orgány činými v oblasti životního prostředí a provozovatelem, vztah k veřejnosti, role plánu zlepšení životního prostředí, a frekvence inspekc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Pátek 14. led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olupráce mezi inspekčními a prosazovacími orgány (LIM/LOM/prosazovací sítě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ysvětlení a diskuse na téma vývoje ‘ organizací jako InfoMil “ v jiných zem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Zpětná vazba legislativcům a tvůrcům politik – výměna holandských zkušenost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esentace projektu o spolupráci mezi autoritami a jeho výsledk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iskuse o výhodách a překážkách ve spolupráci mezi autorita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Závěrečný seminář v prostorách DCM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ředstavení InfoMilu a environmentálních informačních toků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de-DE"/>
              </w:rPr>
            </w:pPr>
            <w:r>
              <w:rPr>
                <w:b/>
                <w:sz w:val="22"/>
                <w:u w:val="single"/>
                <w:lang w:val="de-DE"/>
              </w:rPr>
              <w:t xml:space="preserve">Sobota 15. ledna </w:t>
            </w:r>
          </w:p>
          <w:p>
            <w:pPr>
              <w:pStyle w:val="Heading3"/>
              <w:numPr>
                <w:ilvl w:val="0"/>
                <w:numId w:val="7"/>
              </w:numPr>
              <w:jc w:val="left"/>
              <w:rPr/>
            </w:pPr>
            <w:r>
              <w:rPr>
                <w:sz w:val="20"/>
                <w:lang w:val="de-DE"/>
              </w:rPr>
              <w:t xml:space="preserve">Kulturní návštěva Amsterdamu. </w:t>
            </w:r>
            <w:r>
              <w:rPr>
                <w:sz w:val="20"/>
                <w:lang w:val="en-GB"/>
              </w:rPr>
              <w:t xml:space="preserve">Program bude upřesněn účastníky </w:t>
            </w:r>
          </w:p>
          <w:p>
            <w:pPr>
              <w:pStyle w:val="Heading3"/>
              <w:numPr>
                <w:ilvl w:val="0"/>
                <w:numId w:val="7"/>
              </w:numPr>
              <w:jc w:val="left"/>
              <w:rPr/>
            </w:pPr>
            <w:r>
              <w:rPr>
                <w:sz w:val="20"/>
                <w:lang w:val="de-DE"/>
              </w:rPr>
              <w:t>Odjezd z Amsterdamu ve večerních hodinác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857"/>
        <w:gridCol w:w="708"/>
        <w:gridCol w:w="6237"/>
      </w:tblGrid>
      <w:tr>
        <w:trPr/>
        <w:tc>
          <w:tcPr>
            <w:tcW w:w="9142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de-DE"/>
              </w:rPr>
              <w:t>Detailní program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DE"/>
              </w:rPr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DE"/>
              </w:rPr>
              <w:t>Den (hostitel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Čas 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pis činnos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ondělí  </w:t>
            </w:r>
          </w:p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. ledna 2005</w:t>
            </w:r>
          </w:p>
          <w:p>
            <w:pPr>
              <w:pStyle w:val="TextBody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TextBody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De Kruif, van Andel, van den Brink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vítání Albertem van Andelem (členem představenstva) a Wim van den Brink (ředitelem DCM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djezd do restaurace ve Schiedamu na pozvání DCMR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Úterý </w:t>
            </w:r>
          </w:p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. ledna 2005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(De Kruif, Klein, Rullens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jezd z hotelu do DCM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dstavení  DCMR (de Kruif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Úvod do holandského přístupu k integrovaným povolováním a inspekcím (de Kruif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lašný a monitorovací štáb DCMR (de Kruif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ěd  - restaurace v DCM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téria kvality pro inspektoráty – holandský přístup (Klei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ktické příklady kritérií kvality (Rulle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ec d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ředa</w:t>
            </w:r>
          </w:p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 January 2005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(De Kruif, V.d.Sluis, v.Roosmalen, Bakx)</w:t>
            </w:r>
          </w:p>
          <w:p>
            <w:pPr>
              <w:pStyle w:val="Normal"/>
              <w:rPr>
                <w:i/>
                <w:i/>
                <w:sz w:val="18"/>
                <w:lang w:val="nl-NL"/>
              </w:rPr>
            </w:pPr>
            <w:r>
              <w:rPr>
                <w:i/>
                <w:sz w:val="18"/>
                <w:lang w:val="nl-NL"/>
              </w:rPr>
            </w:r>
          </w:p>
          <w:p>
            <w:pPr>
              <w:pStyle w:val="Normal"/>
              <w:rPr>
                <w:i/>
                <w:i/>
                <w:sz w:val="18"/>
                <w:lang w:val="nl-NL"/>
              </w:rPr>
            </w:pPr>
            <w:r>
              <w:rPr>
                <w:i/>
                <w:sz w:val="18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: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: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jezd z hotelu do DCMR (Visser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F, BAT a povolování spaloven odpadů (v.d. Slui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kce a prosazování v oblasti spaloven odpadů (van Roosmalen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djjezd do  AVR spalovny odpadů BOTL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vštěva AVR spalovy odpadů BOTL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ěd  – EIC a krátká návštěva  Rijnmondsképrůmyslové zó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ce o  InfoMilu  a tocích environmentálních informací (Bak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ec d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Čtvrtek  </w:t>
            </w:r>
          </w:p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. ledna 2005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TextBody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De Kruif, Hofkamp, Jordaan, Jacobs)</w:t>
            </w:r>
          </w:p>
          <w:p>
            <w:pPr>
              <w:pStyle w:val="Normal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09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jezd z hotelu do DCM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vod do integrovaného povolování a prosazování v rámci direktivy Seveso-II (Jordaa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ell chemikálie: proces a bezpečnost (zejména ve vodíkovém provozu  (Hofkam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ě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řesun do chemického závodu  She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pečnostní systémi v Shell (Bezpečnostní manažerský system, hazard control sheets) (Chiel Jabob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ec d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átek  </w:t>
            </w:r>
          </w:p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. ledna2005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Bakx, Kok, Kramers, van Driel, Teekens, Biezeveld, Teunissen)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3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6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jezd z hotelu do InfoMil Den Haa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tterdam hlavní nádraží  (9. nástupiště) do Den Haag hlavní nádrží 8:20-8.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 Bakx provede InfoMil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vítání v  InfoMil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lupráce mezi inspekčními a prosazovacími orgány (sítě v Holandsku) (Kok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zinárodní trendy v přístupech k výměně informací (Kramers, van Drie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pětná vazba z praxe, lzákonodárům a tvůrcům politik (Teekens, Biezevel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ěd restaurace DCM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kční projekt spolupracujících orgánů , příklad  a výsledky (Teuniss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věrečné sezení: hodnocení a dohoda o zpráv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ec program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857"/>
        <w:gridCol w:w="708"/>
        <w:gridCol w:w="6237"/>
      </w:tblGrid>
      <w:tr>
        <w:trPr>
          <w:trHeight w:val="1743" w:hRule="atLeast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obota </w:t>
            </w:r>
          </w:p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.kedna 2005</w:t>
            </w:r>
          </w:p>
          <w:p>
            <w:pPr>
              <w:pStyle w:val="Header"/>
              <w:rPr>
                <w:i/>
                <w:i/>
                <w:sz w:val="18"/>
                <w:lang w:val="nl-NL"/>
              </w:rPr>
            </w:pPr>
            <w:r>
              <w:rPr>
                <w:i/>
                <w:sz w:val="18"/>
                <w:lang w:val="nl-NL"/>
              </w:rPr>
            </w:r>
          </w:p>
          <w:p>
            <w:pPr>
              <w:pStyle w:val="Header"/>
              <w:rPr>
                <w:sz w:val="18"/>
                <w:lang w:val="nl-NL"/>
              </w:rPr>
            </w:pPr>
            <w:r>
              <w:rPr>
                <w:i/>
                <w:sz w:val="18"/>
                <w:lang w:val="nl-NL"/>
              </w:rPr>
              <w:t>(Bakx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vštěva Amsterdam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žné náštěvy, př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Muzeum histor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ámořní muzeum (zahrnuje návštěvu repliky lodi ‘d’Amsterdam’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MuzeumVan Gogh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Rembrandtův dů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Procházka starým Amsterdam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Plavba po kaná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Návštěva Amsterdamské Brown Caf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Ochutnávka holandského slanečka (více méně povinnos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at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čeře v Amsterd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jezd do Prah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sterdam hlavní nádraží (17.05, nástupiště 15b) do Schiphol (17.2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sterdam hlavní nádraží (17.13, nástupiště 13a) do Schiphol (17.3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sterdam hlavní nádraží (17.29, nástupiště 13) do Schiphol (17.4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let do Prah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840"/>
      </w:tblGrid>
      <w:tr>
        <w:trPr/>
        <w:tc>
          <w:tcPr>
            <w:tcW w:w="22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y a zástupci projektu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CMR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</w:rPr>
              <w:t>DCMR Environmental Protection Agency (Greater Port of Rotterdam Area)</w:t>
            </w:r>
          </w:p>
          <w:p>
            <w:pPr>
              <w:pStyle w:val="Normal"/>
              <w:spacing w:lineRule="atLeast" w:line="85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‘</w:t>
            </w:r>
            <w:r>
              <w:rPr>
                <w:color w:val="000000"/>
                <w:sz w:val="18"/>
                <w:lang w:val="de-DE"/>
              </w:rPr>
              <w:t>s Gravenlandseweg 565 Schiedam</w:t>
            </w:r>
          </w:p>
          <w:p>
            <w:pPr>
              <w:pStyle w:val="Normal"/>
              <w:spacing w:lineRule="atLeast" w:line="85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Tel: +31 10 2468000 // internet: www.dcmr.nl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Mil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InfoMil Information centre for environmental licensing and enforcement</w:t>
            </w:r>
          </w:p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 xml:space="preserve">Juliana van Stolberglaan 3; Den Haag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de-DE"/>
              </w:rPr>
              <w:t>Tel.: +31 70 3735575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lang w:val="de-DE"/>
              </w:rPr>
              <w:t>// internet www.infomil.nl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8"/>
              <w:rPr>
                <w:lang w:val="de-DE"/>
              </w:rPr>
            </w:pPr>
            <w:r>
              <w:rPr>
                <w:lang w:val="de-DE"/>
              </w:rPr>
              <w:t>Wim van den Brink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ctor DCMR department for municipal regulation</w:t>
            </w:r>
          </w:p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  <w:lang w:val="de-DE"/>
              </w:rPr>
              <w:t>Tel</w:t>
            </w:r>
            <w:r>
              <w:rPr>
                <w:color w:val="000000"/>
                <w:sz w:val="18"/>
              </w:rPr>
              <w:t>: +31 10 2468311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bert van Andel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</w:rPr>
              <w:t>DCMR zástupce městské rady  Ridderkerk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oen de Kruif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MR International Projects Leader and general host DCMR EPA, office for Strategy and Monitoring</w:t>
            </w:r>
          </w:p>
          <w:p>
            <w:pPr>
              <w:pStyle w:val="Normal"/>
              <w:spacing w:lineRule="atLeast" w:line="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el</w:t>
            </w:r>
            <w:r>
              <w:rPr>
                <w:color w:val="000000"/>
                <w:sz w:val="18"/>
              </w:rPr>
              <w:t xml:space="preserve">: +31 10 2468550; email: </w:t>
            </w:r>
            <w:hyperlink r:id="rId4">
              <w:r>
                <w:rPr>
                  <w:rStyle w:val="InternetLink"/>
                  <w:sz w:val="18"/>
                </w:rPr>
                <w:t>KMK@dcmr.nl</w:t>
              </w:r>
            </w:hyperlink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men Vissers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</w:rPr>
              <w:t>International Project Assistant to office for Strategy and Monitoring</w:t>
            </w:r>
          </w:p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  <w:lang w:val="en-US"/>
              </w:rPr>
              <w:t>Tel:</w:t>
            </w:r>
            <w:r>
              <w:rPr>
                <w:color w:val="000000"/>
                <w:sz w:val="18"/>
              </w:rPr>
              <w:t xml:space="preserve"> +31 6 10786608; email </w:t>
            </w:r>
            <w:hyperlink r:id="rId5">
              <w:r>
                <w:rPr>
                  <w:rStyle w:val="InternetLink"/>
                  <w:sz w:val="18"/>
                </w:rPr>
                <w:t>CEV@dcmr.nl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 Bakx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foMil/DCMR and Resident Twinning Advisor</w:t>
            </w:r>
          </w:p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  <w:lang w:val="en-US"/>
              </w:rPr>
              <w:t>Tel:</w:t>
            </w:r>
            <w:r>
              <w:rPr>
                <w:color w:val="000000"/>
                <w:sz w:val="18"/>
              </w:rPr>
              <w:t xml:space="preserve"> +31 6 52524535; email: </w:t>
            </w:r>
            <w:hyperlink r:id="rId6">
              <w:r>
                <w:rPr>
                  <w:rStyle w:val="InternetLink"/>
                  <w:sz w:val="18"/>
                </w:rPr>
                <w:t>Bakx@CIZP.cz</w:t>
              </w:r>
            </w:hyperlink>
            <w:r>
              <w:rPr>
                <w:color w:val="000000"/>
                <w:sz w:val="18"/>
              </w:rPr>
              <w:t xml:space="preserve"> or </w:t>
            </w:r>
            <w:hyperlink r:id="rId7">
              <w:r>
                <w:rPr>
                  <w:rStyle w:val="InternetLink"/>
                  <w:sz w:val="18"/>
                </w:rPr>
                <w:t>bakxrc@hotmail.com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 Janda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ject Assistant and Interpreter</w:t>
            </w:r>
          </w:p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  <w:lang w:val="en-US"/>
              </w:rPr>
              <w:t>Tel</w:t>
            </w:r>
            <w:r>
              <w:rPr>
                <w:color w:val="000000"/>
                <w:sz w:val="18"/>
              </w:rPr>
              <w:t xml:space="preserve"> :+420 608741063; email: </w:t>
            </w:r>
            <w:hyperlink r:id="rId8">
              <w:r>
                <w:rPr>
                  <w:rStyle w:val="InternetLink"/>
                  <w:sz w:val="18"/>
                </w:rPr>
                <w:t>Janda@CIZP.cz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85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85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  <w:t>WP 2 – activity 2c - Program</w:t>
    </w:r>
  </w:p>
  <w:p>
    <w:pPr>
      <w:pStyle w:val="Normal"/>
      <w:rPr/>
    </w:pPr>
    <w:r>
      <w:rPr>
        <w:sz w:val="16"/>
      </w:rPr>
      <w:t>RTA: Rob Bakx, Tel: +420 222 860 352,  bakx@cizp.cz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635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990600" cy="457200"/>
          <wp:effectExtent l="0" t="0" r="0" b="0"/>
          <wp:wrapNone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tegrated and Planned Enforcement of</w:t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</w:rPr>
    </w:pPr>
    <w:r>
      <w:rPr>
        <w:b/>
      </w:rPr>
      <w:t>Phare Twinning Project CZ03/IB/EN/01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13970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75" w:dyaOrig="10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96pt;margin-top:1.1pt;width:54pt;height:34.85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1817080023" r:id="rId4"/>
      </w:object>
    </w:r>
    <w:r>
      <w:rPr>
        <w:i/>
        <w:sz w:val="20"/>
      </w:rPr>
      <w:t>The Ministry for the Environment (Czech Republic)</w:t>
    </w:r>
  </w:p>
  <w:p>
    <w:pPr>
      <w:pStyle w:val="Header"/>
      <w:tabs>
        <w:tab w:val="clear" w:pos="4320"/>
        <w:tab w:val="clear" w:pos="8640"/>
        <w:tab w:val="left" w:pos="5970" w:leader="none"/>
      </w:tabs>
      <w:rPr>
        <w:i/>
        <w:i/>
        <w:sz w:val="20"/>
      </w:rPr>
    </w:pPr>
    <w:r>
      <w:rPr>
        <w:i/>
        <w:sz w:val="20"/>
      </w:rPr>
      <w:t>The Czech Environmental Inspectorate</w:t>
      <w:tab/>
    </w:r>
  </w:p>
  <w:p>
    <w:pPr>
      <w:pStyle w:val="Header"/>
      <w:rPr>
        <w:i/>
        <w:i/>
        <w:sz w:val="20"/>
      </w:rPr>
    </w:pPr>
    <w:r>
      <w:rPr>
        <w:i/>
        <w:sz w:val="20"/>
      </w:rPr>
      <w:t>DCMR Environmental Protection Agency</w:t>
    </w:r>
  </w:p>
  <w:p>
    <w:pPr>
      <w:pStyle w:val="Header"/>
      <w:rPr>
        <w:i/>
        <w:i/>
        <w:sz w:val="20"/>
      </w:rPr>
    </w:pPr>
    <w:r>
      <w:rPr>
        <w:i/>
        <w:sz w:val="20"/>
      </w:rPr>
      <w:t>InfoMil – Information Center for environmental licensing and enforcement</w:t>
    </w:r>
  </w:p>
  <w:p>
    <w:pPr>
      <w:pStyle w:val="Header"/>
      <w:rPr>
        <w:i/>
        <w:i/>
        <w:sz w:val="20"/>
      </w:rPr>
    </w:pPr>
    <w:r>
      <w:rPr>
        <w:i/>
        <w:sz w:val="20"/>
      </w:rPr>
      <w:t>___________________________________________________________________________________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85"/>
      <w:outlineLvl w:val="7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MK@dcmr.nl" TargetMode="External"/><Relationship Id="rId5" Type="http://schemas.openxmlformats.org/officeDocument/2006/relationships/hyperlink" Target="mailto:CEV@dcmr.nl" TargetMode="External"/><Relationship Id="rId6" Type="http://schemas.openxmlformats.org/officeDocument/2006/relationships/hyperlink" Target="mailto:Bakx@CIZP.cz" TargetMode="External"/><Relationship Id="rId7" Type="http://schemas.openxmlformats.org/officeDocument/2006/relationships/hyperlink" Target="mailto:bakxrc@hotmail.com" TargetMode="External"/><Relationship Id="rId8" Type="http://schemas.openxmlformats.org/officeDocument/2006/relationships/hyperlink" Target="mailto:Janda@CIZ{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52:00Z</dcterms:created>
  <dc:creator>bakx</dc:creator>
  <dc:description/>
  <dc:language>en-US</dc:language>
  <cp:lastModifiedBy>susova</cp:lastModifiedBy>
  <cp:lastPrinted>2004-12-22T13:41:00Z</cp:lastPrinted>
  <dcterms:modified xsi:type="dcterms:W3CDTF">2005-02-22T15:52:00Z</dcterms:modified>
  <cp:revision>2</cp:revision>
  <dc:subject/>
  <dc:title>STUDY TOUR PROGRAMME</dc:title>
</cp:coreProperties>
</file>