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153/2000 Sb.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ZÁKON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ze dne 10. května 2000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 nakládání s geneticky modifikovanými organismy a produkty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 o změně některých souvisejících zákon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měna: 219/2003 S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lament se usnesl na tomto zákoně České republiky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ČÁST PRV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AKLÁDÁNÍ S GENETICKY MODIFIKOVANÝMI ORGANISMY A PRODUK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LAVA I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ÚVODNÍ USTANOV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ředmět úpravy a působnost záko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Zákon stanoví povinnosti osob a působnost správních úřad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 nakládání s geneticky modifikovanými organismy a produkt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Je-li  geneticky  modifikovaný  organismus  nebo produk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éčivem  podle zvláštního  právního předpisu,1)  nevztahuje se 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ěho ustanovení § 9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) Zákon  č.  79/1997  Sb.,  o  léčivech  a  o  změnách a dopln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ěkterých    souvisejících    zákonů,     ve    znění    záko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č. 149/2000 Sb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Základní pojm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 účely tohoto zákona se rozum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organismem  -  biologická  jednotka,  buněčná  nebo  nebuněčná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chopná  rozmnožování nebo  přenosu dědičného  materiálu včetn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irů, viroidů a živočišných a rostlinných buněk v kultuř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dědičným  materiálem  -   deoxyribonukleová  nebo  ribonukleová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yselin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genetickou  modifikací  -   cílená  změna  dědičného  materiál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ganismu    způsobem,   kterého    se   nedosáhne   přirozen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kombinací,  a to  vnesení cizorodého  dědičného materiálu  d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ědičného  materiálu  organismu  nebo  vynětí  části  dědičn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teriálu organism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geneticky modifikovaným organismem - organismus, kromě člověka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ehož  dědičný  materiál   byl  změněn  genetickou  modifikací;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echnická  řešení,  pomocí  kterých  může  vzniknout  genetick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difikovaný  organismus, a  technická řešení,  která ke vznik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eneticky  modifikovaného organismu  nevedou, stanoví prováděc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ávní předpis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produktem -  jakákoli věc obsahující jeden  nebo více genetick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difikovaných  organismů,  která   byla  vyrobena  nebo  jinak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ískána  bez ohledu  na stupeň  jejího zpracování  a je  urče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 uvedení do oběh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nakládáním  s  geneticky  modifikovanými  organismy  a produkt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 každá činnost,  jejímž předmětem jsou  geneticky modifikova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ganismy nebo produkty od  jejich vzniku genetickou modifikac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ž do okamžiku, kdy  ztratí schopnost rozmnožování nebo přenos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ědičného materiál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uživatelem  -  právnická  osoba  nebo  fyzická  osoba oprávněná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 podnikání,   která   je   oprávněna   nakládat   s  genetick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difikovanými organismy nebo  produkty, které nebyly schválen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 uvedení  do oběhu podle  § 9, nebo  která o toto  oprávn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žádá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uzavřeným prostorem - prostor ohraničený fyzikálními zábranami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případě v kombinaci s chemickými nebo biologickými zábranami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teré   omezují  kontakt   geneticky  modifikovaných  organism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produktů s člověkem, zvířaty a životním prostředím,2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) uzavřeným  nakládáním  s   geneticky  modifikovanými  organism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 nakládání  s geneticky  modifikovanými organismy  v uzavřené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storu,  zejména jejich  vznik genetickou  modifikací, jeji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ultivace, uchovávání a zneškodně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) uváděním   geneticky  modifikovaných   organismů  do  životn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středí - jejich záměrné  vnesení do životního prostředí mim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zavřený  prostor, a  to za   jiným účelem,  než je  uvedení d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běh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) uváděním geneticky modifikovaných organismů a produktů do oběh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 jejich  úplatné   nebo  bezúplatné  předání   nebo  nabídnut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 takovému  předání  jiné  osobě   za  účelem  distribuce 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užívání; to neplatí pro postup uvedený v § 9 odst. 2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) hodnocením   rizika   nakládání   s   geneticky  modifikovaný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ganismy  nebo produkty  - písemný  rozbor definující  riziko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teré    představuje   posuzované    nakládání   s    genetick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difikovaným  organismem  nebo  produktem  pro  zdraví člověk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zvířat,   životní  prostředí   a  biologickou  rozmanitost,3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vedený na  základě ověřených vědeckých  poznatků, zkušenost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principu prevence rizika,</w:t>
      </w:r>
    </w:p>
    <w:p>
      <w:pPr>
        <w:pStyle w:val="Prosttext"/>
        <w:rPr/>
      </w:pPr>
      <w:r>
        <w:rPr>
          <w:rFonts w:eastAsia="MS Mincho;ＭＳ 明朝"/>
        </w:rPr>
        <w:t>m) kategorií   rizika   -   klasifikace   nakládání   s  genetick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difikovaným  organismem nebo  produktem na  podkladě výsledk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odnocení rizika této činnosti uvedená  v příloze č. 1 k tomut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ákon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) havárií   -  jakákoliv   událost  při   nakládání  s  genetick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difikovanými  organismy   nebo  produkty,  při   které  doš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 závažnému   nežádoucímu    úniku   geneticky   modifikova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ganismů,  což  může   způsobit  bezprostřední  nebo  násled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hrožení   zdraví   člověka   a   zvířat,  životního  prostřed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biologické rozmanitost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) Zákon  č. 17/1992  Sb., o  životním prostředí,  ve znění záko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č. 123/1998 S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) Sdělení  Ministerstva   zahraničních  věcí  č.   134/1999  Sb.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o sjednání Úmluvy o biologické rozmanitosti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LAVA II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OBECNÁ USTANOV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Při  nakládání   s  geneticky  modifikovanými  organism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rodukty  je  každý  povinen  chránit  zdraví  člověka a zvířat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ivotní prostředí a biologickou rozmanitos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Nakládat s geneticky  modifikovanými organismy a produk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ze těmito způsoby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uzavřeným nakládáním s geneticky modifikovanými organismy (dál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en "uzavřené nakládání"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uváděním   geneticky  modifikovaných   organismů  do  životn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středí (dále jen "uvádění do životního prostředí"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uváděním geneticky modifikovaných organismů a produktů do oběh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dále jen "uvádění do oběhu"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 Oprávnění  k   nakládání  s   geneticky  modifikovaný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rganismy  a  produkty  podle  tohoto  zákona  vzniká  rozhodnut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zápisu  do  příslušného  seznamu  a  zaniká  vyřazením  z toho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znamu,  nestanoví-li tento  zákon jinak  (§ 7  odst. 4).  Těmi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znamy jsou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Seznam   osob   oprávněných   k   určitému   způsobu  nakládá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 geneticky  modifikovanými  organismy  a  produkty  (dále  jen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Seznam uživatelů"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Seznam  geneticky  modifikovaných   organismů  schválených  pr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zavřené nakládání (dále jen "Seznam pro uzavřené nakládání"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Seznam  geneticky  modifikovaných   organismů  schválených  pr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vádění do životního prostředí (dále jen "Seznam pro uvádění d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životního prostředí"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Seznam   geneticky   modifikovaných    organismů   a   produkt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chválených pro  uvádění do oběhu  v České republice  (dále jen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Seznam pro uvádění do oběhu"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Žádost o  zápis do seznamů uvedených v  odstavci 3 podáv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živatel    Ministerstvu    životního    prostředí    (dále    j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"ministerstvo") v českém jazyce  ve čtyřech písemných vyhotove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současně  na  technickém  nosiči  dat,  popřípadě  elektronick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što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Ministerstvo  neprodleně po obdržení  žádosti o zápis 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znamů  uvedených v  odstavci 3  zašle vždy  po jednom vyhotov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ádosti   Ministerstvu  zdravotnictví,   Ministerstvu  zemědělst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České komisi pro nakládání  s geneticky modifikovanými organism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rodukty (dále jen "komise"). Tato ministerstva a komise písem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dělí svá  stanoviska ministerstvu do 45  dní po obdržení žádost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přihlédnutím k těmto stanoviskům ministerstvo rozhodne do 90 dn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e  dne  obdržení  žádosti.  Pokud  je  žádost neúplná, vyžádá s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inisterstvo  její  doplnění  a  řízení  přeruší.4)  Je-li  ří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rušeno, lhůta pro vydání rozhodnutí podle tohoto zákona neběž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hodnutí  zašle  ministerstvo  též  Ministerstvu  zdravotnictv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inisterstvu  zemědělství  a   komisi.  Platnost  rozhodnutí  můž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inisterstvo časově omezit a  v odůvodněných případech na podklad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ádosti uživatele jeho platnost prodlouži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 V  rozhodnutí  ministerstvo  stanoví  podmínky naklád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plývající  též   ze  stanovisek  ministerstev   a  komise 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stavce 5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Uživatel je povin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určit odborně  způsobilou a bezúhonnou fyzickou  osobu k výkon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borné  kontroly  nad  nakládáním  s  geneticky modifikovaný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ganismy nebo produkty (dále jen "odborný poradce"); podmínk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borné   způsobilosti  je   dokončené  vysokoškolské  vzdělá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íslušného směru a nejméně 5 let praxe v oboru, z toho alespoň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 roky  práce  s  geneticky  modifikovanými  organismy;  bližš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dmínky odborné způsobilosti stanoví prováděcí právní předpis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vést  dokumentaci   o  nakládání  s   geneticky  modifikovaný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ganismy  a produkty  pro každé  pracoviště a  uchovávat ji p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bu  nejméně  10  let  po  ukončení  tohoto  nakládání; způsob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rozsah vedení dokumentace stanoví prováděcí právní předpis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předat  ministerstvu v  písemné nebo  elektronické podobě  vžd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 15. únoru kalendářního  roku přehled geneticky modifikova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ganismů  a  produktů,  údaje  o  jejich  množství a o způsob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kládání s nimi za uplynulý kalendářní rok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zaslat ministerstvu do 60 dnů od ukončení nakládání s genetick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difikovaným organismem nebo produktem  zprávu o výsledku tét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činnosti, zejména  s ohledem na rizika  ohrožení zdraví člověk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zvířat, životního prostředí a biologické rozmanitost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zajistit  provedení  hodnocení  rizika  nakládání  s  genetick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difikovanými  organismy  a   produkty  (dále  jen  "hodnoc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izika") podle § 4 a zpracovat havarijní plán podle § 5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zajistit,  aby  provozní  řád  pracoviště,  v  němž  se nakládá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 geneticky  modifikovanými organismy  nebo produkty, obsahoval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éž náležitosti uvedené v příloze č. 2 k tomuto zákon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zajistit   školení   zaměstnanců   před   zahájením   nakládá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 geneticky  modifikovanými  organismy  nebo  produkty a jeji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školování při  každé změně pracovních  postupů, nebo alespoň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edenkrát   za   rok,   a   zaměstnance  prokazatelně  seznámi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 provozním řádem pracoviště doplněným podle písmene f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oznámit ministerstvu, Ministerstvu zdravotnictví a Ministerstv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emědělství neprodleně,  nejdéle však do 24  hodin od zjištění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aždou vzniklou  havárii, a to  telefonicky, písemně, popřípad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éž elektronickou  poštou, s uvedením  geneticky modifikovan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ganismu  nebo  produktu,  kterého  se  havárie  týká,  a je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nožství, místa, kde k havárii došlo, možných následků havárie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ejména rizik  pro zdraví člověka  a zvířat, životní  prostřed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biologickou rozmanitost, a způsob jejich odstraně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) poskytnout správním  úřadům podle §  14, § 17  až 19 součinnos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i   kontrole  prostorů   a  zařízení   určených  k  nakládá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 geneticky   modifikovanými  organismy   a  produkty,  umožni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ontrolu písemností  a případné bezúplatné  odebrání vzorků pr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ontrolní účel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) oznámit ministerstvu každou změnu v údajích uvedených v žádost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dle  odstavce 4.  Ministerstvo po  projednání s Ministerstv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dravotnictví a  Ministerstvem zemědělství do 60  dnů od podá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hoto  oznámení  rozhodne,  zda  je  nutno  podat novou žádos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 zápis do seznamů uvedených v odstavci 3. Nová žádost musí bý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dložena  uživatelem do  30 dnů  ode dne  nabytí právní  moc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hoto rozhodnut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8)  Činnosti  související   s  použitím  živých  obratlovc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ejména činnosti,  které zasahují do  jejich fyziologických funkc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nebo  upravují jejich  metabolické produkty,  jsou považovány  z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kusy na zvířatech podle zvláštních právních předpisů.5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9) Žádost podávaná podle odstavce 4 musí obsahovat vyjádř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borného poradc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0) Pokud je geneticky  modifikovaný organismus nebo produk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psán  podle   §  7  až   9  v  některém   ze  seznamů  uvede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odstavci 3  písm.  b)  až  d),  není  nutno podávat novou žád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zápis do tohoto seznam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) §  29 zákona č. 71/1967 Sb., o správním řízení (správní řád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) Zákon č. 246/1992 Sb., na ochranu zvířat proti týrání, ve zn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Hodnocení rizik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 Uživatel   je   povinen   předložit   hodnocení  rizik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inisterstv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jako  součást  žádosti  o  zápis  do  seznamů  uvedených  v § 3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st. 3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ravidelně  po  uplynutí  5  let  od  data provedení posledn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odnocení rizik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do 20 dnů v případech uvedených v § 6 odst. 8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ležitosti  a postupy  hodnocení rizika  stanoví prováděcí práv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pis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Hodnocení rizika musí obsahovat posouzení možných přím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 nepřímých škodlivých účinků na  zdraví člověka a zvířat, život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středí  a  biologickou  rozmanitost,  jak  bezprostředních, ta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sledných, a to zejmé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negativního působení na člověk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negativního působení na zvířata a rostlin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omezení  možnosti   léčit  onemocnění  nebo   zajistit  účinn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fylaxi v důsledku rezistence vůči antibiotiků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usídlení   a  rozšíření   geneticky  modifikovaného   organism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životním prostřed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přirozeného  přenosu  vloženého  genetického  materiálu na ji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ganism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Uživatel  je povinen zajistit,  aby při hodnocení  rizik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yly využívá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současné vědecké poznatk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ověřené   zkušenosti   s   organismem,   který   je   genetick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difikován, a s příbuznými organism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ověřené  zkušenosti  s  organismem,  z  něhož  pochází  dědičný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teriál  použitý  při  genetické  modifikaci,  pokud genetická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difikace zahrnuje vnesení cizorodého dědičného materiál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ověřené zkušenosti s příslušnou genetickou modifikac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ověřené   zkušenosti  s   příslušným  geneticky   modifikovaný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ganismem nebo produkte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kvalifikované odhady  v případech, kdy  chybějí ověřené vědeck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znatky; v  těchto případech je nutné  použít princip prevenc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izik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vyjádření odborného poradc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Uživatel  je povinen zajistit  provedení hodnocení rizik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ro každý geneticky modifikovaný organismus samostatně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avarijní plá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Havarijní plán je dokument,  v němž jsou popsány čin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opatření prováděná  při vzniku havárie, které  vedou ke zmír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jích  následků na  zdraví  člověka  a zvířat,  životní prostřed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biologickou rozmanitos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Uživatel je povinen předložit havarijní plán ministerstv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jako  součást  žádosti  o  zápis  do  seznamů  uvedených  v § 3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st. 3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ravidelně  po uplynutí  5  let  od data  posledního předlož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avarijního plán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do 30 dnů  při změně skutečností, které mohou  mít závažný vliv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 opatření stanovená pro případ havári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Havarijní  plán  je   uživatel  povinen  předložit  před</w:t>
      </w:r>
    </w:p>
    <w:p>
      <w:pPr>
        <w:pStyle w:val="Prosttext"/>
        <w:rPr/>
      </w:pPr>
      <w:r>
        <w:rPr>
          <w:rFonts w:eastAsia="MS Mincho;ＭＳ 明朝"/>
        </w:rPr>
        <w:t>zahájením  nakládání  s  geneticky  modifikovaným  organismem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duktem  a do  15 dnů  od jeho  každého dalšího předložení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stavce  2   písm.  b)  a  c)   též  Ministerstvu  zdravotnictv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inisterstvu zemědělství a příslušným obcím podle místa nakládá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padně osobám, které mohou být havárií dotčen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V  havarijním  plánu  musí  být  uvedeny  veškeré  úda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ýkající se  možného ohrožení zdraví člověka  a zvířat a poško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ivotního prostředí a biologické  rozmanitosti v důsledku havárie.</w:t>
      </w:r>
    </w:p>
    <w:p>
      <w:pPr>
        <w:pStyle w:val="Prosttext"/>
        <w:rPr/>
      </w:pPr>
      <w:r>
        <w:rPr>
          <w:rFonts w:eastAsia="MS Mincho;ＭＳ 明朝"/>
        </w:rPr>
        <w:t>Havarijní plán musí obsahovat zejmé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jméno,  příjmení, trvalý  pobyt, číslo  telefonu, popřípadě též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číslo faxu a adresu elektronické pošty odborného poradc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řesný popis  prostoru a zařízení,  kde se nakládá  s genetick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difikovanými organismy a produkty,  kde jsou skladovány a kd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ůže  nastat havárie,  s uvedením  místa, kde  se prostory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ařízení nacházej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metody   a  postupy   použitelné  k   vyhledání  a  zneškodn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dmětných  geneticky  modifikovaných   organismů  a  produkt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souladu se zvláštními právními předpisy,6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metody a  postupy k ochraně zdraví  člověka a zvířat, životn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středí a biologické rozmanitost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dotčené správní  úřady uvedené v  § 13 podle  jejich působnost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způsob jejich vyrozumění, popřípadě způsob varování občan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vyjádření odborného poradc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ležitosti havarijního plánu stanoví prováděcí právní předpis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) Například  zákon  č.  246/1992  Sb.,  zákon  č.  166/1999  Sb.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 veterinární péči a o  změně souvisejících zákonů (veterinár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ákon), ve znění zákona č.  29/2000 Sb., zákon č. 125/1997 Sb.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o odpadech, ve znění 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Zápis do Seznamu uživatel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Žádost o  zápis  do  Seznamu uživatelů,  kterou uživate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ává   ministerstvu   před   zahájením   nakládání  s  genetic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odifikovaným organismem nebo produktem, musí obsahova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jméno,   příjmení,  trvalý   pobyt,  státní   občanství,  míst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dnikání, rodné a identifikační číslo, jde-li o fyzickou osob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právněnou k podniká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název  (obchodní jméno),  právní formu,  sídlo a  identifikač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číslo, jde-li o právnickou osob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jméno,  příjmení,  trvalý  pobyt  odborného  poradce  a doklad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 jeho bezúhonnosti, odborné způsobilosti a prax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úředně ověřenou  kopii živnostenského listu,  jde-li o fyzick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sobu oprávněnou k podniká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výpis z obchodního rejstříku ne starší než 3 měsíce nebo úředn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věřenou  kopii   zřizovací  nebo  zakládací   listiny,  jde-l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 právnickou osob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způsob  nakládání  s  geneticky  modifikovaným  organismem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dukte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účel  a   dobu  trvání  nakládání   s  geneticky  modifikovaný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ganismem nebo produkte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adresu  a  popis  pracovišť   nebo  pozemků,  na  kterých  bud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kládání probíhat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) údaje o organismu, který  je geneticky modifikován, včetně je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ůvod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) údaje  o  genetické  modifikaci,  včetně  údajů, které umožňuj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dentifikaci změněného dědičného materiál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) údaje o geneticky modifikovaném organismu nebo produkt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) údaje  o tom,  zda předmětný  geneticky modifikovaný organismus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produkt již byl schválen v jiném státě a pro jaké účel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) hodnocení   rizika  podle   §  4,   včetně  zařazení  nakládá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 geneticky   modifikovaným   organismem   nebo   produktem  d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ategorie rizik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) havarijní plán podle § 5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) popis  nakládání  s  geneticky  modifikovaným  organismem 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duktem  v  souladu  s  hodnocením  rizika,  včetně  opatř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 ochraně   zdraví  člověka   a  zvířat,   životního  prostřed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biologické rozmanitost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) údaje  o  systému  provádění   kontrol  a  způsobu  zneškodn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eneticky  modifikovaných  organismů  v  souladu  se zvláštní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ávními předpisy,6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q) popis   nakládání  s   odpady,  včetně   nebezpečných,  a  dál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 odpadními vodami a odpadními plynnými zplodinami v souladu s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vláštními právními předpisy.7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Odborná způsobilost  se prokazuje  dokladem o  ukončené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sokoškolském vzdělání příslušného  oboru a dokladem osvědčujíc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žadovanou  praxi podle  § 3   odst. 7  písm. a);  bezúhonnost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kazuje  předložením  výpisu  z  evidence  Rejstříku  trestů  n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ršího  než  3  měsíce  osvědčujícím,  že  fyzická  osoba nebyl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avomocně odsouzena  za úmyslný trestný čin.  Bližší požadavky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brané údaje  uváděné v žádosti pro  jednotlivé způsoby naklád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oví prováděcí právní předpis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Pro  určitý způsob nakládání  ve stejné kategorii  rizik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několika geneticky modifikovanými  organismy může uživatel poda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dnu společnou žádos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Seznam uživatelů obsahu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identifikační údaje o uživateli uvedené v žádost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identifikační údaje odborného poradc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adresu  pracoviště,  v  němž   se  bude  nakládat  s  genetick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difikovanými organismy nebo produkt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specifikaci  geneticky modifikovaného  organismu nebo produktu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případě několika organismů podle odstavce 3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způsob  nakládání  s  geneticky  modifikovaným  organismem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duktem, a</w:t>
      </w:r>
    </w:p>
    <w:p>
      <w:pPr>
        <w:pStyle w:val="Prosttext"/>
        <w:rPr/>
      </w:pPr>
      <w:r>
        <w:rPr>
          <w:rFonts w:eastAsia="MS Mincho;ＭＳ 明朝"/>
        </w:rPr>
        <w:t>f) dobu platnosti rozhodnutí o zápisu, je-li stanove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Uživatel bude vyřazen ze Seznamu uživatelů na podklad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uplynutí doby platnosti rozhodnutí o zápis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rozhodnutí ministerstva  o vyřazení ze  Seznamu uživatelů podl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stavců 6 a 7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likvidace  nebo zániku  právnické osoby  nebo zániku  oprávn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 podnikání fyzické osob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úmrtí   fyzické  osoby   oprávněné  k   podnikání  nebo  jej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hlášení za mrtvo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řazením ze  Seznamu uživatelů nezanikají  povinnosti vyplývající</w:t>
      </w:r>
    </w:p>
    <w:p>
      <w:pPr>
        <w:pStyle w:val="Prosttext"/>
        <w:rPr/>
      </w:pPr>
      <w:r>
        <w:rPr>
          <w:rFonts w:eastAsia="MS Mincho;ＭＳ 明朝"/>
        </w:rPr>
        <w:t>z rozhodnutí o zápisu do tohoto seznam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  Poruší-li  uživatel   ustanovení  tohoto   zákona 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plní-li podmínky  stanovené ministerstvem v  rozhodnutí o zápis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  Seznamu  uživatelů,  rozhodne  ministerstvo  o  jeho  vyřa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 tohoto seznamu.  Nová žádost o  zápis do Seznamu  uživatelů můž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ýt předložena  nejdříve po 5  letech od rozhodnutí  o vyřazení z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znamu uživatel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Ministerstvo může uživatele  vyřadit ze Seznamu uživatel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  základě  jeho  žádosti  nebo  při  vzniku  nových skutečnost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jejichž důsledku se změnily podmínky, za kterých byl uživatel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znamu uživatelů zapsán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8) Pokud ministerstvo získá nové poznatky o možném nebezpeč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 zdraví  člověka a zvířat,  životní prostředí nebo  biologick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manitost,  plynoucím   z  předmětného  nakládání   s  genetic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odifikovaným organismem nebo produktem, ať již v době prověřov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ádosti nebo  poté, co byl  uživatel zapsán do  Seznamu uživatel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zve uživatele, aby nejpozději do 20 dnů ode dne obdržení výzvy</w:t>
      </w:r>
    </w:p>
    <w:p>
      <w:pPr>
        <w:pStyle w:val="Prosttext"/>
        <w:rPr/>
      </w:pPr>
      <w:r>
        <w:rPr>
          <w:rFonts w:eastAsia="MS Mincho;ＭＳ 明朝"/>
        </w:rPr>
        <w:t>a) provedl nové hodnocení rizika podle § 4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rověřil opatření  uvedená v žádosti podle  odstavce 1 písm. o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v případě  potřeby je změnil tak,  aby byla zajištěna ochra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draví  člověka  a  zvířat,  životního  prostředí  a biologick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zmanitost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9)  Povinnost   žádat  o  zápis  do   Seznamu  uživatelů 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vztahuje  na  správní  úřady  uvedené  v  §  13, pokud nakládaj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geneticky  modifikovanými  organismy  v  rozsahu  své působ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vedené  v  §  14  až  19,   a  na  právnickou  osobu,  se  kter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inisterstvo  uzavřelo   smlouvu  o  spolupráci   při  výkonu  sv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ůsobnosti podle § 14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) Například  zákon  č.  246/1992  Sb.,  zákon  č.  166/1999  Sb.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 veterinární péči a o  změně souvisejících zákonů (veterinár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ákon), ve znění zákona č.  29/2000 Sb., zákon č. 125/1997 Sb.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 odpadech, ve znění pozdějších 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7) Například zákon č. 125/1997 Sb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zavřené naklád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Uživatel   může  nakládat  s   geneticky  modifikovaný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rganismy  pouze  v  takovém  uzavřeném  prostoru,  který  splňu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žadavky na uzavření a ochranná opatření stanovená pro příslušnou</w:t>
      </w:r>
    </w:p>
    <w:p>
      <w:pPr>
        <w:pStyle w:val="Prosttext"/>
        <w:rPr/>
      </w:pPr>
      <w:r>
        <w:rPr>
          <w:rFonts w:eastAsia="MS Mincho;ＭＳ 明朝"/>
        </w:rPr>
        <w:t>nebo  vyšší  kategorii  rizika.  Pokud  hodnocení rizika provede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le §  4 nevedlo k jednoznačnému  zařazení nakládání s genetic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odifikovaným organismem do určité kategorie rizika, je nutné to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kládání  posuzovat podle  požadavků pro  vyšší kategorii rizik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žadavky na  uzavřený prostor a ochranná  opatření pro jednotliv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ategorie rizika stanoví prováděcí právní předpis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Žádost o zápis do  Seznamu uživatelů v případě uzavře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kládání musí obsahovat údaje uvedené v § 6 odst. 1 a dá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opis umístění prostor pro uzavřené nakládání a technický popis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ejich zaříz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osouzení  těchto prostor  a zařízení,  včetně jejich umístění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dle  požadavků  na  uzavřený   prostor  a  ochranná  opatř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novená pro jednotlivé kategorie rizik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předpokládané  množství   geneticky  modifikovaných  organismů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teré má být použito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ližší  požadavky  na  vybrané  údaje  uváděné  v  žádosti stano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váděcí právní předpis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Pokud jde  o uzavřené  nakládání první  kategorie rizik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ýhradně  pro  potřeby  výuky  nebo  vědeckého  výzkumu  a vývoj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živatel v žádosti o zapsání do Seznamu uživatelů uvede organismus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 skupinu organismů  a  genetické  modifikace, které  mají bý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užit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V  případě uzavřeného nakládání  první a druhé  kategori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izika  může  uživatel  zahájit  nakládání  po  uplynutí 90 dnů 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ání žádosti, pokud do  konce této lhůty ministerstvo nerozhodn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inak.  V případě  uzavřeného nakládání  třetí a  čtvrté kategorie</w:t>
      </w:r>
    </w:p>
    <w:p>
      <w:pPr>
        <w:pStyle w:val="Prosttext"/>
        <w:rPr/>
      </w:pPr>
      <w:r>
        <w:rPr>
          <w:rFonts w:eastAsia="MS Mincho;ＭＳ 明朝"/>
        </w:rPr>
        <w:t>rizika  může   uživatel  zahájit  nakládání   pouze  se  souhlas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inisterstv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V  případě uzavřeného nakládání  první a druhé  kategori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izika  ministerstvo   spolu  se  zápisem   uživatele  do  Sezna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živatelů   zapíše  geneticky   modifikovaný  organismus   uveden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žádosti, případně skupinu organismů  podle odstavce 3 do Sezna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 uzavřené nakládá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V  případě uzavřeného nakládání třetí  a čtvrté kategori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izika je uživatel povinen současně  se žádostí o zápis do Seznamu</w:t>
      </w:r>
    </w:p>
    <w:p>
      <w:pPr>
        <w:pStyle w:val="Prosttext"/>
        <w:rPr/>
      </w:pPr>
      <w:r>
        <w:rPr>
          <w:rFonts w:eastAsia="MS Mincho;ＭＳ 明朝"/>
        </w:rPr>
        <w:t>uživatelů  předložit  žádost  o  zapsání  geneticky modifikova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rganismu  do Seznamu  pro uzavřené  nakládání. Uzavřené naklád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řetí a čtvrté kategorie rizika může uživatel zahájit až po naby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ávní moci rozhodnutí o zápisu geneticky modifikovaného organis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 Seznamu pro uzavřené nakládá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 Žádost  o  zápis  geneticky  modifikovaného organismu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znamu  pro  uzavřené  nakládání  musí  obsahovat  údaje  uvede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§ 6 odst. 1, odst. 2 a dá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údaj o funkci genetické modifikac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opis  genetické modifikace  a části  změněné deoxyribonukleov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ribonukleové kyseliny umožňující jednoznačnou identifikac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eneticky modifikovaného organism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ližší  požadavky  na  vybrané  údaje  uváděné  v  žádosti stano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váděcí právní předpis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8) Seznam pro uzavřené nakládání obsahu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specifikaci   geneticky   modifikovaného   organismu,  případn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kupiny organismů podle odstavce 3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specifikaci genetické modifikac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kategorii rizik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identifikaci uživatele,  který s tímto  geneticky modifikovaný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ganismem nakládá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účel nakládání, 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dobu platnosti rozhodnutí o zápisu, je-li stanove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9) Pokud  ministerstvo získá nové  poznatky, které by  mohl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amenat  riziko  vyvolané  uzavřeným  nakládáním  za  stanove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mínek, rozhodnutím stanoví uživateli do  60 dnů ode dne získ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ěchto  poznatků  nové  podmínky  uzavřeného  nakládání, popřípad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mínky k pozastavení nebo  ukončení uzavřeného nakládání, včet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eškodnění  geneticky modifikovaných  organismů. Ministerstvo  po</w:t>
      </w:r>
    </w:p>
    <w:p>
      <w:pPr>
        <w:pStyle w:val="Prosttext"/>
        <w:rPr/>
      </w:pPr>
      <w:r>
        <w:rPr>
          <w:rFonts w:eastAsia="MS Mincho;ＭＳ 明朝"/>
        </w:rPr>
        <w:t>projednání   s   Ministerstvem   zdravotnictví   a   Ministerstv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emědělství  může na  základě nových  poznatků rozhodnout  o změ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ategorie  rizika uzavřeného  nakládání s  geneticky modifikovan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rganismem zapsaným  v Seznamu pro  uzavřené nakládání. V  takové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padě  je  uživatel  povinen  ve  lhůtě  stanovené  v rozhodnu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inisterstva zajistit, aby prostory  a zařízení odpovídaly změně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ategorii rizika, a provést s tím související opatření. V případě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e  tak  do  uplynutí  stanovené  lhůty  uživatel  neučiní,  nesm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uzavřeném nakládání pokračova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0)  Uživatel  je  povinen  v  průběhu  uzavřeného naklád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ntrolovat uzavřený prostor a  ochranná opatření pravidelně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vozního  řádu a  neprodleně v  případě uvedeném  v § 6 odst. 8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 pokud ministerstvo  rozhodlo o  změně zařazení  do kategori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rizika, podle odstavce 9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vádění do životního prostřed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Uvádět  geneticky  modifikované  organismy  do život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středí  smí pouze  uživatel zapsaný  v Seznamu  uživatelů, a 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rozsahu uvedeném v jeho zápise v tomto seznam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Do  životního  prostředí  mohou  být  uváděny  pouze  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eneticky modifikované organismy, které jsou zapsány v Seznamu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vádění do  životního prostředí, a to  při dodržení všech podmíne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vedených v rozhodnutí o zápisu do tohoto seznam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Žádost  o  zápis  geneticky  modifikovaného organismu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znamu pro  uvádění do životního  prostředí musí obsahovat  úda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vedené v § 6 odst. 1 a dále</w:t>
      </w:r>
    </w:p>
    <w:p>
      <w:pPr>
        <w:pStyle w:val="Prosttext"/>
        <w:rPr/>
      </w:pPr>
      <w:r>
        <w:rPr>
          <w:rFonts w:eastAsia="MS Mincho;ＭＳ 明朝"/>
        </w:rPr>
        <w:t>a) údaj o funkci genetické modifikac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opis  genetické modifikace  a části  změněné deoxyribonukleov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ribonukleové kyseliny umožňující jednoznačnou identifikac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eneticky modifikovaného organism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identifikaci uživatele, případně uživatelů, kteří budou uvád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 životního  prostředí provádět nebo se  na něm budou podílet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četně dokladů  nebo úředně ověřených  kopií žádostí o  zapsá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ěchto osob do Seznamu uživatel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údaje  o místech,  ve  kterých  se bude  geneticky modifikovaný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ganismus uvádět do životního prostředí, a jejich lokalizac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množství  geneticky  modifikovaných  organismů,  které mají bý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užity,   a  velikost   plochy,  na   které  budou   genetick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difikované organismy uváděny do životního prostřed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opatření, která  mají zabránit šíření  geneticky modifikova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ganismů  v průběhu  uvádění do  životního prostředí  a jeji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ýskytu a šíření v daném místě po skončení uvádění do životn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střed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údaje  o  možných   interakcích  mezi  geneticky  modifikovaný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ganismem a životním prostředí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ližší  požadavky  na  vybrané  údaje  uváděné  v  žádosti stano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váděcí právní předpis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 Pokud   se   jedná   o   uvádění   několika   genetic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odifikovaných  organismů do  životního prostředí,  které spadá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vní  kategorie rizika,  ve stejném  období a  ke stejnému účel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to výhradně  pro potřeby výuky nebo  vědeckého výzkumu a vývoj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ůže uživatel podat jednu společnou žádos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Seznam pro uvádění do životního prostředí obsahu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specifikaci geneticky modifikovaného organism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specifikaci a funkci genetické modifikac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výsledek hodnocení rizik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identifikační  údaje  o  uživateli,  který  s  tímto  genetick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difikovaným organismem bude nakládat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účel a místo uvádění do životního prostředí, 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dobu platnosti rozhodnutí o zápisu, je-li stanove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Pokud  ministerstvo získá nové  poznatky, které by  mohl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amenat  riziko  vyvolané  uváděním  do  životního  prostředí  z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ovených podmínek, rozhodnutím stanoví  uživateli do 60 dnů od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ne  získání těchto  poznatků nové  podmínky uvádění  do život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středí, popřípadě stanoví podmínky  k pozastavení nebo ukonč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kládá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Ministerstvo po  projednání s Ministerstvem zdravotnict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Ministerstvem  zemědělství  může   na  základě  nových  poznat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hodnout  o  vyřazení   geneticky  modifikovaného  organismu  z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znamu   pro  uvádění   do  životního   prostředí.  V  rozhodnu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inisterstvo  stanoví  podmínky  k  ukončení  uvádění do život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středí a způsoby zneškodnění použitých geneticky modifikova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rganismů.   Rozhodnutí   ministerstvo    uveřejní   ve   věstní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inisterstva   a   zašle   jej   též   Ministerstvu  zdravotnict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a Ministerstvu zemědělství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Uvádění do oběh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Do  oběhu mohou být uváděny  pouze geneticky modifikova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rganismy a produkty zapsané v Seznamu  pro uvádění do oběhu, a 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  dodržení všech  podmínek uvedených  v rozhodnutí  o zápisu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ohoto  seznamu.  Rozhodování  o  jejich  uvádění  do  oběhu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vláštních právních předpisů8) není tímto ustanovením dotčeno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Za  uvádění do oběhu  se nepovažuje poskytnutí  genetic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odifikovaných organismů k vědeckým a kontrolním účelům, pro výu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do  sbírek. Geneticky  modifikované organismy,  které jsou tak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skytovány, musí  mít na svém obalu  zřetelné označení "genetic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odifikovaný organismus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Žádost o  zápis geneticky  modifikovaného organismu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duktu  do Seznamu  pro uvádění  do oběhu  musí obsahovat  úda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vedené v § 6 odst. 1 a dá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doklad  o zápisu  uživatele  do  Seznamu uživatelů  nebo úředn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věřenou kopii žádosti o zápis do tohoto seznam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údaj o funkci genetické modifikac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popis   genetické   modifikace    a   části   vnesené   změně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oxyribonukleové   nebo   ribonukleové   kyseliny   umožňujíc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ednoznačnou identifikaci geneticky modifikovaného organism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způsob laboratorní kontroly přítomnosti genetické modifikac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údaj o tom, zda  je předmětný geneticky modifikovaný organismus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apsán do Seznamu pro uvádění do životního prostřed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údaje   o  tom,   zda  byl   předmětný  geneticky  modifikovaný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ganismus nebo produkt schválen pro  uvádění do oběhu v ji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átech a za jakých podmínek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specifikaci produktu a způsob použit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způsob  balení a  označování v  souladu se  zvláštními právní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dpisy,8) včetně pokynů pro spotřebitel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) údaje o možných  interakcích geneticky modifikovaného organism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produktu s životním prostředí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) zabezpečení,  způsob  a  rozsah  vedení  evidence  o  nakládá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 geneticky  modifikovaným  organismem  nebo  produktem po je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vedení   do   oběhu,   případně   sledování  účinků  genetick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difikovaného  organismu  nebo   produktu  na  zdraví  člověk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zvířat,   životní   prostředí   a   biologickou  rozmanitost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abezpečení, způsob a četnost informování ministerstv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ližší  požadavky  na  vybrané  údaje  uváděné  v  žádosti stano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váděcí právní předpis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Seznam pro uvádění do oběhu obsahu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specifikaci a způsob použití geneticky modifikovaného organism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produkt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specifikaci a funkci genetické modifikac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závěry hodnocení rizik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způsob laboratorní kontroly přítomnosti genetické modifikac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identifikační údaje žadatele, který požádal o zapsání genetick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difikovaného organismu nebo produktu do tohoto seznam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podmínky    stanovené    rozhodnutím    o    zápisu   genetick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difikovaného organismu  nebo produktu do  Seznamu pro uvád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 oběhu, 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dobu platnosti rozhodnutí o zápisu, je-li stanove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Každý,  kdo uvádí geneticky  modifikovaný organismus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dukt do oběhu, je povin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dodržovat  podmínky  stanovené  rozhodnutím  o zápisu genetick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difikovaného organismu  nebo produktu do  Seznamu pro uvád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 oběh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zajistit, aby na obalu  geneticky modifikovaného organismu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duktu  bylo na  viditelném místě  uvedeno zřetelné  označ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geneticky  modifikovaný organismus",  popřípadě "tento výrobek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bsahuje geneticky modifikovaný organismus"; toto označení mus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ýt uvedeno i v průvodní dokumentac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mínky  uvádění  do  oběhu  a  požadavky  na balení a označov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ýrobků,  které stanoví  zvláštní právní  předpisy,8) nejsou tím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stanovením dotčen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Pokud  ministerstvo získá nové  poznatky, které by  mohl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amenat  riziko   vyvolané  uváděním  do   oběhu  za  stanove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mínek, do  60 dnů ode  dne získání těchto  poznatků rozhodnut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oví  nové podmínky  uvádění do  oběhu. Rozhodnutí ministerstv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veřejní  ve věstníku  ministerstva a  zašle jej  též Ministerstv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dravotnictví a Ministerstvu zemědělstv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Ministerstvo po  projednání s Ministerstvem zdravotnict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Ministerstvem  zemědělství  může   na  základě  nových  poznat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hodnout  o  vyřazení   geneticky  modifikovaného  organismu  z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znamu pro uvádění do  oběhu. V rozhodnutí ministerstvo uživatel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oví   podmínky  k   ukončení  uvádění   do  oběhu.  Rozhodnu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inisterstvo  uveřejní ve  věstníku ministerstva  a zašle  jej též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inisterstvu zdravotnictví a Ministerstvu zemědělstv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8) Za  uživatele se nepovažuje  právnická osoba ani  fyzick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soba,  která nakládá  s geneticky  modifikovaným organismem  nebo</w:t>
      </w:r>
    </w:p>
    <w:p>
      <w:pPr>
        <w:pStyle w:val="Prosttext"/>
        <w:rPr/>
      </w:pPr>
      <w:r>
        <w:rPr>
          <w:rFonts w:eastAsia="MS Mincho;ＭＳ 明朝"/>
        </w:rPr>
        <w:t>produktem zapsaným v Seznamu pro uvádění do oběh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) Například  zákon č.  110/1997 Sb.,  o potravinách  a tabákov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ýrobcích a o změně  a doplnění některých souvisejících zákonů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 znění pozdějších předpisů, zákon č. 91/1996 Sb., o krmivech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ákon  č. 92/1996  Sb., o  odrůdách, osivu  a sadbě pěstova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stlin,   ve    znění   zákona   č.    357/1999   Sb.,   zákon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č. 147/1996 Sb.,  o rostlinolékařské  péči a  změnách někter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ouvisejících   zákonů,   zákon    č.   166/1999   Sb.,   zákon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č. 79/1997 Sb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ovoz, vývoz a tranzitní přeprava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neticky modifikovaných organismů a produkt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Dovážet,  vyvážet  a  přepravovat geneticky modifikova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rganismy  a  produkty,  které  nebyly  uvedeny  do  oběhu v Čes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epublice, může  pouze uživatel zapsaný v  Seznamu uživatelů, a 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ůsobem  a   v  rozsahu  nakládání   s  geneticky  modifikovaný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rganismy a produkty uvedeným v Seznamu uživatel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Každý,   kdo  dováží,  vyváží   nebo  převáží  genetic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odifikovaný  organismus  nebo  produkt  schválený  pro uvádění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ěhu podle  § 9, je  povinen zajistit dodržování  podmínek daných</w:t>
      </w:r>
    </w:p>
    <w:p>
      <w:pPr>
        <w:pStyle w:val="Prosttext"/>
        <w:rPr/>
      </w:pPr>
      <w:r>
        <w:rPr>
          <w:rFonts w:eastAsia="MS Mincho;ＭＳ 明朝"/>
        </w:rPr>
        <w:t>rozhodnutím  o zapsání  tohoto geneticky  modifikovaného organis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 produktu do  Seznamu pro  uvádění na  trh, zejména  pro je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alení a označová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Dovážené, vyvážené  a přepravované geneticky modifikova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rganismy a  produkty musí mít  na svém obalu  na viditelném míst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vedeno  zřetelné  označení  "geneticky  modifikovaný organismus"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padně   "tento   výrobek    obsahuje   geneticky   modifikovan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rganismus";  toto  označení  musí  být  uvedeno  v  českém jazy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v jazyce země určení i v průvodní dokumentac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   Průvodní    dokumentace     dovážených,    vyváže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řepravovaných  geneticky  modifikovaných  organismů  a produkt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usí  obsahovat v  případě, že  se jedná  o geneticky modifikovan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rganismus  nebo   produkt  dosud  neuvedený  do   oběhu  v  Čes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epublice,  kopii  rozhodnutí  o   zapsání  uživatele  do  Sezna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živatelů  a kopii  rozhodnutí o  zapsání geneticky modifikova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rganismu do  seznamu uvedeného v  § 3 odst.  3 písm. b)  nebo c),</w:t>
      </w:r>
    </w:p>
    <w:p>
      <w:pPr>
        <w:pStyle w:val="Prosttext"/>
        <w:rPr/>
      </w:pPr>
      <w:r>
        <w:rPr>
          <w:rFonts w:eastAsia="MS Mincho;ＭＳ 明朝"/>
        </w:rPr>
        <w:t>havarijní plán  podle § 5  a výsledek hodnocení  rizika podle § 4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kud se  jedná o geneticky  modifikovaný organismus nebo  produk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chválený pro  uvedení do oběhu  v České republice,  musí průvod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kumentace obsahovat  všechny údaje uvedené  v zápisu do  Sezna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 uvádění do oběhu podle § 9 odst. 4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Zvláštní právní předpisy,  které stanoví podmínky dovoz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ývozu a  tranzitní přepravy, nejsou  ustanoveními odstavců 1 až 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tčeny.9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9) Například  zákon č.  21/1997 Sb.,  o kontrole  vývozu a  dovoz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boží  a  technologií   podléhajících  mezinárodním  kontrolní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žimům,  zákon  č.  42/1980  Sb.,  o  hospodářských stycích s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ahraničím, ve znění pozdějších předpisů, zákon č. 13/1993 Sb.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elní    zákon,   ve    znění   pozdějších    předpisů,   zákon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č. 147/1996 Sb., zákon č. 166/1999 Sb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bchodní tajemst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Uživatel  může  ve  svých  žádostech  označit informac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jichž zveřejnění by mohlo  poškodit jeho konkurenceschopnost, z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mět    obchodního   tajemství    podle   zvláštních   práv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pisů.10)  Oprávněnost tohoto  požadavku musí  být prokazatel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lože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Jako předmět obchodního tajemství nesmějí být označe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specifikace  geneticky modifikovaného  organismu nebo  produkt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funkce genetické modifikac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opis  genetické modifikace  a části  změněné deoxyribonukleov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ribonukleové kyseliny umožňující jednoznačnou identifikac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eneticky modifikovaného organism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název  a  sídlo,  případně   jméno,  příjmení  a  trvalý  poby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živatel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místo  a důvod  uvádění do  životního prostředí,  případně účel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vádění do oběh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hodnocení rizika a opatření k  ochraně zdraví člověka a zvířat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životního prostředí a biologické rozmanitost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metody a  program sledování geneticky  modifikovaného organism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produktu  po jeho uvedení  do životního prostředí  nebo d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běh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havarijní plán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zhodnocení předvídatelných nežádoucích  účinků a způsob ochran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ti ni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 Povinnost   zachovávat   mlčenlivost   o  skutečnoste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značených uživatelem za předmět  obchodního tajemství se vztahu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 všechny  osoby, které posuzují  žádosti nebo provádějí  zkouš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eneticky modifikovaných  organismů podle §  6 odst. 9.  Povinn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chovávat  mlčenlivost  zůstává  i  při  zamítnutí nebo zpětvze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ádosti, a to po dobu 5 let od podání žádost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) Například zákon  č. 513/1991 Sb.,  obchodní zákoník, ve  zně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formování veřej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Ministerstvo  umožní každému do  seznamů uvedených v  § 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st. 3 nahlížet a pořizovat si z nich výpisy, opisy nebo kopi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 Ministerstvo  jednou   ročně  zveřejňuje  aktualizova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znamy uvedené v § 3 odst.  3 ve věstníku ministerstva vždy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vu k 31. prosinci předchozího kalendářního rok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Právo na informace  podle zvláštních právních předpisů11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ní tímto zákonem dotčeno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Občanské  sdružení, jehož cílem  je podle stanov  ochra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ivotního prostředí nebo ochrana  práv nebo zájmů spotřebitelů,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rávněno účastnit se správního  řízení12) vedeného podle § 6 až 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ohoto zákona, pokud o účast v řízení ministerstvo požádá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Žádost  podle odstavce 4 je  platná 1 rok ode  dne jej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ání ministerstv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 Ministerstvo  občanskému  sdružení  podle odstavců 4 a 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známí zahájení řízení současně s oznámením o zahájení řízení je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častníků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1) Zákon  č.  123/1998  Sb.,  o  právu  na  informace  o životním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středí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ákon č. 106/1999 Sb., o svobodném přístupu k informací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2) Zákon  č. 71/1967  Sb., o  správním řízení  (správní řád),  v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znění zákona č. 29/2000 Sb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LAVA III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VÝKON STÁTNÍ SPRÁV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právní úřady na úseku nakládání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 geneticky modifikovanými organismy a produk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rávními úřady na úseku nakládání s geneticky modifikovaný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rganismy a produkty j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ministerstvo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Ministerstvo zdravotnictv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Ministerstvo zemědělstv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Česká inspekce životního prostředí (dále jen "inspekce"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celní orgán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orgány veterinární správ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Ústřední kontrolní a zkušební ústav zemědělský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Státní ústav pro kontrolu léčiv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) Ústav pro státní kontrolu veterinárních biopreparátů a léčiv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) Státní rostlinolékařská správ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k) Česká zemědělská a potravinářská inspekce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inisterstv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Ministerstv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je  ústředním  správním  úřadem   v  oblasti  posuzování  vliv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eneticky  modifikovaných  organismů   a  produktů  na  život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středí a biologickou rozmanitost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vykonává vrchní  státní dozor v  oblasti nakládání s  genetick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difikovanými   organismy  a   produkty  z   hlediska  ochran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životního prostředí a biologické rozmanitost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stanoví postup  pro hodnocení rizika při  nakládání s genetick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difikovanými  organismy  a  produkty  podle  §  4  z hledisk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chrany životního prostřed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zřizuje komisi jako svoji organizační složk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rozhoduje  podle §  3 odst.   5 o  zápisu do  seznamů uvede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§ 3 odst. 3  a o vyřazení z těchto seznamů  podle § 6 odst. 5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ž 7, § 8 odst. 7 a § 9 odst. 7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vede seznamy uvedené v § 3 odst. 3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zveřejňuje informace podle § 12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vykonává   funkci  správního   úřadu  pro   mezinárodní  výměn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formací v oblasti geneticky modifikovaných organism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) rozhoduje o odvolání proti rozhodnutím vydaným inspekc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Ministerstvo pověřuje komis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sledováním  vědeckého   a  technologického  vývoje   v  oblast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kládání  s  geneticky  modifikovanými  organismy  a produkty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formováním  ministerstva  v  případě  potřeby a doporučování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íslušných opatř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kontrolou  údajů  uvedených  v  žádostech  podle  § 3, § 6 až 9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vydáváním stanovisek k těmto žádostem podle § 3 odst. 5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prováděním  odborné kontroly  pracovišť uživatelů  a míst,  kd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chází  k uvádění  do  životního  prostředí, v  součinnosti s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rávními úřady uvedenými v § 17 a 19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prováděním odborné kontroly  dokumentace vedené uživateli podl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§ 3 odst. 7 písm. b) v součinnosti se správními úřady uvedený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§ 17 a 19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projednáváním zpráv  vypracovaných uživateli podle  § 3 odst. 7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ísm. d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navrhováním   metod   pro   zkoušky   geneticky  modifikova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ganismů  a  produktů   a  navrhováním  vybavenosti  pracovišť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 provádění těchto zkoušek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Předsedu  a  členy  komise  jmenuje  a  odvolává minist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ivotního  prostředí   po  projednání  s   ministry  zdravotnict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zemědělství  z  odborníků  navržených  správními úřady uvedený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§  13, Akademií  věd  České  republiky a  občanskými sdružením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mise  se  při  provádění  činností  uvedených  v odstavci 2 říd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statutem a jednacím řádem, které vydá ministerstvo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inisterstvo zdravotnict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nisterstvo zdravotnict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navrhuje  ministerstvu  postupy   hodnocení  zdravotních  rizik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ojených  s  nakládáním  s  geneticky modifikovanými organism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produkt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vydává z hlediska ochrany  zdraví člověka stanoviska k žádost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podle § 3 odst. 5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inisterstvo zemědělst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nisterstvo zemědělst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navrhuje   ministerstvu  postupy   hodnocení  rizik   spoje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 nakládáním  s geneticky  modifikovanými organismy  a produkt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 hlediska zemědělstv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b) vydává stanoviska k žádostem podle § 3 odst. 5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spek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Inspek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kontroluje  z hlediska  ochrany životního  prostředí, jak  js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ávnickými osobami  a fyzickými osobami  dodržována ustanov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ávních    předpisů   a    podmínky   stanovené   rozhodnutí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nisterstva,   které   se   týkají   nakládání   s   genetick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difikovanými organismy  a produkty, a  spolupracuje s celní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gán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ukládá právnickým  osobám a fyzickým osobám  opatření k náprav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pokuty za porušení povinností podle tohoto zákon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provádí  kontroly samostatně  nebo ve  spolupráci se  správní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úřady uvedenými v § 14, 18 a 19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Inspektoři  inspekce  jsou  oprávněni  v nezbytně nutné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sahu  vstupovat  na  pozemky  a  do  budov  za účelem proved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ntroly  podle  odstavce  1  písm.  a).  Přitom  se musí prokáza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ěřením k provedení kontroly.  Za případnou škodu způsobenou př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kontrole odpovídá stát; této odpovědnosti se nelze zprostit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elní orgá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lní orgá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kontrolují zásilky, které jsou  při přechodu hranic deklarován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ako geneticky  modifikované organismy nebo  produkty, zda js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baveny   příslušnými  doklady   podle  §   10  tohoto  záko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zvláštních  právních předpisů  pro přepravu,13)  vývoz, dovoz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tranzitní přepravu,9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zajistí zboží  v případě zjištění  porušení tohoto zákona 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případě  pochybností  o  porušení  tohoto  zákona a informuj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 tom  neprodleně  ministerstvo  a  inspekci,  kterou v případ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chybností mohou požádat o odbornou pomoc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vedou evidenci všech zásilek geneticky modifikovaných organism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produktů propuštěných  přes hranice, do  této evidence umož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acovníkům ministerstva a inspekce nahlížet, pořizovat si z 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ýpisy, opisy, popřípadě kopie, včetně poskytnutí této evidenc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 technickém nosiči dat, popřípadě elektronickou pošto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9)  Například  zákon č.  21/1997 Sb.,  o kontrole  vývozu a dovozu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boží  a  technologií  podléhajících  mezinárodním  kontrolním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žimům,  zákon č.  42/1980  Sb.,  o hospodářských  stycích s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ahraničím,    ve    znění    pozdějších    předpisů,    zákon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č. 13/1993 Sb.,  celní  zákon,  ve  znění pozdějších předpisů,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ákon č. 147/1996 Sb., zákon č. 166/1999 Sb.</w:t>
      </w:r>
    </w:p>
    <w:p>
      <w:pPr>
        <w:pStyle w:val="Prosttext"/>
        <w:rPr/>
      </w:pPr>
      <w:r>
        <w:rPr>
          <w:rFonts w:eastAsia="MS Mincho;ＭＳ 明朝"/>
        </w:rPr>
        <w:t>13) Vyhláška ministra zahraničních věcí č. 64/1987 Sb., o Evropské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ohodě  o  mezinárodní  silniční  přepravě  nebezpečných  věc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DR),  ve   znění  sdělení  Ministerstva   zahraničních  věc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č. 159/1997  Sb.  a  sdělení  Ministerstva  zahraničních  věc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č. 54/1999 Sb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ákon č. 111/1994 Sb., o silniční dopravě, ve znění pozdější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statní správní úřa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 Orgány  veterinární   správy,  Státní  rostlinolékařsk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ráva,  Česká  zemědělská   a  potravinářská  inspekce,  Ústřed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ntrolní a  zkušební ústav zemědělský, Státní  ústav pro kontrol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éčiv  a  Ústav  pro  státní  kontrolu  veterinárních biopreparát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léči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rovádějí  státní  odbornou   kontrolu  nakládání  s  genetick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difikovanými  organismy   a  produkty,  kontrolu   a  zkoušk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eneticky  modifikovaných  organismů  a  produktů  v  rámci sv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ůsobnosti a podle zvláštních právních předpisů,14)</w:t>
      </w:r>
    </w:p>
    <w:p>
      <w:pPr>
        <w:pStyle w:val="Prosttext"/>
        <w:rPr/>
      </w:pPr>
      <w:r>
        <w:rPr>
          <w:rFonts w:eastAsia="MS Mincho;ＭＳ 明朝"/>
        </w:rPr>
        <w:t>b) v případě  zjištění  porušení  tohoto  zákona podávají inspekc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dnět  k   zahájení  správního  řízení   a  informují  o   to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nisterstvo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Ustanovením odstavce  1 nejsou  dotčeny zvláštní  práv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pisy.14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Dozor nad ochranou zdraví zaměstnanců na pracovištích, na</w:t>
      </w:r>
    </w:p>
    <w:p>
      <w:pPr>
        <w:pStyle w:val="Prosttext"/>
        <w:rPr/>
      </w:pPr>
      <w:r>
        <w:rPr>
          <w:rFonts w:eastAsia="MS Mincho;ＭＳ 明朝"/>
        </w:rPr>
        <w:t>kterých   se   nakládá   s   geneticky   modifikovanými  organism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rodukty, prováděný  orgány hygienické služby  upravují zvlášt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ávní předpisy.15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4) Například zákon  č. 92/1996 Sb., zákon  č. 147/1996 Sb., zákon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č. 166/1999 S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5) Zákon  č.  20/1966  Sb.,  o  péči  o  zdraví  lidu,  ve  zně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patření k náprav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Inspekce  může osobám, které  neoprávněně nebo v  rozpor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tímto  zákonem  nakládají  s  geneticky modifikovanými organism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 produkty,  uložit,  aby  na  své  náklady  provedly opatř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nápravě,  spočívající  například  v  zabránění  úniku  genetic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odifikovaného  organismu  mimo   uzavřený  prostor,  v  zabrá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ýskytu a šíření geneticky  modifikovaného organismu nebo produkt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životním  prostředí  nebo   v  okamžitém  zneškodnění  genetic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odifikovaného organismu nebo produkt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V   případě,  že  není   zjištěn  původce  závad  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stavce 1 nebo  hrozí-li nebezpečí z prodlení,  může výše uveden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atření  inspekce uložit  též vlastníkovi  nemovitosti, na  kter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v níž probíhá  nakládání s geneticky modifikovanými organism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 produkty, popřípadě  opatření  provést  sama. V  případě, ž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nspekce  provedla opatření  k  nápravě  sama, z  důvodu nebezpeč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 prodlení, hradí  náklady spojené s  opatřením k nápravě  původ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závad nebo vlastník nemovitosti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oku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Pokutu  ve výši 100  000 až 1  000 000 Kč  uloží inspek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sobě, kter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neplní obecné podmínky pro nakládání s geneticky modifikovaný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ganismy a produkty stanovené v § 3,</w:t>
      </w:r>
    </w:p>
    <w:p>
      <w:pPr>
        <w:pStyle w:val="Prosttext"/>
        <w:rPr/>
      </w:pPr>
      <w:r>
        <w:rPr>
          <w:rFonts w:eastAsia="MS Mincho;ＭＳ 明朝"/>
        </w:rPr>
        <w:t>b) neplní povinnosti vztahující se k hodnocení rizika podle § 4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nemá nebo neplní havarijní plán podle § 5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uvádí  nepravdivé  údaje  při   vedení  dokumentace  podle  § 3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st. 7 písm. b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nedodržuje   podmínky  pro   uvádění  geneticky  modifikova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ganismů nebo produktů do oběhu podle § 9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neplní  podmínky vztahující  se  k  dovozu, vývozu  a tranzit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pravě podle § 10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nesplní opatření k nápravě uložené podle § 20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neplní povinnosti stanovené v § 11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Pokutu  ve výši 700  000 až 1  500 000 Kč  uloží inspek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živateli, kter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neplní   podmínky   rozhodnutí    o   nakládání   s   genetick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difikovanými organismy nebo produkty stanovené podle § 3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nakládá  s  geneticky  modifikovanými  organismy  nebo produkt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rozporu s údaji uvedenými v Seznamu uživatelů podle § 6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neplní podmínky uzavřeného nakládání podle § 7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neplní podmínky uvádění do životního prostředí podle § 8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Při  rozhodování o výši pokuty  inspekce přihlíží zejmé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závažnosti porušení povinnosti,  době trvání protiprávního stav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ke  vzniklým  nebo  hrozícím  škodlivým  následkům protipráv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dná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Dojde-li v době do uplynutí  1 roku ode dne nabytí práv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oci  rozhodnutí o  uložení  pokuty  k opětovnému  porušení stej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innosti,  za kterou  byla uložena  pokuta podle odstavců 1 a 2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uživatel   neprovedl  ve   lhůtě  stanovené   inspekcí  opatř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nápravě, uloží  mu inspekce pokutu až  do výše dvojnásobku hor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ranice pokut uvedených v odstavcích 1 a 2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Řízení o uložení pokuty lze zahájit do 2 let ode dne, k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nspekce zjistila  porušení povinnosti, nejpozději  však do 5  le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e dne, kdy k porušení povinnosti došlo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 Uložením  pokuty  podle  odstavců  1  a  2  není dotče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povědnost za škodu podle  zvláštních právních předpisů.16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Pokuty  vybírá a vymáhá inspekce;  přitom postupuje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vláštního právního předpisu.17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8) Pokuta  je splatná do 30  dnů ode dne nabytí  právní moc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hodnutí,  kterým byla  pokuta  uložena,  a je  příjmem Stát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ondu životního prostředí České republik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6) Zákon č.  40/1964 Sb., občanský  zákoník, ve znění  pozdější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7) Zákon  č. 337/1992  Sb., o  správě daní  a poplatků,  ve zně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ztah ke správnímu řád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Není-li  v tomto zákoně  stanoveno jinak, vztahuje  se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hodování podle tohoto zákona správní řád.12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Odvolání  proti rozhodnutí o  uložení opatření k  náprav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le § 20 nemá odkladný účinek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2) Zákon  č. 71/1967  Sb., o  správním řízení  (správní řád),  v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znění zákona č. 29/2000 Sb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LAVA IV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ŘECHODNÁ A ZÁVĚREČNÁ USTANOV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Osoby,   které  nakládají  s   geneticky  modifikovaný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rganismy před nabytím účinnosti tohoto zákona, jsou povinny poda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ádost  o  zápis  do  Seznamu  uživatelů  podle  § 6 nejpozději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20 dnů ode dne nabytí účinnosti tohoto záko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Osoby, které podle výsledku hodnocení rizika předlože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olu  se žádostí  podle odstavce  1 provádějí  uzavřené naklád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geneticky  modifikovanými  organismy  třetí  a  čtvrté kategori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izika,  jsou povinny  podat podle  §  7  odst. 6  žádost o  zápis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eneticky  modifikovaných  organismů,  se  kterými  nakládají, 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znamu pro uzavřené nakládání, a to nejpozději do 120 dnů ode dn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bytí účinnosti tohoto záko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Osoby, které uvádějí  geneticky modifikované organismy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ivotního  prostředí  na  základě  souhlasu ministerstva uděle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 nabytím  účinnosti tohoto zákona,  jsou povinny podat  žád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zapsání těchto geneticky modifikovaných organismů do Seznamu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vádění do  životního prostředí podle  § 8 nejpozději  do 6 měsíc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ode dne nabytí účinnosti tohoto zákona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nisterstvo   v   dohodě   s   Ministerstvem   zdravotnict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Ministerstvem zemědělství stanoví vyhlášk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technická  řešení,  pomocí  kterých  může  vzniknout  genetick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difikovaný  organismus, a  technická řešení,  která ke vznik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eneticky modifikovaného organismu nevedou [§ 2 písm. d)]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bližší  podmínky  odborné  způsobilosti  odborného poradce [§ 3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st. 7 písm. a)]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způsob a rozsah vedení dokumentace [§ 3 odst. 7 písm. b)]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náležitosti a postupy hodnocení rizika (§ 4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náležitosti havarijního plánu (§ 5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bližší požadavky na vybrané údaje  uváděné v žádosti o zápis d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znamu  uživatelů   pro  jednotlivé  způsoby   nakládání  (§ 6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st. 1, § 7 odst. 2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požadavky   na  uzavřený   prostor  a   ochranná  opatření  pr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ednotlivé  kategorie  rizika   při  uzavřeném  nakládání  (§ 7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st. 1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bližší požadavky na vybrané údaje  uváděné v žádosti o zápis d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znamu pro uzavřené nakládání (§ 7 odst. 7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) bližší požadavky na vybrané údaje  uváděné v žádosti o zápis d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znamu pro uvádění do životního prostředí (§ 8 odst. 3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) bližší požadavky na vybrané údaje  uváděné v žádosti o zápis d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Seznamu pro uvádění do oběhu (§ 9 odst. 3)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ČÁST DRUHÁ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Změna zákona o správních poplatc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říloha k zákonu č. 368/1992  Sb., o správních poplatcích, v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ění  zákona  č.  10/1993  Sb.,  zákona  č.  72/1994  Sb., záko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. 85/1994  Sb., zákona  č. 273/1994  Sb., zákona  č. 36/1995 Sb.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   č.  118/1995   Sb.,  zákona   č.  160/1995   Sb.,  záko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. 301/1995 Sb.,  zákona č. 151/1997 Sb.,  zákona č. 305/1997 Sb.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   č.  149/1998   Sb.,  zákona   č.  157/1998   Sb.,  záko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. 167/1998 Sb.,  zákona č. 63/1999  Sb., zákona č.  166/1999 Sb.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   č.  167/1999   Sb.,  zákona   č.  223/1999   Sb.,  záko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. 326/1999 Sb.,  zákona č. 352/1999 Sb.,  zákona č. 357/1999 Sb.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   č.  360/1999   Sb.,  zákona   č.  363/1999   Sb.,  záko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. 46/2000 Sb.,  zákona č.  62/2000 Sb.,  zákona č.  117/2000 Sb.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   č. 133/2000   Sb.,   zákona   č.   151/2000  Sb.,  záko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. 154/2000 Sb., zákona č. 156/2000  Sb. a zákona č. 158/2000 Sb.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 mění takto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 Sazebníku správních poplatků se za položku 131b vkládá nov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ložka 131c, která zní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"Položka 131c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Vydání  rozhodnutí   o  zápisu  do   Seznamu  osob  oprávně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 určitému   způsobu  nakládání   s  geneticky   modifikovaný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ganismy a produkty                           Kč 10 000,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Vydání rozhodnutí o zápisu  do Seznamu geneticky modifikova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ganismů schválených pro uzavřené nakládání   Kč  2 000,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Vydání rozhodnutí o zápisu  do Seznamu geneticky modifikova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ganismů schválených pro uvádění do životn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středí                                      Kč 20 000,-</w:t>
      </w:r>
    </w:p>
    <w:p>
      <w:pPr>
        <w:pStyle w:val="Prosttext"/>
        <w:rPr/>
      </w:pPr>
      <w:r>
        <w:rPr>
          <w:rFonts w:eastAsia="MS Mincho;ＭＳ 明朝"/>
        </w:rPr>
        <w:t>d) Vydání rozhodnutí o zápisu  do Seznamu geneticky modifikova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ganismů a  produktů schválených pro uvádění  do oběhu v Česk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republice                                      Kč 30 000,- ."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ČÁST TŘETÍ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ruše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ruš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ČÁST ČTVRTÁ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Změna zákona o léčive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Zákon  č. 79/1997  Sb., o   léčivech a  o změnách  a dopl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ěkterých souvisejících  zákonů, ve znění zákona  č. 149/2000 Sb.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 mění takto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V § 25 se doplňuje  odstavec 10, který včetně poznámky p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arou č. 17a) zní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(10)   Jde-li  o   léčivý  přípravek   obsahující  genetic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odifikovaný  organismus,  vyžádá  si  Státní  ústav  pro kontrol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éčiv,  pokud  jde  o  humánní  léčivý  přípravek, anebo Ústav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átní  kontrolu  veterinárních  biopreparátů  a  léčiv, pokud jd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veterinární léčivý přípravek,  stanovisko Ministerstva život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středí   k  posouzení   rizika  pro   životní  prostředí 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vláštního právního předpisu.17a) Ministerstvo životního prostřed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oto stanovisko vydá ve lhůtě  90 dnů. Od vydání tohoto stanovisk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ze upustit v případě, že  toto stanovisko bylo předloženo zároveň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  žádostí,   či  zároveň  se  žádostí   byla  předložena  zpráv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posouzení  rizika  pro  životní  prostředí provedeném příslušn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rgánem Evropské uni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7a) Zákon č. 153/2000 Sb., o nakládání s geneticky modifikovanými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ganismy  a  produkty  a  o  změně  některých  souvisejících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zákonů.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V §  35 odst. 1 písm. a) se  na konci doplňují tato slova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"a  jde-li  o  humánní  léčiva  obsahující  geneticky modifikova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rganismy  neobsažené   doposud  v  jakémkoliv   humánním  léčivé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pravku,  který je  již  registrován,  je takové  povolení možn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dat,   jen  je-li   geneticky  modifikovaný   organismus  zapsá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Seznamu   geneticky   modifikovaných    organismů   a   produktů</w:t>
      </w:r>
    </w:p>
    <w:p>
      <w:pPr>
        <w:pStyle w:val="Prosttext"/>
        <w:rPr/>
      </w:pPr>
      <w:r>
        <w:rPr>
          <w:rFonts w:eastAsia="MS Mincho;ＭＳ 明朝"/>
        </w:rPr>
        <w:t>schválených  pro   uvádění  do  oběhu  v   České  republice 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vláštního právního předpisu19a)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námka pod čarou č. 19a) zní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"19a) § 9 zákona č. 153/2000 Sb.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V §  39 odst. 6 písm. a) se  na konci doplňují tato slova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"jde-li  o  veterinární  léčiva  obsahující geneticky modifikova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rganismy   neobsažené   dosud   v   žádném  veterinárním  léčivé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pravku,  který je  již  registrován,  je takové  povolení možn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dat,   jen  je-li   geneticky  modifikovaný   organismus  zapsá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Seznamu   geneticky   modifikovaných    organismů   a   produkt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chválených  pro   uvádění  do  oběhu  v   České  republice 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zvláštního právního předpisu.19a)"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ČÁST PÁTÁ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ÚČINN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to zákon nabývá účinnosti dnem 1. ledna 2001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Klaus v. r.</w:t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Havel v. r.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 xml:space="preserve">v z. Špidla v. r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říl.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Kategorie rizik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ýsledkem hodnocení  rizika plynoucího z  nakládání s určit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eneticky modifikovaným organismem nebo produktem je zařazení té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innosti do jedné z následujících kategorií rizika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. První   kategorie   představuje   činnosti   bez   rizika 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 minimálním  rizikem  škodlivého  působení  na  zdraví člověk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zvířat, životní prostředí nebo biologickou rozmanitos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. Druhá  kategorie   představuje  činnosti  s   rizikem  takov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škodlivého  působení  na  zdraví   člověka  a  zvířat,  život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středí nebo  biologickou rozmanitost, které  může být snadn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straněno obecně známými opatřením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. Třetí  kategorie   představuje  činnosti  s   rizikem  takov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škodlivého  působení  na  zdraví   člověka  a  zvířat,  život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středí   nebo  biologickou   rozmanitost,  které   může  bý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straněno jen zvláštními náročnými zásah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. Čtvrtá  kategorie  představuje   činnosti  s  rizikem  takov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škodlivého  působení  na  zdraví   člověka  a  zvířat,  život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středí nebo biologickou  rozmanitost, které zanechává trval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ásledky a nemůže být zcela odstraněno ani zvláštními náročný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zásahy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říl.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áležitosti provozního řádu pracoviště, v němž se nakládá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 geneticky modifikovanými organismy nebo produk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vozní   řád   pracoviště   pro   nakládání   s   genetic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odifikovanými organismy musí obsahova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identifikační údaje  uživatele podle § 6  odst. 1 písm. a) a b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ákon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identifikační údaje  vlastníka budovy nebo  pozemku, pokud n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lastník totožný s uživatele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jméno,  příjmení, trvalý  pobyt, číslo  telefonu, popřípadě též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číslo faxu a adresu elektronické pošty odborného poradc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kategorii   rizika   nakládání    s   geneticky   modifikovaný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ganismem, které smí být na pracovišti prováděno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odpovědnou osobu nebo osoby za provoz pracoviště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charakter, účel, popis technických prvků zajišťujících uzavř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storu, pokud se jedná o uzavřené nakládá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seznam  a  popis  závazných  pracovních  postupů používaných 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acovišt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seznam pracovníků proškolených pro práci na pracovišt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) výčet a  přibližné množství geneticky  modifikovaného organism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produktu, se kterým bude na pracovišti nakládáno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) organizační a technologické zabezpečení pracoviště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) opatření pro případ havárie  a požáru, včetně havarijního plán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dle § 5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) povinnosti pracovníků při práci (dodržování pracovních postupů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stup  sanitace  prostoru  a  zařízení  po  ukončení  pracov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činnosti,  postup dekontaminace  nástrojů, osobních  ochran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středků a oděvů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) systém  a  četnost  kontrol  prostoru,  zařízení  a  ochran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patř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) povinnosti pracovníků při údržbě zaříz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) zásady  hygieny a  bezpečnosti  práce  v souladu  s ustanovení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vláštních právních předpisů,15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) způsob   nakládání   s   odpady   a  kontaminovanými  materiál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předměty,     zejména    postupy     zneškodnění    genetick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difikovaného organismu a způsob kontroly jejich účinnost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q) seznam povinných pracovních pomůcek a prostředků osobní ochran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 uvedením činností, ke kterým musí být používán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) zakázané činnosti na pracovišt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) zásady vedení  evidence o provozu  zařízení, prováděné sanitac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kontrolách zabezpečovacích prvk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) opatření k zabránění vstupu nepovolaných osob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) datum a číslo jednací rozhodnutí o zápisu do Seznamu uživatel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) údaj o případném časovém omezení platnosti provozního řád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vozní řád  musí obsahovat úředně  ověřený počet stran; 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kázáno  z něho  vyjímat  nebo  poškozovat jeho  jednotlivé lis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a musí se uchovávat podle § 3 odst. 7 písm. b).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2:25:00Z</dcterms:created>
  <dc:creator>zdeněk zajíček</dc:creator>
  <dc:description/>
  <dc:language>en-US</dc:language>
  <cp:lastModifiedBy>zdeněk zajíček</cp:lastModifiedBy>
  <dcterms:modified xsi:type="dcterms:W3CDTF">2003-12-04T12:29:00Z</dcterms:modified>
  <cp:revision>4</cp:revision>
  <dc:subject/>
  <dc:title>                           153/2000 Sb</dc:title>
</cp:coreProperties>
</file>