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STROJE INSPEKC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B. Následujících 5 nástrojů (nových nebo aktualizovaných již existujících nástrojů) bude nápocných při zlepšování efektivnosti a kvalitě mé prá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1102"/>
        <w:gridCol w:w="1292"/>
        <w:gridCol w:w="720"/>
      </w:tblGrid>
      <w:tr>
        <w:trPr>
          <w:trHeight w:val="17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stro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Zmíněno v ……… inspektorá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ektronické propojení databází a IT vybavenost, dostupnost přes web na jednotný systém,informace!, notebook, kvalitnější SW, centrální databá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6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získávání informací...at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zdělávání, veletrhy, semináře, odborné časopisy, věstník MŽP, jazy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zvýšení odbornosti inspektor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pší finanční ohodnoc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spokojený zaměstnanec, neúplat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lepšení legislativy, ochrana ČIŽP, zpětná vazba, výkl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zlepší systém ochrany ŽP, jednoznačnost, předcházení odvol.ří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pravní prostředek – automobil (i terénní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úspora ča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pší technická vybavenost do terénu (př. GP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možnost výsledků in – si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oduší administrativa, příp. Asistent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zvýšení efektiv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lepšení komunikace s OO, ŘDT, MŽP, K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 xml:space="preserve">: jak technicky tak i její věcná úroveň, zlepší systém ochrany ŽP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ávníka na OI, právní serv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složitost a nejasnost legislativ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povědnost, samostat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7</w:t>
            </w:r>
          </w:p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GB"/>
              </w:rPr>
            </w:pPr>
            <w:r>
              <w:rPr>
                <w:rFonts w:eastAsia="Arial Unicode MS"/>
                <w:b/>
                <w:lang w:val="en-GB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Argument</w:t>
            </w:r>
            <w:r>
              <w:rPr>
                <w:lang w:val="en-GB"/>
              </w:rPr>
              <w:t>: zlepšení kvality prá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ší pracovní prostředí, air cond., deratizace, příspěvky na presentaci ČIZ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vyšší výkon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bilní telef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opera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lužební zahraniční cesta, podpora sp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získání zkušeností, jazyková vybave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jištění přístupu do archivů i katastrálních úřadů a ost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dokazo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yšší odbornost prac.na vedoucích pozicích, kvalitnější metodické ved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kvalitnější vedení a jeho rozhodo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pětná vazba od vedoucího, motiv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motiv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valitní řídící práce, průhlené cíle, výběr vedoucích pracovníků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zamezení nekompetentního ved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tup k mapovým podkladům ( letové snímky), výpis LHP, L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dokazování skutečno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technologie v oblasti dálkového průzkumu zem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lepší šetření v obla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kumentační prostředky – dig. Fotoapará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rychlá a přesná dokum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ordinační schůzky s ostat. Inspektorá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kvalitní řešení – stejný post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á knihovna na ins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zvyšování odbor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istota zaměstn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loajál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ykonávat pouze smysluplnnou prá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Vyší produktiv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rz sebeobrany, asertivity, škola smy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 xml:space="preserve">: jistější pozice na kontrole,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- H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áno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zvýšení počtu k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lušnost, neúplat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znížení stre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výšit počet inspektor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zvýšení počtu k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výšní prestiže ČIŽ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váženost úřadů jako cel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ntralizace, závislost na MŽ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samostatné vymezení působ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covní oblečení do teré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ničí si svo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žnost práce z dom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šetří cetu do koncelář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 uložení nápravných opatření bez sank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lepší vztahy s provozovate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ětší operativnos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optimální rozvržení práce dle potře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bor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cenný i pro kontr. Obje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pektování řádu  ČIŽ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zvýšení váž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ymezení kompetenc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vyřizování agendy, která ČIŽP nepřísluš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fektivnit systém ukládání a vymáhání pokut a doručování písem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Evidence, tisk, doručování dat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nší závislost na MŽP – odvolací org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rgument</w:t>
            </w:r>
            <w:r>
              <w:rPr/>
              <w:t>: větší efektivita -  č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20:19:00Z</dcterms:created>
  <dc:creator> </dc:creator>
  <dc:description/>
  <dc:language>en-US</dc:language>
  <cp:lastModifiedBy>susova</cp:lastModifiedBy>
  <cp:lastPrinted>2004-07-09T11:02:00Z</cp:lastPrinted>
  <dcterms:modified xsi:type="dcterms:W3CDTF">2004-10-01T08:39:00Z</dcterms:modified>
  <cp:revision>4</cp:revision>
  <dc:subject/>
  <dc:title>CONTENT OF THE STRATEGY</dc:title>
</cp:coreProperties>
</file>