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ETICKÉ HODNOTY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“</w:t>
      </w:r>
      <w:r>
        <w:rPr>
          <w:b/>
          <w:i/>
          <w:lang w:val="en-GB"/>
        </w:rPr>
        <w:t>Následující etické hodnoty považuji za nejdůležitější pro lidi pracující v ČIŽP”</w:t>
      </w:r>
    </w:p>
    <w:p>
      <w:pPr>
        <w:pStyle w:val="Normal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7771"/>
        <w:gridCol w:w="1440"/>
        <w:gridCol w:w="1260"/>
      </w:tblGrid>
      <w:tr>
        <w:trPr>
          <w:trHeight w:val="1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Č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tická hod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Počet  inspektorátu, kde bylo zmíně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Celkem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Žádná korup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Čest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Férov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yl (dobrého) chování / komun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Objektivita / bez předsud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Zdvořilost (k těm, u kterých probíhá inspek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olehliv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rální čist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Důvěryhod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ozitivní přístup směrem k ochraně životního prostřed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sp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ravedlivé ohodnocení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čliv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Bezúhono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Vzájemný resp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Důvě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utralita (nepreferování žádné str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Ochota učit se a zlepšo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kompromis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evřenost (dobrá vů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zkonfliktnost / příjem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Mít vlastní náz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Vstřícnost/otevře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ševní vyrovna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itlivost na prostřed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Kompromi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ersonální statečno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spekt k zák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tižádostiv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Žádný protekcionism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Rivnocenné ocenění stejné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Opatrnost / pozor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ióz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8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Žádná arog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lerance (ne k porušování záko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hledat výmlu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Závazek k pravidlům životního prostředí v záko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Zůstaňte pevní  ve svých názorech a úkol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lida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Hrdost na práci v ČIŽ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8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vnopráv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Odolnost vůči politiskému tla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Být zásadov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lovat svoji prá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ráv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spekt vůči své vlastní prá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1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ZMÍNĚNÁ NEETICKÁ TÉMAT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Odbor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Odpověd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Komunikativ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olu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Důsled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Smysl pro det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zhod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Zaměření na komunikaci (mezi managementem a zaměstnan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Vztah a spolupráce mezi jednotlivými zaměstnanci ČIŽ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Vysoký výkon/produktiv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Přím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ál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acovit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rak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ientace na cí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závislost inspekce/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Ochota komuniko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Kompe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pěliv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thusiasm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Empa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Sjednocený přístup inspektorát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8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Přes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Umírněnost vůči platovým požadavků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Flexibil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rozum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rávný vztah k pracovnímu mís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fesionální deform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brý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8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zpeč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Hnací sí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Ochota pracovat i ve špatných podmínk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Přeh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elig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parent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udrž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Sjednocený management v odborných oblast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Tvořiv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 nároč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Smyslupl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Být finančně zajiště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rFonts w:eastAsia="Arial Unicode MS"/>
                <w:sz w:val="22"/>
                <w:lang w:val="en-GB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lang w:val="cs-CZ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lang w:val="cs-CZ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lang w:val="cs-CZ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01:00Z</dcterms:created>
  <dc:creator> </dc:creator>
  <dc:description/>
  <dc:language>en-US</dc:language>
  <cp:lastModifiedBy>susova</cp:lastModifiedBy>
  <cp:lastPrinted>2004-07-09T12:12:00Z</cp:lastPrinted>
  <dcterms:modified xsi:type="dcterms:W3CDTF">2004-10-01T14:55:00Z</dcterms:modified>
  <cp:revision>12</cp:revision>
  <dc:subject/>
  <dc:title>CONTENT OF THE STRATEGY</dc:title>
</cp:coreProperties>
</file>