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00/1996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a zemědělstv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28. března 199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ou se stanoví náležitosti žádosti o udělení licence v lesní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spodářství a podrobnosti o udělování licencí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 lesním hospodář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zemědělství  stanoví podle §  44 odst. 5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9/1995  Sb., o  lesích a   o změně  a doplnění  některých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les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áležitosti žádosti o udělení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Je-li žadatelem  o  udělení  licence fyzická  osoba,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dělení licence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, trvalý pobyt,  rodné číslo a číslo občan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,</w:t>
      </w:r>
    </w:p>
    <w:p>
      <w:pPr>
        <w:pStyle w:val="Prosttext"/>
        <w:rPr/>
      </w:pPr>
      <w:r>
        <w:rPr>
          <w:rFonts w:eastAsia="MS Mincho;ＭＳ 明朝"/>
        </w:rPr>
        <w:t>b) obchodní jméno, pokud pod tímto jménem podnik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identifikační číslo, bylo-li mu přiděl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značení předmětu  licence,1) o jejíž udělení  je žádáno, popř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doba, na kterou je licence žádá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ředně ověřenou2) kopii dokladu o dosažení odborného lesnic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děl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pis  dosavadní  odborné  lesnické  praxe  žadatele s uved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čtu let trvání prax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ýpis z evidence Rejstříku trestů ne starší než šest měsíc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Je-li  žadatelem o udělení  licence právnická osoba, 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dělení licence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bchodní jméno, sídlo a právní formu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méno  a příjmení  a trvalý  pobyt osoby  nebo osob, které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utárním orgánem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identifikační čís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ýpis z  obchodního rejstříku, který  nesmí být starší  než t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sí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značení  předmětu licence,  o jejíž  udělení je  žádáno, popř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doba, na kterou je licence žádá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jméno a příjmení, trvalý pobyt,  rodné číslo a číslo občan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 odpovědného zástup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ředně ověřenou2) kopii dokladu o dosažení odborného lesnic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dělání odpovědným zástupc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opis  dosavadní  odborné  lesnické  praxe odpovědného zástup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uvedením počtu let trvání prax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ýpis  z  evidence  Rejstříku  trestů  odpovědného  zástupce 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rší než šest měsíců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§ 26 odst. 1, §  30 odst. 1 a § 37 odst.  2 zákona č. 289/199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b.,  o lesích  a o  změně a  doplnění některých zákonů (les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)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č. 358/1992 Sb., o  notářích a jejich činnosti (notářs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řád)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 č.  41/1993  Sb.,  o  ověřování  shody opisů nebo kopi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 listinou  a  o  ověřování  pravosti  podpisu  obecními úřad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o vydávání potvrzení orgány obcí a okresními úřad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dborné lesnické vzděl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ři posuzování podmínek pro  udělení licence se odborné les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dělání doklá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iplomem  o absolvování  studia na  lesnické fakultě  přísluš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soké  školy, studijního  oboru lesní  inženýrství, ukonče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ní závěrečnou zkouš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svědčením  o  maturitní  zkoušce  na  střední lesnické škol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tudijní obor lesnictví nebo lesní hospodářstv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dborná lesnická prax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ři  posuzování  podmínek  pro  udělení  licence se do d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vání  odborné  lesnické  praxe   započítává  pouze  doba  výko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ých činností  v lesním hospodářství, za  něž se považuje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á  úprava  lesů,   lesnické  školství,  lesnický  výzku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átní  správa lesů;  u licence   udělované podle  § 26 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  zákona  je   třeba   doložit   alespoň  pět   let  prax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hospodářské úpravě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Doby výkonu  odborných činností  uvedených v  odstavci 1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čítají,  pokud mezi  jednotlivými dobami  výkonu neuplynula  d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lší než pět let. Doba výkonu základní vojenské služby se do d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ýkonu odborné praxe nezapočítává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ávnické a  fyzické osoby, kterým  byla udělena licence,  ved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ci o odborných úkonech a o činnostech prováděných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é  licence. Doklady  vztahující  se  k těmto  činnostem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y   archivovat  po   dobu  nejméně   tří  let   po  skon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endářního roku, ve kterém  byla činnost vykonána nebo ukonče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zvláštní předpisy nestanoví jinak.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) Např. zákon č. 563/1991 Sb., o účetnictv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Ing. Lux v. r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6:00Z</dcterms:created>
  <dc:creator>zdeněk zajíček</dc:creator>
  <dc:description/>
  <dc:language>en-US</dc:language>
  <cp:lastModifiedBy>zdeněk zajíček</cp:lastModifiedBy>
  <dcterms:modified xsi:type="dcterms:W3CDTF">2003-12-11T08:56:00Z</dcterms:modified>
  <cp:revision>3</cp:revision>
  <dc:subject/>
  <dc:title>                            100/1996 Sb</dc:title>
</cp:coreProperties>
</file>