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Inspektoři z České inspekce životního prostředí v Ústí nad Labem provedli vloni 1416 kontrol a uložili 245 pokut </w:t>
      </w:r>
    </w:p>
    <w:p>
      <w:pPr>
        <w:pStyle w:val="Normal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za téměř 12,5 milionu</w:t>
      </w:r>
    </w:p>
    <w:p>
      <w:pPr>
        <w:pStyle w:val="Normal"/>
        <w:spacing w:lineRule="auto" w:line="240" w:before="0" w:after="15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ské inspekce životního prostředí (ČIŽP) provedla vloni 15 677 kontrol, o víc než tisíc více než v roce 2014 (14 634) a uložila 2941 pokut (o 7 méně než v roce 2014) v celkové výši 135 719 214 korun. Nejvíce pokut padlo za odpady (1060), což je několikaletý tre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rámci Ústeckého kraje provedli inspektoři 1211 kontrol a uložili 198 pokut, v Karlovarském kraji to bylo 205 kontrol a 47 pok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výše pokut v rámci ČR klesla oproti roku 2014 o zhruba 13 milionů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To bylo způsobeno ukládáním nižších pokut za drobnější delikty a dále také tím, že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éměř deset procent vzrostl počet pravomocně uložených opatření k nápravě (celkem 345 rozhodnutí). Přibylo též pravomocně uložených návrhů k zastavení nebo omezení činnosti (celkem 44 rozhodnutí),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řekl Erik Geuss, ředitel ČIŽ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celorepublikového hlediska dostala nejvyšší pokutu pět milionů korun v loňském roce společnost DEMOLICE RECYKLACE s.r.o. a to 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orušení zákona o odpadech. Firma použila k terénním úpravám na pozemcích v katastru Mýto na Rokycansku směs odpadů o hmotnosti 47 328 tun tvořenou mimo jiné stavebními odpady, kusy betonu či asfaltem.</w:t>
      </w:r>
    </w:p>
    <w:p>
      <w:pPr>
        <w:pStyle w:val="Normal"/>
        <w:spacing w:lineRule="auto" w:line="240" w:before="0" w:after="15"/>
        <w:rPr>
          <w:rFonts w:ascii="Times" w:hAnsi="Times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Times" w:hAnsi="Times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Ústeckém kraji dostala v roce 2015 nejvyšší pokutu dva miliony korun společnost CZ GOLF INVESTMENT, a.s. za nesplnění náhradního opatření k nápravě. </w:t>
      </w:r>
      <w:r>
        <w:rPr>
          <w:rFonts w:cs="Times New Roman" w:ascii="Times New Roman" w:hAnsi="Times New Roman"/>
          <w:bCs/>
          <w:i/>
          <w:sz w:val="24"/>
          <w:szCs w:val="24"/>
        </w:rPr>
        <w:t>„Firma měla provést obnovu rybníka v obci Ludvíkovice na Děčínsku, jako kompenzaci z</w:t>
      </w:r>
      <w:r>
        <w:rPr>
          <w:rFonts w:cs="Times New Roman" w:ascii="Times New Roman" w:hAnsi="Times New Roman"/>
          <w:i/>
          <w:sz w:val="24"/>
          <w:szCs w:val="24"/>
        </w:rPr>
        <w:t xml:space="preserve">a nevratně zničené biotopy při výstavbě golfového </w:t>
      </w:r>
      <w:r>
        <w:rPr>
          <w:rFonts w:cs="Times New Roman" w:ascii="Times New Roman" w:hAnsi="Times New Roman"/>
          <w:bCs/>
          <w:i/>
          <w:sz w:val="24"/>
          <w:szCs w:val="24"/>
        </w:rPr>
        <w:t>hřiště u Ústí nad Labe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Neprokázala však ani snahu o započetí prací, které by ke splnění nápravného opatření vedly. Nejvyšší loňská pokuta v Karlovarském kraji byla uložena firmě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cs-CZ"/>
        </w:rPr>
        <w:t>DERTER s.r.o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a to 120 tisíc korun za nezabezpečení odpadů při jejich sběru a využívání.  Společnost také nevedla zákonem stanovenou evidenci a neplnila ohlašovací povinnosti,“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řiblížil Jaroslav Vacek, ředitel Oblastního inspektorátu ČIŽP v Ústí nad Labem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pektoři provedli také 505 kontrol podle zákona o obchodování s ohroženými druhy rostlin a živočichů (CITES), vedli 120 pokutových řízení a uložili pokuty ve výši 352 300 korun. Zabaveno bylo 1355 živých exemplářů ohrožených živočichů a rostlin a 1095 neživých exemplářů (výrobky). U vývozu a dovozu exemplářů zjistili, že každá pátá zásilka nebyla v pořádku. Nejvíce zásilek s živočichy, rostlinami a produkty z nich pochází z As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. „Velmi závažný je vzrůstající počet porušování zákona o CITES. V roce 2015 byl v 50 % případů zjištěn v této souvislosti pachatel vietnamské národnosti. Nadále pokračovala spolupráce s celní správou a policií na závažných případech nelegálního obchodu s nosorožčími rohy, slonovinou a tygřími kostmi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 Geus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Tisková zpráva</w:t>
    </w:r>
  </w:p>
  <w:p>
    <w:pPr>
      <w:pStyle w:val="Normal"/>
      <w:spacing w:lineRule="auto" w:line="240" w:before="280" w:after="2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8. dubna 2016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5:00Z</dcterms:created>
  <dc:creator>Jandová Jana</dc:creator>
  <dc:description/>
  <dc:language>en-US</dc:language>
  <cp:lastModifiedBy>Burketová Radka</cp:lastModifiedBy>
  <cp:lastPrinted>2016-04-11T15:11:00Z</cp:lastPrinted>
  <dcterms:modified xsi:type="dcterms:W3CDTF">2016-04-13T11:16:00Z</dcterms:modified>
  <cp:revision>3</cp:revision>
  <dc:subject/>
  <dc:title/>
</cp:coreProperties>
</file>