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spoleno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2935</wp:posOffset>
            </wp:positionH>
            <wp:positionV relativeFrom="paragraph">
              <wp:posOffset>-416560</wp:posOffset>
            </wp:positionV>
            <wp:extent cx="16922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1374775</wp:posOffset>
                </wp:positionV>
                <wp:extent cx="3006725" cy="902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blastní inspektorát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sslova 1229, 500 02 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el.: 495 773 111, fax: 495 211 175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Č: 41 69 32 05, e-mail: public@hk.cizp.cz, www.cizp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71.05pt;mso-wrap-distance-left:9pt;mso-wrap-distance-right:9pt;mso-wrap-distance-top:0pt;mso-wrap-distance-bottom:0pt;margin-top:108.2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Oblastní inspektorát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Resslova 1229, 500 02 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el.: 495 773 111, fax: 495 211 175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Č: 41 69 32 05, e-mail: public@hk.cizp.cz, www.cizp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ge">
                  <wp:posOffset>2094865</wp:posOffset>
                </wp:positionV>
                <wp:extent cx="3006725" cy="902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71.05pt;mso-wrap-distance-left:9pt;mso-wrap-distance-right:9pt;mso-wrap-distance-top:0pt;mso-wrap-distance-bottom:0pt;margin-top:164.95pt;mso-position-vertical-relative:page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Adresaodesilate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91330</wp:posOffset>
                </wp:positionH>
                <wp:positionV relativeFrom="page">
                  <wp:posOffset>1182370</wp:posOffset>
                </wp:positionV>
                <wp:extent cx="2515870" cy="915670"/>
                <wp:effectExtent l="0" t="0" r="57150" b="571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72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Sans Serif;Arial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le ro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6pt;height:76.6pt;mso-wrap-distance-left:9.05pt;mso-wrap-distance-right:9.05pt;mso-wrap-distance-top:0pt;mso-wrap-distance-bottom:0pt;margin-top:93.1pt;mso-position-vertical-relative:page;margin-left:337.9pt;mso-position-horizontal-relative:page">
                <v:shadow on="t" color="#808080" offset="4.5pt,4.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Sans Serif;Arial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Dle ro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aše značka: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Arial" w:ascii="Arial" w:hAnsi="Arial"/>
          <w:b/>
          <w:i/>
          <w:sz w:val="20"/>
        </w:rPr>
        <w:t>Vyřizuje:</w:t>
      </w:r>
      <w:r>
        <w:rPr>
          <w:rFonts w:cs="Times New Roman" w:ascii="Times New Roman" w:hAnsi="Times New Roman"/>
        </w:rPr>
        <w:tab/>
        <w:t xml:space="preserve">        </w:t>
        <w:tab/>
        <w:tab/>
      </w:r>
      <w:r>
        <w:rPr>
          <w:rFonts w:cs="Arial" w:ascii="Arial" w:hAnsi="Arial"/>
          <w:b/>
          <w:i/>
          <w:sz w:val="20"/>
        </w:rPr>
        <w:t>Dne:</w:t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cs="Times New Roman" w:ascii="Times New Roman" w:hAnsi="Times New Roman"/>
          <w:sz w:val="22"/>
        </w:rPr>
        <w:t>45/OOL/0615904.04/06/KMA</w:t>
        <w:tab/>
        <w:t xml:space="preserve">                      Ing. Baranyai</w:t>
        <w:tab/>
        <w:t xml:space="preserve">  </w:t>
        <w:tab/>
        <w:t xml:space="preserve">       26.6.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/OOL/0615905.04/06/K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b/>
          <w:sz w:val="44"/>
        </w:rPr>
        <w:t>Veřejná  vyhláška</w:t>
      </w:r>
    </w:p>
    <w:p>
      <w:pPr>
        <w:pStyle w:val="Heading"/>
        <w:rPr>
          <w:u w:val="single"/>
        </w:rPr>
      </w:pPr>
      <w:r>
        <w:rPr>
          <w:u w:val="single"/>
        </w:rPr>
        <w:t>U S N E S E N 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á inspekce životního prostředí, oblastní inspektorát Hradec Králové (dále ČIŽP), jako věcně a místně příslušný orgán státní správy podle ustanovení § 1 odst.1 zákona ČNR č. 282/1991 Sb., o České inspekci životního prostředí a její působnosti v ochraně lesa, ve znění pozdějších předpisů (dále zákon o inspekci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účastníkovi řízení:  </w:t>
        <w:tab/>
      </w:r>
      <w:r>
        <w:rPr>
          <w:rFonts w:cs="Times New Roman" w:ascii="Times New Roman" w:hAnsi="Times New Roman"/>
          <w:b/>
          <w:bCs/>
          <w:sz w:val="28"/>
        </w:rPr>
        <w:t>Vladimír Oborný</w:t>
      </w:r>
    </w:p>
    <w:p>
      <w:pPr>
        <w:pStyle w:val="Normal"/>
        <w:ind w:right="-284"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84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narozen 12.12.1959,</w:t>
      </w:r>
    </w:p>
    <w:p>
      <w:pPr>
        <w:pStyle w:val="Normal"/>
        <w:ind w:right="-284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rvale hlášen na adrese Pěší 1850/8, Bruntál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9 odst. 1 ve spojení s ustanovením § 36 odst.3 zákona č. 500/2004 Sb., správní řád (dále jen „správní řád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hůtu 15 dní ode dne doručení tohoto usnesení</w:t>
      </w:r>
    </w:p>
    <w:p>
      <w:pPr>
        <w:pStyle w:val="TextBody"/>
        <w:tabs>
          <w:tab w:val="left" w:pos="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termín, dokdy mohou účastníci řízení vykonat své právo vyjádřit se před vydáním rozhodnutí k podkladům rozhodnutí v řízeních sp. zn. 0615904 a 0615905, vedených </w:t>
      </w:r>
    </w:p>
    <w:p>
      <w:pPr>
        <w:pStyle w:val="Normal"/>
        <w:numPr>
          <w:ilvl w:val="0"/>
          <w:numId w:val="12"/>
        </w:numPr>
        <w:ind w:left="360" w:right="-341" w:hanging="360"/>
        <w:jc w:val="both"/>
        <w:rPr/>
      </w:pPr>
      <w:r>
        <w:rPr>
          <w:rFonts w:cs="Times New Roman" w:ascii="Times New Roman" w:hAnsi="Times New Roman"/>
        </w:rPr>
        <w:t xml:space="preserve">ve věci uložení pokuty za správní delikt podle § 4 písm. d) zákona o inspekci za ohrožení životního prostředí v lesích, jehož se pan Vladimír Oborný měl dopustit tím, že nerespektoval rozhodnutí ČIŽP č.j. 5/OL/9292/05/B ze dne 26.9.2005, kterým mu byla jako vlastníkovi lesa uložena povinnost zalesnit holiny na lesních pozemcích p.č. 722/2 a 739 v k.ú.Helvíkovice v termínu do 31.5.2006. 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ind w:left="360" w:right="-34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i uložení pokuty za správní delikt podle § 4 písm. d) zákona o inspekci za ohrožení životního prostředí v lesích, jehož se pan Vladimír Oborný měl dopustit tím, že nerespektoval rozhodnutí ČIŽP č.j. 45/OOL/0602707.08/06/KMA ze dne 27.1.2006, kterým mu byla jako vlastníkovi lesa uložena povinnost zalesnit holiny na lesních pozemcích p.č. 157/6 v k.ú. Poběžovice v termínu do 31.5.2006. 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í řízení se tímto zahajují rovněž ve věci uložení náhradní lhůty pro provedení opatření na předmětných lesních pozemcích ze shora citovaných rozhodnutí ČIŽP dle § 3 odst.3 zákona o inspekci, podle něhož je ČIŽP oprávněna uložit náhradní lhůtu pro splnění uložených opatř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ůvodnění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rFonts w:cs="Times New Roman" w:ascii="Times New Roman" w:hAnsi="Times New Roman"/>
        </w:rPr>
        <w:t xml:space="preserve"> Podklady, které byly shromážděny k okamžiku zahájení řízení a jsou uvedeny v oznámení o zahájení předmětných správních řízení, jsou podle názoru ČIŽP dostatečné pro vydání rozhodnutí, neboť jimi byl zjištěn stav věci, o němž nejsou důvodné pochybnosti. Podle ustanovení § 36 odst. 3 správního řádu musí být účastníku řízení před vydáním rozhodnutí ve věci dána možnost vyjádřit se k podkladům rozhodnutí. Pro možnost uplatnění tohoto práva se tímto usnesením stanovuje shora vymezená lhůta. S ohledem na množství podkladů, charakter projednávané věci a zákonnou lhůtu pro vydaní rozhodnutí dle § 71 správního řádu považuje ČIŽP lhůtu určenou tímto usnesením za přiměřen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Poučení o opravném prostřed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ti tomuto usnesení se lze podle ustanovení § 76 odst. 5 ve spojení s ustanovením § 81 a následujících správního řádu odvolat do 15 dnů ode dne jeho doručení k Ministerstvu životního prostředí, odboru výkonu státní správy VI., a to podáním učiněným u České inspekce životního prostředí, oblastního inspektorátu Hradec Králové, Resslova 1229, PSČ 500 0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le ust. § 76 odst. 5 správního řádu nemá odvolání proti usnesení odkladný úči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Ing. Martin Barany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doucí oddělení ochrany lesa</w:t>
      </w:r>
    </w:p>
    <w:p>
      <w:pPr>
        <w:pStyle w:val="TextBody"/>
        <w:tabs>
          <w:tab w:val="left" w:pos="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dělov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5387" w:leader="none"/>
          <w:tab w:val="left" w:pos="7797" w:leader="none"/>
        </w:tabs>
        <w:rPr/>
      </w:pPr>
      <w:r>
        <w:rPr>
          <w:rFonts w:cs="Times New Roman" w:ascii="Times New Roman" w:hAnsi="Times New Roman"/>
          <w:sz w:val="18"/>
          <w:u w:val="single"/>
        </w:rPr>
        <w:t>Účastník řízení :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2"/>
        </w:rPr>
        <w:t>Vladimír Oborný, trvale hlášen na adrese Pěší 8, Bruntál, v současnosti neznámý pobyt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Na vědomí: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i/>
          <w:sz w:val="22"/>
        </w:rPr>
        <w:t>Orgány státní správy lesů:</w:t>
      </w:r>
      <w:r>
        <w:rPr>
          <w:rFonts w:cs="Times New Roman" w:ascii="Times New Roman" w:hAnsi="Times New Roman"/>
          <w:sz w:val="22"/>
        </w:rPr>
        <w:t xml:space="preserve">  Městský úřad Holice v Čechách, odbor životního prostředí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           Městský úřad Žamberk, odbor životního prostředí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Odborní lesní hospodáři :</w:t>
      </w:r>
      <w:r>
        <w:rPr>
          <w:rFonts w:cs="Times New Roman" w:ascii="Times New Roman" w:hAnsi="Times New Roman"/>
          <w:sz w:val="22"/>
        </w:rPr>
        <w:t xml:space="preserve">  LČR, s.p., Lesní správa Rychnov nad Kněžnou</w:t>
      </w:r>
    </w:p>
    <w:p>
      <w:pPr>
        <w:pStyle w:val="Normal"/>
        <w:tabs>
          <w:tab w:val="clear" w:pos="709"/>
          <w:tab w:val="clear" w:pos="2694"/>
          <w:tab w:val="left" w:pos="1134" w:leader="none"/>
          <w:tab w:val="left" w:pos="354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ČR, s.p., Lesní správa Choceň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veřejné desce: </w:t>
      </w:r>
      <w:r>
        <w:rPr>
          <w:rFonts w:cs="Times New Roman" w:ascii="Times New Roman" w:hAnsi="Times New Roman"/>
          <w:sz w:val="22"/>
        </w:rPr>
        <w:t xml:space="preserve">          ČIŽP, Oblastní inspektorát Hradec Králové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ěstský úřad Bruntál, odbor vnitřních věcí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u w:val="single"/>
        </w:rPr>
        <w:t xml:space="preserve">K vyvěšení na elektronické veřejné desce ČIŽP: </w:t>
      </w:r>
      <w:r>
        <w:rPr>
          <w:rFonts w:cs="Times New Roman" w:ascii="Times New Roman" w:hAnsi="Times New Roman"/>
          <w:sz w:val="22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cizp.cz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67" w:right="-62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říloha k usnesení č.j. 45/OOL/0615904.04/06/KMA a č.j 45/OOL/0615905.04/06/KMA ze dne 26.6.2006   </w:t>
      </w:r>
    </w:p>
    <w:p>
      <w:pPr>
        <w:pStyle w:val="Normal"/>
        <w:ind w:left="-567" w:right="-284" w:hanging="0"/>
        <w:jc w:val="both"/>
        <w:rPr>
          <w:sz w:val="16"/>
        </w:rPr>
      </w:pPr>
      <w:r>
        <w:rPr>
          <w:b/>
          <w:sz w:val="22"/>
          <w:u w:val="single"/>
        </w:rPr>
        <w:t>- veřejná vyhláška o stanovení lhůty pro vyjádření ve správním říz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rFonts w:cs="Times New Roman" w:ascii="Times New Roman" w:hAnsi="Times New Roman"/>
        </w:rPr>
        <w:t xml:space="preserve">Tato veřejná vyhláška s usnesením o stanovení lhůty pro vyjádření ve věci správních řízení s panem Vladimírem Oborným musí být vyvěšena po dobu 15-ti dnů způsobem v místě obvyklým. Poslední den této lhůty je dnem doručení. Písemnost bude vyvěšena na úřední desce České inspekce životního prostředí, Oblastní inspektorát Hradec Králové, jakož i způsobem umožňujícím dálkový přístup na internetových stránkách </w:t>
      </w:r>
      <w:hyperlink r:id="rId4">
        <w:r>
          <w:rPr>
            <w:rStyle w:val="InternetLink"/>
          </w:rPr>
          <w:t>www.cizp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inspekce životního prostředí, Oblastní inspektorát Hradec Králové, dále žádá Městský úřad Bruntál, odbor vnitřních věcí,  o vyvěšení veřejné vyhlášky na úřední desce po dobu 15-ti dnů.  Po uplynutí této lhůty Vás žádáme o vrácení potvrzené  přílohy s vyznačením dne vyvěšení a dne  sejmu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vyvěšení………………………………      Datum sejmutí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Razítko  a   podpis </w:t>
        <w:tab/>
        <w:tab/>
        <w:t>Razítko  a   podp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694"/>
          <w:tab w:val="left" w:pos="709" w:leader="none"/>
          <w:tab w:val="left" w:pos="1134" w:leader="none"/>
          <w:tab w:val="left" w:pos="5387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</w:rPr>
        <w:tab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PageNumber"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spacing w:before="0" w:after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40" w:after="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auto" w:line="240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2694" w:leader="none"/>
        <w:tab w:val="left" w:pos="5387" w:leader="none"/>
        <w:tab w:val="left" w:pos="7797" w:leader="none"/>
      </w:tabs>
      <w:bidi w:val="0"/>
      <w:ind w:right="-284" w:hanging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-284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hanging="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2694"/>
        <w:tab w:val="clear" w:pos="5387"/>
        <w:tab w:val="clear" w:pos="77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jc w:val="center"/>
    </w:pPr>
    <w:rPr>
      <w:rFonts w:ascii="Times New Roman" w:hAnsi="Times New Roman" w:cs="Times New Roman"/>
      <w:b/>
      <w:sz w:val="28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09" w:leader="none"/>
        <w:tab w:val="left" w:pos="1701" w:leader="none"/>
        <w:tab w:val="left" w:pos="2694" w:leader="none"/>
        <w:tab w:val="left" w:pos="5387" w:leader="none"/>
        <w:tab w:val="left" w:pos="7797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odpisspolenost">
    <w:name w:val="Podpis - společnost"/>
    <w:basedOn w:val="Signature"/>
    <w:next w:val="Normal"/>
    <w:qFormat/>
    <w:pPr>
      <w:spacing w:before="0" w:after="0"/>
      <w:ind w:left="840" w:right="-360" w:hanging="0"/>
    </w:pPr>
    <w:rPr/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Upozornn">
    <w:name w:val="Upozornění"/>
    <w:basedOn w:val="Normal"/>
    <w:next w:val="Osloven"/>
    <w:qFormat/>
    <w:pPr>
      <w:spacing w:before="220" w:after="0"/>
      <w:ind w:left="84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zp.cz/" TargetMode="External"/><Relationship Id="rId4" Type="http://schemas.openxmlformats.org/officeDocument/2006/relationships/hyperlink" Target="http://www.ciz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16:00Z</dcterms:created>
  <dc:creator>M.Baranyai</dc:creator>
  <dc:description/>
  <dc:language>en-US</dc:language>
  <cp:lastModifiedBy>baranyai</cp:lastModifiedBy>
  <cp:lastPrinted>2006-06-26T07:14:00Z</cp:lastPrinted>
  <dcterms:modified xsi:type="dcterms:W3CDTF">2006-06-26T05:16:00Z</dcterms:modified>
  <cp:revision>2</cp:revision>
  <dc:subject>Usnesení o lhůtě dle §36 odst. 3 </dc:subject>
  <dc:title>Vl.Oborný - zalesnění v k.ú. Helvíkovice a Poběžovice</dc:title>
</cp:coreProperties>
</file>