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84/1996 Sb.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YHLÁŠKA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inisterstva zemědělství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ze dne 18. března 1996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 lesním hospodářském plánov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inisterstvo zemědělství stanoví podle § 25 odst. 5 a § 27 ods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 zákona č. 289/1995 Sb., o lesích  a o změně a doplnění někter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ů (lesní zákon)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ODDÍL PRVNÍ</w:t>
      </w:r>
    </w:p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LESNÍ POZEM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Členění lesních pozemk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Pro  účely zpracování lesních hospodářských  osnov (dále j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"osnovy")   a   pro    odvození   závazných   ustanovení   les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spodářských plánů  (dále jen "plány")  a osnov se  lesní pozem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[§ 3 odst. 1 písm. a) lesního zákona] člení na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orostní půdu,  kterou tvoří pozemky  s porosty lesních  dřevin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produktivní holiny, lesní průseky a nezpevněné lesní cesty d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šíře  4 m,  dočasné lesní  skládky a  další zařízení  dočasn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harakteru  sloužící lesnímu  hospodářství a  myslivosti, poku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ejich plocha  nepřekročí 0,04 ha;  produktivní holinou se  pr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účely této  vyhlášky rozumí lesní pozemek,  na kterém byl les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rost odstraněn obnovní nebo  nahodilou těžbou, jsou-li na ně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dmínky  pro zalesnění  vhodné; produktivní  holinou je rovněž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zemek bez lesního porostu určený k zalesně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bezlesí,   které   tvoří   zejména   pozemky   lesních  průsek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nezpevněných  lesních  cest  nezařazených  do  porostní půdy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časné  lesní  skládky,  lesní  školky  na  lesních pozemcích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meniště,  plochy  nad   produktovody  nebo  pod  elektrovody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kusové  plochy  pro  zvěř  a  jiná  dočasná  zařízení sloužíc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snímu  hospodářství  a  myslivosti,  pokud  zaujímají  ploch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pravidla větší než 0,04 ha,  dále pozemky, na nichž byly les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rosty dočasně odstraněny na  základě rozhodnutí orgánu stát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právy lesů podle § 13 odst. 1 lesního záko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 Soubor lesních  pozemků a  jiných pozemků,1)  pro který 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pracovává jeden  plán, se pro  účely této vyhlášky  označuje jak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ní hospodářský celek (dále jen "celek"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) § 3 odst. 1 písm. b) lesního zákona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ODDÍL DRUHÝ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SNÍ HOSPODÁŘSKÉ PLÁN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Náležitosti plán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lán obsahuje tyto náležitosti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textovou část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hospodářskou knih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c) lesnické mapy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extová čá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extová část obsahuje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všeobecné údaje, zejména  identifikaci vlastníka lesa, základ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údaje o  zpracovateli plánů, platnost a  návaznost na předchoz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lány, administrativně  správní příslušnost celku  a orientač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pk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zhodnocení přírodních  poměrů, zejména příslušnost  k přírodní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sním  oblastem,  a  přehled  souborů  lesních  typů  a jeji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astoupení;  k  tomu  se  využívají  údaje  z  oblastních plán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zvoje lesa (§ 23 lesního zákona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zhodnocení stavu lesa a dosavadního hospodař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údaje  vycházející  z  oblastního  plánu  rozvoje lesů, zejmé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ehled vyhlášených kategorií lesů a omezení z toho plynoucích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definování  hospodářských  cílů   vlastníka  lesů  a  stanov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ospodářského záměru na období platnosti plán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rámcové   směrnice  hospodaření   pro  zastoupené   hospodářsk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oubory,  vycházející  z  hospodářského  záměru vlastníka lesa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ákladních    hospodářských   doporučení    dle   hospodářsk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ouborů,2)   z  rámcového   vymezení  hospodářských   souborů3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z  oblastních plánů  rozvoje lesa;  rámcové směrnice obsahuj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ákladní  hospodářská  doporučení,4)  údaje  o  počátku obnovy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poručených  způsobech  obnovy  a  výchovy  a  dobu  zajišt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ultur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výše a zdůvodnění závazných ustanovení plán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) závěrečné  tabulky  souhrnných  údajů  plánu  ve  struktuře da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vedených v příloze č. 1 této vyhlášk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) technickou  zprávu  s  údaji  o  metodickém  postupu zpracová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lánu,  pokud  postup  nevyplývá  přímo  z  lesního zákona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 této vyhlášk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) přílohy,  které   tvoří  kopie  protokolů,   rozhodnutí  (např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 kategorizaci  lesů)  a  zápisů   z  jednání  vztahujících  s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 vyhotovení plánu.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) Příloha č. 2 vyhlášky Ministerstva zemědělství č. 83/1996 Sb.,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 zpracování  oblastních  plánů  rozvoje  lesů  a  o  vymeze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ospodářských souborů.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) Příloha č. 3 vyhlášky Ministerstva zemědělství č. 83/1996 Sb.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) § 3 odst. 6 vyhlášky Ministerstva zemědělství č. 83/1996 Sb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Hospodářská knih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Hospodářská kniha obsahu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údaje o stavu les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návrh hospodářských opatření,</w:t>
      </w:r>
    </w:p>
    <w:p>
      <w:pPr>
        <w:pStyle w:val="Prosttext"/>
        <w:rPr/>
      </w:pPr>
      <w:r>
        <w:rPr>
          <w:rFonts w:eastAsia="MS Mincho;ＭＳ 明朝"/>
        </w:rPr>
        <w:t>c) plochovou tabulk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 Údaje  o  stavu  lesa  se  zjišťují  a uvádějí pro nejnižš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dnotku  prostorového rozdělení  lesa (porost,  porostní skupin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táž), přičemž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každý porost má alespoň jednu porostní skupin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každá porostní skupina má alespoň jednu etáž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Z údajů o stavu lesa se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orosty uvádí příslušná přírodní  lesní oblast, kategorie lesa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ásmo  ohrožení lesa  imisemi; pokud  jsou tyto  údaje pro víc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ednotek  prostorového  rozdělení  lesa  totožné,  lze je uvés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uze pro nejvyšší společnou jednotk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porostní skupinu uvádí její plocha nebo výměra a lesní typ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etáže  uvádí   plocha  etáže,  hospodářský   soubor  (dále  jen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soubor"), věk a zakmeně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dřeviny uvádí jejich taxační veličiny, kterými jsou zastoupení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řední  výšky, střední  tloušťky, bonity,  zásoby a  genetická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lasifikace   u  porostů   uznaných  a   u  porostů   genetick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vhodných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4)   Plán   hospodářských   opatření   pro   nejnižší  jednot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storového rozdělení lesa musí obsahova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výši  a  umístění  mýtních  těžeb  na  celcích  s  výměrou les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ospodářských  a  lesů  zvláštního  určení  menší  než  50  ha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lesích  ochranných,  v  lesích  prvních  zón národních parků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vních zón chráněných krajinných oblastí, národních přírod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zervací a přírodních rezervac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minimální podíl  melioračních a zpevňujících  dřevin při obnov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rost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plochu naléhavých  a opakovaných výchovných  zásahů v poroste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  40  let  věku  pro  lesy  ve  vlastnictví  státu  a lesy v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lastnictví obc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5)  Mezi  doporučené  údaje  plánu  hospodářských  opatření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jnižší jednotky prostorového rozdělení lesa náleží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locha  a výše  výchovných těžeb,  plocha prořezávek  a potřeb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alesnění v  ploše a dřevinách;  pro lesy neuvedené  v odstavc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 písm. a) také doporučená výše a umístění mýtních těžeb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v případě lesů zvláštního určení účelová opatře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6)  Plochová tabulka  sestává  z  výčtu parcelních  čísel vše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emků  určených   k  plnění  funkcí  lesa   pojatých  do  plán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uvedením výměr  parcel, dále z  výčtu porostní půdy  dle porost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vyšších jednotek,  bezlesí a jiných pozemků  s jejich označení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daje jsou členěny dle katastrálních území a dle kategorií le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7)  Hospodářská  kniha  může  mít  vymezen  prostor  umožňujíc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řehledné vedení údajů o provedených hospodářských opatřeních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esnické map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Součástí lesnických map je prostorové rozdělení les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 Závazným výchozím  mapovým podkladem  pro tvorbu lesnick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ap je  katastrální mapa nebo Státní  mapa 1 : 5  000 -- odvozená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nické   mapy  se   zpracovávají  a   zobrazují  v   geodetické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eferenčním  systému  Jednotné  trigonometrické  sítě  katastrál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(S-JTSK).5) Při zobrazení  vyšších jednotek prostorového rozděl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a, kterými jsou oddělení, dílec  (§ 6) se pracuje s geodetick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sností  0,0004 x  M [m],  kde  M  je měřítko  mapy. Pro  tvorb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nických map  se použijí mapové  značky podle přílohy  č. 2 té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hlášky.  Ve vojenských  újezdech6) je  podkladem pozemková  map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jenských újezdů.  Při zobrazení lesních  částí mimo situaci, 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učástí lesnické mapy celkový situační nákres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Lesnickými mapami jsou mapa obrysová, porostní, typologická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ěžební nebo těžebně technologická,  které se vyhotovují zpravidl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měřítku 1 : 10 000  nebo větším (podrobnějším) a ostatní účelov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nické  mapy,  např.  organizační,  dopravní,  mapa dlouhodob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patření  ochrany  lesa  atd.  Na  lesnických  mapách,  které js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áležitostí plánů, je vždy uvedeno měřítko mapy a přehled mapov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naček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4)  Povinnou  náležitostí  plánu  je  lesnická  mapa  v měřít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lespoň  1   :  10  000,  zahrnující   všechny  vylišené  jednot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storového rozdělení lesa, pro které je provedeno zjištění stav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) Nařízení vlády  č. 116/1995 Sb., kterým  se stanoví geodetické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ferenční systémy, státní mapová  díla závazná na celém územ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átu a zásady jejich používání.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) Zákon č. 169/1949 Sb., o vojenských újezdech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Veškerá porostní půda na celku musí být zařazena do jednote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storového rozdělení lesa;  bezlesí a jiné pozemky [§  3 odst. 1</w:t>
      </w:r>
    </w:p>
    <w:p>
      <w:pPr>
        <w:pStyle w:val="Prosttext"/>
        <w:rPr/>
      </w:pPr>
      <w:r>
        <w:rPr>
          <w:rFonts w:eastAsia="MS Mincho;ＭＳ 明朝"/>
        </w:rPr>
        <w:t>písm.  b) lesního  zákona]  jsou  v plánech  označeny samostatný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íselnými řadam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Jednotky prostorového rozdělení lesa jsou vytvářeny tak, ab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yl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usnadněna orientace v les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umožněna jednoznačná  identifikace částí lesa  při plánovacích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ospodářských, evidenčních a kontrolních činnostech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 Jednotkami  prostorového  rozdělení  lesa  jsou:  odděl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ílec, porost, porostní skupina a etáž, přičemž porost je základ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dnotkou tohoto rozdělení, která musí být vždy vyliše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4) Oddělení  jsou nejvyššími jednotkami  prostorového rozděl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a.  Jejich výměra  nepřesahuje 150  ha a  označují se arabský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ísl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5)  Dílce   se  vytvářejí  na   základě  podobnosti  přírod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hospodářských  podmínek s  cílem postupného  dosažení jednot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působu  hospodaření. Výměra  dílce  nepřesahuje  30 ha.  Dílce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značují velkými písmen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6)  Porosty  se  vymezují  jako  plošně  souvislé  části  les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lišující se  od sebe druhovou, věkovou  či prostorovou skladbo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ategorií lesů nebo vyžadující odlišné hospodaření. Výměra porost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klesá pod  0,20 ha, nejedná-li  se o les  ve vlastnictví růz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ubjektů. Porosty se označují malými písmen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7) Porostní skupiny  se vylišují pro části porostů,  u nichž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důsledku vývoje  mění hranice, a pro  plošně málo významné čá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a nevylišené jako poros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8) Etáže  se vylišují k vyjádření  vertikálního členění porost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porostních skupin, významného pro zjištění stavu lesa a pro plá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spodářských opatře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9) Jako skupiny nebo etáže se  vylišují části lesa o výměře na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0,04 h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0)  Při  vylišování  jednotek  prostorového  rozdělení lesa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espektují  hranice katastrálních  území na  úrovni hranic porost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porostních skupin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1) Hranice oddělení a dílců  se navrhují po zřetelných lini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terénu. Tam,  kde mohou vzniknout  pochybnosti o průběhu  těch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ranic, zpracovatel  plánu zřetelně označí jejich  průběh v terén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na lomových bodech a v případě potřeby i mezi nimi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drobnosti o údajích obsažených ve zjištění stavu les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o  potřeby zpracování  náležitostí  plánů  a osnov  a odvo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jich závazných ustanovení se užívají následující údaje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locha, kterou  se rozumí číselný  údaj o velikosti  části les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jištěný měřením; plochu etáží  lze stanovit též odhadem, uvád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 s přesností na setiny h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výměra, kterou  se rozumí číselný  údaj o velikosti  části les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jištěný na podkladě katastru  nemovitostí; údaj výměry lze pr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účel  této vyhlášky  nahradit  plochou  pouze v  případech, kd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zdíl  mezi  zjištěným  stavem  a  údajem katastru nemovitost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ekračuje  mez stanovenou  podle vzorce  delta P  = 5 . (0,001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 + 0,5  odmocnina P), kde  P je výměra  v m2; výměra  se uvád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aokrouhlená na setiny h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věk porostu, porostní skupiny či etáže (dále jen "věk"), který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  rozumí  číselný  údaj  o  stáří  porostu.  U  porostů uměl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aložených se  věk počítá od  založení porostu, věk  sazenic s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uvažuje. U porostů z přirozené  obnovy se věk nárostů stanov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hadem. U  různověkých porostů se pro  jednotku zjištění stav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sa uvádí střední věk jako  plošně vážený průměr částí různ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ěk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věkový  stupeň,  kterým  se  rozumí  soubor jednotek zjišťová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vu   lesa   (dále   jen   "porost")   spadajících  do  téhož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setiletého  věkového intervalu.  Rozlišuje se  holina a  dál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ednotlivé věkové  stupně počínající vždy  prvním rokem v  da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sítce. První  věkový stupeň zahrnuje  porosty od 1  do 10 le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ěku atd. V případě potřeby  lze věkové stupně dále členit. Pr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marizaci dat plánu se však používá členění věkových stupňů p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seti letech  a nejvýše 17  věkových stupňů. Nejstarší  věkový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upeň zahrnuje všechny porosty staré 161 let a víc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věková třída,  kterou se rozumí  soubor porostů spadajících  d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éhož  dvacetiletého  věkového  intervalu.  Rozlišuje se holi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dále  jednotlivé věkové  třídy počínající  vždy prvním  roke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ěku  porostu  v  dané  dvacítce.  První  věková třída zahrnuj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rosty od 1 do 20 let věku atd.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zakmenění,  kterým  se  rozumí  desetinásobek poměru redukova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skutečné plochy zaokrouhlený na celé číslo. Redukovaná ploch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e součtem  podílů skutečné a tabulkové  zásoby dřevin hlavní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rostu  na  skutečné  ploše.  Redukovanou  plochu  lze odvodi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bdobně  i   dle  výčetní  kruhové   základny  dřevin.  Hodnot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akmenění  10  odpovídá  plné  tabulkové  zásobě  nebo  kruhov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ákladně   taxačních   nebo   růstových   tabulek   schvále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nisterstvem   zemědělství  (dále   jen  "taxační   tabulky")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vedenými v příloze č. 3, která je součástí7) této vyhlášk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zastoupení dřevin,  které udává procentický  podíl redukova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loch jednotlivých dřevin hlavního  porostu v šetřené jednotce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dává se zpravidla v desítkách procent nebo podrobněji. Dřevin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 zastoupením nižším než dolní vyčíslená hranice se vedou jak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troušené. Seznam lesních dřevin s jejich zkratkami a číselný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ódy je v příloze č. 4 této vyhlášk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) střední porostní výška, která se pro každou zastoupenou dřevin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šetřené jednotce uvádí v celých metrech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) střední výčetní  tloušťka se uvádí  u každé zastoupené  dřevin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šetřené  jednotce  jako  tloušťka  středního  kmene  hlavní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rostu  měřená 1,3  m nad  terénem u  kmenů, u  nichž je  tat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loušťka větší než 7 cm s kůrou, tj. hroub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) bonita  se  pro  dřeviny  odvozuje  ze  střední  porostní výšk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lavního porostu dle schválených taxačních tabulek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) porostní zásoby se uvádějí s přesností  na celé m3 v objemu bez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ůry pro  hlavní porost, započítávají se  kmeny jejichž výčet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loušťka je větší  než 7 cm s kůrou.  Zjišťuje se zpravidla pr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rosty starší  než 80 let měřením,  pro porosty mladší měření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o odhadem s použitím taxačních tabulek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) koeficient pro přepočet objemu hmoty s kůrou na objem hmoty bez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ůry je  pro jehličnaté dřeviny 0,90909  a pro listnaté dřevin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,86956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) Příloha  č. 3  je  uveřejněna  jako samostatná  příloha Sbírky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zákonů  (bude  vydána  jako  zvláštní  publikace  Ministerstva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zemědělství)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dvození závazného ustanovení maximální celkové výše těžeb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Výše mýtní těžby se  pro kategorii lesů hospodářských a les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vláštního  určení (s  výjimkou případů  uvedených v  odstavci 12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bhospodařovaných   hospodářským  způsobem   podrostním,  násečný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holosečným stanoví na základě těchto ukazatelů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těžební procento,</w:t>
      </w:r>
    </w:p>
    <w:p>
      <w:pPr>
        <w:pStyle w:val="Prosttext"/>
        <w:rPr/>
      </w:pPr>
      <w:r>
        <w:rPr>
          <w:rFonts w:eastAsia="MS Mincho;ＭＳ 明朝"/>
        </w:rPr>
        <w:t>b) normální pasek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dnota obou ukazatelů se vyjadřuje v m3 hroubí bez kůr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 Pro výpočet  těžebních  ukazatelů  se použije  údaj obmýt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bnovní doby a počátku obnovy z rámcových směrnic hospodaře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Těžební procento pro desetiletou platnost plánu se stano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ro  jednotlivé hospodářské  soubory nebo  sdružené hospodářsk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oubory se  shodným obmýtím a obnovní  dobou, přitom se použij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ílčí  těžební procenta  v jednotlivých  věkových stupních  dl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ílohy č. 5 této vyhlášk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jako ukazatel těžby mýtní  pro hospodářský soubor nebo sdruže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ospodářské soubory  a vypočte se  podle vztahu č.  1 uveden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příloze č. 5 této vyhlášk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jako ukazatel  výše mýtní těžby  dle dílčích těžebních  procen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 daný plán  a je sumou těžeb mýtních  vypočtených dle těcht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cent pro všechny hospodářské soubory  na celku. Při jiné než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setileté platnosti plánu se  ukazatel mýtní těžby přepočte 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bu platnosti plán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4) Normální paseka na dobu platnosti plánu se stanoví z celkov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ýměry porostní  půdy a z průměrného  obmýtí celku ze vztahu  č. 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vedeného v příloze č. 5 této vyhlášk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5) Při  výměře lesů hospodářských  a lesů zvláštního  určení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řizované  jednotce  menší  než  50  ha  se  mýtní  těžba stano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souladu s  rámcovými směrnicemi hospodaření  [§ 3 písm.  f)] 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třeb a možností porost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6) Při  větší výměře, než je  uvedeno v odstavci 5,  nesmí výš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ýtní  těžby  navržená  plánem  překročit  rozmezí limitované plus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inus  10 %  od ukazatele  těžební procento.  Obsahuje mimo  těžeb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místěných do porostů i těžby neumístěné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7)  Při výměře  větší než  500 ha  lesa nesmí  výše těžby mýt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vržená  plánem překročit  rozmezí plus  minus 20  % od ukazate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"normální  paseka". Nelze-li  při dodržení  ustanovení odstavce  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uto podmínku splnit, bude při nedostatku mýtních porostů navržen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ěžba  na  horní  hranici  rozmezí  pro  ukazatel  dílčí  "těžeb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cento", při nadbytku mýtních porostů na jeho spodní hranic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8)  Výše předmýtní  těžby  se  stanoví jako  součet předmýt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ěžeb v jednotlivých porostech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9) V  případě, že výše  předmýtních těžeb není  v porostech př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hotovení plánu  navržena, odvodí se pro  celý zařizovaný majete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hospodářských   souborech   ze    zásob   jednotlivých   dřevin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bírkových intenzit (procent) a průměrného zakmenění ve věkov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upních. Probírkové  intenzity jsou uvedeny  v příloze č.  5 té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hlášk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0) Těžbu předmýtní stanovenou podle  odstavců 8 a 9 lze zvýši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očekávaný podíl těžby nahodilé, nejvýše však o 20 %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1) V lesích ochranných se výše těžby stanoví jako součet těžeb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místěných v jednotlivých porostech tak, aby bylo zajištěno trval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lnění všech jejich funkc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2)  V  lesích  prvních  zón  národních  parků  a  prvních  zó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hráněných  krajinných  oblastí,  národních  přírodních  rezervac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přírodních  rezervací  je  pro  určení  výše  těžby  rozhodujíc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chválený plán péče pro tato území.8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3) Pro lesy obhospodařované  hospodářským způsobem výběrným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noví ukazatel  celkové výše těžeb  (těžba mýtní a  předmýtní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rozlišuje) pomocí celkového běžného  přírůstu, na základě vztah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.  3 a  č. 4  uvedeného v  příloze č.  5 této  vyhlášky. Celkový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ěžným  přírůstem  se  pro  účely  této  vyhlášky  rozumí  celkov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bjemová produkce  hroubí sledované části  lesa za určité  obdob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louží k posouzení aktuální produkce dřev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4)  Celková maximální  výše  těžby  se v  rámci zpracováva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lánu   stanoví  jako   součet  všech   těžeb  stanovených  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chozích odstavců.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) Zákon č. 114/1992  Sb., o ochraně přírody a  krajiny, ve zně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inimální plošný rozsah výchovných zásahů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v porostech do 40 let vě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Minimální plošný rozsah výchovných  zásahů v porostech do 4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t věku  (dále jen "minimální  rozsah výchovy") je  součtem plo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rostních skupin do 40 let věku, ve kterých byly během venkov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šetření  při  zpracování  plánu   umístěny  naléhavé  a  opakova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ýchovné zásah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 Při stanovení  minimálního rozsahu  výchovy se  za naléhav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ažují výchovné  zásahy, které jsou neodkladné  z důvodů zvýš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olnosti porostů  a úpravy jejich  druhové skladby (§  31 odst.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lesního zákona)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inimální podíl melioračních a zpevňujících dřevin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ři obnově porost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Minimální  podíl melioračních a zpevňujících  dřevin se jako</w:t>
      </w:r>
    </w:p>
    <w:p>
      <w:pPr>
        <w:pStyle w:val="Prosttext"/>
        <w:rPr/>
      </w:pPr>
      <w:r>
        <w:rPr>
          <w:rFonts w:eastAsia="MS Mincho;ＭＳ 明朝"/>
        </w:rPr>
        <w:t>závazné  ustanovení plánu  stanoví pro  všechny porosty  (porost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kupiny, etáže) starší 80 let  a porostní skupiny mladší, pokud 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ich plán umísťuje obnovu nebo tam obnovu připoušt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Při  stanovení podílu melioračních a  zpevňujících dřevin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chází   z  ustanovení   zvláštních  předpisů9)   s  přihlédnut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porostnímu  typu,  aktuálnímu  stavu  porostní  skupiny  (etáže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fázi  rozpracovanosti obnovy,  přitom se  přihlédne k zastoup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elioračních  a  zpevňujících  dřevin  v  již  obnovených  částe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rostu. Důvodem  ke snižování podílu  melioračních a zpevňujíc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řevin při obnově porostu nejsou škody působené zvěř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Pro holiny vzniklé v  důsledku nahodilých těžeb, které svoj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šíří nebo velikostí přesahují  velikost seče doporučenou rámcový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měrnicemi  pro  příslušný  hospodářský  soubor,  je  v  rámcov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měrnicích  stanoven  podíl  melioračních  a  zpevňujících  dřevi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iměřeně  snížený. Plochy  vzniklé z  nahodilých těžeb  menší než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0,08 ha, pokud neodpovídají systému obnovy podle rámcových směrnic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spodaření, se  při stanovení podílu  melioračních a zpevňujíc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řevin neuvažuj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4) Pro posouzení navrženého  podílu melioračních a zpevňujíc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řevin   v  jednotlivých   porostech  je   součástí  podkladů 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chvalování plánu seznam jednotek  prostorového rozdělení lesa, v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terých  nebyl dosažen  podíl melioračních  a zpevňujících  dřevi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vedený ve zvláštních předpisech.8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) Zákon č. 114/1992  Sb., o ochraně přírody a  krajiny, ve zně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zdějších předpisů.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) Příloha č. 2 vyhlášky Ministerstva zemědělství č. 83/1996 Sb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říloha č. 8 vyhlášky Ministerstva zemědělství č. 82/1996 Sb.,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 genetické klasifikaci, obnově lesa, zalesňování a o evidenci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ři nakládání se semeny a sazenicemi lesních dřevin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Schvalování plán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V případech, hrozí-li střet  zájmů oprávněných osob, se kon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ladní šetření,  v jehož rámci  mohou právnické a  fyzické osob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orgány  státní správy  uplatnit  své  připomínky a  požadavky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pracování  plánu.10)   V  rámci  základního   šetření  mohou  bý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běžně  navrhovány a  odsouhlasovány výjimky  podle §  31 ods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 a § 33 odst. 4 lesního zákona a rámcové směrnice hospodaře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Při závěrečném šetření  schvalující orgán státní správy les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věří v lesních porostech jakým způsobem se zpracovatel plánu v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chvalovaném  plánu  vyrovnal  s  oprávněnými  požadavky dotčených</w:t>
      </w:r>
    </w:p>
    <w:p>
      <w:pPr>
        <w:pStyle w:val="Prosttext"/>
        <w:rPr/>
      </w:pPr>
      <w:r>
        <w:rPr>
          <w:rFonts w:eastAsia="MS Mincho;ＭＳ 明朝"/>
        </w:rPr>
        <w:t>orgánů  a osob,  prověří správnost  zjištění stavu  lesa a zejmé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působ a správnost odvození závazných ustanovení plán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 K  závěrečnému  šetření  musí  být  přizván  vlastník les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pracovatel plánu a dotčené orgány a právnické a fyzické osob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4) Plány se schvalují s  platností k 1. lednu stanoveného rok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období do  schválení plánu se vlastník  lesa řídí návrhem plán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o se však nevztahuje  na hospodářská opatření podléhající výjim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le § 31 odst. 2 a § 33 odst. 4 lesního záko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5)  V rozhodnutí  o schválení  plánu uvede  orgán státní správ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ů  závazná  ustanovení  plánu  podle  §  24  odst. 2 a povol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ýjimek podle  § 31 odst.  2 a §  33 odst. 4  lesního zákona, dá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vede, jakým  způsobem se schválený  plán vypořádal s  oprávněný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žadavky dotčených orgánů a právnických a fyzických osob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0) § 26 odst. 3 lesního zákona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měny plán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Změnou  plánu je provedení  změn závazných a  doporučujíc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stanovení plán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Pro postup projednávání a  schvalování změn plánu se použij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ustanovení o schvalování plánu (§ 11)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ODDÍL TŘETÍ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ESNÍ HOSPODÁŘSKÉ OSNOV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Zadávání osnov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Zpracování osnov zadává místně příslušný orgán státní správ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ů  (dále   jen  "zadavatel")  pro   ucelená  území  (dále   j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"zařizovací  obvody") tak,  aby  osnova  zahrnovala v  tomto území</w:t>
      </w:r>
    </w:p>
    <w:p>
      <w:pPr>
        <w:pStyle w:val="Prosttext"/>
        <w:rPr/>
      </w:pPr>
      <w:r>
        <w:rPr>
          <w:rFonts w:eastAsia="MS Mincho;ＭＳ 明朝"/>
        </w:rPr>
        <w:t>všechny lesy, pro které se osnova zpracovává (§ 25 odst. 1 les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a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 Zařizovací obvod  zahrnuje zpravidla  několik katastrál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zemí.    Hranice   zařizovacího    obvodu   respektuje    hrani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atastrálních  území.  V  odůvodněných  případech  se  lze od té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ranice  odchýlit, avšak  ke stanovení  takové hranice  se využij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terénu  dobře identifikovatelné  linie a  respektují se  hrani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emk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Záměr zadat zpracování  osnovy, včetně vymezení zařizovac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bvodu,  vyhlásí zadavatel  v dostatečném  předstihu, nejméně vša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8 měsíců  před počátkem její  platnosti. Současně stanoví  termí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 uplatnění záměrů a požadavků vlastníků les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4) Nejpozději 12 měsíců před počátkem platnosti osnovy musí bý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pracování osnovy  zadáno zpracovateli osnovy.  Součástí zadání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 předání podkladových materiálů zpracovateli osnov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5) Podkladové materiály pro zpracování osnovy jsou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katastrální map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výpis z katastru nemovitost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identifikace pozemků určených k plnění funkcí lesa,</w:t>
      </w:r>
    </w:p>
    <w:p>
      <w:pPr>
        <w:pStyle w:val="Prosttext"/>
        <w:rPr/>
      </w:pPr>
      <w:r>
        <w:rPr>
          <w:rFonts w:eastAsia="MS Mincho;ＭＳ 明朝"/>
        </w:rPr>
        <w:t>d) obrysová nebo porostní map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typologická map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hospodářská knih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g) oblastní plán rozvoje le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Zpracování osnov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 Lesy  na  území  zařizovacího  obvodu  se dělí na odděl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ílce, porosty,  případně se vyliší porostní  skupiny a etáže.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ávrh jednotek prostorového rozdělení  lesa se přiměřeně využívaj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stanovení § 6 odst. 1 až 11 této vyhlášk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  V   terénu   identifikovatelné   hranice  lesních  pozemk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dnotlivých vlastníků lesů tvoří nejméně hranici porost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 Nejsou-li  hranice   majetku  jednotlivých  vlastníků  les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terénu  identifikovatelné, lze  takové majetky  sdružit v  rámc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zv.  souhrnného  porostu.  Vlastnické   hranice  se  přenesou  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nické mapy  podle katastrální mapy jako  hranice porostů. Popis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vu lesa  a návrh hospodářských  opatření pro tyto  porosty bud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vozen jako plošný podíl majetkových částí souhrnného porost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4)  Při   vyhotovování  osnov  zpracovatel   přihlíží  ke  včas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platněným  hospodářským  záměrům   a  požadavkům  vlastníků  les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dalších  subjektů, pokud  se  jich  zpracování osnov  a navrže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spodaření v lese dotýká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5)  Nezbytnou podmínkou  zpracování osnov  je provedené terén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šetření.   Jeho  součástí   je  i   typologické  domapování   nov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lesněných ploch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6) Platnost osnov a jejich změn je vždy k 1. lednu kalendář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k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7) Zpracovatel osnov předá  zadavateli osnovu nejpozději do 30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června prvního roku její platnosti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Náležitosti osnov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Osnova obsahuje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všeobecnou část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podrobné   údaje  pro   porosty,  porostní   skupiny  či  etáž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dřevin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plochovou tabulk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lesnickou map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vlastnické separát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Všeobecná část zahrnuje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vymezení  území,   pro  které  je   osnova  zpracována,  včetn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chematického  grafického  zobrazení  a  označení  navazujíc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lánů a osnov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údaj o zpracovateli osnovy a údaj o časové platnosti osnov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výčet veřejných  zájmů v oblasti zpracování  osnovy ve vazbě 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ospodaření  (využijí  se  zejména  údaje  z  oblastního  plán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zvoje lesů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rámcové směrnice  hospodaření pro hospodářské  soubory na dané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územ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tabulku souhrnných  údajů za osnovu ve  struktuře dat uvede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příloze č. 1 této vyhlášk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 Podrobné  údaje  pro  porosty,  porostní  skupiny  či etáž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dřeviny  zahrnují  identifikaci  vlastníka  lesa, přírodní les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blast, kategorii  lesa, pásmo ohrožení  lesa imisemi, katastrál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zemí,   výměru,  případně   plochu  porostní   půdy,  lesní   typ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hospodářský  soubor,  věk  a  zakmenění, genetickou klasifikac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axační  veličiny, údaje  o porostních  zásobách dle  dřevin a  z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dnotky  zjištění stavu  lesa a  navrhovaná hospodářská opatř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četně podílu melioračních a zpevňujících dřevin a údajů o rozsah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léhavé výchovy v  porostech do 40 let věku.  V lesích ochran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v  lesích zvláštního  určení dále  uvádí účelová  opatření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vláštních   předpisů.11)   Pro   způsob   zjišťování   a  použi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echnických jednotek platí přiměřeně  ustanovení o plánu. Podrob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daje jsou zpracovány v písemné i digitální formě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4)  Plochová tabulka  sestává z  výčtu parcel  pozemků urče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plnění funkcí lesa pojatých do osnovy, s uvedením jejich výměr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ále  z  výčtu  porostní  půdy  s  uvedením  jednotky prostorov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zdělení lesa od úrovně porostů výše, dále bezlesí a jiné pozem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jejich označením  a uvedením účelu  využití. Údaje jsou  členěn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le katastrálních území, vlastníků lesů a kategorií le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5) Lesnická  mapa se vyhotovuje  v analogové a  digitální form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měřítku 1 : 10 000  či větším (podrobnějším) s mapovými značka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le  přílohy č.  2 této  vyhlášky. Obsahuje  vždy údaj o měřít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apy, zákres a označení jednotek prostorového rozdělení lesa až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roveň jednotek, pro které se zjišťuje stav lesa, číselné označ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ezlesí a zákres doporučené těžby obnov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1) Vyhláška Ministerstva zemědělství č. 80/1996 Sb., o pravidle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skytování podpory na výsadbu minimálního podílu meliorační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zpevňujících  dřevin   a  o  poskytování   náhrad  zvýšený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náklad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Způsob odvození závazných ustanovení osnov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Nepřekročitelná celková výše těžeb se stanoví s přihlédnut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očekávanému podílu nahodilých těžeb, jako suma všech plánova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ěžeb na lesních pozemcích vlastník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Minimální podíl melioračních a zpevňujících dřevin je uved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centicky  u všech  porostů (porostních  skupin, etáží) starš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0 let  a u všech mladších,  do nichž osnova plánuje  nebo v nichž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ipouští obnovu;  nevztahuje se na lesy  vlastníků s výměrou les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do 3 ha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ředávání osnov vlastníkům les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 Orgán státní  správy lesů,  který zpracování  osnovy zadal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známí veřejnou vyhláškou lhůtu a  místo, kde vlastník lesa obdrž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snovu  týkající  se  jeho  lesa  (§  25  odst. 4 lesního zákona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známení veřejnou vyhláškou se provede  tak, že se oznámení vyvěs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 dobu 15 dnů způsobem v místě obvyklý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Osnovu obdrží odborný lesní hospodář pověřený orgánem stát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správy lesů dle § 37 odst. 6 lesního zákona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měny osnov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Změny osnov lze zpracovat,  změní-li se výrazně podmínky, z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terých byla osnova vyhotovena  (zejména výrazné změny zdravot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vu lesa  a nastalé kalamity, kategorizace  lesů, rozsáhlé změn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ajetkových poměrů v lesích apod.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 Záměr   zadat  zpracování  změn   osnov  vyhlásí  zadavate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dostatečném předstihu,  přitom uvede důvody  pro zpracování změ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snovy  a  stanoví  části  osnovy,  kterých  se budou změny týka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učasně stanoví termín pro uplatnění záměrů a požadavků vlastník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 Na  změny  částí  osnov  týkající  se  jednotlivých majetk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volané vznikem nahodilých těžeb (§ 33 odst. 2 lesního zákona)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vztahuje ustanovení odstavce 2.  Orgán státní správy lesů jeji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pracování zadá nebo provede  změnu závazného ustanovení osnovy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ladě žádosti  vlastníka lesa a  po prověření oprávněnosti  je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žadavku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DDÍL ČTVRT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ato vyhláška nabývá účinnosti dnem vyhláše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inistr: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Ing. Lux v. r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Příl.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0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+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věrečné tabulky souhrnných údajů lesních hospodářských plán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(LHP) a lesních hospodářských osnov (LHO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ázev (označení) lesního hosp. celku (zařizovacího obvodu)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ESNÍ HOSPODÁŘSKÝ PLÁN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ESNÍ HOSPODÁŘSKÁ OSNOV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latnost LHP: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latnost LHO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írodní lesní oblast: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kres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+---+------------------------+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| X |Výměra pozemků určených |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ruh vlastnictví:            |   |k plnění funkcí lesa  1)|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+---+------------------------+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át                 |   |                        |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+---+------------------------+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bec                 |   |                        |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+---+------------------------+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jiná právnická osoba |   |                        |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+---+------------------------+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yzická osoba        |   |                        |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+---+----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-+-------+----------------------+---------+------+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Pozemky určené  |       |Max. celk. výše těžeb |Minimální|      |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k plnění funkcí lesa|Zásoba |      +---------------+  plošný |Proře-|Zales-|</w:t>
      </w:r>
    </w:p>
    <w:p>
      <w:pPr>
        <w:pStyle w:val="Prosttext"/>
        <w:rPr/>
      </w:pPr>
      <w:r>
        <w:rPr>
          <w:rFonts w:eastAsia="MS Mincho;ＭＳ 明朝"/>
        </w:rPr>
        <w:t>+--------+-----------+       |      |   z toho      |  rozsah |závky | nění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|   z toho  |       |      +-----+---------+ výchovy |      |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Celkem |  porostní |       |      |mýtní|předmýtní|do 40 let|      |      |</w:t>
      </w:r>
    </w:p>
    <w:p>
      <w:pPr>
        <w:pStyle w:val="Prosttext"/>
        <w:rPr/>
      </w:pPr>
      <w:r>
        <w:rPr>
          <w:rFonts w:eastAsia="MS Mincho;ＭＳ 明朝"/>
        </w:rPr>
        <w:t>|        |    půda   |       |      |     |         |         |      |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+-----------+-------+------+-----+---------+---------+------+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ha           |           m3 b. k.           |            ha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+-----------+-------+------+-----+---------+---------+------+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|           |       |      |     |         |         |      |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|           |       |      |     |         |         |      |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+-----------+-------+------+-----+---------+---------+------+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Vyhotovil        Dne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+-----------------+-----------+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|                 |           |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+-----------------+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námka:  1) Uvádí se  pouze  při výskytu více  druhů vlastnictví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zejména u osnov).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Je-li zastoupen jediný druh vlastnictví, zaškrtne se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říslušné políčko v prvním sloupci.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) Těžba  v  lese  výběrném  se  pro  účely  sumarizace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řiřazuje k těžbě obnovní.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) Vyplnění silně orámovaných částí je povinné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+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věrečné tabulky souhrnných údajů LHP a L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Základní údaje podle kategorií les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+---------------------+--------+------+---------------------+-----------------------+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K |                     |        |      |Max. celk. výše těžeb|        Výchova        |  Zalesnění |</w:t>
      </w:r>
    </w:p>
    <w:p>
      <w:pPr>
        <w:pStyle w:val="Prosttext"/>
        <w:rPr/>
      </w:pPr>
      <w:r>
        <w:rPr>
          <w:rFonts w:eastAsia="MS Mincho;ＭＳ 明朝"/>
        </w:rPr>
        <w:t>|a |    Subkategorie     |Porostní|Zásoba|     +---------------+----------------+------+-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t |                     | plocha |      |     |    z toho     |    probírky    |      |      |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e |                     |        |      |     +-----+---------+------+---------+proře-|holiny|  z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g |                     |        |      |     |mýtní|předmýtní|celkem|naléhavé |závky |      |těžby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o |                     |        |      |     |     |         |      |do 40 let|      |      |     |</w:t>
      </w:r>
    </w:p>
    <w:p>
      <w:pPr>
        <w:pStyle w:val="Prosttext"/>
        <w:rPr/>
      </w:pPr>
      <w:r>
        <w:rPr>
          <w:rFonts w:eastAsia="MS Mincho;ＭＳ 明朝"/>
        </w:rPr>
        <w:t>|r |                     +--------+------+-----+-----+---------+------+---------+------+-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i |                     |   ha   |         m3 b. k.           |                 ha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e |                     +--------+------+-----+-----+---------+------+---------+------+-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|                     |   1    |  2   |  3  |  4  |    5    |  6   |    7    |  8   |   9  | 10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+------------------+--+--------+------+-----+-----+---------+------+---------+------+-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Les hospodářský   | 1|        |      |     |     |         |      |         |      |      |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+------------------+--+--------+------+-----+-----+---------+------+---------+------+------+-----+</w:t>
      </w:r>
    </w:p>
    <w:p>
      <w:pPr>
        <w:pStyle w:val="Prosttext"/>
        <w:rPr/>
      </w:pPr>
      <w:r>
        <w:rPr>
          <w:rFonts w:eastAsia="MS Mincho;ＭＳ 明朝"/>
        </w:rPr>
        <w:t>|L.|§ 7 odst.1 písm.a)| 2|        |      |     |     |         |      |         |      |      |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o +------------------+--+--------+------+-----+-----+---------+------+---------+------+-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ch|§ 7 odst.1 písm.b)| 3|        |      |     |     |         |      |         |      |      |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ra+------------------+--+--------+------+-----+-----+---------+------+---------+------+-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nn|§ 7 odst.1 písm.c)| 4|        |      |     |     |         |      |         |      |      |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ý-+------------------+--+--------+------+-----+-----+---------+------+---------+------+-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L |§ 8 odst.1 písm.a)| 5|        |      |     |     |         |      |         |      |      |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e +------------------+--+--------+------+-----+-----+---------+------+---------+------+-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s |§ 8 odst.1 písm.b)| 6|        |      |     |     |         |      |         |      |      |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+------------------+--+--------+------+-----+-----+---------+------+---------+------+-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z |§ 8 odst.1 písm.c)| 7|        |      |     |     |         |      |         |      |      |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v +------------------+--+--------+------+-----+-----+---------+------+---------+------+-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l |§ 8 odst.2 písm.a)| 8|        |      |     |     |         |      |         |      |      |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á +------------------+--+--------+------+-----+-----+---------+------+---------+------+-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š |§ 8 odst.2 písm.b)| 9|        |      |     |     |         |      |         |      |      |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t +------------------+--+--------+------+-----+-----+---------+------+---------+------+-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n |§ 8 odst.2 písm.c)|10|        |      |     |     |         |      |         |      |      |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í +------------------+--+--------+------+-----+-----+---------+------+---------+------+-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h |§ 8 odst.2 písm.d)|11|        |      |     |     |         |      |         |      |      |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o +------------------+--+--------+------+-----+-----+---------+------+---------+------+------+-----+</w:t>
      </w:r>
    </w:p>
    <w:p>
      <w:pPr>
        <w:pStyle w:val="Prosttext"/>
        <w:rPr/>
      </w:pPr>
      <w:r>
        <w:rPr>
          <w:rFonts w:eastAsia="MS Mincho;ＭＳ 明朝"/>
        </w:rPr>
        <w:t>|  |§ 8 odst.2 písm.e)|12|        |      |     |     |         |      |         |      |      |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u +------------------+--+--------+------+-----+-----+---------+------+---------+------+-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r |§ 8 odst.2 písm.f)|13|        |      |     |     |         |      |         |      |      |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č +------------------+--+--------+------+-----+-----+---------+------+---------+------+-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e |§ 8 odst.2 písm.g)|14|        |      |     |     |         |      |         |      |      |     |</w:t>
      </w:r>
    </w:p>
    <w:p>
      <w:pPr>
        <w:pStyle w:val="Prosttext"/>
        <w:rPr/>
      </w:pPr>
      <w:r>
        <w:rPr>
          <w:rFonts w:eastAsia="MS Mincho;ＭＳ 明朝"/>
        </w:rPr>
        <w:t>|n +------------------+--+--------+------+-----+-----+---------+------+---------+------+-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í |§ 8 odst.2 písm.h)|15|        |      |     |     |         |      |         |      |      |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+------------------+--+--------+------+-----+-----+---------+------+---------+------+------+-----+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oznámka: Vyplnění silně orámovaných částí je povinné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+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věrečné tabulky souhrnných údajů LHP a L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Kategorie  1 - les hospodářský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+---+    2 - les ochranný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+---+    3 - les zvláštního urč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Základní údaje podle kategorií a věkových stupň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-----+--+-------+-------+-------+-------+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Věkový stupeň          |  |   1   |   2   |   3   |   4   |   5   |   6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+---------------+--+--+-------+-------+-------+-------+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|Zásoba         |  | 1|       |       |       |       |       |       |</w:t>
      </w:r>
    </w:p>
    <w:p>
      <w:pPr>
        <w:pStyle w:val="Prosttext"/>
        <w:rPr/>
      </w:pPr>
      <w:r>
        <w:rPr>
          <w:rFonts w:eastAsia="MS Mincho;ＭＳ 明朝"/>
        </w:rPr>
        <w:t>|     +---------------+m3+--+-------+-------+-------+-------+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|Těžba obnovní  |b.| 2|       |       |       |       |       |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jehl.+---------------+k.+--+-------+-------+-------+-------+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|Těžba výchovná |  | 3|       |       |       |       |       |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+---------------+--+--+-------+-------+-------+-------+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|Plocha porostní|ha| 4|       |       |       |       |       |       |</w:t>
      </w:r>
    </w:p>
    <w:p>
      <w:pPr>
        <w:pStyle w:val="Prosttext"/>
        <w:rPr/>
      </w:pPr>
      <w:r>
        <w:rPr>
          <w:rFonts w:eastAsia="MS Mincho;ＭＳ 明朝"/>
        </w:rPr>
        <w:t>+-----+---------------+--+--+-------+-------+-------+-------+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|Zásoba         |  | 5|       |       |       |       |       |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+---------------+m3+--+-------+-------+-------+-------+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|Těžba obnovní  |b.| 6|       |       |       |       |       |       |</w:t>
      </w:r>
    </w:p>
    <w:p>
      <w:pPr>
        <w:pStyle w:val="Prosttext"/>
        <w:rPr/>
      </w:pPr>
      <w:r>
        <w:rPr>
          <w:rFonts w:eastAsia="MS Mincho;ＭＳ 明朝"/>
        </w:rPr>
        <w:t>|list.+---------------+k.+--+-------+-------+-------+-------+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|Těžba výchovná |  | 7|       |       |       |       |       |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+---------------+--+--+-------+-------+-------+-------+-------+-------+</w:t>
      </w:r>
    </w:p>
    <w:p>
      <w:pPr>
        <w:pStyle w:val="Prosttext"/>
        <w:rPr/>
      </w:pPr>
      <w:r>
        <w:rPr>
          <w:rFonts w:eastAsia="MS Mincho;ＭＳ 明朝"/>
        </w:rPr>
        <w:t>|     |Plocha porostní|ha| 8|       |       |       |       |       |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+---------------+--+--+-------+-------+-------+-------+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Plocha těžební      |ha| 9|       |       |       |       |       |       |</w:t>
      </w:r>
    </w:p>
    <w:p>
      <w:pPr>
        <w:pStyle w:val="Prosttext"/>
        <w:rPr/>
      </w:pPr>
      <w:r>
        <w:rPr>
          <w:rFonts w:eastAsia="MS Mincho;ＭＳ 明朝"/>
        </w:rPr>
        <w:t>+---------------------+--+--+-------+-------+-------+-------+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Zakmenění           |  |10|       |       |       |       |       |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--+--+--+-------+-------+-------+-------+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-----+--+-------+-------+-------+-------+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Věkový stupeň          |  |   7   |   8   |   9   |  10   |  11   |  12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+---------------+--+--+-------+-------+-------+-------+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|Zásoba         |  |11|       |       |       |       |       |       |</w:t>
      </w:r>
    </w:p>
    <w:p>
      <w:pPr>
        <w:pStyle w:val="Prosttext"/>
        <w:rPr/>
      </w:pPr>
      <w:r>
        <w:rPr>
          <w:rFonts w:eastAsia="MS Mincho;ＭＳ 明朝"/>
        </w:rPr>
        <w:t>|     +---------------+m3+--+-------+-------+-------+-------+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|Těžba obnovní  |b.|12|       |       |       |       |       |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jehl.+---------------+k.+--+-------+-------+-------+-------+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|Těžba výchovná |  |13|       |       |       |       |       |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+---------------+--+--+-------+-------+-------+-------+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|Plocha porostní|ha|14|       |       |       |       |       |       |</w:t>
      </w:r>
    </w:p>
    <w:p>
      <w:pPr>
        <w:pStyle w:val="Prosttext"/>
        <w:rPr/>
      </w:pPr>
      <w:r>
        <w:rPr>
          <w:rFonts w:eastAsia="MS Mincho;ＭＳ 明朝"/>
        </w:rPr>
        <w:t>+-----+---------------+--+--+-------+-------+-------+-------+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|Zásoba         |  |15|       |       |       |       |       |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+---------------+m3+--+-------+-------+-------+-------+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|Těžba obnovní  |b.|16|       |       |       |       |       |       |</w:t>
      </w:r>
    </w:p>
    <w:p>
      <w:pPr>
        <w:pStyle w:val="Prosttext"/>
        <w:rPr/>
      </w:pPr>
      <w:r>
        <w:rPr>
          <w:rFonts w:eastAsia="MS Mincho;ＭＳ 明朝"/>
        </w:rPr>
        <w:t>|list.+---------------+k.+--+-------+-------+-------+-------+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|Těžba výchovná |  |17|       |       |       |       |       |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+---------------+--+--+-------+-------+-------+-------+-------+-------+</w:t>
      </w:r>
    </w:p>
    <w:p>
      <w:pPr>
        <w:pStyle w:val="Prosttext"/>
        <w:rPr/>
      </w:pPr>
      <w:r>
        <w:rPr>
          <w:rFonts w:eastAsia="MS Mincho;ＭＳ 明朝"/>
        </w:rPr>
        <w:t>|     |Plocha porostní|ha|18|       |       |       |       |       |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+---------------+--+--+-------+-------+-------+-------+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Plocha těžební      |ha|19|       |       |       |       |       |       |</w:t>
      </w:r>
    </w:p>
    <w:p>
      <w:pPr>
        <w:pStyle w:val="Prosttext"/>
        <w:rPr/>
      </w:pPr>
      <w:r>
        <w:rPr>
          <w:rFonts w:eastAsia="MS Mincho;ＭＳ 明朝"/>
        </w:rPr>
        <w:t>+---------------------+--+--+-------+-------+-------+-------+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Zakmenění           |  |20|       |       |       |       |       |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--+--+--+-------+-------+-------+-------+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-----+--+-------+-------+-------+-------+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Věkový stupeň          |  |  13   |  14   |  15   |  16   |  17   | celkem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+---------------+--+--+-------+-------+-------+-------+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|Zásoba         |  |21|       |       |       |       |       |       |</w:t>
      </w:r>
    </w:p>
    <w:p>
      <w:pPr>
        <w:pStyle w:val="Prosttext"/>
        <w:rPr/>
      </w:pPr>
      <w:r>
        <w:rPr>
          <w:rFonts w:eastAsia="MS Mincho;ＭＳ 明朝"/>
        </w:rPr>
        <w:t>|     +---------------+m3+--+-------+-------+-------+-------+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|Těžba obnovní  |b.|22|       |       |       |       |       |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jehl.+---------------+k.+--+-------+-------+-------+-------+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|Těžba výchovná |  |23|       |       |       |       |       |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+---------------+--+--+-------+-------+-------+-------+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|Plocha porostní|ha|24|       |       |       |       |       |       |</w:t>
      </w:r>
    </w:p>
    <w:p>
      <w:pPr>
        <w:pStyle w:val="Prosttext"/>
        <w:rPr/>
      </w:pPr>
      <w:r>
        <w:rPr>
          <w:rFonts w:eastAsia="MS Mincho;ＭＳ 明朝"/>
        </w:rPr>
        <w:t>+-----+---------------+--+--+-------+-------+-------+-------+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|Zásoba         |  |25|       |       |       |       |       |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+---------------+m3+--+-------+-------+-------+-------+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|Těžba obnovní  |b.|26|       |       |       |       |       |       |</w:t>
      </w:r>
    </w:p>
    <w:p>
      <w:pPr>
        <w:pStyle w:val="Prosttext"/>
        <w:rPr/>
      </w:pPr>
      <w:r>
        <w:rPr>
          <w:rFonts w:eastAsia="MS Mincho;ＭＳ 明朝"/>
        </w:rPr>
        <w:t>|list.+---------------+k.+--+-------+-------+-------+-------+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|Těžba výchovná |  |27|       |       |       |       |       |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+---------------+--+--+-------+-------+-------+-------+-------+-------+</w:t>
      </w:r>
    </w:p>
    <w:p>
      <w:pPr>
        <w:pStyle w:val="Prosttext"/>
        <w:rPr/>
      </w:pPr>
      <w:r>
        <w:rPr>
          <w:rFonts w:eastAsia="MS Mincho;ＭＳ 明朝"/>
        </w:rPr>
        <w:t>|     |Plocha porostní|ha|28|       |       |       |       |       |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+---------------+--+--+-------+-------+-------+-------+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Plocha těžební      |ha|29|       |       |       |       |       |       |</w:t>
      </w:r>
    </w:p>
    <w:p>
      <w:pPr>
        <w:pStyle w:val="Prosttext"/>
        <w:rPr/>
      </w:pPr>
      <w:r>
        <w:rPr>
          <w:rFonts w:eastAsia="MS Mincho;ＭＳ 明朝"/>
        </w:rPr>
        <w:t>+---------------------+--+--+-------+-------+-------+-------+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Zakmenění           |  |30|       |       |       |       |       |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--+--+--+-------+-------+-------+-------+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Holina              |ha|31|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--+--+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námka: Vyplnění silně orámovaných částí je povinné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a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+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věrečné tabulky souhrnných údajů LHP a L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orostní plocha podle dřevin a věkových stupňů</w:t>
      </w:r>
    </w:p>
    <w:p>
      <w:pPr>
        <w:pStyle w:val="Prosttext"/>
        <w:rPr/>
      </w:pPr>
      <w:r>
        <w:rPr>
          <w:rFonts w:eastAsia="MS Mincho;ＭＳ 明朝"/>
        </w:rPr>
        <w:t>+---------------+-----+-----+-----+-----+-----+-----+-----+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Věkový |  1  |  2  |  3  |  4  |  5  |  6  |  7  |  8  |  9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stupeň |     |     |     |     |     |     |     |     |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   +-----+-----+-----+-----+-----+-----+-----+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Dřevina       |                         ha       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+-----+-----+-----+-----+-----+-----+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smrk        | 1|     |     |     |     |     |     |     |     |     |</w:t>
      </w:r>
    </w:p>
    <w:p>
      <w:pPr>
        <w:pStyle w:val="Prosttext"/>
        <w:rPr/>
      </w:pPr>
      <w:r>
        <w:rPr>
          <w:rFonts w:eastAsia="MS Mincho;ＭＳ 明朝"/>
        </w:rPr>
        <w:t>+------------+--+-----+-----+-----+-----+-----+-----+-----+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jedle       | 2|     |     |     |     |     |     |     |     |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+-----+-----+-----+-----+-----+-----+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borovice    | 3|     |     |     |     |     |     |     |     |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+-----+-----+-----+-----+-----+-----+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modřín      | 4|     |     |     |     |     |     |     |     |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+-----+-----+-----+-----+-----+-----+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kosodřev.   | 5|     |     |     |     |     |     |     |     |     |</w:t>
      </w:r>
    </w:p>
    <w:p>
      <w:pPr>
        <w:pStyle w:val="Prosttext"/>
        <w:rPr/>
      </w:pPr>
      <w:r>
        <w:rPr>
          <w:rFonts w:eastAsia="MS Mincho;ＭＳ 明朝"/>
        </w:rPr>
        <w:t>+------------+--+-----+-----+-----+-----+-----+-----+-----+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douglaska   | 6|     |     |     |     |     |     |     |     |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+-----+-----+-----+-----+-----+-----+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jedle obr.  | 7|     |     |     |     |     |     |     |     |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+-----+-----+-----+-----+-----+-----+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sm exoty    | 8|     |     |     |     |     |     |     |     |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+-----+-----+-----+-----+-----+-----+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ostat. jehl.| 9|     |     |     |     |     |     |     |     |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+-----+-----+-----+-----+-----+-----+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dub         |10|     |     |     |     |     |     |     |     |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+-----+-----+-----+-----+-----+-----+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dub cer     |11|     |     |     |     |     |     |     |     |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+-----+-----+-----+-----+-----+-----+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buk         |12|     |     |     |     |     |     |     |     |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+-----+-----+-----+-----+-----+-----+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habr        |13|     |     |     |     |     |     |     |     |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+-----+-----+-----+-----+-----+-----+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javor       |14|     |     |     |     |     |     |     |     |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+-----+-----+-----+-----+-----+-----+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jasan       |15|     |     |     |     |     |     |     |     |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+-----+-----+-----+-----+-----+-----+-----+-----+</w:t>
      </w:r>
    </w:p>
    <w:p>
      <w:pPr>
        <w:pStyle w:val="Prosttext"/>
        <w:rPr/>
      </w:pPr>
      <w:r>
        <w:rPr>
          <w:rFonts w:eastAsia="MS Mincho;ＭＳ 明朝"/>
        </w:rPr>
        <w:t>|jilm        |16|     |     |     |     |     |     |     |     |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+-----+-----+-----+-----+-----+-----+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akát        |17|     |     |     |     |     |     |     |     |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+-----+-----+-----+-----+-----+-----+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bříza       |18|     |     |     |     |     |     |     |     |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+-----+-----+-----+-----+-----+-----+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olše        |19|     |     |     |     |     |     |     |     |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+-----+-----+-----+-----+-----+-----+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lípa        |20|     |     |     |     |     |     |     |     |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+-----+-----+-----+-----+-----+-----+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top. nešl.  |21|     |     |     |     |     |     |     |     |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+-----+-----+-----+-----+-----+-----+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top. šl.    |22|     |     |     |     |     |     |     |     |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+-----+-----+-----+-----+-----+-----+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vrby        |23|     |     |     |     |     |     |     |     |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+-----+-----+-----+-----+-----+-----+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ostat. list |24|     |     |     |     |     |     |     |     |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+-----+-----+-----+-----+-----+-----+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Celkem      |25|     |     |     |     |     |     |     |     |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+-----+-----+-----+-----+-----+-----+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Normální pl.|99|     |     |     |     |     |     |     |     |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+-----+-----+-----+-----+-----+-----+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b|</w:t>
      </w:r>
    </w:p>
    <w:p>
      <w:pPr>
        <w:pStyle w:val="Prosttext"/>
        <w:rPr/>
      </w:pPr>
      <w:r>
        <w:rPr>
          <w:rFonts w:eastAsia="MS Mincho;ＭＳ 明朝"/>
        </w:rPr>
        <w:t>---+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věrečné tabulky souhrnných údajů LHP a L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orostní plocha podle dřevin a věkových stupň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+-----+-----+-----+-----+-----+-----+-----+-----+</w:t>
      </w:r>
    </w:p>
    <w:p>
      <w:pPr>
        <w:pStyle w:val="Prosttext"/>
        <w:rPr/>
      </w:pPr>
      <w:r>
        <w:rPr>
          <w:rFonts w:eastAsia="MS Mincho;ＭＳ 明朝"/>
        </w:rPr>
        <w:t>|        Věkový | 10  | 11  | 12  | 13  | 14  | 15  | 16  | 17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stupeň |     |     |     |     |     |     |     |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   +-----+-----+-----+-----+-----+-----+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Dřevina       |                      ha                       |</w:t>
      </w:r>
    </w:p>
    <w:p>
      <w:pPr>
        <w:pStyle w:val="Prosttext"/>
        <w:rPr/>
      </w:pPr>
      <w:r>
        <w:rPr>
          <w:rFonts w:eastAsia="MS Mincho;ＭＳ 明朝"/>
        </w:rPr>
        <w:t>+------------+--+-----+-----+-----+-----+-----+-----+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smrk        | 1|     |     |     |     |     |     |     |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+-----+-----+-----+-----+-----+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jedle       | 2|     |     |     |     |     |     |     |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+-----+-----+-----+-----+-----+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borovice    | 3|     |     |     |     |     |     |     |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+-----+-----+-----+-----+-----+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modřín      | 4|     |     |     |     |     |     |     |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+-----+-----+-----+-----+-----+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kosodřev.   | 5|     |     |     |     |     |     |     |     |</w:t>
      </w:r>
    </w:p>
    <w:p>
      <w:pPr>
        <w:pStyle w:val="Prosttext"/>
        <w:rPr/>
      </w:pPr>
      <w:r>
        <w:rPr>
          <w:rFonts w:eastAsia="MS Mincho;ＭＳ 明朝"/>
        </w:rPr>
        <w:t>+------------+--+-----+-----+-----+-----+-----+-----+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douglaska   | 6|     |     |     |     |     |     |     |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+-----+-----+-----+-----+-----+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jedle obr.  | 7|     |     |     |     |     |     |     |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+-----+-----+-----+-----+-----+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sm exoty    | 8|     |     |     |     |     |     |     |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+-----+-----+-----+-----+-----+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ostat. jehl.| 9|     |     |     |     |     |     |     |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+-----+-----+-----+-----+-----+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dub         |10|     |     |     |     |     |     |     |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+-----+-----+-----+-----+-----+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dub cer     |11|     |     |     |     |     |     |     |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+-----+-----+-----+-----+-----+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buk         |12|     |     |     |     |     |     |     |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+-----+-----+-----+-----+-----+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habr        |13|     |     |     |     |     |     |     |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+-----+-----+-----+-----+-----+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javor       |14|     |     |     |     |     |     |     |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+-----+-----+-----+-----+-----+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jasan       |15|     |     |     |     |     |     |     |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+-----+-----+-----+-----+-----+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jilm        |16|     |     |     |     |     |     |     |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+-----+-----+-----+-----+-----+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akát        |17|     |     |     |     |     |     |     |     |</w:t>
      </w:r>
    </w:p>
    <w:p>
      <w:pPr>
        <w:pStyle w:val="Prosttext"/>
        <w:rPr/>
      </w:pPr>
      <w:r>
        <w:rPr>
          <w:rFonts w:eastAsia="MS Mincho;ＭＳ 明朝"/>
        </w:rPr>
        <w:t>+------------+--+-----+-----+-----+-----+-----+-----+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bříza       |18|     |     |     |     |     |     |     |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+-----+-----+-----+-----+-----+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olše        |19|     |     |     |     |     |     |     |     |</w:t>
      </w:r>
    </w:p>
    <w:p>
      <w:pPr>
        <w:pStyle w:val="Prosttext"/>
        <w:rPr/>
      </w:pPr>
      <w:r>
        <w:rPr>
          <w:rFonts w:eastAsia="MS Mincho;ＭＳ 明朝"/>
        </w:rPr>
        <w:t>+------------+--+-----+-----+-----+-----+-----+-----+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lípa        |20|     |     |     |     |     |     |     |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+-----+-----+-----+-----+-----+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top. nešl.  |21|     |     |     |     |     |     |     |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+-----+-----+-----+-----+-----+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top. šl.    |22|     |     |     |     |     |     |     |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+-----+-----+-----+-----+-----+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vrby        |23|     |     |     |     |     |     |     |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+-----+-----+-----+-----+-----+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ostat. list |24|     |     |     |     |     |     |     |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+-----+-----+-----+-----+-----+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Celkem      |25|     |     |     |     |     |     |     |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+-----+-----+-----+-----+-----+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Normální pl.|99|     |     |     |     |     |     |     |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+-----+-----+-----+-----+-----+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c|</w:t>
      </w:r>
    </w:p>
    <w:p>
      <w:pPr>
        <w:pStyle w:val="Prosttext"/>
        <w:rPr/>
      </w:pPr>
      <w:r>
        <w:rPr>
          <w:rFonts w:eastAsia="MS Mincho;ＭＳ 明朝"/>
        </w:rPr>
        <w:t>---+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věrečné tabulky souhrnných údajů LHP a L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Základní údaje podle dřevi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+--------+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   | bonita |  zásoba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Dřevina    |        |          |</w:t>
      </w:r>
    </w:p>
    <w:p>
      <w:pPr>
        <w:pStyle w:val="Prosttext"/>
        <w:rPr/>
      </w:pPr>
      <w:r>
        <w:rPr>
          <w:rFonts w:eastAsia="MS Mincho;ＭＳ 明朝"/>
        </w:rPr>
        <w:t>|               +--------+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   |        |  m3 b.k.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   +--------+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   |   1    |     2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---+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smrk        | 1|        |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---+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jedle       | 2|        |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---+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borovice    | 3|        |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---+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modřín      | 4|        |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---+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kosodřev.   | 5|        |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---+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douglaska   | 6|        |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---+----------+</w:t>
      </w:r>
    </w:p>
    <w:p>
      <w:pPr>
        <w:pStyle w:val="Prosttext"/>
        <w:rPr/>
      </w:pPr>
      <w:r>
        <w:rPr>
          <w:rFonts w:eastAsia="MS Mincho;ＭＳ 明朝"/>
        </w:rPr>
        <w:t>|jedle obr.  | 7|        |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---+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sm exoty    | 8|        |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---+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ostat. jehl.| 9|        |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---+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dub         |10|        |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---+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dub cer     |11|        |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---+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buk         |12|        |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---+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habr        |13|        |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---+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javor       |14|        |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---+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jasan       |15|        |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---+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jilm        |16|        |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---+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akát        |17|        |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---+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bříza       |18|        |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---+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olše        |19|        |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---+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lípa        |20|        |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---+----------+</w:t>
      </w:r>
    </w:p>
    <w:p>
      <w:pPr>
        <w:pStyle w:val="Prosttext"/>
        <w:rPr/>
      </w:pPr>
      <w:r>
        <w:rPr>
          <w:rFonts w:eastAsia="MS Mincho;ＭＳ 明朝"/>
        </w:rPr>
        <w:t>|top. nešl.  |21|        |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---+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top. šl.    |22|        |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---+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vrby        |23|        |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---+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ostat. list |24|        |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---+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Celkem      |25|        |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---+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Holina [ha] |99|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+--+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námka: Vyplnění silně orámovaných částí je povinné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+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věrečné tabulky souhrnných údajů LHP a L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Základní údaje dle kategorií lesa a obmýtí</w:t>
      </w:r>
    </w:p>
    <w:p>
      <w:pPr>
        <w:pStyle w:val="Prosttext"/>
        <w:rPr/>
      </w:pPr>
      <w:r>
        <w:rPr>
          <w:rFonts w:eastAsia="MS Mincho;ＭＳ 明朝"/>
        </w:rPr>
        <w:t>+-----------+--------+--------+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Kategorie | Obmýtí |Porostní|    Zásoba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lesa    |        | plocha +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|        |        | jehl. | list. |   Číselný kód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|        +--------+-------+-------+   vyplnění sloupce 1</w:t>
      </w:r>
    </w:p>
    <w:p>
      <w:pPr>
        <w:pStyle w:val="Prosttext"/>
        <w:rPr/>
      </w:pPr>
      <w:r>
        <w:rPr>
          <w:rFonts w:eastAsia="MS Mincho;ＭＳ 明朝"/>
        </w:rPr>
        <w:t>|           |        |  ha    |    m3 b. k.   |   - kategorie lesa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+--------+--------+--------+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|   1    |   2    |   3    |   4   |   5   |   1 - les hospodářsk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+--------+--------+--------+-------+-------+   2 - les ochrann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1|        |        |        |       |       |   3 - les zvláštního urč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+--------+--------+--------+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2|        |        |        |       |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+--------+--------+--------+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3|        |        |        |       |       |</w:t>
      </w:r>
    </w:p>
    <w:p>
      <w:pPr>
        <w:pStyle w:val="Prosttext"/>
        <w:rPr/>
      </w:pPr>
      <w:r>
        <w:rPr>
          <w:rFonts w:eastAsia="MS Mincho;ＭＳ 明朝"/>
        </w:rPr>
        <w:t>+--+--------+--------+--------+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4|        |        |        |       |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+--------+--------+--------+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5|        |        |        |       |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+--------+--------+--------+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6|        |        |        |       |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+--------+--------+--------+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7|        |        |        |       |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+--------+--------+--------+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8|        |        |        |       |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+--------+--------+--------+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9|        |        |        |       |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+--------+--------+--------+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10|        |        |        |       |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+--------+--------+--------+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11|        |        |        |       |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+--------+--------+--------+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12|        |        |        |       |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+--------+--------+--------+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13|        |        |        |       |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+--------+--------+--------+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14|        |        |        |       |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+--------+--------+--------+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15|        |        |        |       |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+--------+--------+--------+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16|        |        |        |       |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+--------+--------+--------+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17|        |        |        |       |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+--------+--------+--------+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18|        |        |        |       |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+--------+--------+--------+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19|        |        |        |       |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+--------+--------+--------+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20|        |        |        |       |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+--------+--------+--------+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21|        |        |        |       |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+--------+--------+--------+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22|        |        |        |       |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+--------+--------+--------+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23|        |        |        |       |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+--------+--------+--------+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24|        |        |        |       |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+--------+--------+--------+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25|        |        |        |       |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+--------+--------+--------+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26|        |        |        |       |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+--------+--------+--------+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27|        |        |        |       |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+--------+--------+--------+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28|        |        |        |       |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+--------+--------+--------+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29|        |        |        |       |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+--------+--------+--------+-------+-------+</w:t>
      </w:r>
    </w:p>
    <w:p>
      <w:pPr>
        <w:pStyle w:val="Prosttext"/>
        <w:rPr/>
      </w:pPr>
      <w:r>
        <w:rPr>
          <w:rFonts w:eastAsia="MS Mincho;ＭＳ 明朝"/>
        </w:rPr>
        <w:t>|30|        |        |        |       |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+--------+--------+--------+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námka: Vyplnění silně orámovaných částí je povinné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+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věrečné tabulky souhrnných údajů LHP a L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Základní údaje podle hospodářských způsobů, kategorií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tvarů les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+----------+---------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|          |Hospodářský způsob holosečný,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|          |     násečný a podrostní     |</w:t>
      </w:r>
    </w:p>
    <w:p>
      <w:pPr>
        <w:pStyle w:val="Prosttext"/>
        <w:rPr/>
      </w:pPr>
      <w:r>
        <w:rPr>
          <w:rFonts w:eastAsia="MS Mincho;ＭＳ 明朝"/>
        </w:rPr>
        <w:t>| Kategorie |   Tvar   +---------+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|          | Porostní|      Zásoba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lesa    |   lesa   |  plocha +---------+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|          |         |  jehl.  |  list.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|          +---------+---------+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|          |   ha    |      m3 b.k.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|          +---------+---------+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|          |    1    |    2    |    3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+-------+--+---------+---------+---------+</w:t>
      </w:r>
    </w:p>
    <w:p>
      <w:pPr>
        <w:pStyle w:val="Prosttext"/>
        <w:rPr/>
      </w:pPr>
      <w:r>
        <w:rPr>
          <w:rFonts w:eastAsia="MS Mincho;ＭＳ 明朝"/>
        </w:rPr>
        <w:t>|           |vysoký | 1|         |         |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lesy    +-------+--+---------+---------+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| nízký | 2|         |         |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hospodářské+-------+--+---------+---------+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|střední| 3|         |         |         |</w:t>
      </w:r>
    </w:p>
    <w:p>
      <w:pPr>
        <w:pStyle w:val="Prosttext"/>
        <w:rPr/>
      </w:pPr>
      <w:r>
        <w:rPr>
          <w:rFonts w:eastAsia="MS Mincho;ＭＳ 明朝"/>
        </w:rPr>
        <w:t>+-----------+-------+--+---------+---------+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|vysoký | 4|         |         |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lesy    +-------+--+---------+---------+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| nízký | 5|         |         |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ochranné  +-------+--+---------+---------+---------+</w:t>
      </w:r>
    </w:p>
    <w:p>
      <w:pPr>
        <w:pStyle w:val="Prosttext"/>
        <w:rPr/>
      </w:pPr>
      <w:r>
        <w:rPr>
          <w:rFonts w:eastAsia="MS Mincho;ＭＳ 明朝"/>
        </w:rPr>
        <w:t>|           |střední| 6|         |         |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+-------+--+---------+---------+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|vysoký | 7|         |         |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lesy    +-------+--+---------+---------+---------+</w:t>
      </w:r>
    </w:p>
    <w:p>
      <w:pPr>
        <w:pStyle w:val="Prosttext"/>
        <w:rPr/>
      </w:pPr>
      <w:r>
        <w:rPr>
          <w:rFonts w:eastAsia="MS Mincho;ＭＳ 明朝"/>
        </w:rPr>
        <w:t>|zvláštního | nízký | 8|         |         |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určení   +-------+--+---------+---------+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|střední| 9|         |         |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+-------+--+---------+---------+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------+---------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             | Hospodářský způsob výběrný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             +---------+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             | Porostní|       Zásoba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Kategorie lesa      |  plocha +----------+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             |         |jehličnatá|listnatá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             +---------+----------+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             |   ha    |      m3 b.k.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             +---------+----------+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             |    4    |    5     |   6    |</w:t>
      </w:r>
    </w:p>
    <w:p>
      <w:pPr>
        <w:pStyle w:val="Prosttext"/>
        <w:rPr/>
      </w:pPr>
      <w:r>
        <w:rPr>
          <w:rFonts w:eastAsia="MS Mincho;ＭＳ 明朝"/>
        </w:rPr>
        <w:t>+----------------------+--+---------+----------+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lesy hospodářské   |10|         |          |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---+--+---------+----------+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lesy ochranné    |11|         |          |        |</w:t>
      </w:r>
    </w:p>
    <w:p>
      <w:pPr>
        <w:pStyle w:val="Prosttext"/>
        <w:rPr/>
      </w:pPr>
      <w:r>
        <w:rPr>
          <w:rFonts w:eastAsia="MS Mincho;ＭＳ 明朝"/>
        </w:rPr>
        <w:t>+----------------------+--+---------+----------+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lesy zvláštního určení|12|         |          |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---+--+---------+----------+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námka: Vyplnění silně orámovaných částí je povinné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|</w:t>
      </w:r>
    </w:p>
    <w:p>
      <w:pPr>
        <w:pStyle w:val="Prosttext"/>
        <w:rPr/>
      </w:pPr>
      <w:r>
        <w:rPr>
          <w:rFonts w:eastAsia="MS Mincho;ＭＳ 明朝"/>
        </w:rPr>
        <w:t>---+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věrečné tabulky souhrnných údajů LHP a L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Výčet zaujatých katastrálních území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+-------+------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Název       |  Kód  |          Výměra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       |       +--------+--------+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       |       |porostní|bezlesí |  jiné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       |       |  půda  |        |pozemky |</w:t>
      </w:r>
    </w:p>
    <w:p>
      <w:pPr>
        <w:pStyle w:val="Prosttext"/>
        <w:rPr/>
      </w:pPr>
      <w:r>
        <w:rPr>
          <w:rFonts w:eastAsia="MS Mincho;ＭＳ 明朝"/>
        </w:rPr>
        <w:t>+-------------------+-------+--------+--------+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1         |   2   |   3    |   4    |   5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+-------+--------+--------+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       |       |        |        |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+-------+--------+--------+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       |       |        |        |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+-------+--------+--------+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       |       |        |        |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+-------+--------+--------+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       |       |        |        |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+-------+--------+--------+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       |       |        |        |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+-------+--------+--------+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       |       |        |        |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+-------+--------+--------+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       |       |        |        |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+-------+--------+--------+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       |       |        |        |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+-------+--------+--------+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       |       |        |        |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+-------+--------+--------+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       |       |        |        |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+-------+--------+--------+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       |       |        |        |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+-------+--------+--------+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       |       |        |        |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+-------+--------+--------+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       |       |        |        |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+-------+--------+--------+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       |       |        |        |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+-------+--------+--------+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       |       |        |        |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+-------+--------+--------+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       |       |        |        |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+-------+--------+--------+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       |       |        |        |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+-------+--------+--------+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       |       |        |        |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+-------+--------+--------+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       |       |        |        |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+-------+--------+--------+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       |       |        |        |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+-------+--------+--------+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       |       |        |        |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+-------+--------+--------+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       |       |        |        |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+-------+--------+--------+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       |       |        |        |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+-------+--------+--------+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       |       |        |        |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+-------+--------+--------+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       |       |        |        |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+-------+--------+--------+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       |       |        |        |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+-------+--------+--------+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       |       |        |        |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+-------+--------+--------+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       |       |        |        |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+-------+--------+--------+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       |       |        |        |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+-------+--------+--------+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známka: Vyplnění silně orámovaných částí je povinné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Příl.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ednotné mapové značky pro lesnické mapy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(velikost odpovídající měřítku 1:5000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.PI 84-96.pcx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Příl.4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Číselné označení, názvy a zkratky dřevi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+---------------------+--------------------------------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Č.| ČESKÝ NÁZEV         | VĚDECKÝ NÁZEV                         |ZKRATKA|</w:t>
      </w:r>
    </w:p>
    <w:p>
      <w:pPr>
        <w:pStyle w:val="Prosttext"/>
        <w:rPr/>
      </w:pPr>
      <w:r>
        <w:rPr>
          <w:rFonts w:eastAsia="MS Mincho;ＭＳ 明朝"/>
        </w:rPr>
        <w:t>+--+---------------------+--------------------------------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01| smrk ztepilý        | Picea abies (L.) Karsten              | SM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02| smrk pichlavý       | Picea pungens Engelm.                 | SMP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03| smrk černý          | Picea mariana (Müller) B.S. et P.     | SMC   |</w:t>
      </w:r>
    </w:p>
    <w:p>
      <w:pPr>
        <w:pStyle w:val="Prosttext"/>
        <w:rPr/>
      </w:pPr>
      <w:r>
        <w:rPr>
          <w:rFonts w:eastAsia="MS Mincho;ＭＳ 明朝"/>
        </w:rPr>
        <w:t>|04| smrk sivý           | Picea glauca (Moench) Voss            | SMS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05| smrk omorika        | Picea omorica (Pančič) Purkyně        | SMO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06| smrk Engelmannův    | Picea engelmannii Engelm.             | SME   |</w:t>
      </w:r>
    </w:p>
    <w:p>
      <w:pPr>
        <w:pStyle w:val="Prosttext"/>
        <w:rPr/>
      </w:pPr>
      <w:r>
        <w:rPr>
          <w:rFonts w:eastAsia="MS Mincho;ＭＳ 明朝"/>
        </w:rPr>
        <w:t>|09| smrky ostatní       |                                       | SMX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+---------------------+--------------------------------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10| jedle bělokorá      | Abies alba Mill.                      | JD    |</w:t>
      </w:r>
    </w:p>
    <w:p>
      <w:pPr>
        <w:pStyle w:val="Prosttext"/>
        <w:rPr/>
      </w:pPr>
      <w:r>
        <w:rPr>
          <w:rFonts w:eastAsia="MS Mincho;ＭＳ 明朝"/>
        </w:rPr>
        <w:t>|11| jedle obrovská      | Abies grandis (Douglas) Lindl.        | JDO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12| jedle ojíněná       | Abies concolor (Gord.) Hildebr.       | JDJ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13| jedle kavkazská     | Abies nordmanniana (Steven) Spach.    | JDK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14| jedle vznešená      | Abies procera Rehder                  | JDV   |</w:t>
      </w:r>
    </w:p>
    <w:p>
      <w:pPr>
        <w:pStyle w:val="Prosttext"/>
        <w:rPr/>
      </w:pPr>
      <w:r>
        <w:rPr>
          <w:rFonts w:eastAsia="MS Mincho;ＭＳ 明朝"/>
        </w:rPr>
        <w:t>|16| jedle ostatní       |                                       | JDX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+---------------------+--------------------------------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18| douglaska tisolistá | Pseudotsuga menziesii (Mirbel) Franco | DG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+---------------------+--------------------------------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20| borovice lesní      | Pinus sylvestris L.                   | BO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21| borovice černá      | Pinus nigra Arnold                    | BOC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22| borovice Banksova   | Pinus banksiana Lamb.                 | BKS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| (banksovka)         |                                       |       |</w:t>
      </w:r>
    </w:p>
    <w:p>
      <w:pPr>
        <w:pStyle w:val="Prosttext"/>
        <w:rPr/>
      </w:pPr>
      <w:r>
        <w:rPr>
          <w:rFonts w:eastAsia="MS Mincho;ＭＳ 明朝"/>
        </w:rPr>
        <w:t>|23| borovice vejmutovka | Pinus strobus L.                      | VJ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24| borovice limba      | Pinus cembra L.                       | LMB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25| borovice pokroucená | Pinus contorta Loudon                 | BOP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27| borovice ostatní    |                                       | BOX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28| borovice kleč,      | Pinus mugo Turra                      | KOS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| kosodřevina         |                                       |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29| borovice blatka     | Pinus rotundata Link.                 | BL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| (b. bažinná)        |                                       |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+---------------------+--------------------------------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30| modřín opadavý      | Larix decidua Mill.                   | MD    |</w:t>
      </w:r>
    </w:p>
    <w:p>
      <w:pPr>
        <w:pStyle w:val="Prosttext"/>
        <w:rPr/>
      </w:pPr>
      <w:r>
        <w:rPr>
          <w:rFonts w:eastAsia="MS Mincho;ＭＳ 明朝"/>
        </w:rPr>
        <w:t>|  | (m. evropský)       |                                       |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31| modříny ostatní     |                                       | MDX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+---------------------+--------------------------------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33| tis červený         | Taxus baccata L.                      | TS    |</w:t>
      </w:r>
    </w:p>
    <w:p>
      <w:pPr>
        <w:pStyle w:val="Prosttext"/>
        <w:rPr/>
      </w:pPr>
      <w:r>
        <w:rPr>
          <w:rFonts w:eastAsia="MS Mincho;ＭＳ 明朝"/>
        </w:rPr>
        <w:t>+--+---------------------+--------------------------------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35| jalovec obecný      | Juniperus communis L.                 | JAL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+---------------------+--------------------------------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39| ostatní jehličnaté  |                                       | JX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+---------------------+--------------------------------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40| dub letní           | Quercus robur L.                      | DB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41| dub letní slavonský | Quercus robur L.f. slavonica Gayer    | DBS   |</w:t>
      </w:r>
    </w:p>
    <w:p>
      <w:pPr>
        <w:pStyle w:val="Prosttext"/>
        <w:rPr/>
      </w:pPr>
      <w:r>
        <w:rPr>
          <w:rFonts w:eastAsia="MS Mincho;ＭＳ 明朝"/>
        </w:rPr>
        <w:t>|42| dub zimní           | Quercus petraea (Mattyschka) Liebl.   | DBZ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43| dub červený         | Quercus rubra L.                      | DBC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44| dub pýřitý (šipák)  | Quercus pubescens Willd.              | DBP   |</w:t>
      </w:r>
    </w:p>
    <w:p>
      <w:pPr>
        <w:pStyle w:val="Prosttext"/>
        <w:rPr/>
      </w:pPr>
      <w:r>
        <w:rPr>
          <w:rFonts w:eastAsia="MS Mincho;ＭＳ 明朝"/>
        </w:rPr>
        <w:t>|45| dub bahenní         | Quercus palustris Muenchh.            | DBB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47| duby ostatní        |                                       | DBX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48| dub cer             | Quercus cerris L.                     | CER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+---------------------+--------------------------------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50| buk lesní           | Fagus silvatica L.                    | BK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+---------------------+--------------------------------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51| habr obecný         | Carpinus betulus L.                   | HB    |</w:t>
      </w:r>
    </w:p>
    <w:p>
      <w:pPr>
        <w:pStyle w:val="Prosttext"/>
        <w:rPr/>
      </w:pPr>
      <w:r>
        <w:rPr>
          <w:rFonts w:eastAsia="MS Mincho;ＭＳ 明朝"/>
        </w:rPr>
        <w:t>+--+---------------------+--------------------------------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52| javor mléč          | Acer platanoides L.                   | JV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53| javor klen          | Acer pseudoplatanus L.                | KL    |</w:t>
      </w:r>
    </w:p>
    <w:p>
      <w:pPr>
        <w:pStyle w:val="Prosttext"/>
        <w:rPr/>
      </w:pPr>
      <w:r>
        <w:rPr>
          <w:rFonts w:eastAsia="MS Mincho;ＭＳ 明朝"/>
        </w:rPr>
        <w:t>|54| javor babyka        | Acer campestre L.                     | BB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55| javor jasanolistý   | Acer negundo L.                       | JVJ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56| javory ostatní      |                                       | JVX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+---------------------+--------------------------------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57| jasan ztepilý       | Fraxinus excelsior L.                 | JS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58| jasan americký      | Fraxinus americana L.                 | JSA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59| jasan úzkolistý     | Fraxinus angustifolia Vahl            | JSU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+---------------------+--------------------------------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60| jilm habrolistý     | Ulmus minor Mill.                     | JL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61| jilm horský         | Ulmus glabra Hudson                   | JLH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62| jilm vaz            | Ulmus laevis Pallas                   | JLV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+---------------------+--------------------------------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63| trnovník akát       | Robinia pseudacacia L.                | AK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+---------------------+--------------------------------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64| bříza bělokorá      | Betula pendula Roth                   | BR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| (b. bradavičnatá)   |                                       |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65| bříza pýřitá        | Betula pubescens Ehrh.                | BRP   |</w:t>
      </w:r>
    </w:p>
    <w:p>
      <w:pPr>
        <w:pStyle w:val="Prosttext"/>
        <w:rPr/>
      </w:pPr>
      <w:r>
        <w:rPr>
          <w:rFonts w:eastAsia="MS Mincho;ＭＳ 明朝"/>
        </w:rPr>
        <w:t>+--+---------------------+--------------------------------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66| jeřáb ptačí         | Sorbus aucuparia L.                   | JR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67| jeřáb břek, břek    | Sorbus torminalis (L.) Crantz         | BRK   |</w:t>
      </w:r>
    </w:p>
    <w:p>
      <w:pPr>
        <w:pStyle w:val="Prosttext"/>
        <w:rPr/>
      </w:pPr>
      <w:r>
        <w:rPr>
          <w:rFonts w:eastAsia="MS Mincho;ＭＳ 明朝"/>
        </w:rPr>
        <w:t>+--+---------------------+--------------------------------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68| jeřáb muk, muk      | Sorbus aria (L.) Crantz               | MK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+---------------------+--------------------------------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70| ořešák královský    | Juglans regia L.                      | OR    |</w:t>
      </w:r>
    </w:p>
    <w:p>
      <w:pPr>
        <w:pStyle w:val="Prosttext"/>
        <w:rPr/>
      </w:pPr>
      <w:r>
        <w:rPr>
          <w:rFonts w:eastAsia="MS Mincho;ＭＳ 明朝"/>
        </w:rPr>
        <w:t>+--+---------------------+--------------------------------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74| třešeň ptačí        | Cerasus avium (L.) Moench             | TR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+---------------------+--------------------------------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75| střemcha obecná     | Padus avium ill.                      | STR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+---------------------+--------------------------------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76| hrušeň planá        | Pyrus pyraster (L.) Burgsd.           | HR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+---------------------+--------------------------------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77| jabloň lesní        | Malus sylvestris Mill.                | JB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+---------------------+--------------------------------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79| ostatní listnaté    |                                       | LTX   |</w:t>
      </w:r>
    </w:p>
    <w:p>
      <w:pPr>
        <w:pStyle w:val="Prosttext"/>
        <w:rPr/>
      </w:pPr>
      <w:r>
        <w:rPr>
          <w:rFonts w:eastAsia="MS Mincho;ＭＳ 明朝"/>
        </w:rPr>
        <w:t>|  | tvrdé               |                                       |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+---------------------+--------------------------------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80| lípa malolistá      | Tilia cordata Mill.                   | LP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| (lípa srdčitá)      |                                       |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81| lípa velkolistá     | Tilia platyphyllos Scop.              | LPV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82| lípa stříbrná       | Tilia tomentosa Moench                | LPS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| (lípa plstnatá)     |                                       |       |</w:t>
      </w:r>
    </w:p>
    <w:p>
      <w:pPr>
        <w:pStyle w:val="Prosttext"/>
        <w:rPr/>
      </w:pPr>
      <w:r>
        <w:rPr>
          <w:rFonts w:eastAsia="MS Mincho;ＭＳ 明朝"/>
        </w:rPr>
        <w:t>+--+---------------------+--------------------------------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83| olše lepkavá        | Alnus glutinosa (L.) Gaertner         | OL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84| olše šedá           | Alnus incana (L.) Moench              | OLS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85| křestice zelená,    | Duschekia alnobetula (Ehr.) Pouzar    | OLZ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| olše zelená         |                                       |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+---------------------+--------------------------------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86| topol osika,        | Populus tremula L.                    | OS    |</w:t>
      </w:r>
    </w:p>
    <w:p>
      <w:pPr>
        <w:pStyle w:val="Prosttext"/>
        <w:rPr/>
      </w:pPr>
      <w:r>
        <w:rPr>
          <w:rFonts w:eastAsia="MS Mincho;ＭＳ 明朝"/>
        </w:rPr>
        <w:t>|  | osika obecná        |                                       |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87| topol bílý (linda)  | Populus alba L.                       | TP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88| topol černý         | Populus nigra L.                      | TPC   |</w:t>
      </w:r>
    </w:p>
    <w:p>
      <w:pPr>
        <w:pStyle w:val="Prosttext"/>
        <w:rPr/>
      </w:pPr>
      <w:r>
        <w:rPr>
          <w:rFonts w:eastAsia="MS Mincho;ＭＳ 明朝"/>
        </w:rPr>
        <w:t>|89| ostatní topoly      |                                       | TPX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| nešlechtěné         |                                       |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90| topoly šlechtěné    |                                       | TPS   |</w:t>
      </w:r>
    </w:p>
    <w:p>
      <w:pPr>
        <w:pStyle w:val="Prosttext"/>
        <w:rPr/>
      </w:pPr>
      <w:r>
        <w:rPr>
          <w:rFonts w:eastAsia="MS Mincho;ＭＳ 明朝"/>
        </w:rPr>
        <w:t>+--+---------------------+--------------------------------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91| vrba jíva           | Salix caprea L.                       | JIV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92| vrba bílá,          | Salix alba,                           | VR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| vrba křehká         | Salix fragilis L.                     |       |</w:t>
      </w:r>
    </w:p>
    <w:p>
      <w:pPr>
        <w:pStyle w:val="Prosttext"/>
        <w:rPr/>
      </w:pPr>
      <w:r>
        <w:rPr>
          <w:rFonts w:eastAsia="MS Mincho;ＭＳ 明朝"/>
        </w:rPr>
        <w:t>+--+---------------------+--------------------------------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93| jírovec maďal       | Aesculus hippocastanum L.             | KS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+---------------------+---------------------------------------+-------+</w:t>
      </w:r>
    </w:p>
    <w:p>
      <w:pPr>
        <w:pStyle w:val="Prosttext"/>
        <w:rPr/>
      </w:pPr>
      <w:r>
        <w:rPr>
          <w:rFonts w:eastAsia="MS Mincho;ＭＳ 明朝"/>
        </w:rPr>
        <w:t>|94| kaštanovník jedlý   | Castanea sativa Mill.                 | KJ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+---------------------+--------------------------------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95| pajasan žláznatý    | Ailantus altissima (Miller) Swingle   | PJ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+---------------------+---------------------------------------+-------+</w:t>
      </w:r>
    </w:p>
    <w:p>
      <w:pPr>
        <w:pStyle w:val="Prosttext"/>
        <w:rPr/>
      </w:pPr>
      <w:r>
        <w:rPr>
          <w:rFonts w:eastAsia="MS Mincho;ＭＳ 明朝"/>
        </w:rPr>
        <w:t>|97| ostatní listnaté    |                                       | LMX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| měkké               |                                       |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+---------------------+--------------------------------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98| keře                |                                       | KR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+---------------------+---------------------------------------+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Názvy dřevin podle Květeny České republiky (ČAV)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Příl.5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ílčí   těžební  procento,   normální  paseka   a  probírkov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ntenzity pro odvození závazného ustanovení maximální celkové výš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ěžeb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ílčí  těžební  procento  pro  desetiletou  platnost  LHP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dnotlivé hospodářské  soubory nebo sdružené  hospodářské soubory</w:t>
      </w:r>
    </w:p>
    <w:p>
      <w:pPr>
        <w:pStyle w:val="Prosttext"/>
        <w:rPr/>
      </w:pPr>
      <w:r>
        <w:rPr>
          <w:rFonts w:eastAsia="MS Mincho;ＭＳ 明朝"/>
        </w:rPr>
        <w:t>se  shodným  obmýtím  a  obnovní  dobou  se stanoví v jednotliv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ěkových stupních na základě následující tabulky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--------------+---------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Počet desetiletí, o něž je věkový|     Obnovní doba (roky)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stupeň vzdálen od obmýtní doby   +-----+-----+-----+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                     |  10 |  20 |  30 |  40 |  50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--------------+-----+-----+-----+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- 4                             |  -  |  -  |  -  |  -  |   2 |</w:t>
      </w:r>
    </w:p>
    <w:p>
      <w:pPr>
        <w:pStyle w:val="Prosttext"/>
        <w:rPr/>
      </w:pPr>
      <w:r>
        <w:rPr>
          <w:rFonts w:eastAsia="MS Mincho;ＭＳ 明朝"/>
        </w:rPr>
        <w:t>+---------------------------------+-----+-----+-----+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- 3                             |  -  |  -  |   4 |  12 |  18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--------------+-----+-----+-----+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- 2                             |  12 |  25 |  30 |  29 |  25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--------------+-----+-----+-----+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- 1                             |  86 |  67 |  50 |  40 |  33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--------------+-----+-----+-----+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+ 1                             | 100 | 100 |  88 |  67 |  50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--------------+-----+-----+-----+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+ 2                             | 100 | 100 | 100 | 100 |  88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--------------+-----+-----+-----+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+ 3                             | 100 | 100 | 100 | 100 | 100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--------------+-----+-----+-----+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kazatel  těžby  mýtní  (TM)  pro  hospodářský  soubor  (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družené  HS)   dle  dílčích  těžebních  procent   se  vypočte  p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dnotlivých věkových stupních ze vztahu č. 1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Zx . tx% + Zx+1 . tx+1% . Zx+n . tx+n%</w:t>
      </w:r>
    </w:p>
    <w:p>
      <w:pPr>
        <w:pStyle w:val="Prosttext"/>
        <w:rPr/>
      </w:pPr>
      <w:r>
        <w:rPr>
          <w:rFonts w:eastAsia="MS Mincho;ＭＳ 明朝"/>
        </w:rPr>
        <w:t>TMHS =  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1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MHS         - desetiletá těžba mýtní pro hospodářský soubor dle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ílčích těžebních procen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x až Zx+n   - zásoba dřeva v m3 v jednotlivých věkových stupních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říslušného hospodářského souboru zatížených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ěžebním procent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x% až tx+n% - těžební procento v příslušných věkových stupních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aného hospodářského souboru (nebo sdružených HS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rmální paseka  na dobu platnosti  LHP se stanoví  ze vztah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. 2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 = --- . ZM . n,      kde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  - normální pasek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  - výměra porostní půdy cel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  - obmýtí cel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  - počet let, pro které se LHP zpracovává (zpravidla 10 let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M - průměrná zásoba mýtních porostů; zásobou mýtních porostů je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zásoba věkového stupně, do kterého spadá průměrné obmýtí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nížené o polovinu průměrné obnovní doby a věkové stupně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š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ílčí   těžební  procento,   normální  paseka   a  probírkové</w:t>
      </w:r>
    </w:p>
    <w:p>
      <w:pPr>
        <w:pStyle w:val="Prosttext"/>
        <w:rPr/>
      </w:pPr>
      <w:r>
        <w:rPr>
          <w:rFonts w:eastAsia="MS Mincho;ＭＳ 明朝"/>
        </w:rPr>
        <w:t>intenzity pro odvození závazného ustanovení maximální celkové výš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ěžeb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 lesy  obhospodařované  hospodářským způsobem  výběrným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noví ukazatel  celkové výše těžeb  (těžba mýtní a  předmýtní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rozlišuje) pomocí celkového běžného přírůstu ze vztahu č. 3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Zs-Zn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C = (CBP + ----- ) . t,    kde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C  - ukazatel těžby celkové na dobu platnosti LHP - zpravidla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0 le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BP - zjištěný celkový běžný přírůst roční v m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s  - registrovaná porostní zásoba skutečná</w:t>
      </w:r>
    </w:p>
    <w:p>
      <w:pPr>
        <w:pStyle w:val="Prosttext"/>
        <w:rPr/>
      </w:pPr>
      <w:r>
        <w:rPr>
          <w:rFonts w:eastAsia="MS Mincho;ＭＳ 明朝"/>
        </w:rPr>
        <w:t>Zn  - vzorová (normální) porostní zásoba odvozená ze vzorové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křivky stromových četnos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  - vyrovnávací doba - zpravidla kolem 50 le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   - doba platnosti LHP (zpravidla 10 let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BP se pak zjistí ze vztahu č. 4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Z2 + Tt - Z1 - D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BP = ----------------,     kde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1  - inventarizovaná zásoba předchozí v m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2  - inventarizovaná zásoba současná v m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t  - celková těžba za inventarizované období v m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   - dorost do kmenoviny, který za inventarizované období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řekročil registrační hranici v m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   - interval mezi inventarizacemi - počet le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ílčí   těžební  procento,   normální  paseka   a  probírkov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ntenzity pro odvození závazného ustanovení maximální celkové výš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ěžeb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  případě, že  výše předmýtních  těžeb není  v porostech př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hotovení LHP  navržena, odvodí se  pro celý zařizovaný majetek v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spodářských souborech ze zásob jednotlivých dřevin, probírkov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ntenzit  (procent) a  průměrného zakmenění  ve věkových stupních.</w:t>
      </w:r>
    </w:p>
    <w:p>
      <w:pPr>
        <w:pStyle w:val="Prosttext"/>
        <w:rPr/>
      </w:pPr>
      <w:r>
        <w:rPr>
          <w:rFonts w:eastAsia="MS Mincho;ＭＳ 明朝"/>
        </w:rPr>
        <w:t>Probírkové intenzity jsou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ýše  decenálních  výchovných  těžeb  (se zahrnutím přiroze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ortality) vyjádřená v procentech zásoby hroubí s kůrou na počát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ecéni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+---------+------------------------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Dřevina |Zakmenění|                 Věk (roky)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|         +----+----+----+----+----+----+----+----+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|         | 20 | 30 | 40 | 50 | 60 | 70 | 80 | 90 |100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+---------+----+----+----+----+----+----+----+----+----+</w:t>
      </w:r>
    </w:p>
    <w:p>
      <w:pPr>
        <w:pStyle w:val="Prosttext"/>
        <w:rPr/>
      </w:pPr>
      <w:r>
        <w:rPr>
          <w:rFonts w:eastAsia="MS Mincho;ＭＳ 明朝"/>
        </w:rPr>
        <w:t>|Smrk     |   1.0   | -  | 14 | 12 | 11 |  9 |  8 |  7 |  6 |  6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(porosty |   0.9   | -  |  7 |  4 |  3 |  3 |  3 |  3 |  2 |  2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nižších  |   0.8   | -  |  2 |  3 |  3 |  2 |  2 |  2 |  2 |  2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bonit)   |   0.7   | -  |  1 |  2 |  2 |  2 |  2 |  2 |  2 |  2 |</w:t>
      </w:r>
    </w:p>
    <w:p>
      <w:pPr>
        <w:pStyle w:val="Prosttext"/>
        <w:rPr/>
      </w:pPr>
      <w:r>
        <w:rPr>
          <w:rFonts w:eastAsia="MS Mincho;ＭＳ 明朝"/>
        </w:rPr>
        <w:t>+---------+---------+----+----+----+----+----+----+----+----+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Smrk     |   1.0   | 47 | 24 | 17 | 12 | 10 |  8 |  7 |  6 |  6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(porosty |   0.9   | 38 | 16 |  7 |  5 |  4 |  4 |  3 |  3 |  3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vyšších  |   0.8   | 29 |  4 |  4 |  4 |  4 |  3 |  3 |  3 |  2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bonit)   |   0.7   | 10 |  4 |  4 |  4 |  3 |  2 |  2 |  2 |  2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+---------+----+----+----+----+----+----+----+----+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Borovice |   1.0   | 19 | 15 | 14 | 12 | 11 | 10 |  9 |  8 |  8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|   0.9   | 14 |  7 |  7 |  6 |  6 |  5 |  4 |  3 |  3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|   0.8   |  6 |  4 |  6 |  6 |  5 |  4 |  3 |  3 |  3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|   0.7   |  4 |  4 |  5 |  5 |  4 |  3 |  3 |  3 |  2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+---------+----+----+----+----+----+----+----+----+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Buk      |   1.0   | -  | 21 | 21 | 18 | 16 | 13 | 11 | 10 |  9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|   0.9   | -  | 16 | 13 | 10 |  6 |  4 |  2 |  1 |  1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|   0.8   | -  | 10 |  4 |  2 |  2 |  2 |  2 |  1 |  1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|   0.7   | -  |  2 |  1 |  2 |  2 |  2 |  1 |  1 |  1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+---------+----+----+----+----+----+----+----+----+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Dub      |   1.0   | -  | 26 | 17 | 12 | 10 |  8 |  7 |  6 |  6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|   0.9   | -  | 17 |  9 |  3 |  3 |  3 |  2 |  2 |  2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|   0.8   | -  |  8 |  3 |  4 |  3 |  3 |  2 |  2 |  2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|   0.7   | -  |  3 |  3 |  3 |  3 |  2 |  2 |  2 |  2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+---------+----+----+----+----+----+----+----+----+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Rozmezím nižších a vyšších bonit je střed bonitního rozpětí.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9:04:00Z</dcterms:created>
  <dc:creator>zdeněk zajíček</dc:creator>
  <dc:description/>
  <dc:language>en-US</dc:language>
  <cp:lastModifiedBy>zdeněk zajíček</cp:lastModifiedBy>
  <dcterms:modified xsi:type="dcterms:W3CDTF">2003-12-11T09:05:00Z</dcterms:modified>
  <cp:revision>3</cp:revision>
  <dc:subject/>
  <dc:title>                           84/1996 Sb</dc:title>
</cp:coreProperties>
</file>