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ragraph">
              <wp:posOffset>-16764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737995</wp:posOffset>
                </wp:positionV>
                <wp:extent cx="3006725" cy="828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5.2pt;mso-wrap-distance-left:9pt;mso-wrap-distance-right:9pt;mso-wrap-distance-top:0pt;mso-wrap-distance-bottom:0pt;margin-top:136.8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ge">
                  <wp:posOffset>2278380</wp:posOffset>
                </wp:positionV>
                <wp:extent cx="3006725" cy="828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5.2pt;mso-wrap-distance-left:9pt;mso-wrap-distance-right:9pt;mso-wrap-distance-top:0pt;mso-wrap-distance-bottom:0pt;margin-top:179.4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5570</wp:posOffset>
                </wp:positionH>
                <wp:positionV relativeFrom="page">
                  <wp:posOffset>1090930</wp:posOffset>
                </wp:positionV>
                <wp:extent cx="2881630" cy="105283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MS Sans Serif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87.4pt;mso-wrap-distance-left:9.05pt;mso-wrap-distance-right:9.05pt;mso-wrap-distance-top:0pt;mso-wrap-distance-bottom:0pt;margin-top:85.9pt;mso-position-vertical-relative:page;margin-left:309.1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MS Sans Serif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aše značka: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rFonts w:cs="Times New Roman" w:ascii="Times New Roman" w:hAnsi="Times New Roman"/>
        </w:rPr>
        <w:tab/>
        <w:t xml:space="preserve">        </w:t>
        <w:tab/>
        <w:tab/>
      </w:r>
      <w:r>
        <w:rPr>
          <w:rFonts w:cs="Arial" w:ascii="Arial" w:hAnsi="Arial"/>
          <w:b/>
          <w:i/>
          <w:sz w:val="20"/>
        </w:rPr>
        <w:t>Dne: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>45/OOL/0615904.03/06/KMA</w:t>
        <w:tab/>
        <w:t xml:space="preserve">                      Ing. Baranyai</w:t>
        <w:tab/>
        <w:t xml:space="preserve">  </w:t>
        <w:tab/>
        <w:t xml:space="preserve">       26.6.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/OOL/0615905.03/06/K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b/>
          <w:sz w:val="44"/>
        </w:rPr>
        <w:t>Veřejná  vyhláška</w:t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známení o zahájení správních 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jené s usnesením o lhůtě, dokdy mohou účastníci navrhovat důkazy a činit jiné návr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 (dále ČIŽP), jako věcně a místně příslušný orgán státní správy podle ustanovení § 1 odst.1 zákona ČNR č. 282/1991 Sb., o České inspekci životního prostředí a její působnosti v ochraně lesa, ve znění pozdějších předpisů (dále zákon o inspekci), a v souladu s ustanovením § 46 zákona č. 500/2004 Sb., správní řád, ve znění pozdějších předpisů (dále jen správní řád)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240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hajuje správní řízení</w:t>
      </w:r>
    </w:p>
    <w:p>
      <w:pPr>
        <w:pStyle w:val="Zkladntext2"/>
        <w:spacing w:lineRule="auto" w:line="240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lastníkem lesa, kterým je pan</w:t>
      </w:r>
    </w:p>
    <w:p>
      <w:pPr>
        <w:pStyle w:val="Normal"/>
        <w:ind w:right="-341" w:firstLine="284"/>
        <w:jc w:val="center"/>
        <w:rPr>
          <w:b/>
          <w:b/>
          <w:sz w:val="28"/>
        </w:rPr>
      </w:pPr>
      <w:r>
        <w:rPr>
          <w:b/>
          <w:sz w:val="28"/>
        </w:rPr>
        <w:t>Vladimír Oborný</w:t>
      </w:r>
    </w:p>
    <w:p>
      <w:pPr>
        <w:pStyle w:val="Normal"/>
        <w:ind w:right="-341"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41" w:firstLine="284"/>
        <w:jc w:val="center"/>
        <w:rPr/>
      </w:pPr>
      <w:r>
        <w:rPr>
          <w:rFonts w:cs="Times New Roman" w:ascii="Times New Roman" w:hAnsi="Times New Roman"/>
          <w:sz w:val="20"/>
        </w:rPr>
        <w:t>narozen dne 12.12.1959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trvale hlášen na adrese Pěší 1850/8, Bruntál.</w:t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i uložení pokuty za správní delikt podle § 4 písm. d) zákona o inspekci za ohrožení životního prostředí v lesích, jehož se pan Vladimír Oborný měl dopustit tím, že nerespektoval rozhodnutí ČIŽP č.j. 5/OL/9292/05/B ze dne 26.9.2005, kterým mu byla jako vlastníkovi lesa uložena povinnost zalesnit holiny na lesních pozemcích p.č. 722/2 a 739 v k.ú.Helvíkovice v termínu do 31.5.2006. Za prokázaný správní delikt podle § 4 písm. d) zákona o inspekci uloží ČIŽP pokutu až do výše 1 milionu korun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i uložení pokuty za správní delikt podle § 4 písm. d) zákona o inspekci za ohrožení životního prostředí v lesích, jehož se pan Vladimír Oborný měl dopustit tím, že nerespektoval rozhodnutí ČIŽP č.j. 45/OOL/0602707.08/06/KMA ze dne 27.1.2006, kterým mu byla jako vlastníkovi lesa uložena povinnost zalesnit holiny na lesních pozemcích p.č. 157/6 v k.ú. Poběžovice v termínu do 31.5.2006. Za prokázaný správní delikt podle § 4 písm. d) zákona o inspekci uloží ČIŽP pokutu až do výše 1 milionu korun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ind w:left="360" w:right="-3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řízení se tímto zahajují rovněž ve věci uložení náhradní lhůty pro provedení opatření na předmětných lesních pozemcích ze shora citovaných rozhodnutí ČIŽP dle § 3 odst.3 zákona o inspekci, podle něhož je ČIŽP oprávněna uložit náhradní lhůtu pro splnění uložených opatření.</w:t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správních řízení odůvodňují tyto skutečnosti:</w:t>
      </w:r>
    </w:p>
    <w:p>
      <w:pPr>
        <w:pStyle w:val="Normal"/>
        <w:ind w:right="-341" w:hanging="0"/>
        <w:jc w:val="both"/>
        <w:rPr/>
      </w:pPr>
      <w:r>
        <w:rPr/>
        <w:tab/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plánu činnosti na rok 2006 provedli pracovníci ČIŽP dne 8.6.2006 kontrolu na lesním majetku pana Vladimíra Oborného, konkrétně na lesních pozemcích p.č. 157/6 v k.ú. Poběžovice a následně na p.č. 722/2 a 739 v k.ú.Helvíkovice. Předmětem šetření pracovníků ČIŽP dne 8.6.2006 byl zejména stav nezalesněných holin v porostních skupinách 10 Gb0 dle LHO Holice a 634 Eb10 a 634 Ca6 dle LHO Žambe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ina na lesním pozemku p.č. 157/6 v k.ú. Poběžovice vznikla těžbou dříví v roce 2002 a dosud není řádně zalesněna, výměra holiny činí 1,02 ha. Vlastník lesa zde nerespektoval rozhodnutí ČIŽP č.j. 45/OOL/0602707.08/06/KMA ze dne 27.1.2006, kterým mu byla uložena povinnost zalesnit holinu v termínu do 31.5.2006. Dle LHO Holice se jedná o porostní skupinu 10 Gb0. Na holině se nadále vyskytuje neodklizený klest prorůstající buření a ostružiním. Pomístně se vyskytují skupinky náletu habru a břízy do výše 1 m na celkové ploše do 0.60 ha, habr je však intenzivně poškozován okusem srnčí zvěří. Ojediněle se vyskytuje přirozená obnova borovice, smrku a dubu. Dle LHO je na předmětné holině plánováno zalesnění na celé ploše 1.02 ha dřevinami dub (50% - 0,51 ha), borovice lesní (40% - 0.41 ha) a habr (10% - 0,10 ha). Revírník pan Vrabec se snažil vlastníka lesa  upozornit na povinnost zalesnění holiny dopisem ze dne 15.3.2006, kde jsou rozepsána potřebná množství sazenic pro umělou obnovu v souladu s LHO. Tento dopis byl však poštou vrácen zpět s vyznačením „adresát na uvedené adrese neznámý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liny v porostních skupinách  634 Eb10 (p.č. 722/2 -holina 0.65 ha) a 634 Ca6 (p.č. 739 - holina 0.05 ha) v k.ú. Helvíkovice vznikly těžbou dříví v roce 2002 a dosud nejsou řádně zalesněny. Šetřením bylo zjištěno, že zde dosud nebyl vyklizen klest, obě plochy zarůstají buření a náletovými dřevinami. V porostní skupině 634 Eb10 je již 0.50 ha nalétnuto jasanem, javorem, břízou a jeřábem do výše 2 m, kromě toho se zde vyskytuje bez a líska. Revírnice ing. Trejtnarová se pokusila vlastníkovi lesa doručit roční rozpis prací s plánem zalesnění dopisem ze dne 8.2.2006, zásilka se však vrátila zpět s vyznačením „adresát na uvedené adrese neznámý“. Vlastník lesa zde nerespektoval rozhodnutí ČIŽP č.j. 5/OL/9292/05/B ze dne 26.9.2005, kterým mu byla uložena povinnost zalesnit holiny v termínu do 31.5.2006. </w:t>
      </w:r>
    </w:p>
    <w:p>
      <w:pPr>
        <w:pStyle w:val="WWZkladntext2"/>
        <w:ind w:right="-3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0"/>
        <w:ind w:right="-34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ČIŽP se v květnu 2006 pokusila panu Vladimíru Obornému na adresu jeho trvalého bydliště doručit zásilku s  oznámením o zahájení kontroly č.j. 45/OOL/0615904.01/06/KMA a 45/OOL/0615905.01/06/KMA poštou, ale dne 17.5.2006 byla zásilka vrácena zpět s vyznačením „adresát na uvedené adrese neznámý“. Na základě informací Městské policie Bruntál i z předchozí činnosti ČIŽP vyplývá, že pan Oborný se v místě svého trvalého bydliště nezdržuje a jeho současný pobyt není znám. S ohledem na tyto skutečnosti ČIŽP doručuje toto oznámení o zahájení řízení veřejnou vyhláškou dle ustanovení § 25 odst. 1 správního řádu.</w:t>
        <w:tab/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IŽP považuje za nezbytné co nejdříve odstranit závadný stav, jelikož na předmětných nezalesněných holinách se zhoršují negativní důsledky absence odpovídajícího lesního porostu a je zde omezeno plnění veřejně prospěšných funkcí lesa v uvedených lokalitách. Došlo zde k zanedbání jedné ze základních povinností vlastníka lesa při obnově lesa, což je v rozporu s ustanovením § 31 odst. 6 zákona č. 289/1995 Sb., o lesích. Navíc zde nebyla respektována rozhodnutí ČIŽP č.j. 5/OL/9292/05/B ze dne 26.9.2005 a č.j. 45/OOL/0602707.08/06/KMA ze dne 27.1.2006, kterým byla panu Obornému uložena povinnost zalesnit holiny na předmětných lesních pozemcích v termínu do 31.5.2006. Tímto byly zároveň vytvořeny podmínky pro působení škodlivých činitelů, zejména klimatických. Na nezalesněné ploše dochází k degradaci stanoviště v důsledku nadměrného působení extrémních teplot (přísušek, mráz a pod.). </w:t>
      </w:r>
    </w:p>
    <w:p>
      <w:pPr>
        <w:pStyle w:val="Zkladntext2"/>
        <w:spacing w:lineRule="auto" w:line="240" w:before="120" w:after="0"/>
        <w:ind w:right="-340" w:hanging="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 xml:space="preserve">Po provedených správních řízeních má být vlastníkovi lesa uložena náhradní lhůta pro provedení opatření k nápravě </w:t>
      </w:r>
      <w:r>
        <w:rPr>
          <w:rFonts w:cs="Times New Roman" w:ascii="Times New Roman" w:hAnsi="Times New Roman"/>
        </w:rPr>
        <w:t>(umělé obnovy lesa zalesněním předmětné holiny)</w:t>
      </w:r>
      <w:r>
        <w:rPr>
          <w:rFonts w:cs="Times New Roman" w:ascii="Times New Roman" w:hAnsi="Times New Roman"/>
          <w:b/>
        </w:rPr>
        <w:t xml:space="preserve"> dle § 3 odst. 3 zákona o inspekci a za prokázaný správní delikt podle § 4 písm. d) téhož zákona uloží ČIŽP pokutu až do výše 1 milionu koru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 okamžiku zahájení správních řízení byly shromážděny podklady, které tvoří v dané věci spisy sp.zn. 0615904 a 0615905, do nichž má podle § 38 správního řádu účastník řízení a jeho zástupce právo nahlížet na shora uvedené adrese, přičemž doporučujeme termín nahlédnutí předem telefonicky konzultovat na čísle 731405210. Ve spisech byly shromážděny následující podklady: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oznámení o zahájení kontroly č.j. 45/OOL/0615904.01/06/KMA a 45/OOL/0615905.01/06/KMA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sz w:val="22"/>
        </w:rPr>
      </w:pPr>
      <w:r>
        <w:rPr>
          <w:rFonts w:cs="Times New Roman" w:ascii="Times New Roman" w:hAnsi="Times New Roman"/>
          <w:sz w:val="22"/>
        </w:rPr>
        <w:t>vrácená zásilka s oznámením z pošty Bruntá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  <w:sz w:val="22"/>
        </w:rPr>
        <w:t xml:space="preserve">protokol č.j. </w:t>
      </w:r>
      <w:r>
        <w:rPr>
          <w:rFonts w:cs="Times New Roman" w:ascii="Times New Roman" w:hAnsi="Times New Roman"/>
          <w:sz w:val="22"/>
        </w:rPr>
        <w:t xml:space="preserve">45/OOL/0615904.02/06/KMA </w:t>
      </w:r>
      <w:r>
        <w:rPr>
          <w:rFonts w:cs="Times" w:ascii="Times" w:hAnsi="Times"/>
          <w:sz w:val="22"/>
        </w:rPr>
        <w:t>ze dne 8.6.2006 + fotodokumentac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  <w:sz w:val="22"/>
        </w:rPr>
        <w:t>výtisk porostní mapy LHO Holice pro k.ú. Poběžovice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pie tabulkové části LHO Holice za porosty 10 Gb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pie písemné výzvy revírníka LS Choceň  p.Obornému k zalesnění holiny ze dne 15.3.200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  <w:sz w:val="22"/>
        </w:rPr>
        <w:t xml:space="preserve">protokol č.j. </w:t>
      </w:r>
      <w:r>
        <w:rPr>
          <w:rFonts w:cs="Times New Roman" w:ascii="Times New Roman" w:hAnsi="Times New Roman"/>
          <w:sz w:val="22"/>
        </w:rPr>
        <w:t xml:space="preserve">45/OOL/0615905.02/06/KMA </w:t>
      </w:r>
      <w:r>
        <w:rPr>
          <w:rFonts w:cs="Times" w:ascii="Times" w:hAnsi="Times"/>
          <w:sz w:val="22"/>
        </w:rPr>
        <w:t>ze dne 8.6.2006 + fotodokumentac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  <w:sz w:val="22"/>
        </w:rPr>
        <w:t>kopie porostní mapy LHO Žamberk pro k.ú. Helvíkovice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pie ročního rozpisu prací pro p.Oborného revírníka LS Rychnov n/K  ze dne 8.2.2006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Podle ustanovení § 36 odst. 1 a 2 správního řádu je účastník řízení oprávněn navrhovat důkazy, činit jiné návrhy a vyjádřit své stanovisko. Podle názoru ČIŽP byl podklady, shromážděnými k okamžiku zahájení řízení, zjištěn stav věci, o němž nejsou důvodné pochybnosti. Pokud účastník řízení nevyužije svého práva navrhovat důkazy a činit jiné návrhy, přistoupí ČIŽP k vydání rozhodnutí ve věci na základě výše specifikovaných podkladů shromážděných k okamžiku zahájení 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le ustanovení § 36 odst. 3 správního řádu musí být účastníku řízení před vydáním rozhodnutí ve věci dána možnost vyjádřit se k podkladům rozhodnutí. Pro realizaci tohoto práva se usnesením č.j. 45/OOL/0615904.04/05/KMA a 45/OOL/0615905.04/05/KMA, doručovaným současně s tímto oznámením o zahájení správních řízení, stanovuje účastníku řízení přiměřená lhůta 15 dní od doručení. </w:t>
      </w:r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g. Martin Barany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doucí oddělení ochrany l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/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2"/>
        </w:rPr>
        <w:t>Vladimír Oborný, trvale hlášen na adrese Pěší 8, Bruntál, v současnosti neznámý pobyt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Na vědomí: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Orgány státní správy lesů:</w:t>
      </w:r>
      <w:r>
        <w:rPr>
          <w:rFonts w:cs="Times New Roman" w:ascii="Times New Roman" w:hAnsi="Times New Roman"/>
          <w:sz w:val="22"/>
        </w:rPr>
        <w:t xml:space="preserve">  Městský úřad Holice v Čechách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        Městský úřad Žamberk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dborní lesní hospodáři :</w:t>
      </w:r>
      <w:r>
        <w:rPr>
          <w:rFonts w:cs="Times New Roman" w:ascii="Times New Roman" w:hAnsi="Times New Roman"/>
          <w:sz w:val="22"/>
        </w:rPr>
        <w:t xml:space="preserve"> LČR, s.p., Lesní správa Rychnov nad Kněžnou</w:t>
      </w:r>
    </w:p>
    <w:p>
      <w:pPr>
        <w:pStyle w:val="Normal"/>
        <w:tabs>
          <w:tab w:val="clear" w:pos="709"/>
          <w:tab w:val="clear" w:pos="2694"/>
          <w:tab w:val="left" w:pos="1134" w:leader="none"/>
          <w:tab w:val="left" w:pos="354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ČR, s.p., Lesní správa Choceň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veřejné desce: </w:t>
      </w:r>
      <w:r>
        <w:rPr>
          <w:rFonts w:cs="Times New Roman" w:ascii="Times New Roman" w:hAnsi="Times New Roman"/>
          <w:sz w:val="22"/>
        </w:rPr>
        <w:t xml:space="preserve">          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ěstský úřad Bruntál, odbor vnitřních věcí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veřejné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říloha k č.j. 45/OOL/0615904.03/06/KMA a 45/OOL/0615905.03/06/KMA ze dne 26.6.2006   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- veřejná vyhláška o zahájení správního řízení ČIŽP s panem Vladimírem Oborný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o zahájení správního řízení musí být vyvěšena po dobu 15-ti dnů způsobem v místě obvyklým. Poslední den této lhůty je dnem doručení. Písemnost bude vyvěšena na úřední desce České inspekce životního prostředí, Oblastní inspektorát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, dále žádá Městský úřad Bruntál, odbor vnitřních věcí, o vyvěšení veřejné vyhlášky na úřední desce po dobu 15-ti dnů.  Po uplynutí této lhůty Vás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věšení………………………………      Datum sejmutí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zítko  a   podpis </w:t>
        <w:tab/>
        <w:tab/>
        <w:t>Razítko  a   podp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>
        <w:rStyle w:val="PageNumber"/>
        <w:b/>
      </w:rPr>
      <w:t xml:space="preserve">Vladimír Oborný – veřejná vyhláška o zahájení správních řízení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WWZkladntext2">
    <w:name w:val="WW-Základní text 2"/>
    <w:basedOn w:val="Normal"/>
    <w:qFormat/>
    <w:pPr>
      <w:tabs>
        <w:tab w:val="clear" w:pos="709"/>
        <w:tab w:val="clear" w:pos="2694"/>
        <w:tab w:val="clear" w:pos="5387"/>
        <w:tab w:val="clear" w:pos="7797"/>
      </w:tabs>
      <w:suppressAutoHyphens w:val="true"/>
      <w:ind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16:00Z</dcterms:created>
  <dc:creator>M.Baranyai</dc:creator>
  <dc:description/>
  <dc:language>en-US</dc:language>
  <cp:lastModifiedBy>baranyai</cp:lastModifiedBy>
  <cp:lastPrinted>2006-06-26T07:15:00Z</cp:lastPrinted>
  <dcterms:modified xsi:type="dcterms:W3CDTF">2006-06-26T05:16:00Z</dcterms:modified>
  <cp:revision>2</cp:revision>
  <dc:subject>Zahájení SŘ - zalesnění k.ú. Helvíkovice a Poběžovice</dc:subject>
  <dc:title>Veř.vyhláška - Vladimír Oborný</dc:title>
</cp:coreProperties>
</file>