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83/1996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LÁŠK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sterstva zemědělstv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e dne 18. března 199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zpracování oblastních plánů rozvoje lesů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o vymezení hospodářských soubo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nisterstvo zemědělství stanoví podle § 23 odst. 4 a § 31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 zákona č. 289/1995 Sb., o lesích  a o změně a doplnění někter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ů (lesní zákon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lastní plány rozvoje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Oblastní plány  rozvoje  lesů  (dále jen  "oblastní plány"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pro  přírodní  lesní  oblasti  vymezené  v  příloze č. 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ámcové   zásady   hospodaření.   Jsou   podkladem   pro  oblas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iferencované  uplatňování  státní  lesnické  politiky  a rámcov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oručením pro  zpracování lesních hospodářských  plánů a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ých osno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Oblastní  plány  se  zpracovávají  na  období  20  let. 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ůvodněných případech je možné plány zpracovat na jiné obdob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Ministerstvo zemědělství  vyhlásí ve  Věstníku Ministerst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tví záměr  vypracovat oblastní plán  a stanoví termín,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y  mohou   dotčené  právnické  a  fyzické   osoby  uplatnit 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omínky; zpracovatel předloží  při závěrečném šetření (odstave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) přehled o tom, jak se s připomínkami vyrovna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Pokud dojde k závažné  změně podmínek, za nichž byl oblas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  schválen,  např.  ke  změně  deklarovaného  veřejného záj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ýrazné  změně zdravotního  stavu lesů,  vyžadující změnu  zás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aření a priorit státní  lesnické politiky, zadá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tví zpracování změny oblastního plánu nebo jeho čá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Oblastní plán obsah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rámcové  stanovení  funkčního  potenciálu  lesů  dané  oblast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jména  pro  funkci  produkční  (výhled  produkčních možností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funkce  mimoprodukční, zejména  vodoochrannou, půdoochranno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kreační, reprodukční (zachování  a rozvoj genofondu), ochra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y apod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ehled  veřejných zájmů  deklarovaných zejména prostřednictv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tegorizace lesů a výhled jejich vývo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řehled  překryvu  účelovosti  lesů,  prioritních  funkcí  les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řípadných střetů záj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rozbor přírodních podmínek, podle  potřeby doplnění a upřes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pologického mapování, vyhodnocení antropicky podmíněných změ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apod. Výsledkem typologického mapování je typologick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pa. Součástí  typologické mapy je  legenda, zahrnující slov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jádření označení lesních typů, případně souborů lesních typ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skytujících se v dané přírodní lesní obla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rozbor ohrožení lesů imisemi a dalšími škodlivými činitel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ákladní hospodářská doporučení pro hospodářské soubo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ávrh  dlouhodobých  opatření  ochrany  lesa, včetně vymeze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chváleného územního systému ekologické stability,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návrh využití geograficky nepůvodních 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údaje   o   stavu   lesa   a   rozbor  hospodaření  vycházejí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dostupných   údajů  platných   lesních  hospodářských  plán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ch  hospodářských  osnov  a  lesní  hospodářské  evidenc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četně historického vývoje hospoda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návrh  řešení  dopravního  zpřístupnění  lesa,  vyžadují-li  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ístní podmín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Pro typologické mapování  se využívá přehled souborů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pů České republiky podle přílohy č. 2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Základní  hospodářská  doporučení  pro  hospodářské soubo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[odstavec 5 písm. f)] jsou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cílová druhová  porostní skladba; doporučené  zastoupení dřev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mýtním  věku, vyjádřené  v  procentech,  které je  z hledis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bezpečení  produkčních i  mimoprodukčních funkcí  lesů v d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ní lesní oblasti optimál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minimální podíl  melioračních a zpevňujících  dřevin při obnov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ů podle přílohy č. 3 této vyhláš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hospodářský způsob v alternativách, rozlišuje se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odrostní,  při  němž  obnova  lesních  porostů  probíhá  pod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hranou těženého porost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násečný, při němž obnova  lesních porostů probíhá na souvisl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ytěžené  ploše,   jejíž  šíře  nepřekročí   průměrnou  výšk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ěženého porostu, popř. i pod ochranou přilehlého porost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holosečný,  při  němž  obnova   lesních  porostů  probíhá  n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vislé  vytěžené ploše,  širší než  průměrná výška těženéh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ostu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ýběrný, při  němž těžba za  účelem obnovy a  výchovy lesní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ostů není  časově a prostorově rozlišena  a uskutečňuje s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ýběrem  jednotlivých  stromů  nebo  skupin  stromů  na ploš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bmýtí   (obmýtní  doba),   jako  plánovaná   rámcová  ustálená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dukční  doba  lesních  porostů,  zařazených do hospodářs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borů, udaná počtem let zaokrouhleným na desít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bnovní  doba, jako  plánovaná průměrná  doba, která  uplyne 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hájení do ukončení úmyslné obnovy lesního porostu, zařazeného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 hospodářského souboru,  udaná počtem  let, zaokrouhleným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ít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alší doporučení  v poznámce, např. hospodářský  tvar, který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sledkem  způsobu hospodaření,  zejména způsob  vzniku le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ů; rozlišují se hospodářské tvary lesa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ysoký (vysokokmenný), vzniklý ze semen nebo sazenic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nízký (pařezina), vzniklý výmladností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třední (sdružený), vzniklý  jako kombinace výmladkové složk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jedinců semenného půvo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8)  Základní  hospodářská   doporučení  nezbytná  pro  odvo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zných  ustanovení   lesních  hospodářských  plánů   a 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ých    osnov   (tj.    minimální   podíl    meliorač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pevňujících dřevin  při obnově porostu, obmýtí  a obnovní dob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uvedena v příloze č. 3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9) Výstupem  oblastního plánu jsou mapy  vyhotovené v analog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igitální  formě  v  souvislém  zobrazení  na  podkladě stá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pových  děl, zpravidla  v měřítku  1 :  10 000  až 1  : 50  000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rafické a  tabelární přehledy a  textová část obsahující  čle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le  odstavce 5,  výsledná doporučení  a závěry.  Součástí text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i  je  technická  zpráva   a  příloha  dokladující 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tahující  se  ke   kategorizaci  lesů  (deklarovanému  veřej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jmu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0)  Součástí zpracování  oblastního plánu  je základní šetření</w:t>
      </w:r>
    </w:p>
    <w:p>
      <w:pPr>
        <w:pStyle w:val="Prosttext"/>
        <w:rPr/>
      </w:pPr>
      <w:r>
        <w:rPr>
          <w:rFonts w:eastAsia="MS Mincho;ＭＳ 明朝"/>
        </w:rPr>
        <w:t>stanovující  podmínky a  podrobnosti  pro  jeho zpracování  v d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 lesní  oblasti  a  závěrečné  šetření,  při kterém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správy  lesů prověří, zda byly  dodrženy podmínky stanov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ním šetř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1) Oblastní plány jsou  veřejně přístupné na příslušném org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správy   lesů  a  u  právnických   osob,  jím  pověřen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pracovatelé lesních hospodářských plánů a lesních hospodář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 v  oblasti si mohou  pořizovat výpisy a  opisy z nich,  mim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nezbytných pro potřeby obrany státu.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§ 4 zákona ČNR č. 114/1992 Sb., o ochraně přírody a krajiny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§ 5 vyhlášky  Ministerstva životního prostředí  ČR č. 395/199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b.,  kterou  se  provádějí  některá  ustanovení  zákona Česk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árodní rady č. 114/1992 Sb., o ochraně přírody a krajiny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č. 169/1949 Sb., o vojenských újezdech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 č. 40/1961  Sb., o  obraně Československé socialistick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publiky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ymezení hospodářských soubo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Při  zpracování  oblastních  plánů  se  v  rámci přír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ch oblastí vymezují hospodářské soubory (dále jen "soubory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 jednotky diferenciace hospodaření v les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ři vymezení souborů se vycház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 rámcového    vymezení    cílových    hospodářských   soubor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ovaných přírodními podmínkami (lesními typy a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bory) uvedeného  v příloze č.  4 této vyhlášky,  zpřesně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le přírodních podmínek přírodní lesní obla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 funkčního   zaměření   lesa   na   základě  veřejných  zájm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klarovaných  prostřednictvím kategorizace  lesů [§  3 odst. 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ísm. b)]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e   stavu   lesních   porostů   definovaného  porostními  typ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oblasti,  pro kterou  se plán  zpracovává. Základní  poros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py jsou uvedeny v příloze č. 3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V  číselném označení souborů  je dvojčíslím označeno  cíl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tví  (příloha  č.  4  této  vyhlášky),  dalšími  čísly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  porostní  typ,  případně  další  charakteristiky.  U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určení se v  označení cílového hospodářství druhá lich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ice dvojčíslí mění na nejbližší nižší číslici sud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Pro   potřeby  podrobnější  diferenciace   hospodaření 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oblastních plánů, lesních hospodářských plánů a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ých   osnov  lze   vymezené  soubory   dále  členit 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soubor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to vyhláška nabývá účinnosti dnem vy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istr: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Ing. Lux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1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ranice přírodních lesních obla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 - Krušné ho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Dubina -  Petrovice státní  hranice se  SRN. Hranice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račuje  na Antonínov - Tisá -  Libouchec - Knínice -  Teln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boňov - Chlumec - Unčín - Bohosudov - Krupka - Přítkov - Běhá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Dubí - Střelná - Hrob - Křižanov - Domaslavice - Osek - Loučná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ní Litvínov - Hamr - Janov - Mariánské Údolí - Černice - Jeze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Vysoká Pec -  Jirkov - Chomutov - Černovice -  Málkov - Zelená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vá Víska - Potočná - Vernéřov - Ciboušov - Útočiště - Perštejn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č -  Osvinov - Krásný Les  - Horní Žďár -  Hluboký - Hroznětín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ř -  Děpoltovice - Nová  Role -  Vřesová  - Dolní Nivy  - Týn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vanov - Habartov  - Horka - Kopanina - Nový  Kostel - Božetín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lní Luby  - Vackov -  Smrčina. V úseku  Smrčina - Plesná 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 se SRN.  Hranice dále  pokračuje na  Šneky -  Velký Luh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lený Háj - Mýtinka - Poustka - Ostroh - Hůrka - Dubi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LO 2 - Podkrušnohorské pán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 je  tvořena dvěmi oddělenými  částmi (Chebská a  Sokolov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nev a Mostecká a Žatecká pánev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ebská a Sokolovská pánev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Dubina - Horní Žďár hranice společná s LO 1 - Krušné hor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dále pokračuje  na Vykmanov - Květnová - Ostrov - Bystř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Hájek -  Bor - Pulovice -  Všeborovice - Drahovice -  Taš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učky  - Loket  - Staré  Sedlo  -  Vítkov -  Březová -  Rudolec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snice  - Chlum n/Ohří  -  Kynšperk  -  Kamenný Dvůr  - Štědrá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křina -  Těšov - Milíkov -  Ždírnice - Dolní Žandov  - Salajn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ní  Lažany -  Doubrava -  Nový Hrozňatov  - Starý  Hrozňatov.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eku Starý Hrozňatov - Svatý  Kříž státní hranice se SRN.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le pokračuje na Pelhřimov - Hraničná  - Pomezí nad Ohří.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mezí nad Ohří - Dubina státní hranice se SR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stecká a Žatecká pánev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Vernéřov - Telnice hranice společná  s LO 1 - Krušné hor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dále pokračuje na Varvažov - Bánov - Habrovice - Skorot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Všebořice -  Podhoří - Český  Újezd - Klíše  - Ústí nad  Labem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mice - Koštov - Lochočice - Habří - Roudníky - Věšťany - Drahk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Prosetice - Teplice  - Straky - Kladruby -  Křemýž - Hostom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ec - Bílina - Braňany - Rudolice nad Bílinou - Most - Vtelno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dlec  -  Volevčice  -  Vrbka  -  Lenešice  -  Březno - Maln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ahomyšl -  Dubčany - Liběšice -  Kluček - Holedeč -  Měcholup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řem - Blšany - Kružín -  Buškovice - Zlovědice - Nové Třebč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tčice  -  Podlesice  -  Vilémov  -  Zahořany  -  Blov - Vinař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řenice - Nechranice - Tušimice - Prunéřov - Vernéřo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 - Karlovarská vrchov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Dolní  Žandov  -  Pulovice  společná  hranice  s  LO  2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rušnohorské  pánve, část  Chebská a  Sokolovská pánev.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le pokračuje na Sedlečko - Šemnice  - Andělská Hora - Žalman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vá Víska - Horní Tašovice - Bochov - Herstošice - Zlatá Hvězd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nínice  - Polom  - Jesínky  -  Hlineč  - Sovolusky  - Přestání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rložec  - Komárov  - Buč  -  Služetín  - Krašov  - Kamená  Hor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tětín - Račín  - Kejšovice - Úterý - Křivce  - Řešín - Zhořec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bice u Bezdružic - Lestkov - Hostíčkov - Michalovy Hory - Výšk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Dolní  Kramolín -  Chotěnov -  Stanoviště -  Úšovice - Marián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zně - Valy - Kynžvart - Dolní Žando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4 - Doupovské ho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Horní  Žďár - Vernéřov  hranice společná s  LO 1 -  Kruš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y,  v  úseku  Vernéřov  -  Kružín  hranice  společná  s  LO 2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rušnohorské pánve, část Mostecká a Žatecká pánev. Hranice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račuje  na Dvérce  - Dětaň  - Vrbička  - Nahořečice  - Vrb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řípová - Věrušíčky - Budov - Knínice. V úseku Knínice - Pul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ečná hranice s LO 3  - Karlovarská vrchovina, v úseku Pul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Horní Žďár hranice společná s LO 2 - Podkrušnohorské pánve, čá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ebská a Sokolovská páne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5 - České středoho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Telnice - Libouchec hranice společná s LO 1 - Krušné hor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dále pokračuje na Jílové  - Děčín - Ludvíkovice - Huntíř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Markvartice  -  Veselé  -  Česká  Kamenice  -  Kamenický Šen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evsko  -  Arnultovice  -  Nový  Bor  -  Pihel  - Svobodná Ves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nušice -  Robeč - Kozly -  Kolné - Janovice -  Kravaře - Luk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štěk  - Zimoř  - Liběšice  - Řepčice  - Trnovany  - Litoměř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lhostice  -  Velké  Žernoseky  -  Malé  Žernoseky  -  Lovos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ebenice - Podsedice - Chrášťany - Dřemčice - Třebívlice - Děč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Semeč - Židovice - Třtěno - Mnichovský Týnec - Chožov - Vrš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Nečichy - Lenešice. V úseku  Lenešice - Telnice hranice společ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LO 2 - Podkrušnohorské pánve, část Mostecká a Žatecká páne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6 - Západoče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Valy -  Služetín hranice  společná s  LO 3  - Karlovar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chovina.  Hranice  dále  pokračuje   na  Zbraslav  -  Manětín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ladotice  -  Řemešín  -  Mariánský  Týnec  -  Kralovice - Výr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pidlo  - Kočín  - Dolní  Hradiště -  Koryta -  Jarov - Kaceř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dryby - Stupno - Březina - Osek - Volduchy - Rokycany - Dobří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rošov - Mešno - Lipnice -  Spálené Poříčí - Struhaře - Louňová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lezný Újezd  - Čížkov - Dožice  - Merčín - Liškov  - Moheln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hoří - Kramolín  - Soběsuky - Neurazy -  Radochovy - Petr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etrovičky -  Myslovice - Obytce -  Kydliny - Újezdec -  Vrhaveč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ní  Lhota -  Klenová -  Petrovice  nad  Úhlavou -  Bystřice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hlavou  -  Hadrava  -  Pocinovice   -  Běhařov  -  Nová  Víska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avíkovice -  Úsilov - Mezholezy -  Němčice - Podzámčí -  Kdyně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rec -  Nový Klíčov - Krásnice  - Pelechy - Stráž  - Havl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la - Trhanov - Klenčí  pod Čerchovem - Postřekov - Nový Kramol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Vlkanov -  Šitboř - Hora  Svatého Václava -  Mutěnín - Bělá  nad</w:t>
      </w:r>
    </w:p>
    <w:p>
      <w:pPr>
        <w:pStyle w:val="Prosttext"/>
        <w:rPr/>
      </w:pPr>
      <w:r>
        <w:rPr>
          <w:rFonts w:eastAsia="MS Mincho;ＭＳ 明朝"/>
        </w:rPr>
        <w:t>Radbuzou  - Rájov  - Malé  Dvorce -  Velké Dvorce  - Mlýnec - N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dliště  - Úšava  - Dlouhý  Újezd -  Studánka -  Mýto -  Svět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tiboř - Chodský Újezd - Horní Ves - Velká Hleďsebe - Va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7 - Brdská vrchov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Dožice -  Stupno hranice  společná s  LO 6  - Západoče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horkatina. Hranice dále pokračuje  na Skomelno - Lhota p. Radč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Kařez - Cerhovice - Újezd - Komárov - Hořovice - Podluhy - Rpe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Lhotka -  Běštín - Lštěň  - Velký Chlumec  - Vižina -  Podbrd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ahlovice  - Hatě  - Halouny  - Řevnice  - Všenory  - Černol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tka -  Stříbrná Lhota - Kytín  - Trnová - Sychrov  - Dominik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seky -  Bratkovice - Trhové Dušníky  - Příbram - Březové  Hor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hutín - Vranovice - Hoděmyšl - Rožmitál pod Třemšínem - Bezděk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 Třemšínem - Vševily - Volenice  - Vacíkov - Hvožďany - Pozdy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Starý Smolivec - Radošice - Dož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8 - Křivoklátsko a Český kra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Stupno -  Kralovice hranice společná  s LO 6 - Západoče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horkatina. Hranice dále pokračuje na Kožlany - Zdeslav - Václ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Zavidov - Petrovice - Příčina - Senec - Rakovník - Ruda - Lán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lina  - Lhota  - Dolní  Bezděkov  -  Horní Bezděkov  - Unhošť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rvený Újezd - Ptice - Úhonice - Drahelčice - Rudná - Chrášťan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ebonice  -  Řeporyje  -  Jinonice  -  Radlice  -  Bráník - Prah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Modřany)  - Lahovice  - Radotín  - Černošice  - Všenory. 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šenory - Stupno hranice společná s LO 7 - Brdská vrchovi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9 - Rakovnicko-Kladen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Kružín - Kluček hranice  společná s LO 2 - Podkrušnohor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nve, část  Mostecká a Žatecká  pánev. Hranice dále  pokračuj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eskonice  - Tuchořice  - Hřivice  - Hořany  - Senkov  - Brodec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olnice -  Bedřichovice - Panenský  Týnec - Kokovice  - Klobuk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lonice - Skůry - Hobšovice - Osluchov - Zvoleněves - Kamenný M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Neuměřice - Olovnice - Zeměchy  - Míkovice - Otvovice - Zákol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Kováry - Libochovičky  - Číčovice - Běloky -  Dobrovíz - Jeneč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tivice  -  Sobín  -  Chrášťany.  V  úseku Chrášťany - Kral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 společná s  LO 8  - Křivoklátsko  a Český  kras; v 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alovice  -  Služetín  hranice  společná  s  LO  6  - Západoče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horkatina; v úseku Služetín - Knínice  hranice společná s LO 3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rlovarská vrchovina; v úseku Knínice - Kružín hranice společná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4 - Doupovské hor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0 - Středoče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Dožice  -  Všenory  hranice  společná  s  LO  7  - Brd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chovina; v  úseku Všenory -  Praha (Modřany) hranice  společná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8 - Křivoklátsko a Český  Kras. Hranice dále pokračuje na Libu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Písnice - Vestec - Průhonice - Pitkovice - Uhříněves - Král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Křenice  - Sluštice  - Zlatá  - Škvorec  - Přišimasy  - Limuz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ismice - Přistoupim - Kšely -  Hřiby - Lipany - Třebovle - Boš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Dolní  Chvatliny -  Pučery -  Chotouchov -  Suchdol - Bořet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ovice -  Bojiště - Přítoky -  Bylany - Vrchlice -  Křeset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rást -  Nová Lhota -  Vodranty - Čáslav  - Zbyslav -  Zaříčan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ka  I  -  Sulovice  -  Bernardov  -  Chvaletice  - Zdech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ytovice -  Kozašice - Brloh  - Mokošín -  Jedousov - Cholt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íkovice - Klešice - Heřmanův  Městec - Chotěnice - Zdech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rozhovice - Citkov - Rtenín - Nové Lhotice - Petrkov - Bojan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č  -  Hoješín  -  Podhořice  -  Dolní  Lhotka  -  Horní Lhotk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íkovec -  Lány - Libice nad  Doubravou - Chotěboř -  Nová Ves 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těboře  - Uhelná  Příbram -  Vepříkov -  Leškovice - Rybníček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rýdnava  -  Chlumek  -  Vlkaneč  -  Klucké  Chvalovice  - Chlum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jkovice - Dobrovítov - Petrovice I  - Plhov - Červené Jan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ovice I - Bahno - Zdeslavice - Chroustkov - Všesoky - Vernýř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Žandov - Nepoměřice - Netušil - Uhlířské Janovice - Staňk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rošovice  - Opatovice  II -   Malejovice -  Hroznice -  Vlková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lučeň  - Čentice  - Čestín  - Krasoňovice  - Hodkov  - Hran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žníkov - Ostrov - Pertoltice -  Pavlovice - Volavá Lhota - Jedl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Dobrá Voda  - Souboř - Kozlov  - Hradec - Ostrov  - Vilém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stislavice  - Veliká  - Bojiště   - Kožlí  - Žibřidovice  -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alovice - Tomice I - Brzotice  - Loket - Alberovice - Křivsoud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Strojetice - Keblov - Sedmpány - Javorník - Chlum - Zdisla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lina - Kondrac - Ostrov -  Veliš - Nespery - Věžníčky - Pop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Vojslavice - Ouběnice - Tomice II  - Dvůr Semtín - Olbram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rbice - Votice  - Střelítov - Heřmaničky - Radíč  - Víska - Sta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trovice - Náhlík - Vrchotice - Jetřichovice - Bolešín - Sušet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Stuchanov  - Kvasejovice  - Malkovice  - Matějov  - Nové Dvor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edice  - Mokřany  - Radešice  -  Ratiboř  - Zhoř  - Přeštěn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etříkovice - Božejovice - Makov -  Radkov - Plkov - Kamenná Lho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Borotín - Chotoviny  - Nemyšl - Jedlany -  Hlasivko - Ratibo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y - Dobronice u Chýnova -  Hlinice - Stoklasná Lhota - Záluží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šice - Sezimovo Ústí - Ústrašice - Třebiště - Soběslav - Drách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Vlastiboř - Svinky - Želeč - Všechlapy - Bežerovice - Hodon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řeznice - Krakovčice - Hartmanice - Bzí - Drahotěšice - Chotýč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hotice  - Jelmo  - Lišov  - Hlincova  Hora -  Zborov - Mysletín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rovnice -  Strážkovice - Střížov  - Straňany -  Nedabyle - Sta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ějovice  - Vráto  - Úsilné  - Hrdějovice  - Hluboká  n. Vlt.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nice -  Chlumec - Libív -  Kočín - Lhota  pod Horami - Těšín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č  - Žďár  - Tálín  - Semice  - Písek  - Topělec  - Krašov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ldřichov - Hradiště  - Zátaví - Kestřany -  Štěkeň - Přešť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belnice  - Řepice  - Dražejov  - Krty  - Hubenov  - Sedlo - Hor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íčí  - Horažďovice  - Velké  Hydčice -  Bojanovice - Budět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pová Lhota - Tedražice - Hrádek - Mokrosuky - Čermná - Ustaleč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uršice -  Zavlekov - Hnačov  - Plichtice -  Velenovy - Zborovy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vasetice -  Nehodiv - Myslív  - Nekvasovy -  Oselce - Řesan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ánka - Kasejovice - Mladý Smolivec - Dož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1 - Český le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Pomezí nad Ohří -  Svatý Kříž a  Starý Hrozňatov - 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ndov  hranice  společná  s  LO  2  - Podkrušnohorské pánve, čá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ebská a  Sokolovská pánev;  v úseku Dolní Žandov  - Valy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ečná s  LO 3 - Karlovarská  vrchovina; v úseku Valy  - Hadra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společná  s LO 6  - Západočeská pahorkatina.  Hranice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račuje na  Chudenín - Uhliště -  Svatá Kateřina, státní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SRN a po ní zpět k výchozímu bodu Pomezí nad Ohř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2 - Předhoří Šumavy a Novohradských h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Hadrava -  Dožice hranice  společná s  LO 6 - Západoče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horkatina;  v úseku  Dožice -  Horní Poříčí  hranice společná 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0  -  Středočeská  pahorkatina.   Hranice  dále  pokračuje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vosedly  - Drachkov  - Smiradice  - Přední  Zborovice -  Kaps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hota  -  Přední  Ptákovice  -  Cehnice  -  Drahonice  - Skoč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ašlovice  - Svinětice  - Bavorov  - Bavorovské  Svobodné Hory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elčice - Nestanice - Rabín -  Olšovice - Dolní Chrášťany - Hor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rášťany  - Dobčice  - Holašovice  - Habří  - Slavče  - Závrat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ábče -  Jamné - Březí -  Rančice - Kosov -  Krasejovka - Řím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aňany.  V úseku Straňany - Střížov  hranice společná  s LO 10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edočeská pahorkatina.  Hranice dále pokračuje  na Strážk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ysletín - Borovany  - Dvorec - Otěvěk - Trhové  Sviny - Buk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lešnice - Buková - Žár - Božejov  - Údolí - Nové Hrady - Nakol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Vyšné. V úseku Vyšné - Šejby státní hranice s Rakouskem.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le pokračuje na Dobrá Voda -  Chlupatá Ves - Konratice - Beneš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d Černou -  Kuří - Pohorská Ves - Bělá.  V úseku Bělá - Studá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hranice s Rakouskem. Hranice dále pokračuje na Vyšší Brod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lní  Jílovice -  Blatná -  Horní Světlá  - Světlík  - Hořice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umavě - Mýto - Polná na Šumavě - Míšňany - Vítěšovice - Tisovk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letínky  -  Ovesné  -  Lučenice  -  Leptač  - Prachatice - Hor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blatí - Hlásná Lhota - Mlynářovice  - Řepešín - Žárovná - Mojk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Radhostice  - Štítkov  - Máří  - Pravětín  - Skláře  - Vimperk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bice - Račov  - Putkov - Čábuze - Stachy  - Jaroškov - Beneš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a - Rohanov - Milíkov -  Strašín - Nezdice - Žlíbek - Kašper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y  - Radešov  - Trpěšice  -  Tešov  - Vlastějov  - Petrov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uchverk  -  Hlavňovice  -  Nemilkov   -  Tvrdoslav  -  Čachrov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ivišovice - Oldřichovice - Dešenice - Milence - Nýrsko - Uhlišt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Uhliště - Hadrava hranice společná s LO 11 - Český le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3 - Šuma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Svatá Kateřina - Uhliště hranice  společná s LO 11 - Če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;  v  úseku  Uhliště  -  Studánky  hranice  společná  s LO 12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hoří  Šumavy a  Novohradských hor;  v úseku  Studánky -  Svat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řina státní hranice s Rakouskem a SR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4 - Novohradské ho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Bělá - Benešov nad Černou - Šejby hranice společná s LO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Předhoří Šumavy a Novohradských hor; v úseku Šejby - Bělá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s Rakousk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5 - Jihočeské pán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 je tvořena dvěmi  oddělenými částmi (Českobudějovická páne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řeboňská pánev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obudějovická   pánev:  V   úseku  Horní   Poříčí  -   Straň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verovýchodní hranice společná s LO 10 - Středočeská pahorkatina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Straňany -  Horní Poříčí  jihozápadní hranice  společná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2 - Předhoří Šumavy a Novohradských hor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eboňská  pánev: V  úseku Střížov  - Dobronice  u Chýnova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ečná s LO 10 - Středočeská pahorkatina. Hranice dále pokrač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Chýnov - Radenín - Choustník - Skopytce - Brandlín - Budisla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těmice - Deštná - Jižná - Pluhův  Žďár - Klenov - Mnich - Rose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Polště  - Políkno  - Jindřichův  Hradec -  Horní Pěna  - Sedlo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ňkov - Pele. V úseku Pele - Vyšné státní hranice s Rakouskem;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eku Vyšné - Střížov hranice společná s LO 12 - Předhoří Šumav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vohradských hor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6 - Českomoravská vrchov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Dobronice u Chýnova - Bojanov  hranice společná  s LO 10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edočeská  pahorkatina.  Hranice  dále  pokračuje  na Nasavrk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ratroňov  - Čekov  - Tisovec  -  Mrákotín  - Radčice  - Lešany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tradov - Proseč - Budislav - Kamenné Sedliště - Lubná - Kamenec 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ičky  - Sádek  - Korouhev  -  Jedlová  - Nedvězí  - Sulkovec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yklovice -  Velké Tresné -  Kněževes - Bohuňov  - Horní Poříčí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líkov -  Rudka - Hluboké  u Kunštátu - Kunice -  Lhota u Lysic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dřichov - Žleby - Synalov -  Skorotice - Dolní Čepí - Horní Čep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Olešnička -  Borovec - Lhota  u Olešnice - Bolešín -  Věstínek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stín - Vír - Vrtěříž - Byšovec - Pernštejnské Janovice - Josef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Zlatkov -  Rodkov - Rožná -  Dolní Rožínka - Zvole  - Olešink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rážek - Jemnice - Dolní Libochová - Radňoves - Vidonín - Mileš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Skřinářov - Ruda - Březejc -  Lhotky - Martinice - Vídeň - Net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Blízkov  -  Dědkov  -  Milíkov  -  Černá  -  Chlumek  - Gerš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hořílky - Horní Radslavice -  Bochovice - Batouchovice - Vlčat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Rudíkov -  Přeckov - Horní  Vilémovice - Budíkovce  - Okřeš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čerovice  - Čihalín  - Přibyslavice  - Okříšky  - Hvězdoň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chočovice  -  Kojetice  -  Čáslavice  -  Bolíkovice  - Cidlin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onice -  Martínkov - Domamil  - Štěpkov -  Radkovice - Budeč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sce  - Budíškovice  - Třebětice  -  Ostojkovice  - Nové  Dvor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lumec  - Borek  - Malý  Pěčín  -  Černíč -  Zadní Vydří  -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mčice - Peč - Cizkrajov - Mutišov - Slavonice. V úseku Slavo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Pele  státní hranice  s Rakouskem;  v úseku  Pele -  Dobronice 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ýnova hranice společná s LO 15 - Jihočeské pánve, část Třeboň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ne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7 - Polab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 Kluček   -   Lenešice   hranice   společná   s  LO  2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rušnohorské  pánve, část  Mostecká  a  Žatecká pánev; 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nešice -  Liběšice hranice společná  s LO 5  - České středohoř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 dále  pokračuje  na -  Břehoryje -  Drahobuz -  Vědl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ulčín  -  Snědovice  -  Křešov  -  Radouň  -  Stračí - Liběch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hlovice  - Chloumek  - Lhotka  -  Hleďsebe  - Řepín  - Radouň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tětov - Jizerní  Vtelno - Vinec - Mladá Boleslav  - Malá Bělá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vá  Ves  u Bakova -  Klášter  Hradiště  nad Jizerou  - Jivina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helnice nad Jizerou - Drahotice -  Sezemice - Koryta - Svijan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razenice -  Všeň - Žďár -  Olšina - Dneboh -  Boseň - Kněžmost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ní Bousov  - Ošťovice -  Střehom - Sobotka  - Kdanice -  Trní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lní Bousov - Spařenec - Markvartice  - Rakov - Střevač - Buk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Veliš - Staré Místo - Jičín  - Robousy - Úlibice - Konecchlumí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troměř - Hořice - Jeřice  - Třebovětice - Cerekvice nad Bystři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Vrchovnice - Sadová - Máslojedy -  Trotina - Smiřice - Holohl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Černožice - Jaroměř - Veselice - Dolsko - Bohuslavice - Pohoří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očno  - Přepychy  - Křivice  - Rašovice  - Olešnice  - Čest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astolovice  -  Kostelec  nad  Orlicí  -  Svídnice  -  Krchleby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stavlky  - Rajec  - Skořenice  - Běstovice  - Choceň  - Srub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říkov - Zámrsk - Stradouň -  Ostrov - Čankovice - Hrochův Týne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Kočí - Chrudim  - Markovice - Bylany -  Heřmanův Městec.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eřmanův  Městec -  Praha (Modřany)  hranice  společná  s  LO 10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edočeská  pahorkatina;  v  úseku  Praha  (Modřany)  - Chrášť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ečně  s LO 8 - Křivoklátsko a Český kras;  v úseku Chrašťan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luček  hranice   společná  s  LO  9   -  Rakovnicko  -  Kladen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horkati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8 - Severočeská pískovcová plošina a Český rá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Liběšice -  Arnultovice hranice  společná s  LO 5 -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edohoří. Hranice dále pokračuje na  Svor - Trávník - Mařen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etrovice -  Kněžičky - Lvová -  Rynoltice - Jitrava -  Zdislav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řižany - Hoření Paseky - Světlá  pod Ještědem - Jiříčkov - Prose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 Ještědem -  Domaslavice - Vlčetín - Bohdánkov  - Hodkovice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helkou  -  Bezděčín  -  Sestroňovice  -  Frýdštejn  -  Vranové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berovy - Hamštejn  - Prackov - Lestkov -  Tatobity - Křeč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minova Lhota - Újezd pod Troskami - Libuň - Kněžnice - Podůlší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čín. V úseku Jičín - Liběšice hranice společná s LO 17 - Polab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9 - Lužická pískovcová vrchov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Libouchec -  Petrovice hranice  společná s  LO 1 - Kruš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y;  v úseku Petrovice - Vosí u Brtníků  státní hranice  se SR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dále  pokračuje na Kopec  - Brtníky -  Kyjov - Rybniště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ní  Podluží -  Jiřetín  pod Jedlovou -  Dolní Podluží. 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lní Podluží - Petrovice státní hranice se SRN; v úseku Petr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Arnultovice hranice  společná  s LO 18 - Severočeská  pískovc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ošina  a  Český  ráj;  v  úseku  Arnultovice - Libouchec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ečná s LO 5 - České středohoř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0 - Lužic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 je tvořena třemi oddělenými částmi (Šluknovská pahorkati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tavská pánev, Frýdlantská pahorkatina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luknovská  pahorkatina:  V úseku  Dolní Podluží -  Vosí u Brtní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společná s  LO 19 - Lužická pískovcová  vrchovina;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sí u Brtníků - Dolní Podluží státní hranice se SR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tavská pánev: V úseku Dolní  Sedlo - Horní Vítkov státní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SRN a Polskem. Hranice dále pokračuje Růžek - Mlánice - Filip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Oldřichov v Hájích - Fojtka - Kateřinky - Ruprechtice - Harc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atislavice  nad  Nisou  -  Proseč  nad  Nisou  -  Dlouhý  Most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imonovice - Hluboká - Pilníkov -  Hanychov - Horní Suchá - Karl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 Ještědem - Chrastava - Dolní Suchá - Dolní Sed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rýdlantská pahorkatina:  V úseku Kristiánov  - Dětřichovec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 s  Polskem.  Hranice  dále  pokračuje  na  Srbská - Hor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asnice - Hajniště - Ludvíkov pod Smrkem - Luh - Lužec - Dětřich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Kristiáno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1 - Jizerské hory a Ještě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Hodkovice  nad Mohelkou  -  Petrovice hranice  společná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18  -  Severočeská  pískovcová  plošina  a  Český  ráj;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etrovice - Dolní Sedlo státní hranice se SRN; v úseku Dolní Sed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Dlouhý Most  - Horní Vítkov hranice  společná s LO 20  - Luži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horkatina,  část   Žitavská  pánev;  v  úseku   Horní  Vítkov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istiánov  státní  hranice  s   Polskem;  v  úseku  Kristiánov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ětřichovec hranice  společná s LO 20  - Lužická pahorkatina, čá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rýdlantská  pahorkatina;  v  úseku  Dětřichovec  -  Mýtiny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s Polskem.  Hranice dále pokračuje na Kořenov  - Tesař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chovice -  Šumburk nad Desnou  - Velké Hamry  - Zbytky - 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rná - Studnice - Maršovice - Kokonín - Jeřmanice - Hodkovice nad</w:t>
      </w:r>
    </w:p>
    <w:p>
      <w:pPr>
        <w:pStyle w:val="Prosttext"/>
        <w:rPr/>
      </w:pPr>
      <w:r>
        <w:rPr>
          <w:rFonts w:eastAsia="MS Mincho;ＭＳ 明朝"/>
        </w:rPr>
        <w:t>Mohel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2 - Krkono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Příchovice  - Mýtiny hranice  společná  s LO 21 - Jizer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y; v úseku Mýtiny - Bobr státní hranice s Polskem. Hranice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račuje na Žacléř - Prkenný Důl  - Vernířovice - Babí - Bystř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Mladé Buky - Svoboda nad Úpou -  Černý Důl - Horní Lánov -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vůr -  Hořejší Vrchlabí - Žalý  - Mrklov - Benecko  - Vítk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střabí -  Horní Dušnice - Hejlov  - Horní Rokytnice -  Rokytno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ytnice nad Jizerou - Havírna - Rejdice - Příchov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3 - Podkrkono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Jaroměř - Jičín hranice společná s LO 17 - Polabí;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čín  -  Hodkovice  nad  Mohelkou  hranice  společná  s  LO  18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veročeská pískovcová plošina a Český  ráj; v úseku Hodkovice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helkou - Příchovice  hranice společná s LO 21  - Jizerské hor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štěd;  v úseku  Příchovice -  Babí hranice  společná s  LO 22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konoše. Hranice  dále pokračuje na  Libeč - Voletiny  - Poříčí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huslavice nad Úpou  - Suchovršice - Úpice -  Batňovice - Rtyně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rkonoší - Horní  Kostelec - Zbečník - Hronov  - Velké Poříčí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chod - Vysokov - Česká Skalice - Jaroměř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4 - Sudetské meziho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Babí -  Bobr hranice společná s LO 22  - Krkonoše;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br - Velké Poříčí státní hranice s Polskem; v úseku Velké Poří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Babí hranice společná s LO 23 - Podkrkonoš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5 - Orlické ho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Dlouhé -  Rzy -   Dolní Lipka  státní hranice  s Polsk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dále pokračuje  na Dolní Boříkovice - Červená  Voda - Bíl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a  -  Mlýnický  Dvůr  -  Heroltice  -  Horní  Heřmanice -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eřmanice - Koburk - Výprachtice - Čenkovice - Orličky - Jamné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licí - Sobkovice  - Pastviny - Klášterec  nad Orlicí - Kunvald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ytnice  v Orlických  horách -  Julinčino údolí  - Kunčina Ves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čerov  -  Velký  Uhřínov  -  Osečnice  -  Chmeliště - Šedivin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snice - Sedloňov - Rz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6 - Předhoří Orlických h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Skořenice -  Jaroměř hranice společná  s LO 17 - Polabí;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eku  Jaroměř  -  Velké  Poříčí   hranice  společná  s  LO  23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rkonoší; v úseku Velké Poříčí -  Dlouhé - Rzy státní hranice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skem; v úseku Dlouhé - Rzy - Dolní Heřmanice hranice společná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 25 -  Orlické hory.  Hranice dále  pokračuje na  Albrecht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nškroun -  Nepomuky - Horní  Čermná - Dolní  Čermná - Kunč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tohrad - Písečná - Žampach -  České Libchavy - Velká Skrovn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lá Skrovnice - Lhoty - Skořen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7 - Hrubý Jese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Heřmanice - vrchol Smrku státní hranicí s Polskem.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le pokračuje na Vápenná - Lipová (lázně) - Jeseník - Dětřich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jvíz - Vrbno  pod Pradědem - Ludvíkov -  Karlova Studánka - Mal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rávka - Dolní Moravice - Horní  Moravice - Nová Ves - Jan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rá  Ves -  Žďárský potok  - Klepáčov  - Rudoltice  - Sobotín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ršíkov - Loučná nad Desnou - Rejhotice - Přemyslov - Nové Los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Branná  - Ostružná  - Petříkov  - Adamova  - Malé  Vrbno - Sta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sto - Stříbrnice - Hynčice  pod Sušinou -  Vysoká - Vojtíškov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lá Morava - Červený Potok - Horní Lipka - Heřman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8 - Předhoří Hrubého Jesen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to oblast se dělí na dvě oddělené části (severní a jižní část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žní  část:  v úseku Heroltice  - Dolní  Lipka hranice společná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5  - Orlické  hory;  v úseku  Dolní  Lipka -  Heřmanice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s Polskem; v úseku Heřmanice - Janovice hranice společná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 27 -  Hrubý Jeseník.  Hranice  dále  pokračuje na  Bedřich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kava - Dolní Libina - Nová  Hradečná - Pískov - Klopina - Pol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Dubicko - Hrabová - Vitošov -  Lesnice - Kolšov - Sudkov -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dénky  - Šumperk  - Bludov  - Vyšehoří  - Klášterec  - Zbor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ní Studénky - Štíty - Herolt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verní část: v úseku Malá Morávka - vrchol Smrku hranice společ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LO 27 -  Hrubý Jeseník; v úseku vrchol Smrku  - Bílá Voda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s Polskem. Hranice dále  pokračuje na Horní Hoštice - Bíl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ok  -  Javorník  -  Horní  Fořt  -  Uhelná  - Vlčice - Berg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míkovice -  Kobylá - Vidnava.  V úseku Vidnava  - Velké Kunět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hranice  s Polskem. Hranice dále  pokračuje na Supík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ečná  -  Mikulovice  -   Ondřejovice.  V  úseku  Ondřejov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rtultovice státní  hranice s Polskem. Hranice  dále pokračuj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oká - Pitárné - Dívčí Hrad - Horní Povelice - Nový Les - Víno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elhřimovy.  V  úseku  Pelhřimovy  -  Biskupice  státní  hranice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skem.  Hranice dále  pokračuje  na  Město Albrechtice  - Krás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učky -  Chomýž - Krnov  - Brantice -  Loučky - Nové  Heřmínov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orná - Bruntál  - Staré Město - Stará Rudná  - Nová Rudná - Mal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ráv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9 - Nízký Jese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Janovice -  Malá Morávka hranice společná s  LO 27 - Hrub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seník; v úseku  Malá Morávka - Krnov hranice společná  s LO 28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hoří Hrubého Jeseníku, severní část. Hranice dále pokračuj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valno - Brumovice - Tábor - Kamenec - Jamnice - Stěbořice -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ice  - Štáblovice  - Branka  - Chvalíkovice  - Raduň  - Such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zce  - Mokré  Lazce -  Smolkov  -  Háj  ve Slezsku -  Chabič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lešovice - Děhylov - Ludgeřovice - Petřkovice - Poruba - Polan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Jistebník -  Studénka - Pustějov  - Suchdol  nad Odrou - Odry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mauzy  -  Veselí  -  Nejdek  -  Střítež  nad  Ludinou - Olšovec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bůvka - Milenov  - Loučka - Bohuslávky - Dolní  Újezd - Tupec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selíčko -  Radvanice - Proseničky -  Přerov - Kokory -  Krčmaň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lký Týnec  - Velká Bystřice -  Bukovany - Droždín -  Samutišk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veř - Dolany  - Bělkovice - Lašťany -  Šternberk - Mladěj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árov  - Paseka  - Dolní  Loučka -  Plinkout -  Břevenec -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bina. V úseku Dolní Libina - Janovice hranice společná s LO 28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hoří Hrubého Jeseníku, jižní čá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0 - Drahanská vrchov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štice - Palonín  - Řimice - Mladeč -  Nasobůrky - Myslech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lina  - Senička  - Náměšť  na Hané  - Střížov  - Drahanovice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atinice  - Slatinky  - Lípy  -  Kaple  - Čelechovice  na Hané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řechovice - Služín - Lutotín -  Zdětín - Ohrozim - Stich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loutky - Určice - Dětkovice - Otaslavice - Sněhotice - Ondrat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Drysice - Pustiměř - Radslavice - Lhota - Opatovice - Drn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uleč  -  Nemojany  -  Habrovany  -  Vítovice  -  Viničné Šum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ořice - Velatice - Líšeň - Maloměřice - Obřany - Brno (Lužánk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Královo Pole - Řečkovice - Ivanovice - Česká - Kuřim - Lipůvk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žany - Újezd u Černé Hory -  Malá Lhota - Žernovník - Černá hor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Bořitov - Obora  - Jabloňany - Skalice  nad Svitavou - Mladk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skovice  - Vážany  - Knínice  u Boskovic  - Šebetov  - Přívěšť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á -  Cetkovice - Uhřice -  Jaroměřice - Zálesí -  Biskup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řezinky - Hartínkov - Kozov - Jeřmaň - Lošt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1 - Českomoravské meziho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Bojanov -  Heřmanův Městec  hranice  společná  s  LO 10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edočeská  pahorkatina;  v  úseku  Heřmanův  Městec  - Skoře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 společná s  LO 17  - Polabí;  v úseku  Skořenice -  D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eřmanice  hranice  společná  s LO 26 -  Předhoří Orlických hor;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eku  Dolní Heřmanice  - Heroltice  hranice  společná  s LO  25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lické  hory. V  úseku Heroltice  - Vyšehoří  hranice společná 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28  -  Předhoří  Hrubého  Jeseníku,  jižní  část.  Hranice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račuje na Rovensko - Zábřeh -  Rájec - Zvole - Vlachov - Květ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Libivá - Loštice. V úseku  Loštice - Černá Hora hranice společ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LO 30 - Drahanská vrchovina.  Hranice dále pokračuje na Býk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Žerůtky - Lysice - Drnovice -  Zbraslavec - Rudka. V úseku Rud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Bojanov hranice společná s LO 16 - Českomoravská vrchovi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2 - Slezská níž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 je tvořena čtyřmi oddělenými část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cích Krnov - Biskupice, Pelhřimovy - Bartultovice a Vidnav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ílá Voda  hranice společná s  LO 28 -  Předhoří Hrubého Jesení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verní  část. Severní  hranici  tvoří  státní hranice  s Polsk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dále pokračuje na Šilhéřovice - Antošovice - Petřkovice.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eku Petřkovice - Krnov hranice společná s LO 29 - Nízký Jesení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3 - Předhoří Českomoravské vrchov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Slavonice - Rudka hranice společná s LO 16 - Českomorav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chovina; v úseku  Rudka - Černá Hora hranice společná  s LO 31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omoravské  mezihoří;  v  úseku  Černá  Hora  -  Brno (Lužánk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 společná  s  LO  30  -  Drahanská vrchovina. Hranice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račuje na Bohunice  - Starý Lískovec - Ostopovice  - Moravan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ajany - Ořechov  - Prštice - Silůvky - Mělčany  - Dolní Kounice -</w:t>
      </w:r>
    </w:p>
    <w:p>
      <w:pPr>
        <w:pStyle w:val="Prosttext"/>
        <w:rPr/>
      </w:pPr>
      <w:r>
        <w:rPr>
          <w:rFonts w:eastAsia="MS Mincho;ＭＳ 明朝"/>
        </w:rPr>
        <w:t>Nové  Bránice -  Maršovice -  Vedrovice -  Bohutice -  Miroslav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nínice -  Miroslav - Hostěradice -  Kadov - Lesonice -  Skal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rašice - Želetice - Tvořihráz - Kyjovice - Těšetice - Suchohrd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Dyje  - Načeratice  - Popice  - Havraníky  - Šatov  - Hnanice. V</w:t>
      </w:r>
    </w:p>
    <w:p>
      <w:pPr>
        <w:pStyle w:val="Prosttext"/>
        <w:rPr/>
      </w:pPr>
      <w:r>
        <w:rPr>
          <w:rFonts w:eastAsia="MS Mincho;ＭＳ 明朝"/>
        </w:rPr>
        <w:t>úseku Hnanice - Slavonice státní hranice s Rakousk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4 - Hornomoravský úva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Vyšehoří  -  Dolní  Libina  hranice  společná  s  LO 28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hoří  Hrubého Jeseníku,  jižní část;  v úseku  Dolní Libina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ítež  nad Ludinou  hranice  společná  s LO 29 -  Nízký Jesení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dále pokračuje na Hranice - Černotín - Milotice nad Beč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Hustopeče nad Bečvou - Valašské  Meziříčí - Choryně - Skaličk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plice nad Bečvou - Rybáře - Týn nad Bečvou - Nové Dvory - Suš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Tučín - Prusy  - Beňov - Říkovice - Břest  - Hulín - Chrášťan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lumačov - Otrokovice - Napajedla - Bělov - Kvasice - Stříž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ávník - Kotojedy - Kroměříž - Postoupky - Bezměrov - Křen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íbrnice  -  Pavlovice  u  Kojetína  -  Koválovice - Dětk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vábenice - Rybníček - Rostěnice -  Luleč. V úseku Luleč - Lošt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společná s LO 30 - Drahanská vrchovina - v úseku Lošt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šehoří hranice společná s LO 31 - Českomoravské mezihoř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5 - Jihomoravské úva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Brno  (Lužánky)  -  Luleč  hranice  společná  s  LO  30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ahanská vrchovina; v úseku Luleč  - Rostinice hranice společná 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4 - Hornomoravský úval.  Hranice dále pokračuje na Zvon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ysovice -  Čechyně - Rousínovec -  Velešovice - Slavkov  u Brn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ážany  nad Litavou  - Hrušky  - Otnice  - Borkovany  - Klobouk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šnice - Žarošice  - Ždánice - Želetice -  Strážovice - Sobůlk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ukovany - Čeložnice - Vřesovice -  Žeravice - Syrovín - Ořechov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ešovice - Nedakonice - Uherské  Hradiště - Staré Město - Bab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Spytihněv  -  Napajedla  -  Pohořelice  -  Topolná  - Bíl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unovice  -  Ostrožská  Nová  Ves  -  Uherský  Ostroh - Veselí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ravou  - Vnorovy  -  Strážnice  - Petrov  - Sudoměřice. 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doměřice -  Hnanice státní hranice se  Slovenskem a Rakouskem;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eku Hnanice - Brno (Lužánky) hranice společná s LO 33 - Předho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omoravské vrchovi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6 - Středomoravské Karpa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Rostěnice - Kroměříž -  Napajedla hranice společná s LO 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Hornomoravský  úval;  v  úseku  Napajedla  -  Uherské Hradiště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stěnice hranice společná s LO 35 - Jihomoravské úva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7 - Keleč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Chrášťany -  Valašské Meziříčí hranice společná s  LO 34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nomoravský úval.  Hranice dále pokračuje  na Branky -  Loučka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árno -  Osíčko - Loukov -  Bystřice pod Hostýnem -  Jank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lešov - Martinice - Chrášťa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8 - Bílé Karpaty a Vizovické vrc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Sudoměřice  -  Napajedla  hranice  společná  s  LO  35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homoravské úvaly. Hranice dále pokračuje na Kvítkovice - Louk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lín -  Želechovice nad Dřevnicí -  Lípa - Zádveřice -  Viz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ratřejov - Pozděchov  - Horní Lideč - Střelná.  V úseku Střelná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doměřice státní hranice se Slovensk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39 - Podbeskyd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Střítež nad Ludinou -  Petřkovice hranice společná s LO 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Nízký Jeseník; v úseku Petřkovice - Šilheřovice hranice společ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LO 32  - Slezská nížina;  v úseku Šilheřovice  - Vendryně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s Polskem. Hranice dále  pokračuje na Bystřice - Jablunk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Bocanovice - Košařiska  - Tyra - Komorní Lhotka  - Vyšní Lhoty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rávka  -  Malenovice  -  Ostravice  -  Čeladná  -  Trojan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uzkovice  -  Bartošky  -  Frenštátu  pod  Radhoštěm  - Veřovice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slavice - Krhová - Valašské Meziříčí. V úseku Valašské Meziří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Střítež  nad Ludinou  hranice  společná  s LO 34 - Hornomorav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va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40 - Moravskoslezské Besky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Valašské  Meziříčí - Vendryně  hranice společná s  LO 39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beskydská  pahorkatina;  v  úseku  Vendryně  -  Bumbálka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s Polskem  a Slovenskem. Hranice dále pokračuje  na Bílá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zivodí  - Hlavatá  - Horní  Bečva  -  Dolní Bečva  - Rožnov  p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hoštěm - Zubří - Valašské Meziříč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blasti je přiřazena samostatná část hory Ondřejní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 41 - Hostýnskovsetínské vrchy a Javorní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ku  Napajedla  -  Chrášťany  hranice   společná  s  LO  34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rnomoravský úval; v úseku  Chrášťany - Valašské Meziříčí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ečná s LO 37 - Kelečská pahorkatina; v úseku Valašské Meziří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Bumbálka hranice  společná s LO 40  - Moravskoslezské Beskydy;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eku  Bumbálka -  Střelná státní  hranice se  Slovenskem; v 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elná  - Napajedla  hranice  společná  s LO 38 -  Bílé Karpat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zovické vrc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řírodní lesní oblasti České republi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.PI 83-96.pcx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Krušné hor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odkrušnohorské pánv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Karlovarská vrchovin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Doupovské hor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České středohoř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Západočeská pahorkatin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Brdská vrchovin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Křivoklátsko a Český kras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Rakovnicko-Kladen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 Středoče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 Český le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 Předhoří Šumavy a Novohradských h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 Šuma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 Novohradské ho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. Jihočeské pán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. Českomoravská vrchov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. Polab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. Severočeská pískovcová plošina a Český rá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. Lužická pískovcová vrchov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. Lužic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. Jizerské hory a Ještě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. Krkono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. Podkrkono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. Sudetské meziho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. Orlické ho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6. Předhoří Orlických h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7. Hrubý Jese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. Předhoří Hrubého Jesen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9. Nízký Jese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. Drahanská vrchov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1. Českomoravské meziho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2. Slezská níž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3. Předhoří Českomoravské vrchov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4. Hornomoravský úva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. Jihomoravské úva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6. Středomoravské Karpa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7. Keleč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8. Bílé Karpaty a Vizovické vrc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9. Podbeskydská pahorka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0. Moravskoslezské Besky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1. Hostýnskovsetínské vrchy a Javorníky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ŘEHLED SOUBORŮ LESNÍCH TYPŮ Č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---+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ŘADA   |    kat.    |                              lvs                               |</w:t>
      </w:r>
    </w:p>
    <w:p>
      <w:pPr>
        <w:pStyle w:val="Prosttext"/>
        <w:rPr/>
      </w:pPr>
      <w:r>
        <w:rPr>
          <w:rFonts w:eastAsia="MS Mincho;ＭＳ 明朝"/>
        </w:rPr>
        <w:t>|         |            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  | 0    bor   | 1    db    | 2    bk-db | 3    db-bk | 4    bk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xerotermní|X|dealpínský  |dřínová     |dřínová     |dřínová     |dealpínská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BOR       0X|DB        1X|DB s bk   2X|BK        3X|BK        4X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+----------+-+------------+------------+------------+------------+------------+</w:t>
      </w:r>
    </w:p>
    <w:p>
      <w:pPr>
        <w:pStyle w:val="Prosttext"/>
        <w:rPr/>
      </w:pPr>
      <w:r>
        <w:rPr>
          <w:rFonts w:eastAsia="MS Mincho;ＭＳ 明朝"/>
        </w:rPr>
        <w:t>|EXTRÉMNÍ |zakrslá   |Z|reliktní    |zakrslá     |zakrslá     |zakrslá     |zakrslá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BOR       0Z|DB        1Z|bkDB      2Z|dbBK      3Z|BK        4Z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skeletová |Y|roklinový   |                         |skeletová   |skeletová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BOR       0Y|                         |dbBK      3Y|BK        4Y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chudá     |M|chudý       |            |chudá       |chudá       |chudá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(db) BOR  0M|bcDB      1M|bkDB      2M|dbBK      3M|BK        4M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kyselá    |K|kyselý      |kyselá      |kyselá      |kyselá      |kyselá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(dbbk)BOR 0K|DB        1K|bkDB      2K|dbBK      3K|BK        4K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+----------+-+            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YSELÁ   |uléhavá   |I|            |uléhavá     |uléhavá     |uléhavá     |uléhavá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            |(hb) DB   1I|kys. bkDB 2I|kys. dbBK 3I|kys. BK   4I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kamenitá  |N|            |kamenitá    |kamenitá    |kamenitá    |kamenitá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smBOR     0N|(hb) DB   1N|bkDB      2N|dbBK      3N|BK        4N|</w:t>
      </w:r>
    </w:p>
    <w:p>
      <w:pPr>
        <w:pStyle w:val="Prosttext"/>
        <w:rPr/>
      </w:pPr>
      <w:r>
        <w:rPr>
          <w:rFonts w:eastAsia="MS Mincho;ＭＳ 明朝"/>
        </w:rPr>
        <w:t>+---------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středně   |S|            |(hb) DB     |svěží       |svěží       |svěží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bohatá    | |            |na píscích1S|bkDB      2S|dbBK      3S|BK        4S|</w:t>
      </w:r>
    </w:p>
    <w:p>
      <w:pPr>
        <w:pStyle w:val="Prosttext"/>
        <w:rPr/>
      </w:pPr>
      <w:r>
        <w:rPr>
          <w:rFonts w:eastAsia="MS Mincho;ＭＳ 明朝"/>
        </w:rPr>
        <w:t>|         +----------+-+            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vysýchavá |C|hadcový     |suchá       |vysýchavá   |vysýchavá   |vysýchavá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BOR       0C|hbDB      1C|bkDB      2C|dbBK      3C|BK        4C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svahová   |F|                                      |svahová     |svahová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                                      |dbBK      3F|BK        4F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ŽIVNÁ    +----------+-+            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hlinitá   |H|            |sprašová    |hlinitá(spr)|hlinitá     |hlinitá     |</w:t>
      </w:r>
    </w:p>
    <w:p>
      <w:pPr>
        <w:pStyle w:val="Prosttext"/>
        <w:rPr/>
      </w:pPr>
      <w:r>
        <w:rPr>
          <w:rFonts w:eastAsia="MS Mincho;ＭＳ 明朝"/>
        </w:rPr>
        <w:t>|         |          | |            |hbDB      1H|bkDB      2H|dbBK      3H|BK        4H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+----------+-+            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bohatá    |B|            |bohatá      |bohatá      |bohatá      |bohatá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            |hbDB(s bk)1B|bkDB      2B|dbBK     3B*|BK       4B*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+--------+-+            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|hlinitá |D|            |obohacená   |obohacená   |obohacená   |obohacená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H|        | |            |hbDB      1D|bkDB      2D|dbBK      3D|BK        4D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U+--------+-+            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M|kamenitá|A|            |            |            |     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U|        | |            |jvhbDB    1A|jvbkDB    2A|lpdbBK    3A|lpBK      4A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S+--------+-+            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|suťová  |J|            |                         |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|        | |            |       hbJV    1J        |          3J lpJV        |</w:t>
      </w:r>
    </w:p>
    <w:p>
      <w:pPr>
        <w:pStyle w:val="Prosttext"/>
        <w:rPr/>
      </w:pPr>
      <w:r>
        <w:rPr>
          <w:rFonts w:eastAsia="MS Mincho;ＭＳ 明朝"/>
        </w:rPr>
        <w:t>|OBOHACENÁ+-+--------+-+            +------------+------------+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|lužní   |L|            |jilmový     |potoční     |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V|        | |            |LUH       1L|LUH       2L|         jsOL    3L      |</w:t>
      </w:r>
    </w:p>
    <w:p>
      <w:pPr>
        <w:pStyle w:val="Prosttext"/>
        <w:rPr/>
      </w:pPr>
      <w:r>
        <w:rPr>
          <w:rFonts w:eastAsia="MS Mincho;ＭＳ 明朝"/>
        </w:rPr>
        <w:t>|         |O+--------+-+            +------------+------------+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D|údolní  |U|            |topolový    |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O|        | |            |LUH       1U|              jvJS    3U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U+--------+-+            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|vlhká   |V|            |vlhká       |vlhká       |vlhká       |vlhká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|        | |            |hbDB      1V|bkDB      2V|dbBK      3V|BK        4V|</w:t>
      </w:r>
    </w:p>
    <w:p>
      <w:pPr>
        <w:pStyle w:val="Prosttext"/>
        <w:rPr/>
      </w:pPr>
      <w:r>
        <w:rPr>
          <w:rFonts w:eastAsia="MS Mincho;ＭＳ 明朝"/>
        </w:rPr>
        <w:t>+---------+-+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středně   |O|svěží       |            |jd (bk)     |            |svěží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bohatá    | |jddbBOR   0O|lpDB      1O|DB        2O|jddbBK    3O|dbJD      4O|</w:t>
      </w:r>
    </w:p>
    <w:p>
      <w:pPr>
        <w:pStyle w:val="Prosttext"/>
        <w:rPr/>
      </w:pPr>
      <w:r>
        <w:rPr>
          <w:rFonts w:eastAsia="MS Mincho;ＭＳ 明朝"/>
        </w:rPr>
        <w:t>|         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GLEJENÁ |kyselá    |P|kyselý      |svěží       |kyselá      |kyselá      |kyselá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jddbBOR   0P|břDB (sm) 1P|jdDB      2P|jdDB (sm) 3P|dbJD      4P|</w:t>
      </w:r>
    </w:p>
    <w:p>
      <w:pPr>
        <w:pStyle w:val="Prosttext"/>
        <w:rPr/>
      </w:pPr>
      <w:r>
        <w:rPr>
          <w:rFonts w:eastAsia="MS Mincho;ＭＳ 明朝"/>
        </w:rPr>
        <w:t>|         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chudá     |Q|chudý       |            |chudá       |chudá       |chudá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jddbBOR   0Q|břDB      1Q|jdDB      2Q|jdDB      3Q|dbJD      4Q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chudá     |T|chudý       |            |podmáčená   |podmáčená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 | |břBOR     0T|břOL      1T|chudájdDB 2T|chudájdDB 3T|       (5T)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DMÁČENÁ|středně   |G|podmáčený   |            |podmáčená   |podmáčená   |podmáčená   |</w:t>
      </w:r>
    </w:p>
    <w:p>
      <w:pPr>
        <w:pStyle w:val="Prosttext"/>
        <w:rPr/>
      </w:pPr>
      <w:r>
        <w:rPr>
          <w:rFonts w:eastAsia="MS Mincho;ＭＳ 明朝"/>
        </w:rPr>
        <w:t>|         |bohatá    | |smBOR     0G|vrOL      1G|jdDB      2G|jdDB (sm) 3G|dbJD      4G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+----------+-+------------+------------+------------+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rašelinná |R|rašelinný   |            |         kyselá          |svěží       |</w:t>
      </w:r>
    </w:p>
    <w:p>
      <w:pPr>
        <w:pStyle w:val="Prosttext"/>
        <w:rPr/>
      </w:pPr>
      <w:r>
        <w:rPr>
          <w:rFonts w:eastAsia="MS Mincho;ＭＳ 明朝"/>
        </w:rPr>
        <w:t>|         |          | |BOR       0R|            |     rel. SM     3R      |rel. SM   4R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-+-+------------+------------+-------------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račování tabul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+----+</w:t>
      </w:r>
    </w:p>
    <w:p>
      <w:pPr>
        <w:pStyle w:val="Prosttext"/>
        <w:rPr/>
      </w:pPr>
      <w:r>
        <w:rPr>
          <w:rFonts w:eastAsia="MS Mincho;ＭＳ 明朝"/>
        </w:rPr>
        <w:t>|                              lvs                               |kat.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------------+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    jd-bk | 6    sm-bk | 7    bk-sm | 8    sm    | 9    kleč  |    |</w:t>
      </w:r>
    </w:p>
    <w:p>
      <w:pPr>
        <w:pStyle w:val="Prosttext"/>
        <w:rPr/>
      </w:pPr>
      <w:r>
        <w:rPr>
          <w:rFonts w:eastAsia="MS Mincho;ＭＳ 明朝"/>
        </w:rPr>
        <w:t>+------------+------------+------------+------------+-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| X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-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zakrslá     |zakrslá     |zakrslá     |            |            | Z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Z|smBK      6Z|bkSM      7Z|jřSM      8Z|KLEČ      9Z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-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keletová j |skeletová   |skeletová   |skeletová   |            | Y  |</w:t>
      </w:r>
    </w:p>
    <w:p>
      <w:pPr>
        <w:pStyle w:val="Prosttext"/>
        <w:rPr/>
      </w:pPr>
      <w:r>
        <w:rPr>
          <w:rFonts w:eastAsia="MS Mincho;ＭＳ 明朝"/>
        </w:rPr>
        <w:t>|jdBK      5Y|smBK      6Y|bkSM      7Y|SM        8Y|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hudá       |chudá       |chudá       |chudá       |            | M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M|smBK      6M|bkSM      7M|SM        8M|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------------+----+</w:t>
      </w:r>
    </w:p>
    <w:p>
      <w:pPr>
        <w:pStyle w:val="Prosttext"/>
        <w:rPr/>
      </w:pPr>
      <w:r>
        <w:rPr>
          <w:rFonts w:eastAsia="MS Mincho;ＭＳ 明朝"/>
        </w:rPr>
        <w:t>|kyselá      |kyselá      |kyselá      |kyselá      |klečová     | K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K|smBK      6K|bkSM      7K|SM        8K|SM        9K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-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uléhavá     |uléhavá     |                                      | I  |</w:t>
      </w:r>
    </w:p>
    <w:p>
      <w:pPr>
        <w:pStyle w:val="Prosttext"/>
        <w:rPr/>
      </w:pPr>
      <w:r>
        <w:rPr>
          <w:rFonts w:eastAsia="MS Mincho;ＭＳ 明朝"/>
        </w:rPr>
        <w:t>|kys.jdBK  5I|kys.smBK  6I|                          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amenitá    |kamenitá    |kamenitá    |kamenitá    |            | N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N|smBK      6N|bkSM      7N|SM        8N|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věží       |svěží       |svěží       |svěží       |            | S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S|smBK      6S|bkSM      7S|SM        8S|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/>
      </w:pPr>
      <w:r>
        <w:rPr>
          <w:rFonts w:eastAsia="MS Mincho;ＭＳ 明朝"/>
        </w:rPr>
        <w:t>|vysýchavá   |                                                   | C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C|                                       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vahová j   |svahová     |svahová     |svahová     |            | F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F|smBK      6F|bkSM      7F|SM        8F|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linitá     |hlinitá(ogl)|            |                         | H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H|smBK      6H|            |             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            |             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ohatá      |bohatá      |(bohatá)    |                         | B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5B*|smBK      6B|bkSM      7B|             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             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bohacená   |        obohacená        |                         | D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D|       smBK     6D       |                         |    |</w:t>
      </w:r>
    </w:p>
    <w:p>
      <w:pPr>
        <w:pStyle w:val="Prosttext"/>
        <w:rPr/>
      </w:pPr>
      <w:r>
        <w:rPr>
          <w:rFonts w:eastAsia="MS Mincho;ＭＳ 明朝"/>
        </w:rPr>
        <w:t>+------------+-------------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|                         |            |            | A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lBK      5A|       klsmBK   6A       |klSM      8A|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-------------+            |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uťová      |                         |            |            | J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(js)JV    5J|     vrcholová (js)JV    |            |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/>
      </w:pPr>
      <w:r>
        <w:rPr>
          <w:rFonts w:eastAsia="MS Mincho;ＭＳ 明朝"/>
        </w:rPr>
        <w:t>|montanní    |LUH  6L     |                                      | L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sOL      5L|olše šedé 6L|                          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                          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vlhká          |                                      | U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jsJV     5U       |                          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lhká       |vlhká       |vlhká       |podmáčená   |            | V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BK      5V|smBK      6V|bkSM      7V|klSM      8V|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věží       |svěží       |svěží       |                         | O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(bk) JD   5O|smJD      6O|jdSM      7O|             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             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yselá      |kyselá      |kyselá      |                         | P  |</w:t>
      </w:r>
    </w:p>
    <w:p>
      <w:pPr>
        <w:pStyle w:val="Prosttext"/>
        <w:rPr/>
      </w:pPr>
      <w:r>
        <w:rPr>
          <w:rFonts w:eastAsia="MS Mincho;ＭＳ 明朝"/>
        </w:rPr>
        <w:t>|JD        5P|smJD      6P|jdSM      7P|             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hudá       |chudá       |chudá       |podmáčená   |            | Q  |</w:t>
      </w:r>
    </w:p>
    <w:p>
      <w:pPr>
        <w:pStyle w:val="Prosttext"/>
        <w:rPr/>
      </w:pPr>
      <w:r>
        <w:rPr>
          <w:rFonts w:eastAsia="MS Mincho;ＭＳ 明朝"/>
        </w:rPr>
        <w:t>|JD        5Q|smJD      6Q|jdSM      7Q|chudá SM  8Q|            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dmáčená   |podmáčená   |podmáčená   |podmáčená   |            | T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hudádbJD 5T|chudásmJD 6T|chudájdSM 7T|zakrsláSM 8T|            |    |</w:t>
      </w:r>
    </w:p>
    <w:p>
      <w:pPr>
        <w:pStyle w:val="Prosttext"/>
        <w:rPr/>
      </w:pPr>
      <w:r>
        <w:rPr>
          <w:rFonts w:eastAsia="MS Mincho;ＭＳ 明朝"/>
        </w:rPr>
        <w:t>+------------+------------+------------+------------+            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dmáčená   |podmáčená   |podmáčená   |podmáčená   |            | G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D        5G|smJD      6G|jdSM      7G|SM        8G|            |    |</w:t>
      </w:r>
    </w:p>
    <w:p>
      <w:pPr>
        <w:pStyle w:val="Prosttext"/>
        <w:rPr/>
      </w:pPr>
      <w:r>
        <w:rPr>
          <w:rFonts w:eastAsia="MS Mincho;ＭＳ 明朝"/>
        </w:rPr>
        <w:t>+------------+------------+------------+------------+-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(rašelinná) |svěží       |kyselá      |vrchovištní |vrchovištní | R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oSM      5R|raš.SM    6R|raš.SM    7R|SM        8R|KLEČ      9R|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----------+------------+------------+-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větlivky:</w:t>
      </w:r>
    </w:p>
    <w:p>
      <w:pPr>
        <w:pStyle w:val="Prosttext"/>
        <w:rPr/>
      </w:pPr>
      <w:r>
        <w:rPr>
          <w:rFonts w:eastAsia="MS Mincho;ＭＳ 明朝"/>
        </w:rPr>
        <w:t>* podsoubory kat. W (ultrabazické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kDB = buková doubra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k-db = dubobukový (stupeň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oubory lesních typů se dále člení na lesní typy !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ní  hospodářská  doporučení  dle  hospodářských  souborů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vození  závazných  ustanovení  maximální  celkové  výše  těžb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málního podílu melioračních a zpevňujících dřev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sy hospodářské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+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Hospodářský soubor  |   Základní hospodářská doporučení   |</w:t>
      </w:r>
    </w:p>
    <w:p>
      <w:pPr>
        <w:pStyle w:val="Prosttext"/>
        <w:rPr/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ílový    |Porostní typ|Obmýtí       |Obnovní|Minimální podíl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ospod.   |            |             |doba   |melioračních a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oubor    |            |             |       |zpevňujících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         |         roků|   roků|dřevin       %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- BO     |130 (110-150)|20 - 30|               |</w:t>
      </w:r>
    </w:p>
    <w:p>
      <w:pPr>
        <w:pStyle w:val="Prosttext"/>
        <w:rPr/>
      </w:pPr>
      <w:r>
        <w:rPr>
          <w:rFonts w:eastAsia="MS Mincho;ＭＳ 明朝"/>
        </w:rPr>
        <w:t>| 13       |   kvalitní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- BO     |120 (110-15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se SM    |130 (110-15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ní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se SM    |120 (110-150)|20     |               |</w:t>
      </w:r>
    </w:p>
    <w:p>
      <w:pPr>
        <w:pStyle w:val="Prosttext"/>
        <w:rPr/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kvalitní |130 (110-140)|10 - 2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řirozená |BO běžné    |110 (100-130)|10 - 20|               |</w:t>
      </w:r>
    </w:p>
    <w:p>
      <w:pPr>
        <w:pStyle w:val="Prosttext"/>
        <w:rPr/>
      </w:pPr>
      <w:r>
        <w:rPr>
          <w:rFonts w:eastAsia="MS Mincho;ＭＳ 明朝"/>
        </w:rPr>
        <w:t>| borová   |   kvality  |             |       |    5 - 15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poškoz.  |100 ( 80-110)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/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         |130 (120-150)|1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nepřirůstavé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/>
      </w:pPr>
      <w:r>
        <w:rPr>
          <w:rFonts w:eastAsia="MS Mincho;ＭＳ 明朝"/>
        </w:rPr>
        <w:t>|          |BO nekvalit.| 90 ( 70-110)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nevhodné |100 ( 80-110)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Ř          | 60 ( 40- 80)|10 - 2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AK          | 60 ( 50- 8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kval.    |150 (130-2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19       |   (smíšené)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nekvalit.|100 ( 80-12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JS          | 90 ( 80-12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/>
      </w:pPr>
      <w:r>
        <w:rPr>
          <w:rFonts w:eastAsia="MS Mincho;ＭＳ 明朝"/>
        </w:rPr>
        <w:t>|          |TP          | 30 ( 20- 40)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110 ( 80-13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Lužní   |   smíšené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1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 70 ( 50- 9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/>
      </w:pPr>
      <w:r>
        <w:rPr>
          <w:rFonts w:eastAsia="MS Mincho;ＭＳ 明朝"/>
        </w:rPr>
        <w:t>|          |SM          |100 ( 80-11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OL          | 90 ( 70-10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PAŘEZ. tvrdá| 40 ( 30- 50)|10 - 2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PAŘEZ. měkká| 20 - 30     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         |120 (110-14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1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poškoz.  |100 ( 8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         |130 (120-15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nepřirůstavé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běžné    |130 (110-15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Exponovaná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nižších  |DB nekvalit.|110 ( 80-120)|20     |       30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nevhodné |100 ( 80-11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80 - 90     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AK          | 70 ( 50- 9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PAŘEZ. tvrdá| 40 ( 30- 60)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         |110 ( 90-13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3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poškoz.  |100 ( 80-11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nevhodné |100 ( 80-11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80-11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Kyselá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nižších  |DB běžné    |130 (110-150)|30     |       2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nekvalit.|110 ( 80-12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 70 ( 60- 9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AK          | 70 ( 50- 9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30 (120-14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PAŘEZ. tvrdá| 40 ( 30- 60)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kval. i  |160 (130-2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5       | běžné kval.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/>
      </w:pPr>
      <w:r>
        <w:rPr>
          <w:rFonts w:eastAsia="MS Mincho;ＭＳ 明朝"/>
        </w:rPr>
        <w:t>|          |DB nekvalit.|120 (100-13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00 ( 8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80 - 90     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Živná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20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nižších  |SM proředěné| 80 - 90     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         |110 ( 80-12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poškoz.  | 80 - 90     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 70 ( 50- 9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PAŘEZ. tvrdá| 40 ( 30- 50)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kvalitní |130 (110-14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7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běžné    |120 (100-13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Oglejená |BO poškoz.  |100 ( 80-12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chudá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nižších a|SM nevhodné |100 ( 80-110)|20 - 30|       20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středních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|SM poškoz.  | 80 - 90     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         |130 (110-14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 70 ( 60- 9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OLL         | 80 ( 60- 9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9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OLL s JS    | 90 ( 80-10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OLL se SM   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Olšová  |OLL s VR    | 60 ( 50- 8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a podmáč.|OLL s BŘ    | 70 ( 50- 80)|20     |       70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ůdách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OLL         | 60 ( 50- 7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 90 ( 8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VR          | 40 ( 30- 50)|10 - 2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30 (120-14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31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pod      |150 (140-16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vlivem imis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ysychavá |DB          |130 (120-14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a sušší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acerózní a|BO          |120 (110-140)|30     |       30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bazická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BO poškoz.  |110 ( 9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ředních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nevhodné | 90 ( 8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80 - 90     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30 (120-14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35       +------------+-------------+-------+               |</w:t>
      </w:r>
    </w:p>
    <w:p>
      <w:pPr>
        <w:pStyle w:val="Prosttext"/>
        <w:rPr/>
      </w:pPr>
      <w:r>
        <w:rPr>
          <w:rFonts w:eastAsia="MS Mincho;ＭＳ 明朝"/>
        </w:rPr>
        <w:t>|          |BK pod      |150 (140-16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vlivem imis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nevhodné 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Živná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bazická  |SM poškoz.  | 70 - 80     |20 - 30|       70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ředních +------------+-------------+-------+               |</w:t>
      </w:r>
    </w:p>
    <w:p>
      <w:pPr>
        <w:pStyle w:val="Prosttext"/>
        <w:rPr/>
      </w:pPr>
      <w:r>
        <w:rPr>
          <w:rFonts w:eastAsia="MS Mincho;ＭＳ 明朝"/>
        </w:rPr>
        <w:t>|  poloh   |BO          |110 (100-13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poškoz.  | 90 - 100    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         |130 (120-14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(se SM)  |130 (120-14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39       |   kvalitní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(se SM)  |120 (100-13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dmáčená |BO (se SM)  |100 ( 9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chudá   |  nekvalitní|             |       |    5 - 10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poškoz.  |100 ( 9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(s BO)   |110 ( 90-12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10 (100-13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41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30 (120-15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Exponovaná|BK pod      |150 (140-16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vlivem imisí|             |       |       30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ředních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|BO          |120 (110-14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poškoz.  |100 ( 9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 80 ( 70- 9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10 (100-13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43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8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hnilobou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kvalitní |120 (110-14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Kyselá  |BO běžné    |110 (100-13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   kvality  |             |       |       2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ředních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|BO poškoz.  |100 ( 8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nekvalit.| 90 ( 70-10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30 (120-15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pod      |150 (140-16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vlivem imis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 70 ( 60- 8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kvalitní |110 (100-120)|30 - 40|               |</w:t>
      </w:r>
    </w:p>
    <w:p>
      <w:pPr>
        <w:pStyle w:val="Prosttext"/>
        <w:rPr/>
      </w:pPr>
      <w:r>
        <w:rPr>
          <w:rFonts w:eastAsia="MS Mincho;ＭＳ 明朝"/>
        </w:rPr>
        <w:t>| 45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běžné    |100 ( 90-12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/>
      </w:pPr>
      <w:r>
        <w:rPr>
          <w:rFonts w:eastAsia="MS Mincho;ＭＳ 明朝"/>
        </w:rPr>
        <w:t>|          |SM poškoz.  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7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hnilobou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kvalitní |110 ( 90-13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Živná   |BO běžné    |100 ( 90-12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   kvality  |             |       |       2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ředních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|BO poškoz.  | 80 - 90     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30 (120-15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pod      |150 (140-16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vlivem imis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kvalitní |160 (140-18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běžné    |130 (110-14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JD          |120 (110-14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 70 ( 50- 9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PAŘEZ. tvrdá| 40 ( 30- 50)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kvalitní |120 (110-14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47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běžné    |110 (100-13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7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Oglejená |   hnilobou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ředních |BO kvalitní |120 (110-140)|30     |       2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běžné    |110 (100-13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nekvalit.| 90 ( 8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kvalitní |160 (140-18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DB nekvalit.|120 (100-13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30 (120-15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OLL         | 70 ( 60- 8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PAŘEZ. tvrdá| 40 ( 30- 50)|1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60 (150-17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1       |rezonanční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kvalitní |130 (110-14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běžné    |120 (110-13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Exponovaná|SM poškoz.  |100 - 110    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   imisemi  |             |       |       30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vyšších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poloh  |SM poškoz.  |100 ( 90-11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hnilobou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40 (120-15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pod      |150 (140-16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vlivem imis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         |120 (110-13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JV - JS     |110 (100-13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60 (150-17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3       |rezonanční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kvalitní |120 (110-14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běžné    |110 (100-13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Kyselá  |SM poškoz.  |100 ( 9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   imisemi  |             |       |       2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vyšších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poloh  |SM poškoz.  |100 ( 8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hnilobou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40 (120-15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pod      |150 (140-16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vlivem imis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         |120 (100-13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 70 ( 60- 8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60 (150-170)|30 - 40|               |</w:t>
      </w:r>
    </w:p>
    <w:p>
      <w:pPr>
        <w:pStyle w:val="Prosttext"/>
        <w:rPr/>
      </w:pPr>
      <w:r>
        <w:rPr>
          <w:rFonts w:eastAsia="MS Mincho;ＭＳ 明朝"/>
        </w:rPr>
        <w:t>| 55       |rezonanční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kvalitní |120 (110-13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běžné    |110 (100-13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100 ( 90-110)|30     |               |</w:t>
      </w:r>
    </w:p>
    <w:p>
      <w:pPr>
        <w:pStyle w:val="Prosttext"/>
        <w:rPr/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70-11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Živná   |   hnilobou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2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vyšších  |SM proředěné| 80 ( 7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30 (120-150)|30 - 40|               |</w:t>
      </w:r>
    </w:p>
    <w:p>
      <w:pPr>
        <w:pStyle w:val="Prosttext"/>
        <w:rPr/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pod      |150 (140-16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vlivem imis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JD          |120 (110-14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         |110 ( 90-12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LISTN.      | 70 ( 60- 8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nekvalitní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60 (150-17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7       |rezonanční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kvalitní |120 (100-13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běžné    |110 ( 90-13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Oglejená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SM poškoz.  | 90 ( 70-110)|20 - 30|       2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vyšších  |   hnilobou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roředěné| 80 ( 7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K          |130 (120-15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kvalitní |120 (110-14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O běžné    |110 (100-13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OLL         | 70 ( 60- 9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s BO     |120 (100-13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9       |   kvalitní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s BO     |110 (100-13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běžné kvality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s BO     | 90 ( 80-11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pošk. hnil.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dmáčená |BO se SM    |120 (100-13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5 - 20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yšších a |SM kvalitní |110 (100-13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ředních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|SM běžné    |100 ( 90-12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y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 90 ( 7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hnilobou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roředěné| 80 ( 70- 9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OL          | 80 ( 60- 90)|2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1       |SM          |140 (120-15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Exponovaná|SM poškoz.  |110 (100-120)|30 - 4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   imisemi  |             |       |       1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horských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|SM genet.   |10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nevhodné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60 - 170    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3   75  |rezonanční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30 (120-15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110 (100-12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Kyselá,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živná   |SM poškoz.  |110 ( 90-12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   hnilobou |             |       |       1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horských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|SM proředěné| 90 ( 8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genet.   | 90 ( 8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nevhodné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s BO     |130 (120-14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ní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60 - 170    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7       |rezonanční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30 (120-15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110 (100-12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Oglejená |SM poškoz.  |110 ( 90-12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|   hnilobou |             |       |    5 - 10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horských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|SM proředěné| 90 ( 8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genet.   | 90 ( 80-100)|20 - 30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nevhodné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s BO     |130 (120-14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ní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         |120 (110-14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9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100 ( 90-11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imisemi 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poškoz.  |100 ( 90-11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dmáčená |   hnilobou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anoviště+------------+-------------+-------+        5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horských |SM proředěné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poloh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genet.   | 90 ( 80-100)|3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nevhodné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+------------+-------------+-------+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SM s BO     |130 (120-140)|40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|   kvalitní |             |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+-------------+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sy ochranné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+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Hospodářský soubor         |   Základní hospodářská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|         doporučení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+-------------------+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ílový |Soubor lesních typů|Porostní|Obmýtí|Obnovní|Minimální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ospod.|                   |typ     |      |doba   |podíl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oubor |                   |        |      |       |melioračních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                |        |  roků|   roků|dřevin    % |</w:t>
      </w:r>
    </w:p>
    <w:p>
      <w:pPr>
        <w:pStyle w:val="Prosttext"/>
        <w:rPr/>
      </w:pPr>
      <w:r>
        <w:rPr>
          <w:rFonts w:eastAsia="MS Mincho;ＭＳ 明朝"/>
        </w:rPr>
        <w:t>+-------+-------------------+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+---+---------------+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0X |dealpinský bor | BO     |      |       | 10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01    |0Z |reliktní bor   | BO     |150-f |       |  5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*)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0Y,|roklinový bor, | BO se  |      |       |  5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0N |smrkový bor    | SM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(extrémní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polohy)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0C |hadcový bor    | BO     |      |       |  5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(extrémní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polohy)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/>
      </w:pPr>
      <w:r>
        <w:rPr>
          <w:rFonts w:eastAsia="MS Mincho;ＭＳ 明朝"/>
        </w:rPr>
        <w:t>|       |0Mz|chudý (dubový) | BO     |      |       |  5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bor (extrémně)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0Qz|chudý          |        |      |       |            |</w:t>
      </w:r>
    </w:p>
    <w:p>
      <w:pPr>
        <w:pStyle w:val="Prosttext"/>
        <w:rPr/>
      </w:pPr>
      <w:r>
        <w:rPr>
          <w:rFonts w:eastAsia="MS Mincho;ＭＳ 明朝"/>
        </w:rPr>
        <w:t>|       |   |jedlo(dubový)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bor (extrémně)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1X |dřínová        | DB,    |      |       | 90         |</w:t>
      </w:r>
    </w:p>
    <w:p>
      <w:pPr>
        <w:pStyle w:val="Prosttext"/>
        <w:rPr/>
      </w:pPr>
      <w:r>
        <w:rPr>
          <w:rFonts w:eastAsia="MS Mincho;ＭＳ 明朝"/>
        </w:rPr>
        <w:t>|       |   |doubrava       | DBP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2X |dřínová        | DB     |      |       | 90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doubrava       |        |      |       |            |</w:t>
      </w:r>
    </w:p>
    <w:p>
      <w:pPr>
        <w:pStyle w:val="Prosttext"/>
        <w:rPr/>
      </w:pPr>
      <w:r>
        <w:rPr>
          <w:rFonts w:eastAsia="MS Mincho;ＭＳ 明朝"/>
        </w:rPr>
        <w:t>|       |   |s bukem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3X |dřínová bučina | BK     |      |       | 80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        |      |       |            |</w:t>
      </w:r>
    </w:p>
    <w:p>
      <w:pPr>
        <w:pStyle w:val="Prosttext"/>
        <w:rPr/>
      </w:pPr>
      <w:r>
        <w:rPr>
          <w:rFonts w:eastAsia="MS Mincho;ＭＳ 明朝"/>
        </w:rPr>
        <w:t>|       |4X |dealpinská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bučina 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1Z |zakrslá        | DB     |      |       | 70         |</w:t>
      </w:r>
    </w:p>
    <w:p>
      <w:pPr>
        <w:pStyle w:val="Prosttext"/>
        <w:rPr/>
      </w:pPr>
      <w:r>
        <w:rPr>
          <w:rFonts w:eastAsia="MS Mincho;ＭＳ 明朝"/>
        </w:rPr>
        <w:t>|       |   |doubrava;      |        |      |40 -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zakrslá habrová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doubrava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2Z |zakrslá buková | DB     |      |       | 60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doubrava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/>
      </w:pPr>
      <w:r>
        <w:rPr>
          <w:rFonts w:eastAsia="MS Mincho;ＭＳ 明朝"/>
        </w:rPr>
        <w:t>|       |3Z |zakrslá dubová | BK, BO |      |       | 30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bučina 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4Z |zakrslá bučina |        |      |       |            |</w:t>
      </w:r>
    </w:p>
    <w:p>
      <w:pPr>
        <w:pStyle w:val="Prosttext"/>
        <w:rPr/>
      </w:pPr>
      <w:r>
        <w:rPr>
          <w:rFonts w:eastAsia="MS Mincho;ＭＳ 明朝"/>
        </w:rPr>
        <w:t>|       +---+---------------+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3Y |skeletová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dubová bučina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        |      |       |            |</w:t>
      </w:r>
    </w:p>
    <w:p>
      <w:pPr>
        <w:pStyle w:val="Prosttext"/>
        <w:rPr/>
      </w:pPr>
      <w:r>
        <w:rPr>
          <w:rFonts w:eastAsia="MS Mincho;ＭＳ 明朝"/>
        </w:rPr>
        <w:t>|       |4Y |skeletová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bučina 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5Z |zakrslá jedlová| BK     |      |       | 30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bučina 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6Z |zakrslá smrková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bučina 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5Y |skeletová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jedlová bučina |        |      |       |            |</w:t>
      </w:r>
    </w:p>
    <w:p>
      <w:pPr>
        <w:pStyle w:val="Prosttext"/>
        <w:rPr/>
      </w:pPr>
      <w:r>
        <w:rPr>
          <w:rFonts w:eastAsia="MS Mincho;ＭＳ 明朝"/>
        </w:rPr>
        <w:t>|       +---+---------------+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6Y |skeletová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smrková bučina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/>
      </w:pPr>
      <w:r>
        <w:rPr>
          <w:rFonts w:eastAsia="MS Mincho;ＭＳ 明朝"/>
        </w:rPr>
        <w:t>|       |7Z |zakrslá buková | SM     |      |       | 10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smrčina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7Y |skeletová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buková smrčina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8Y |skeletová      | SM     |      |       |  5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smrčina        |        |      |       |            |</w:t>
      </w:r>
    </w:p>
    <w:p>
      <w:pPr>
        <w:pStyle w:val="Prosttext"/>
        <w:rPr/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1J |habrová        | DB     |      |       | 95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javořina       | s JV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/>
      </w:pPr>
      <w:r>
        <w:rPr>
          <w:rFonts w:eastAsia="MS Mincho;ＭＳ 明朝"/>
        </w:rPr>
        <w:t>|       |3J |lipová         | BK     |      |       | 90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javořina       | s JV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5J |suťová         | BK     |      |       | 60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javořina       | s JV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------+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6L |luh olše šedé  | OLŠ    |100-f |       | 70         |</w:t>
      </w:r>
    </w:p>
    <w:p>
      <w:pPr>
        <w:pStyle w:val="Prosttext"/>
        <w:rPr/>
      </w:pPr>
      <w:r>
        <w:rPr>
          <w:rFonts w:eastAsia="MS Mincho;ＭＳ 明朝"/>
        </w:rPr>
        <w:t>|       +---+---------------+--------+------+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0R |rašelinný bor  | BO     |130-f |       |  5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      |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0Rt|blatkový bor   | BL     |      |       |  1 - 5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8R |vrchovištní    | SM     |150-f |       |  1 - 5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smrčina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+---+---------------+--------+------+       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9R |vrchovištní    | KLEČ   |200-f |       |  +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|kleč           |    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+---+---------------+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+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Hospodářský soubor         |   Základní hospodářská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|         doporučení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+------------+-------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ílový |Soubor      | Porostní typ  |Obmýtí|Obnovní|Minimální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ospod.|lesních typů|               |      |doba   |podíl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oubor |            |               |      |       |melioračních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         |               |  roků|   roků|dřevin    %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+------------+-------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+------------+---------------+------+-------+------------+</w:t>
      </w:r>
    </w:p>
    <w:p>
      <w:pPr>
        <w:pStyle w:val="Prosttext"/>
        <w:rPr/>
      </w:pPr>
      <w:r>
        <w:rPr>
          <w:rFonts w:eastAsia="MS Mincho;ＭＳ 明朝"/>
        </w:rPr>
        <w:t>|       |            | SM            |150-f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02    |8N, 8F, 8A, +---------------+------+-------+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**)  |8M, 8K, 8S, | SM poškozené  |130-f |40 - 50|     +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8Z          |    imisemi    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         +---------------+------+-------+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         | SM geneticky  |110 - |  40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         |    nevhodné   |  130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+------------+-------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+------------+-------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         | SM s KOS      |200-f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03    | 9K         +---------------+------+       |     +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***) | 9Z         | SM s KOS      | f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         | poškoz.imisemi|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         +---------------+      |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|            | KOS           |      |       |            |</w:t>
      </w:r>
    </w:p>
    <w:p>
      <w:pPr>
        <w:pStyle w:val="Prosttext"/>
        <w:rPr/>
      </w:pPr>
      <w:r>
        <w:rPr>
          <w:rFonts w:eastAsia="MS Mincho;ＭＳ 明朝"/>
        </w:rPr>
        <w:t>+-------+------------+---------------+------+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větlivky: f  fyzický věk porostu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bnovní doba nepřetržitá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+  dřeviny vtrouš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*) Mimořádně nepříznivé stanoviště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*) Vysokohorské lesy pod hranici stromové vegetac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***) Lesy v klečovém vegetačním stupn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ÁMCOVÉ VYMEZENÍ CÍLOVÝCH HOSPODÁŘSKÝCH SOUBO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+----+----------------------------+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ílový hospodářský soubor|Kat.|Typologická skladba cílových|Druhová skladba porostů  4)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1)            |lesů|   hospodářských souborů    +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    |(soubory lesních typů)   3) |Dřeviny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Čís.|Cílové hospodářství | 2)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zn.|                    |    |   základní  | alternativní |základní|   meliorační a   | přimíšené a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SLT     |     SLT      |   5)   |    zpevňující    | vtroušené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13 |Hospodářství        |    |0M, 0K       |0Q, 0P, 0O, 0C|BO      |BK,DB,JŘ,JD,DBČ,BŘ| SM,MD,VJ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přirozených borových| 1,3+-------------+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|1M           |              |BO      |DB,BŘ,HB,LP,JD,DBČ| MD,SM,VJ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+-------------+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0N           |              |BO se SM|BK,BŘ,DB,JD       | VJ          |</w:t>
      </w:r>
    </w:p>
    <w:p>
      <w:pPr>
        <w:pStyle w:val="Prosttext"/>
        <w:rPr/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19 |Hospodářství        | -"-|1L, 2L       |(3L, 5L)      |DB, TP, |LP,JV,JL,HB,BB,   | OS,VR,OLL,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lužních             |    |             |              |OŘČ     |BŘK,DB            | SM,JS,JSÚ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1U           |              |DB, TP  |JL,LP,OLL,VR,OS,DB| JS,JSÚ      |</w:t>
      </w:r>
    </w:p>
    <w:p>
      <w:pPr>
        <w:pStyle w:val="Prosttext"/>
        <w:rPr/>
      </w:pPr>
      <w:r>
        <w:rPr>
          <w:rFonts w:eastAsia="MS Mincho;ＭＳ 明朝"/>
        </w:rPr>
        <w:t>|    |         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3U           |              |JS s DB |BK,JV,JL,LP,JD,   | SM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        |OLL,DB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/>
      </w:pPr>
      <w:r>
        <w:rPr>
          <w:rFonts w:eastAsia="MS Mincho;ＭＳ 明朝"/>
        </w:rPr>
        <w:t>| 21 |Hospodářství        | -"-|1N, 2N       |1C, 2C, (3C), |BO      |BK,DB,LP,HB,JD,BŘ | MD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exponovaných        |    |             |chudé typy 3N,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|             |4N, exponované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nižších poloh       |    |             |typy          |DB      |BK,LP,HB,BŘ,JD,DB | MD,BO,JS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2M,2K,3M,4M   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1A, 2A       |expon. typy   |BO      |BK,LP,JV,HB,JS,JD,| MD,BŘ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2S, 2B, 2D    |        |BŘK,BB,TS,DB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+--------+------------------+-------------+</w:t>
      </w:r>
    </w:p>
    <w:p>
      <w:pPr>
        <w:pStyle w:val="Prosttext"/>
        <w:rPr/>
      </w:pPr>
      <w:r>
        <w:rPr>
          <w:rFonts w:eastAsia="MS Mincho;ＭＳ 明朝"/>
        </w:rPr>
        <w:t>|    |                    |    |             |              |DB      |BK,LP,JV,HB,JS,JL,| MD,BO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        |JD,BŘK,BB,TS,DB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3 |Hospodářství        | -"-|1K,2K,1I,2I, |chudší typy   |BO      |BK,DB,LP,HB,JD,BŘ,| MD,DBČ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kyselých            |    |2M,3M,4M     |1S,2S,3K,3I   |        |DG                |             |</w:t>
      </w:r>
    </w:p>
    <w:p>
      <w:pPr>
        <w:pStyle w:val="Prosttext"/>
        <w:rPr/>
      </w:pPr>
      <w:r>
        <w:rPr>
          <w:rFonts w:eastAsia="MS Mincho;ＭＳ 明朝"/>
        </w:rPr>
        <w:t>|    |stanovišť           |    |(kromě       |- (5M)(1C,2C,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nižších poloh       |    |exponovaných |3C)           |DB      |BK,LP,HB,JD,DB    | MD,BO,BŘ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typů)        |              |        |                  |             |</w:t>
      </w:r>
    </w:p>
    <w:p>
      <w:pPr>
        <w:pStyle w:val="Prosttext"/>
        <w:rPr/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5 |Hospodářství        | -"-|1H,2H,1B,2B, |bohatší typy  |DB      |BK,LP,HB,JV,JS,JL,| MD,BO,OLL,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živných             |    |1D,2D (kromě |1S, 2S        |        |JD,JDO,TŘ,BŘK,BB, | OS,DG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|exponovaných |              |        |DB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nižších poloh       |    |typů)        |              |        |                  |             |</w:t>
      </w:r>
    </w:p>
    <w:p>
      <w:pPr>
        <w:pStyle w:val="Prosttext"/>
        <w:rPr/>
      </w:pPr>
      <w:r>
        <w:rPr>
          <w:rFonts w:eastAsia="MS Mincho;ＭＳ 明朝"/>
        </w:rPr>
        <w:t>|    |                    |    |1W,2W,1V,2V, |              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1O,2O        |              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7 |Hospodářství        | -"-|1P,2P,1Q,2Q, |3P,5Q (0P,0Q, |BO      |BK,DB,BŘ,JD,OS    | MD,SM,VJ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oglejených chudých  |    |3Q,4Q        |0O)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nižších   |    |             |              |DB      |BK,BŘ,JD,OS,DB    | BO,MD,SM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a středních poloh   |    |             |              |        |                  |             |</w:t>
      </w:r>
    </w:p>
    <w:p>
      <w:pPr>
        <w:pStyle w:val="Prosttext"/>
        <w:rPr/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9 |Hospodářství        | -"-|1T           |              |OLL     |DB,BŘ,OLL         | OS,BO,SM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olšových stanovišť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na podmáčených      |    |1G           |              |OLL     |OLL,VR            | JS,SM,OS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půdách              |    +-------------+--------------+--------+------------------+-------------+</w:t>
      </w:r>
    </w:p>
    <w:p>
      <w:pPr>
        <w:pStyle w:val="Prosttext"/>
        <w:rPr/>
      </w:pPr>
      <w:r>
        <w:rPr>
          <w:rFonts w:eastAsia="MS Mincho;ＭＳ 明朝"/>
        </w:rPr>
        <w:t>|    |                    |    |             |3L, 5L        |OLL s JS|JV,OLL            | SM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31 |Hospodářství        | -"-|3C,4C,5C     |              |BK      |BK,DB,LP,JD,HB,JV,| BO,MD,JS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vysychavých a       |    |             |              |        |BŘK,TŘ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ušších acerózních a|    |            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bazických stanovišť |    |             |              |BO      |BK,DB,LP,JD,HB    | MD,JV,JS,BOČ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ředních poloh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sušší typy 3A,|BK      |BK,DB,LP,JV,JS,JL,| MD,BO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4A,5A expon.  |        |JD,HB,BŘK,TŘ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typy 3W,4W,5W |        |                  |             |</w:t>
      </w:r>
    </w:p>
    <w:p>
      <w:pPr>
        <w:pStyle w:val="Prosttext"/>
        <w:rPr/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35 |Hospodářství živných| -"-|3W,4W        |5W            |BK      |BK,DB,JV,JS,LP,JD,| MD,BO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bazických stanovišť |    |             |              |        |JL,HB,BŘK,TŘ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ředních poloh     |    |             |              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39 |Hospodářství chudých| -"-|0T,2T,5T,3T  |chudší typy 0G|BO      |DB,JD,BŘ,OS       | SM,OLL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podmáčených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nižších až|    |             |3R,5R,(6T)    |SM s BO |BŘ                | OS,OLL      |</w:t>
      </w:r>
    </w:p>
    <w:p>
      <w:pPr>
        <w:pStyle w:val="Prosttext"/>
        <w:rPr/>
      </w:pPr>
      <w:r>
        <w:rPr>
          <w:rFonts w:eastAsia="MS Mincho;ＭＳ 明朝"/>
        </w:rPr>
        <w:t>|    |vyšších poloh       |    |             |              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41 |Hospodářství        | -"-|3N,4N (kromě |expon. typy   |SM      |BK,JD,LP,DB,DG    | BO,MD,BŘ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exponovaných        |    |chudých typů)|3K,4K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|             |              |BO      |BK,DB,LP,JD       | SM,MD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ředních poloh     |    |            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BK      |BK,DB,JD,LP       | SM,MD       |</w:t>
      </w:r>
    </w:p>
    <w:p>
      <w:pPr>
        <w:pStyle w:val="Prosttext"/>
        <w:rPr/>
      </w:pPr>
      <w:r>
        <w:rPr>
          <w:rFonts w:eastAsia="MS Mincho;ＭＳ 明朝"/>
        </w:rPr>
        <w:t>|    |         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3F,4F        |3A,4A - expon.|SM      |BK,JD,JV,JS,JL,LP,| MD,SM,BO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typy 3S,4S,3B,|        |HB,DG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4B,3D,4D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BK      |BK,JD,JV,JS,JL,LP,| MD,SM       |</w:t>
      </w:r>
    </w:p>
    <w:p>
      <w:pPr>
        <w:pStyle w:val="Prosttext"/>
        <w:rPr/>
      </w:pPr>
      <w:r>
        <w:rPr>
          <w:rFonts w:eastAsia="MS Mincho;ＭＳ 明朝"/>
        </w:rPr>
        <w:t>|    |                    |    |             |              |        |HB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43 |Hospodářství        | -"-|3K,4K,3I,4I  |chudší typy   |SM      |BK,JD,LP,DB,HB,DG | BO,MD,BŘ,VJ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kyselých stanovišť  |    |(kromě expon.|3S,4S - 5M,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ředních poloh     |    |a chudších   |5K,5I         |BO      |BK,LP,DB,JD,HB    | SM,MD,BŘ,VJ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typů)       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BK      |BK,DB,LP,HB,JD    | SM,BO,MD    |</w:t>
      </w:r>
    </w:p>
    <w:p>
      <w:pPr>
        <w:pStyle w:val="Prosttext"/>
        <w:rPr/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45 |Hospodářství        | -"-|3S,4S (kromě |5W            |SM      |BK,JD,LP,JV,JS,JL,| MD,BO,OS,DG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živných stanovišť   |    |expon. a     |              |        |DB,JDO,HB,TŘ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ředních poloh     |    |chudších    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typů), 3B,4B,|              |BK      |BK,DB,JD,LP,JV,JS,| SM,MD,DG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3D,4D (kromě |              |        |JL,HB,TŘ,JDO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expon. typů),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3H,4H        |              |DB      |BK,LP,JD,JV,JS,JL,| SM,MD,BO,DG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        |HB,TŘ,JDO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47 |Hospodářství        | -"-|3V,4V (kromě |              |SM      |BK,JD,DB,LP,JV,JS,| MD,OS,OLL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oglejených          |    |podmáčených  |              |        |JL,JDO,HB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|typů), 3O   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ředních poloh     |    |             |              |DB      |BK,LP,HB,JV,JS,JL,| SM,MD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        |JD                |             |</w:t>
      </w:r>
    </w:p>
    <w:p>
      <w:pPr>
        <w:pStyle w:val="Prosttext"/>
        <w:rPr/>
      </w:pPr>
      <w:r>
        <w:rPr>
          <w:rFonts w:eastAsia="MS Mincho;ＭＳ 明朝"/>
        </w:rPr>
        <w:t>|    |                    |    |            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BK      |BK,DB,JD,LP,JV,JS,| SM,MD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        |JL,HB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4O,4P        |(3P)          |SM      |BK,JD,DB,LP,OS,JDO| BO,MD,BŘ,OLL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+--------+------------------+-------------+</w:t>
      </w:r>
    </w:p>
    <w:p>
      <w:pPr>
        <w:pStyle w:val="Prosttext"/>
        <w:rPr/>
      </w:pPr>
      <w:r>
        <w:rPr>
          <w:rFonts w:eastAsia="MS Mincho;ＭＳ 明朝"/>
        </w:rPr>
        <w:t>|    |                    |    |             |              |BO      |BK,DB,JD,LP,BŘ,OS | SM,MD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DB      |BK,JD,LP          | SM,BO,MD,BŘ,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        |                  | OS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1 |Hospodářství        | -"-|5N,6N        |expon. typy   |SM      |BK,JD,JV,LP,DG    | MD,BO,BŘ,JŘ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exponovaných        |    |             |5M,6M,5K,6K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|             |              |BK      |BK,JD,JV,LP,DG    | SM,MD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vyšších poloh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5F,6F,5A,6A  |expon. typy   |SM      |BK,JD,JV,JS,JL,LP,| MD          |</w:t>
      </w:r>
    </w:p>
    <w:p>
      <w:pPr>
        <w:pStyle w:val="Prosttext"/>
        <w:rPr/>
      </w:pPr>
      <w:r>
        <w:rPr>
          <w:rFonts w:eastAsia="MS Mincho;ＭＳ 明朝"/>
        </w:rPr>
        <w:t>|    |                    |    |             |5S,6S,5B,6B,  |        |DG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5D,6D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BK      |BK,JD,JV,JS,JL,LP | SM,MD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5U            |JV s JS |BK,JL,LP,JD,JV    | SM,OLL      |</w:t>
      </w:r>
    </w:p>
    <w:p>
      <w:pPr>
        <w:pStyle w:val="Prosttext"/>
        <w:rPr/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3 |Hospodářství        | -"-|5K,6K,5I,6I, |              |SM      |BK,JD,LP,DG       | BO,MD,BŘ,JŘ,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kyselých stanovišť  |    |6M (kromě    |              |        |                  | JV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vyšších poloh       |    |expon. typů)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BK      |BK,JD,LP,DG       | SM,MD,BŘ,JV |</w:t>
      </w:r>
    </w:p>
    <w:p>
      <w:pPr>
        <w:pStyle w:val="Prosttext"/>
        <w:rPr/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5 |Hospodářství        | -"-|5S,6S,5B,6B, |(5W),(5U)     |SM      |BK,JD,JV,JL,LP,JS,| MD,JŘ,DG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živných stanovišť   |    |5D,6D (kromě |              |        |JDO,TŘ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vyšších poloh       |    |expon. typů)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- 5H,6H      |              |BK      |BK,JD,JV,JL,LP,JS,| SM,MD,DG    |</w:t>
      </w:r>
    </w:p>
    <w:p>
      <w:pPr>
        <w:pStyle w:val="Prosttext"/>
        <w:rPr/>
      </w:pPr>
      <w:r>
        <w:rPr>
          <w:rFonts w:eastAsia="MS Mincho;ＭＳ 明朝"/>
        </w:rPr>
        <w:t>|    |                    |    |             |              |        |JDO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7 |Hospodářství        | -"-|5V,6V (kromě |              |SM      |BK,JD,JV,JS,JL,LP,| MD,OL,BŘ,OS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oglejených          |    |podmáčených  |              |        |JDO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|typů)       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vyšších poloh       |    |             |              |BK      |BK,JD,JV,JS,JL,LP,| SM,MD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        |JDO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5O,6O,5P,6P, |(5Q)          |SM      |BK,JD,JDO,BŘ,OS   | BO,MD,OLL,JŘ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6Q           |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SM s BO |BK,JD,BŘ,OS,JDO   | MD,OLL,JŘ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9 |Hospodářství        | -"-|2G,3G,4G     |podmáčené typy|SM      |BK,JD,DB,JV,LP,   | BO,BŘ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podmáčených         |    |             |3V,4V         |        |OLL,OS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středních |    |             |              +--------+------------------+-------------+</w:t>
      </w:r>
    </w:p>
    <w:p>
      <w:pPr>
        <w:pStyle w:val="Prosttext"/>
        <w:rPr/>
      </w:pPr>
      <w:r>
        <w:rPr>
          <w:rFonts w:eastAsia="MS Mincho;ＭＳ 明朝"/>
        </w:rPr>
        <w:t>|    |a vyšších poloh     |    |             |              |DB      |BK,JD,JV,LP,DB    | SM,BO,OLL,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              |        |                  | BŘ,OS       |</w:t>
      </w:r>
    </w:p>
    <w:p>
      <w:pPr>
        <w:pStyle w:val="Prosttext"/>
        <w:rPr/>
      </w:pPr>
      <w:r>
        <w:rPr>
          <w:rFonts w:eastAsia="MS Mincho;ＭＳ 明朝"/>
        </w:rPr>
        <w:t>|    |         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5G           |6G, podmáčené |SM      |BK,JD,JV,OLL,OS   | BŘ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typy 5V,6V    |        |                  |             |</w:t>
      </w:r>
    </w:p>
    <w:p>
      <w:pPr>
        <w:pStyle w:val="Prosttext"/>
        <w:rPr/>
      </w:pPr>
      <w:r>
        <w:rPr>
          <w:rFonts w:eastAsia="MS Mincho;ＭＳ 明朝"/>
        </w:rPr>
        <w:t>|    |         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             |bohaté typy 0G|SM s BO |JD,DB,BŘ,OLL,OS   |             |</w:t>
      </w:r>
    </w:p>
    <w:p>
      <w:pPr>
        <w:pStyle w:val="Prosttext"/>
        <w:rPr/>
      </w:pPr>
      <w:r>
        <w:rPr>
          <w:rFonts w:eastAsia="MS Mincho;ＭＳ 明朝"/>
        </w:rPr>
        <w:t>|    |         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       |    |4R           |(3R,5R,6R)    |SM      |BŘ,JD             | BO,OLL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1 |Hospodářství        | -"-|7N,7F        |expon. typy   |SM      |BK,JD,JV,JŘ       | BO,BŘ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exponovaných        |    |             |7M,7K,7S (8N, 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|             |8F,8A), expon.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horských poloh      |    |             |typy 8M,8K,8S)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3 |Hospodářství        | -"-|7M,7K (kromě |(8M,8K)       |SM      |BK,JD,JŘ          | BO,BŘ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kyselých stanovišť  |    |expon. typů) |              |        |                  |             |</w:t>
      </w:r>
    </w:p>
    <w:p>
      <w:pPr>
        <w:pStyle w:val="Prosttext"/>
        <w:rPr/>
      </w:pPr>
      <w:r>
        <w:rPr>
          <w:rFonts w:eastAsia="MS Mincho;ＭＳ 明朝"/>
        </w:rPr>
        <w:t>|    |horských poloh      |    |             |              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5 |Hospodářství        | -"-|7S,7B (kromě |(8S)          |SM      |BK,JD,JV,JŘ       | BŘ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živných stanovišť   |    |expon. typů) |              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horských poloh      |    |             |              |        |                  |             |</w:t>
      </w:r>
    </w:p>
    <w:p>
      <w:pPr>
        <w:pStyle w:val="Prosttext"/>
        <w:rPr/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7 |Hospodářství        | -"-|7V,7O,7P,7Q  |              |SM      |BK,JD,JV,BŘ,JŘ    | BO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oglejených stanovišť|    +-------------+              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horských poloh      |    |8V,(8O,8P)   |              |SM      |JD,JŘ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9 |Hospodářství        | -"-|(6T),7T,7G   |(6G), podmáč. |SM      |JD,JŘ             | BO,BŘ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podmáčených         |    |             |typy 7V,8V    |        |         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ť           |    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horských poloh      |    |8Q,8T,8G,7R  |6R            |SM      |BŘ,JŘ,JD          | BO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-------+----+-------------+--------------+--------+---------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ÁMCOVÉ VYMEZENÍ CÍLOVÝCH HOSPODÁŘSKÝCH SOUBO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+-------------------------------+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ílový hospodářský|Kat.| Typologická skladba cílových  |Druhová skladba porostů  4)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soubor  1)    |lesů|    hospodářských souborů      +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+    | (soubory lesních typů)   3)   |Dřeviny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Čís.| Název       | 2)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zn.|             |    |Symbol| Název                  |základní|      meliorační a      |přimíšené a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      |                        |   5)   |       zpevňující       | vtroušené |</w:t>
      </w:r>
    </w:p>
    <w:p>
      <w:pPr>
        <w:pStyle w:val="Prosttext"/>
        <w:rPr/>
      </w:pPr>
      <w:r>
        <w:rPr>
          <w:rFonts w:eastAsia="MS Mincho;ＭＳ 明朝"/>
        </w:rPr>
        <w:t>+----+-------------+----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01 |Mimořádně    | 2,3|0X    |dealpinský bor          |BO      |BK,DB,HB,LP,DBP,BŘK,MK,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nepříznivá   |    |      |                        |        |BB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anoviště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0Z    |reliktní bor            |BO      |BK,BŘ,DB,JD             | SM        |</w:t>
      </w:r>
    </w:p>
    <w:p>
      <w:pPr>
        <w:pStyle w:val="Prosttext"/>
        <w:rPr/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0Y,0N |roklinový bor,          |BO se SM|BK,BŘ,JD,DB             |           |</w:t>
      </w:r>
    </w:p>
    <w:p>
      <w:pPr>
        <w:pStyle w:val="Prosttext"/>
        <w:rPr/>
      </w:pPr>
      <w:r>
        <w:rPr>
          <w:rFonts w:eastAsia="MS Mincho;ＭＳ 明朝"/>
        </w:rPr>
        <w:t>|    |             |    |(extr)|smrkový bor             |        |  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0C    |hadcový bor             |BO      |BK,DB,JD,BŘ             | SM        |</w:t>
      </w:r>
    </w:p>
    <w:p>
      <w:pPr>
        <w:pStyle w:val="Prosttext"/>
        <w:rPr/>
      </w:pPr>
      <w:r>
        <w:rPr>
          <w:rFonts w:eastAsia="MS Mincho;ＭＳ 明朝"/>
        </w:rPr>
        <w:t>|    |             |    |(extr)|                        |        |  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0M,0Q |chudý (dubový) bor,     |BO      |BŘ,DB,JD                | SM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(extr)|chudý jedlo(dubový) bor |        |                        |           |</w:t>
      </w:r>
    </w:p>
    <w:p>
      <w:pPr>
        <w:pStyle w:val="Prosttext"/>
        <w:rPr/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1X    |dřínová doubrava        |DB,DBP  |DB,DBP,HB,LP,BB,BŘK,MK,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      |                        |        |BŘ,JV,JS,JL             |           |</w:t>
      </w:r>
    </w:p>
    <w:p>
      <w:pPr>
        <w:pStyle w:val="Prosttext"/>
        <w:rPr/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2X    |dřínová doubrava s bukem|DB      |BK,DB,HB,LP,JV,JS,JL,BŘK| BO        |</w:t>
      </w:r>
    </w:p>
    <w:p>
      <w:pPr>
        <w:pStyle w:val="Prosttext"/>
        <w:rPr/>
      </w:pPr>
      <w:r>
        <w:rPr>
          <w:rFonts w:eastAsia="MS Mincho;ＭＳ 明朝"/>
        </w:rPr>
        <w:t>|    |             |    |      |                        |        |MK,BB,TS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3X,4X |dřínová bučina,         |BK      |BK,DB,LP,HB,JV,JS,JL,JD,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      |dealpinská bučina       |        |BŘK,MK,BB,TS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1Z    |zakrslá doubrava,       |DB      |DB,HB,LP,BŘ,BŘK,MK      | BO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      |zakrslá habrová doubrava|        |  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2Z    |zakrslá buková doubrava |DB      |BK,DB,LP,BŘ,HB          | BO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3Z,4Z,|zakrslé a skeletové     |BK,BO   |BK,DB,JD,BŘ             | BO,SM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3Y,4Y |dubové bučiny a bučiny  |        |  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5Z,6Z,|zakrslé a skeletové     |BK,SM   |BK,JD,BŘ,JŘ,JV          | BO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5Y,6Y |jedlové a smrkové bučiny|        |                        |           |</w:t>
      </w:r>
    </w:p>
    <w:p>
      <w:pPr>
        <w:pStyle w:val="Prosttext"/>
        <w:rPr/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7Z,7Y |zakrslé a skeletové     |SM      |BK,JD,BŘ,JŘ             | BO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      |bukové smrčiny          |        |                        |           |</w:t>
      </w:r>
    </w:p>
    <w:p>
      <w:pPr>
        <w:pStyle w:val="Prosttext"/>
        <w:rPr/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8Y    |skeletové smrčiny       |SM      |BŘ, JŘ                  |           |</w:t>
      </w:r>
    </w:p>
    <w:p>
      <w:pPr>
        <w:pStyle w:val="Prosttext"/>
        <w:rPr/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1J    |habrová javořina        |DB s JV |DB,JV,HB,LP,JL,BŘK,MK,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      |                        |        |BB,TS,TŘ,JS             |           |</w:t>
      </w:r>
    </w:p>
    <w:p>
      <w:pPr>
        <w:pStyle w:val="Prosttext"/>
        <w:rPr/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3J    |lipová javořina         |BK s JV |BK,JV,LP,DB,HB,JS,JL,   | SM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      |                        |        |BŘK,MK,TS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5J    |suťová javořina         |BK s JV |BK,JV,JD,JL,LP,JS       | SM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6L    |luh olše šedé           |OLŠ     |BK,OLŠ,JV,JS,OLL,JD     | SM        |</w:t>
      </w:r>
    </w:p>
    <w:p>
      <w:pPr>
        <w:pStyle w:val="Prosttext"/>
        <w:rPr/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0R    |rašelinný bor           |BO      |BŘP,BL                  | SM        |</w:t>
      </w:r>
    </w:p>
    <w:p>
      <w:pPr>
        <w:pStyle w:val="Prosttext"/>
        <w:rPr/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0R    |blatkový bor            |BL      |BŘP, KLEČ               | BO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8R    |vrchovištní smrčina     |SM      |KLEČ,BŘP,JŘ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             |    |9R    |vrchovištní kleč        |KLEČ    |BŘP,JŘ                  | BO,SM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+----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+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|Základ| Alternativní           |</w:t>
      </w:r>
    </w:p>
    <w:p>
      <w:pPr>
        <w:pStyle w:val="Prosttext"/>
        <w:rPr/>
      </w:pPr>
      <w:r>
        <w:rPr>
          <w:rFonts w:eastAsia="MS Mincho;ＭＳ 明朝"/>
        </w:rPr>
        <w:t>+----+-------------+----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02 |Vysokohorské | -"-|8Z    |8N,8F,8A,8M,8K,8S       |SM      |BK,JŘ,BŘ,JV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lesy pod     |    |      |(včetně exp. typů)      |        |  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hranicí      |    |      |                        |        |  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romové     |    |      |                        |        |                        |           |</w:t>
      </w:r>
    </w:p>
    <w:p>
      <w:pPr>
        <w:pStyle w:val="Prosttext"/>
        <w:rPr/>
      </w:pPr>
      <w:r>
        <w:rPr>
          <w:rFonts w:eastAsia="MS Mincho;ＭＳ 明朝"/>
        </w:rPr>
        <w:t>|    |vegetace     |    |      |                        |        |  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+-------------+----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03 |Lesy         | -"-|9K    |                        |SM s KOS|JŘ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v klečovém   |    +------+                        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lesním       |    |9Z    |                        |KOS     |JŘ                      | SM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vegetačním   |    |      |                        |        |     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|stupni       |    |      |                        |        |                        |           |</w:t>
      </w:r>
    </w:p>
    <w:p>
      <w:pPr>
        <w:pStyle w:val="Prosttext"/>
        <w:rPr/>
      </w:pPr>
      <w:r>
        <w:rPr>
          <w:rFonts w:eastAsia="MS Mincho;ＭＳ 明朝"/>
        </w:rPr>
        <w:t>+----+-------------+----+------+------------------------+--------+-----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ÁMCOVÉ VYMEZENÍ CÍLOVÝCH HOSPODÁŘSKÝCH SOUBO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větliv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Cílové hospodářské soubory  jsou tvořeny hospodářsky příbuz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bory lesních  typů nebo jejich částmi.  V takto vymezeném rám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 dány  předpoklady  pro   obdobné  hospodaření  a  zprac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ámcových   hospodářských  opatření.   V  cílových   hospodář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borech jsou odlišeny hlavní porostní typ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Kategorie lesů: 1  - lesy hospodářské (§ 9),  2 - lesy ochran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7), 3 - lesy zvláštního určení (§ 8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Soubory lesních  typů podle přílohy  č. 4 jsou  vymezeny les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getačním stupněm a edafickou  kategorií. Do souborů lesních typ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sdružují  lesní  typy   jako  nejnižší  jednotky  diferenci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ůstových   podmínek  charakterizované   půdními  a   klimatick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ostmi,  kombinací druhů  příslušné fytocenosy  a potenci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onitou  dřevin. Zařazení  porostů  o lesních typů  je uvedeno 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m hospodářském plánu nebo v lesní hospodářské osnov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Doporučená  cílová   druhová  skladba  dřevin   v  mýtním  vě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iferencovaná  dle  cílových  hospodářských  souborů,  která  je 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ediska  zabezpečení  produkčních  i  mimoprodukčních funkcí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timální;  v rámci přírodní lesní oblasti  ji upřesní zpracov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ních  plánů.  Názvy  dřevin   jsou  uvedeny  zkratkami  (vi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a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decké a české názvy k použitým zkratkám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+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Vědecký název                     | Český název               |Zkratka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Abies      |alba Mill.             |Jedle    |bělokorá         | JD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/>
      </w:pPr>
      <w:r>
        <w:rPr>
          <w:rFonts w:eastAsia="MS Mincho;ＭＳ 明朝"/>
        </w:rPr>
        <w:t>|           |grandis Lindl.         |         |obrovská         | JDO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Acer       |campestre L.           |Javor    |babyka           | BB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/>
      </w:pPr>
      <w:r>
        <w:rPr>
          <w:rFonts w:eastAsia="MS Mincho;ＭＳ 明朝"/>
        </w:rPr>
        <w:t>|           |platanoides L.         |         |mléč             | JV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pseudoplatanus L.      |         |klen             | JV    |</w:t>
      </w:r>
    </w:p>
    <w:p>
      <w:pPr>
        <w:pStyle w:val="Prosttext"/>
        <w:rPr/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Alnus      |glutinosa (L.) Gaertner|Olše     |lepkavá          | OLL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incana (L.) Moench     |         |šedá             | OLŠ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etula     |pendula Roth.          |Bříza    |bělokorá         | BŘ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pubescens Ehth.        |         |pýřitá           | BŘP   |</w:t>
      </w:r>
    </w:p>
    <w:p>
      <w:pPr>
        <w:pStyle w:val="Prosttext"/>
        <w:rPr/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arpinus   |betulus L.             |Habr     |obecný           | HB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erasus    |avium (L.) Moench      |Třešeň   |ptačí            | TŘ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Fagus      |silvatica L.           |Buk      |lesní            | BK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/>
      </w:pPr>
      <w:r>
        <w:rPr>
          <w:rFonts w:eastAsia="MS Mincho;ＭＳ 明朝"/>
        </w:rPr>
        <w:t>|Fraxinus   |excelsior L.           |Jasan    |ztepilý          | JS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angustifolia Vahl.     |         |úzkolistý        | JSÚ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uglans    |nigra L.               |Ořešák   |černý            | OŘČ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Larix      |decidua Mill.          |Modřín   |opadavý          | MD    |</w:t>
      </w:r>
    </w:p>
    <w:p>
      <w:pPr>
        <w:pStyle w:val="Prosttext"/>
        <w:rPr/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icea      |abies (L.) Karsten     |Smrk     |ztepilý          | SM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inus      |mugo Turra *)          |Borovice |kleč, kosodřevina| KOS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nigra Arnold           |         |černá            | BOČ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/>
      </w:pPr>
      <w:r>
        <w:rPr>
          <w:rFonts w:eastAsia="MS Mincho;ＭＳ 明朝"/>
        </w:rPr>
        <w:t>|           |sylvestris L.          |         |lesní            | BO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strobus L.             |         |vejmutovka       | VJ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rotundata Link.        |         |blatka           | BL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pulus    |alba L.                |Topol    |bílý             | TP    |</w:t>
      </w:r>
    </w:p>
    <w:p>
      <w:pPr>
        <w:pStyle w:val="Prosttext"/>
        <w:rPr/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canadensis Moench      |         |kanadský         | TP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nigra L.               |         |černý            | TP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tremula L.             |         |osika            | OS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/>
      </w:pPr>
      <w:r>
        <w:rPr>
          <w:rFonts w:eastAsia="MS Mincho;ＭＳ 明朝"/>
        </w:rPr>
        <w:t>|Pseudotsuga|menziesii Franco       |Douglaska|tisolistá        | DG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Quercus    |petraea Liebl.         |Dub      |zimní            | DB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robur L.               |         |letní            | DB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pubescens Willd        |         |pýřitý           | DBP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rubra L.               |         |červený          | DBČ   |</w:t>
      </w:r>
    </w:p>
    <w:p>
      <w:pPr>
        <w:pStyle w:val="Prosttext"/>
        <w:rPr/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alix      |alba L., fragilis L.   |Vrba     |bílá, křehká     | VR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orbus     |aucuparia L.           |Jeřáb    |ptačí            | JŘ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aria (L.) Crantz       |         |muk              | MK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torminalis (L.) Crantz |         |břek             | BŘK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axus      |baccata L.             |Tis      |červený          | TS    |</w:t>
      </w:r>
    </w:p>
    <w:p>
      <w:pPr>
        <w:pStyle w:val="Prosttext"/>
        <w:rPr/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ilia      |platyphyllos Scop.     |Lípa     |velkolistá       | LP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cordata Mill.          |         |malolistá        | LP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Ulmus      |glabra Hudson          |Jilm     |horský           | JL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/>
      </w:pPr>
      <w:r>
        <w:rPr>
          <w:rFonts w:eastAsia="MS Mincho;ＭＳ 明朝"/>
        </w:rPr>
        <w:t>|           |minor Mill.            |         |habrolistý       | JL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+-----------------------+         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laevis Pallas          |         |vaz              | JL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-----+---------+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) Kříženec Pinus mugo Turra x Pinus rotundata Link. = Pinu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seudopumilio (klečová forma) KLEČ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Pokud základní dřevina porostu  plní současně i funkci dřevin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liorační či  zpevňující (např. BK, OLL),  je ve výčtu dřevi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uvedena v obou sloupcích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03:00Z</dcterms:created>
  <dc:creator>zdeněk zajíček</dc:creator>
  <dc:description/>
  <dc:language>en-US</dc:language>
  <cp:lastModifiedBy>zdeněk zajíček</cp:lastModifiedBy>
  <dcterms:modified xsi:type="dcterms:W3CDTF">2003-12-11T09:05:00Z</dcterms:modified>
  <cp:revision>3</cp:revision>
  <dc:subject/>
  <dc:title>                           83/1996 Sb</dc:title>
</cp:coreProperties>
</file>