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Agend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Pracovní balíček 2 - Činnost 2b</w:t>
      </w:r>
    </w:p>
    <w:p>
      <w:pPr>
        <w:pStyle w:val="Heading3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jc w:val="center"/>
        <w:rPr/>
      </w:pPr>
      <w:r>
        <w:rPr/>
        <w:t>(PB2 - Mise 4 a 5)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2. a 13. srpna 2004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6. a 27. srpna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íle mise:</w:t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>Diskutovat o českých, holandských a britských inspekčních a prosazovacích přístup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>Hledat možnosti integrování inspekčních a prosazovacích přístupů z různých složek České inspekce životního prostředí (ČIŽ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/>
      </w:pPr>
      <w:r>
        <w:rPr/>
        <w:t xml:space="preserve">Vytvořit návrh integrovaného inspekčního a prosazovacícho přístupu  pro Českou inspekci životního prostředí (ČIŽP), od kterého lze očekávat, že  bude vyžadovat podporu partnerských inspekčních a prosazovacích organizací, a který zapadne do připravované celkové strategie ČIŽP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Bližší informace na další straně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u w:val="single"/>
          <w:lang w:val="nl-NL"/>
        </w:rPr>
        <w:t>Kontakt na projek:</w:t>
      </w:r>
    </w:p>
    <w:p>
      <w:pPr>
        <w:pStyle w:val="Normal"/>
        <w:rPr>
          <w:sz w:val="22"/>
        </w:rPr>
      </w:pPr>
      <w:r>
        <w:rPr>
          <w:sz w:val="22"/>
        </w:rPr>
        <w:t>Dr. Rob Bakx</w:t>
      </w:r>
    </w:p>
    <w:p>
      <w:pPr>
        <w:pStyle w:val="Normal"/>
        <w:rPr>
          <w:sz w:val="22"/>
        </w:rPr>
      </w:pPr>
      <w:r>
        <w:rPr>
          <w:sz w:val="22"/>
        </w:rPr>
        <w:t>Dlouhodobý twinningový poradce</w:t>
      </w:r>
    </w:p>
    <w:p>
      <w:pPr>
        <w:pStyle w:val="Normal"/>
        <w:rPr>
          <w:sz w:val="22"/>
        </w:rPr>
      </w:pPr>
      <w:r>
        <w:rPr>
          <w:sz w:val="22"/>
        </w:rPr>
        <w:t>Česká inspekce životního prostředí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a Břehu 267/1a</w:t>
      </w:r>
    </w:p>
    <w:p>
      <w:pPr>
        <w:pStyle w:val="Normal"/>
        <w:rPr/>
      </w:pPr>
      <w:r>
        <w:rPr>
          <w:sz w:val="22"/>
          <w:lang w:val="fr-FR"/>
        </w:rPr>
        <w:t>190 00 Praha 9</w:t>
      </w:r>
    </w:p>
    <w:p>
      <w:pPr>
        <w:pStyle w:val="Normal"/>
        <w:rPr>
          <w:sz w:val="22"/>
        </w:rPr>
      </w:pPr>
      <w:r>
        <w:rPr>
          <w:sz w:val="22"/>
        </w:rPr>
        <w:t>Tel: +420 222 860 352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akx@cizp.cz</w:t>
        </w:r>
      </w:hyperlink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ntegrated and Planned Enforcement of Environmental Law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</w:rPr>
        <w:t>Phare Twinning Covenant, CZ03/IB/EN/0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pro Pracovní balíček 2 – Činnost 2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7"/>
        <w:rPr/>
      </w:pPr>
      <w:r>
        <w:rPr>
          <w:lang w:val="nl-NL"/>
        </w:rPr>
        <w:t>Podrobný program na 12. a 26. srpn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lang w:val="nl-NL"/>
              </w:rPr>
            </w:pPr>
            <w:r>
              <w:rPr>
                <w:lang w:val="nl-NL"/>
              </w:rPr>
              <w:t xml:space="preserve">Č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Tém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9.00 – 0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ředstavení účastník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éma dne – inspekční a prosazovací příst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ředběžné dotaz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30 –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Zpětná vazba na setkání z OI ČIŽP 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 xml:space="preserve">       </w:t>
            </w:r>
            <w:r>
              <w:rPr>
                <w:i/>
                <w:sz w:val="20"/>
                <w:lang w:val="fr-FR"/>
              </w:rPr>
              <w:t>(Pavel Sřemer – ČIŽ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iskuse o míře podobnosti mezi jednotlivými složkami v rámci ČIŽP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30 – 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45 – 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ývoj v inspekčních přístupech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      </w:t>
            </w:r>
            <w:r>
              <w:rPr>
                <w:i/>
                <w:sz w:val="20"/>
                <w:lang w:val="fr-FR"/>
              </w:rPr>
              <w:t>(Ladislav Miko – náměstek minist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iskuse o přínosu tohoto vývoje pro tvorbu návrhu celkového českého inspekčního a prosazovacího přístupu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30 – 1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anovení priorit inspekční činnosti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kuse o kritérií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Zpětná vazba na setkání v OI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i/>
                <w:sz w:val="20"/>
                <w:lang w:val="en-GB"/>
              </w:rPr>
              <w:t>(Rob Bakx – twinningový poradce)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15 - 1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15 – 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en-GB"/>
              </w:rPr>
              <w:t>Úvod do inspekčních a prosazovacích přístupů, včetně informací o holandských prosazovacích přístupech.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      </w:t>
            </w:r>
            <w:r>
              <w:rPr>
                <w:i/>
                <w:sz w:val="20"/>
                <w:lang w:val="en-GB"/>
              </w:rPr>
              <w:t>(Rob Bakx – twinningový porad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e se v pracovních skupinkách o právních a praktických možnostech ovlivnění českého prosazovacícho přístupu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30 –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ztah mezi Minimálními kritérii EU pro inspekce životního prostředí a tématy inspekčních a prosazovacích přístupů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00 – 15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15 – 1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Úvod do komunikace jako inspekčního nástroj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i/>
                <w:sz w:val="20"/>
                <w:lang w:val="en-GB"/>
              </w:rPr>
              <w:t>(Rob Bakx – twinningový porad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kuse v pracovních skupinách na téma využití komunikace (a jiných nástrojů) v českém inspekčním přístupu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45 –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rnutí závěrů 1. d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ec 1. dn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obný program na 13. a 27. srpn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/>
          <w:b/>
          <w:sz w:val="20"/>
          <w:lang w:val="nl-NL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Č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Tém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09.00 –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nl-NL"/>
              </w:rPr>
              <w:t xml:space="preserve">Workshop k vytvoření možného českého </w:t>
            </w:r>
            <w:r>
              <w:rPr>
                <w:sz w:val="20"/>
                <w:u w:val="single"/>
                <w:lang w:val="nl-NL"/>
              </w:rPr>
              <w:t>inspekčního</w:t>
            </w:r>
            <w:r>
              <w:rPr>
                <w:sz w:val="20"/>
                <w:lang w:val="nl-NL"/>
              </w:rPr>
              <w:t xml:space="preserve"> přístupu v oblasti životního prosřed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Zpětná vazba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.30 – 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.45 – 1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lang w:val="nl-NL"/>
              </w:rPr>
              <w:t xml:space="preserve">Workshop k vytvoření možného českého </w:t>
            </w:r>
            <w:r>
              <w:rPr>
                <w:sz w:val="20"/>
                <w:u w:val="single"/>
                <w:lang w:val="nl-NL"/>
              </w:rPr>
              <w:t>prosazovacího</w:t>
            </w:r>
            <w:r>
              <w:rPr>
                <w:sz w:val="20"/>
                <w:lang w:val="nl-NL"/>
              </w:rPr>
              <w:t xml:space="preserve"> přístupu v oblasti životního prosře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Zpětná vazba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2.15 – 1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Závě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onec programu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lang w:val="nl-NL"/>
        </w:rPr>
      </w:pPr>
      <w:r>
        <w:rPr>
          <w:rFonts w:eastAsia="Times New Roman" w:cs="Times New Roman" w:ascii="Times New Roman" w:hAnsi="Times New Roman"/>
          <w:sz w:val="2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/>
    </w:pPr>
    <w:r>
      <w:rPr>
        <w:sz w:val="16"/>
      </w:rPr>
      <w:t xml:space="preserve">Agenda WP2 – Strategy workshops 3 and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/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00388310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10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Plattetekst2">
    <w:name w:val="Platte tekst 2"/>
    <w:basedOn w:val="Normal"/>
    <w:qFormat/>
    <w:pPr/>
    <w:rPr>
      <w:rFonts w:cs="Arial"/>
      <w:sz w:val="20"/>
    </w:rPr>
  </w:style>
  <w:style w:type="paragraph" w:styleId="Plattetekst3">
    <w:name w:val="Platte tekst 3"/>
    <w:basedOn w:val="Normal"/>
    <w:qFormat/>
    <w:pPr>
      <w:jc w:val="center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x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49:00Z</dcterms:created>
  <dc:creator>Neterda</dc:creator>
  <dc:description/>
  <dc:language>en-US</dc:language>
  <cp:lastModifiedBy>bakx</cp:lastModifiedBy>
  <cp:lastPrinted>2004-05-26T14:39:00Z</cp:lastPrinted>
  <dcterms:modified xsi:type="dcterms:W3CDTF">2004-08-21T15:37:00Z</dcterms:modified>
  <cp:revision>3</cp:revision>
  <dc:subject/>
  <dc:title>Mission 1 Agenda</dc:title>
</cp:coreProperties>
</file>