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82/1996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YHLÁŠKA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isterstva zemědělství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e dne 18. března 199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 genetické klasifikaci, obnově lesa, zalesňování a o evidenc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ři nakládání se semeny a sazenicemi lesních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inisterstvo zemědělství stanoví podle § 29 odst. 6 a § 30 od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zákona č. 289/1995 Sb., o lesích  a o změně a doplnění někter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ů (lesní zákon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PRVNÍ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DROBNOSTI O GENETICKÉ KLASIFIKACI,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 POŽADAVCÍCH NA VÝBĚROVÉ STROMY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LESNÍ POROSTY KE SBĚRU SEM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droje pro reprodukci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lastníci  lesů  mohou  použít  k  obnově  lesa  a k zalesň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prohlášených za pozemky určené  k plnění funkcí lesa pou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  materiál  lesních  dřevin,  který  pochází  ze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uvedených v příloze č. 1 této vyhlášk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drobnosti o genetické klasifikaci lesních poro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Právnická  nebo  fyzická  osoba1)  při zpracovávání les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ého plánu nebo lesní hospodářské osnovy: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lasifikuje  porosty  olše,  břízy   a  osiky  starší  30  let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uglasky  tisolisté,  jedle  obrovské  a  borovice  vejmutov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rší 40 let a porosty ostatních dřevin starší 60 l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vádí genetickou klasifikaci podle těchto kritérií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ůvodnost, nepůvodnost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objemová  produkce;  u  kategorií  A  a  B  má  být vyšší než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ulkový průměr pro danou bonitu dřeviny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zdravotní   stav   (odolnost   vůči   nepříznivým   činitelů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iotickým a biotickým)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orfologické  znaky   stromů  v  porostu   (zejména  přímost,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nodřevnost, vhodný typ větvení, přirozené vyvětvování)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jakost dřeva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ařazuje  lesní porosty,  porostní  skupiny  a etáže  do těch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enotypových kategorií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fenotypová  kategorie  A,  do  níž  patří  hospodářsky vyso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dnotné  porosty,  které  jsou   buď  původní,  nebo  jejich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ůvodnost  je pravděpodobná;  do této  kategorie se  zařazuj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porosty,  které  nejsou  původní,  avšak vynikají množství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kce,   jakostí,  odolností,   případně  jinými   cenným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stnostmi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fenotypová   kategorie   B    ostatní   porosty   nadprůměrn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spodářské hodnoty a dobrého zdravotního stavu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fenotypová kategorie  C porosty průměrné  hospodářské hodnot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éně  uspokojivého zdravotního  stavu. U  vybraných lesních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řevin  se  z  porostů  této  kategorie  nesklízí osivo; tyt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osty je však možno obnovovat přirozenou obnovou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fenotypová  kategorie  D   porosty  geneticky  a  hospodářsk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hodné (podprůměrné hospodářské  hodnoty), případně porost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  zřetelně  zhoršeným  zdravotním  stavem  nebo se znatelně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horšenou  stabilitou. Nesklízí  se z  nich osivo  a není  j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žno  obnovovat přirozenou  obnovou; tyto  porosty je  nutn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tupně   obnovovat  a   nahrazovat  je   porosty  genetick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dnotnější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U  smíšených porostů se  zařazují do fenotypových  kategori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šechny  zastoupené  dřeviny;  je-li  některá  dřevina  uznána  k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lizni osiva, uvádí se jako výměra uznaného porostu plocha úměr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stoupení uznané dřeviny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§ 26 zákona  č. 289/1995 Sb.,  o lesích a  o změně a  dopl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ěkterých zákonů (lesní zákon)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Vyhláška  Ministerstva zemědělství  č. 84/1996  Sb., o  lesní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ospodářském plánová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DRUH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DROBNOSTI O UZNÁVÁNÍ ZDROJŮ REPRODUKČNÍHO MATERIÁLU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STANOVENÍ OCHRANNÝCH LHŮT A O ZAKLÁDÁNÍ A UZNÁVÁNÍ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MENNÝCH SADŮ A MATEČNI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ásady uznávání lesních porostů a výběrových strom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Orgán  státní  správy   lesů  uznává  zdroje 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 na  základě  posudku  pověřené  osoby,  který 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ložen k žádosti o uznání zdroje reprodukční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 Uznávají  se   porosty  všech   lesních  dřevin   domá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geograficky nepůvodních nebo jejich  části, které jsou předmět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aření. Výjimku  představují porosty a  skupiny stromů topol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rných, balzámových, bílých a stromových vrb, v nichž se uznáv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ze vybraní jedinci jako stromy výběrov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Uznané porosty  fenotypové kategorií  A, B  musí mít v dob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znávacího řízení minimální skutečnou výměru 2 ha souvislé ploch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znané  porosty  kategorií  A,  B  dřevin  geograficky nepů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řevin,  které  netvoří   zpravidla  větší  souvislejší  poros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modřín,  javory,  jilmy,  lípy  aj.),  mohou  mít i menší výmě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porostů kategorie  A se připouští  menší výměra tehdy,  když j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bytky cenných původních populací. Počet stromů dřeviny v uzn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ce však nesmí klesnout pod 40 ku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Uznané porosty fenotypové kategorie B lze slučovat do skup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dále jen "uznané jednotky") v rámci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téže dřevi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téhož vlastníka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téže přírodní lesní obla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téhož lesního vegetačního stupn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téže genové základny, pokud je vymez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y fenotypové kategorie A se nesluču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Uznaným  porostům a nebo  uznaným jednotkám přiřazuje 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správy  lesů  evidenční  čísla.  Skladba evidenčního čís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ýznam  jednotlivých  symbolů  je  uveden  v  příloze  č. 2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 Výběrové  stromy  vybraných  lesních  dřevin se vyhledáv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uznávají  především  v  porostech   kategorií  A,  B,  výjimeč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v porostech kategorie C. U  ostatních lesních dřevin se výběrové</w:t>
      </w:r>
    </w:p>
    <w:p>
      <w:pPr>
        <w:pStyle w:val="Prosttext"/>
        <w:rPr/>
      </w:pPr>
      <w:r>
        <w:rPr>
          <w:rFonts w:eastAsia="MS Mincho;ＭＳ 明朝"/>
        </w:rPr>
        <w:t>stromy  vyhledávají  a  uznávají  v  porostech  všech fenotyp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í.  Za výběrové  stromy lze  uznávat i  výstavky v mlad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lesních poroste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drobnosti o ochranných lhůtá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ři  stanovení ochranné  lhůty3) zdroje 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hlíží orgán státní  správy lesů k věku porostu,  k obnovní dob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 fázi obnovy poros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) § 29 odst. 3 lesníh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drobnosti o zakládání a uznávání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menných sadů, klonových archivů a matečni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ři podání  žádosti o uznání  semenného sadu, klonového  archi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matečnice předkládá vlastník těchto účelových výsadeb odbor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udek vypracovaný pověřenou právnickou osobou,4) kterým dokládá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e účelová výsadba byla  založena podle zásad umožňujících použi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men  a  vegetativních  částí  jako  reprodukčního  materiálu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novu lesů a k zalesňování pozemků prohlášených za pozemky urč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lnění funkcí le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) § 29 odst. 4 lesníh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drobnosti o uznávání zdrojů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Náležitosti žádosti  o  uznání  stromů nebo  porostů5)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y  v   tiskopisu  "Žádost  o   uznání  zdroje 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 lesních  dřevin",  jehož  vzor  je  přílohou  č. 3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y.  Žádost  ve  trojím  vyhotovení  zasílá  pověřené  osob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 lesa, nebo rozhoduje-li z vlastního podnětu, orgán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Odborný posudek obsahu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yjádření k jednotlivým položkám návr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ávrh na sloučení porostů kategorie 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ávrh na přidělení evidenčního čísla uznané jednot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návrh na ochrannou lhůtu uznaných porost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návrh způsobu hospodaření v porostech kategorie 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návrh doby uznání zdrojů reprodukční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Pro  zdroje  reprodukčního  materiálu  obsažené v potvrz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osti předloží vlastník lesa ve trojím vyhotovení uznávací lis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ašle je orgánu státní správy lesů.  Tento je potvrdí a zašle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m  vyhotovení vlastníkovi  lesa a  pověřené právnické  osob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ory uznávacích listů jsou v příloze č. 4 této 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Lesní porosty  se ke sklizni osiva uznávají  nejméně na do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hodnou  se  stanovenou  ochrannou  lhůtou.  Zpravidla  při obno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ho  hospodářského  plánu  nebo  lesní  hospodářské  osnovy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í revize  stavu uznaných porostů  a jejich částí,  na jejím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ě je možno  uznání zrušit. O této změně  orgán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informuje pověřenou právnickou osob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Účelové výsadby (semenné  sady, matečnice a klonové archivy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e stávají zdrojem reprodukčního materiálu až po uzná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značení výběrových stromů v teré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Výběrové stromy se označují dvěma žlutými pruhy o šířce 5 c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ezerou  mezi pruhy  20 cm.  Do mezery  se žlutou  barvou napí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idenční   číslo   výběrového   stromu   (na   straně  přivrác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ejbližší cestě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2) Označení provádí nebo obnovuje vlastník les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vidence uznaných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Ústřední evidenci  uznaných zdrojů 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de pověřená  právnická osoba. Evidenci v  rozsahu své půs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de orgán  státní správy lesů,  který rozhodoval o  uznání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materiálu, a vlastník le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řehled o uznaných  zdrojích reprodukčního materiálu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  je   součástí  lesního  hospodářského   plánu  nebo 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é osnovy.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Správní  řízení o uznávání  lesních porostů nebo  výběr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romů  ke  sběru  osiva  probíhá  v  roce předcházejícím roku,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m  má   být  schválen  lesní  hospodářský   plán  nebo 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á osnova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) § 5 vyhlášky Ministerstva zemědělství č. 84/1996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TŘETÍ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NOVENÍ OBLASTÍ PŮVODU, PODROBNOSTI O PŘENOSU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MEN A SAZENIC LESNÍCH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tanovení oblastí pův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Pro  lesní  dřeviny  se  vymezují  oblasti původu (dále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semenářské oblasti") sloučením určených přírodních oblastí.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Pro  smrk  ztepilý,  borovici  lesní  a  modřín  opadavý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mezují semenářské oblasti uvedené v příloze č. 5 této 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) § 2 písm. p) lesníh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drobnosti o přenosu reprodukčního materiálu lesních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Přenos  reprodukčního materiálu lesních  dřevin je přípust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rámci téže  přírodní lesní oblasti s  vertikálním posunem o plu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minus  jeden  lesní  vegetační  stupeň,  s  výjimkou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getačních  stupňů  8  a  9,  kam  není  povolen přenos z nižš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ch vegetačních stupň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V  případě, kdy nelze  krýt potřebu reprodukčního 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 odstavce  1,  lze  uskutečnit  jeho  přenos mezi přírod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mi oblastmi, a 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 dřevin,  které mají  vymezeny semenářské  oblasti podle  § 9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zásad stanovených pro jednotlivé dřeviny  v § 11, 12 a 1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přípustným vertikálním posunem podle odstavce 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 ostatních lesních dřevin je přípustný přenos uvnitř hercyn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lasti  (přírodní lesní  oblasti 1  až 31,  33 a  34) a uvnitř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ravské  části karpatské  oblasti (přírodní  lesní oblasti 32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až  41) s přípustným  vertikálním posunem podle  odstavce 1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 buku je  přípustný přenos z moravské  části karpatské obla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oblasti hercynské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užití reprodukčního materiálu pocházejícího ze semenných sad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 řídí  zásadami uvedenými v  uznávacích listech těchto  sad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yto   zásady   budou   uveřejněny   ve  Věstníku  Ministerstv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emědělstv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drobnosti o přenosu reprodukčního materiálu smrku ztepil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Do přírodních lesních oblastí 11 -- Český les, 13 -- Šumav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 -- Novohradské hory, 27 -- Hrubý Jeseník, 40 -- Beskydy a 41 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týnsko-Vsetínská  vrchovina není  přípustný dovoz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z jiných přírodních lesních oblas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Reprodukční  materiál z přírodních  lesních oblastí 40  a 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ze  použít  ve  všech  přírodních  lesních  oblastech  s výjim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odních lesních oblastí 11, 13, 14 a 27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ři nedostatku sazenic v 7. nebo 8. lesním vegetačním stup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emenářských  oblastech  I.,  V.  a  VI.  se  připouští vzájem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nos.  Do  těchto  semenářských  oblastí  je  povolen  dovoz 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menářských oblastí  III., VII. a VIII.  s přípustným vertikál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sunem uvedeným v § 10 odst. 1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drobnosti o přenosu reprodukčního materiálu borovice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U borovice lesní je přípustný přenos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ze uvnitř vymezených semenářských oblastí s vertikálním posu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§ 10 odst.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Do semenářské  oblasti VI.  je povolen  dovoz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ateriálu ze semenářské oblasti VI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drobnosti přenosu reprodukčního materiálu modřínu opadav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Reprodukční materiál  ze  semenářské  oblasti II.  je mož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žívat  pouze v  této oblasti  s přípustným  vertikálním posu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§ 10 odst.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Dovoz  reprodukčního materiálu ze semenářské  oblasti II.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menářské oblasti I. není povole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Reprodukční  materiál  ze  semenářské  oblasti  I. je mož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žívat v  semenářské oblasti II.  přípustným vertikálním posu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dle § 10 odst. 1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Genové základ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K  zachování biologické různorodosti  [§ 8 odst.  2 písm. f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ho  zákona]  a  k   záchraně  a  reprodukci  genových 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vodních  regionálních  populací  lesních  dřevin  slouží  gen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Genové základny  jsou komplexy  převážně původních 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ů  nebo   komplexy  lesních  porostů   s  významným  podí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vodních lesních dřevin takové rozlohy, která postačuje k udr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iologické různorodosti populace, které  jsou, při vhodném způso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aření, schopny autoreproduk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Základním  způsobem  reprodukce  v  genových  základnách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rozená obnova.  Je-li nutná obnova umělá,  používá se u dřev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které  je  genová  základna  vyhlášena,  reprodukční materiá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cházející z téže genové základ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Výměra  genových základen se volí  diferencovaně podle druh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ch  dřevin nebo  jejich souborů,  tvořících lesní ekosystém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le   současného   stavu   lesních   porostů   na  konkrét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kalitách. Výměra jedné genové základny nesmí být zpravidla men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ž 100 h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Základem pro vymezení  genových základen jsou přírodní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i   jako   rámec   regionálních   populací  lesních  dřev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padech, kdy  je lesní oblast  výrazně vertikálně členěna,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mezují  genové základny  i v  rámci oblasti  diferencovaně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borů lesních vegetačních stupňů (například odděleně pro smr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y vyšších a horských poloh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Hlavním cílem hospodaření v genových základnách je zach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iologické  různorodosti dřevin,  pro které  byla genová  základ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mezena. Tomuto  cíli je přizpůsoben režim  hospodaření, který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  lesním  hospodářským   plánem  nebo  lesní  hospodářs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novou na základě odborného posudku pověřené právnické oso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Evidence  genových základen je vedena  v lesním hospodářsk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ánu nebo v lesní hospodářské osnově, a to soupisem všech poro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vořících  genovou základnu.  Ústřední evidenci  genových základ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ede pověřená právnická osob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DDÍL ČTVRTÝ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DROBNOSTI O OBNOVĚ LESA A ZALESŇOVÁNÍ POZEM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HLÁŠENÝCH ZA POZEMKY URČENÉ K PLNĚNÍ FUNKCÍ LESA A O EVIDENC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ŘI NAKLÁDÁNÍ S REPRODUKČNÍM MATERIÁLEM LESNÍCH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valita reprodukčního materiálu lesních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Kvalita reprodukčního  materiálu lesních  dřevin je  urč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nějšími     (morfologickými)     a     vnitřními     (genetick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fyziologickými) zna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Kvalita  semene lesních dřevin se  posuzuje podle přílohy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 této 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 Kvalita   semenáčků   a    sazenic   lesních   dřevin 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arakterizována těmito zna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nějšími (morfologickými)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ýškou nadzemní části (v cm)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tloušťkou kořenového krčku (v mm)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poměrem nadzemní části a kořenů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štíhlostním koeficientem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nitřními  genetickými znaky  semenáčků a  sazenic, které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ány jejich původem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nitřními fyziologickými znaky semenáčků  a sazenic, které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ány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obsahem vody v pletivech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obsahem zásobních látek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tupněm vegetačního klidu (dormance)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růstovým potenciálem koře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Podle  výšky nadzemní části  a tloušťky kořenového  krčku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menáčky a  sazenice lesních dřevin  zařazují do dvou  tříd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lohy č. 7 této 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Pro  výsadbu  topolů  a  stromových  vrb  lze  použít pou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adebního  materiálu získaného  množením původních  domácích druh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egetativním množením kultivarů. Seznam kultivarů bude uveřejně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 Věstníku Ministerstva zeměděls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 Pro obnovování  lesních  porostů  a zalesňování  lze použí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ze  semenáčků   a  sazenic,  které   mají  průběžný,  nevětve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rminální  výhon,   na  konci  vegetačního   období  zdřevnatělý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ončený terminálním  pupenem (s výjimkou  vícevrcholových dřevin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yvinutý kořenový systém, odpovídající velikosti nadzemní čá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 výrazných  deformací kořenů. Dále  jsou mechanicky nepoškoz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mimo  záměrného krácení  nadzemní  části  nebo kořenů),  v dobr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ím  stavu,  s  nenarušeným  vodním  režimem, s nenaruše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em zásobních látek a ve stavu růstového klidu (dormance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 U  reprodukčního  materiálu,  kde  bylo  zjištěno  napad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odlivými organismy  karanténního charakteru, se  postupuje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ho předpisu.8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Zákon  č. 61/1964  Sb., o  rozvoji rostlinné  výroby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drobnosti o obnově lesa a zalesň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Obnova lesa  a zalesňování musí být prováděny  tak, aby by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ženo takového stavu lesních porostů a lesního prostředí, 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chovává  jejich  biodiversitu,  odolnost,  stabilitu,  produk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opnost  a  regenerační  kapacitu,  vitalitu  a  schopnost pln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oučasnosti  i budoucnosti  odpovídající ekonomické,  ekologické</w:t>
      </w:r>
    </w:p>
    <w:p>
      <w:pPr>
        <w:pStyle w:val="Prosttext"/>
        <w:rPr/>
      </w:pPr>
      <w:r>
        <w:rPr>
          <w:rFonts w:eastAsia="MS Mincho;ＭＳ 明朝"/>
        </w:rPr>
        <w:t>i sociální funk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K obnově lesa a  zalesňování pozemků prohlášených za pozem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rčené  k  plnění  funkcí  lesa  se  smí  použít pouze reproduk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 jednotlivých druhů lesních dřevin, který splňuje podmín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nosu pro konkrétní místo výsadby a u kterého je doložen pů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Při  zalesňování  pozemků  prohlášených  za  pozemky urč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lnění  funkcí lesa  zpracovává vlastník  pozemku v  sou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odborným lesním hospodářem projekt  zalesnění, který je příloh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osti o vydání rozhodnutí podle § 3 odst. 4 lesníh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Způsoby  obnovy lesa a  zalesňování pozemků prohlášených 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y určené k plnění funkcí lesa  musí být voleny tak, aby by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ženo  zajištěné  lesní  kultury   ve  lhůtě  stanovené  les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 Počet  a   kvalita  sazenic   (příp.  stromků   z  náletu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ých druhů  lesních dřevin musí  být volena tak,  aby by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ženo  zajištěné  kultury  a  cílové  skladby dřevin. Minim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čty jedinců  jednotlivých druhů lesních  dřevin na jeden  hekta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u  při   obnově  lesního  porostu   nebo  zalesnění  pozem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hlášených za  pozemky určené k plnění  funkcí lesa jsou uvede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loze č. 8 této 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Za obnovený nebo zalesněný  pozemek je považován takový sta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 kultury nebo  náletu, jestliže  na něm  roste nejméně  90 %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málního počtu životaschopných  jedinců rovnoměrně rozmíst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  ploše. V  tomto množství   může být  maximálně 15  % pomoc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. Rovnoměrné rozmístění jedinců po ploše nemusí být dodrž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obnovách horských  lesů v  8. až  9. lesním vegetačním stup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  případech   požadavků  vyplývajících  z   funkčního  zamě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kategorie lesů ochranných a lesů zvláštního určení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Při posuzování zajištěnosti  lesního porostu se hodnotí ta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itéri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tromky vykazují trvalý výškový přírů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tromky  jsou  po  ploše  rovnoměrně  jednotlivě nebo skupinov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místěny a jejich počet nepoklesl  pod 80 % minimálního poč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obnovu nebo zales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tromky  jsou   odrostlé  působení  buřeně   a  nejsou  výraz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škozen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drobnosti o evidenci při nakládání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 reprodukčním materiálem lesních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Každý oddíl reprodukčního  materiálu lesních dřevin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celém průběhu výroby a manipulace (sklizeň, skladování, lušt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pedice osiva,  pěstování sazenic, jejich  doprava, skladování a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  použití  při  obnově  lesa  a  zalesňování)  ukládán  odděle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patřen následujícími údaji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rodní lesní oblastí,</w:t>
      </w:r>
    </w:p>
    <w:p>
      <w:pPr>
        <w:pStyle w:val="Prosttext"/>
        <w:rPr/>
      </w:pPr>
      <w:r>
        <w:rPr>
          <w:rFonts w:eastAsia="MS Mincho;ＭＳ 明朝"/>
        </w:rPr>
        <w:t>b) lesním vegetačním stupně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značením místa půvo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fenotypovou kategorií zdro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Oddíly reprodukčního materiálu pocházející z uznaných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být označeny evidenčním číslem uznané jednot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Údaje podle  odstavců 1  a 2  se zaznamenávají  a prokaz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Listem  o původu  plodů, semen  a vegetativních  částí" a "List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ůvodu sadebního  materiálu lesních dřevin",  jejichž vzory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lohách č. 9 a č. 10 této 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List o původu plodů,  semen, vegetativních částí a sadebního</w:t>
      </w:r>
    </w:p>
    <w:p>
      <w:pPr>
        <w:pStyle w:val="Prosttext"/>
        <w:rPr/>
      </w:pPr>
      <w:r>
        <w:rPr>
          <w:rFonts w:eastAsia="MS Mincho;ＭＳ 明朝"/>
        </w:rPr>
        <w:t>materiálu vyzvednutého z náletu a nárostu vystaví vlastník zdro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 kterém byl tento reprodukční materiál sebrán, ihned po ukon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ěru.9) O vystavených  listech o původu vede evidenci  po dobu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t,  ze  které  je  patrná  identifikace  odběratele  a 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braného reprodukční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Za vystavení  Listu  o  původu sadebního  materiálu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  odpovídá  provozovatel  školky.9)  O  vystavených  list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ůvodu  sadebního materiálu  vede evidenci  po dobu  20 let, 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 je  patrná  identifikace  odběratele  a množství odebr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Pro transport vystaví  vlastník plodů, semen a vegetati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ástí  "Průvodní  štítek",  jehož  vzor  je  v  příloze č. 11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y, kterým je každé balení oddílu označeno vně i uvnitř.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 Vlastníci  lesů  vedou   evidenci  o  původu 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použitého  při obnovování lesních  porostů a zalesň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oklady  o  tom  uchovávají  po  dobu  20  let od obnovy les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u nebo od zalesnění pozem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8) Právnické a fyzické  osoby, které se zabývají podnikatels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í  podle  §  30  odst.  1  lesního  zákona,  vedou eviden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ůvodu  reprodukčního materiálu  a doklady  o tom  uchovávají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bu 20 let od vzniku těchto doklad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9) Pověřená právnická osoba zpracuje celostátní seznam uzna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ů reprodukčního materiálu s uvedením minimálně těchto údajů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ruh dřevi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ýměra zdrojů, reprodukčního materiálu jednotlivých druhů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enotypových kategorií, vlastníků a územně správních cel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číslo uznané jednot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údaje   charakterizující  přírodní   podmínky  (přírodní  les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last, lesní vegetační stupeň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) § 30 odst. 1 lesníh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PÁTÝ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ZÁVĚREČ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rušuje  se vyhláška  Ministerstva zemědělství  č. 248/1993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 zakládání a obnovování lesních porost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to vyhláška nabývá účinnosti dnem vyhláš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nistr: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Ing. Lux v. 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Zdroje reprodukčního materiálu jsou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lesní porosty, a t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orosty uznané  ke sklizni osiva,  což jsou dospělé  porosty,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t.  porostní  skupiny  nebo  etáže,  které  byly  vybrán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chváleny pro sběr reprodukčního materiálu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orosty  neuznané ke  sklizni osiva  kromě vybraných  lesních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řevin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ýběrové stromy,  což jsou stromy  mimořádně geneticky hodnot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hlediska  množství a  jakosti produkce  nebo odolnosti, kter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vými  vlastnostmi převyšují  stromy stejného  druhu a  věku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ném  stanovišti a  které jsou  určeny a  uznány především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běr  roubů  k  produkci  roubovanců,  sběru  semen a k dalš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lechtitelským účelům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znané semenné sady, což jsou účelové výsadby potomstev les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řevin  (generativních  i  vegetativních),  které byly založ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uznány k produkci osiva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uznané  matečnice,  což  jsou  účelové  výsadby  lesních dřevi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žadovaných vlastností, které byly  založeny a uznány k odbě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dukčního materiálu pro vegetativní množení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uznané  klonové  archivy,  což  jsou  účelové výsadby potomste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běrových  stromů  lesních  dřevin  pěstovaných  mimo  původ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ísto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uznané  semenné porosty  (udržovací porosty),  což jsou poros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ních dřevin pocházející z osiva porostů fenotypové kategori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a sloužící k zachování genofondu nejcennějších porostů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nálety, což  jsou růstové fáze lesa,  které vznikly z přiroz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novy  a jsou  tvořeny jedinci,  jejichž další  existence n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sud růstově zabezpečena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nárosty, což  jsou růstové fáze lesa,  které vznikly přiroz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novou a jsou tvořeny růstově zabezpečenými jedin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Reprodukčním materiálem lesních  dřevin určeným k obnově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k zalesňování se rozum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lody a semena pro generativní reprodukci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části   rostlin   (řízky,   rouby,   pletiva)  pro  vegetativ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dukci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rostliny vypěstované generativním nebo vegetativním způsobem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rostliny pocházející z náletů a nárost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Pro  obchod  podle  pravidel  OECD  se  zdroje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člení na:</w:t>
      </w:r>
    </w:p>
    <w:p>
      <w:pPr>
        <w:pStyle w:val="Prosttext"/>
        <w:rPr/>
      </w:pPr>
      <w:r>
        <w:rPr>
          <w:rFonts w:eastAsia="MS Mincho;ＭＳ 明朝"/>
        </w:rPr>
        <w:t>a) identifikovaný zdroj, kterým se rozumí porost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elektovaný  zdroj, kterým  se rozumí  uznaný porost,  výběrov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rom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valifikovaný  zdroj,  kterým  se  rozumí  uznané semenné sad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lonové archivy a matečnice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testovaný  zdroj,  kterým  se  rozumí  uznaný  porost, výběrov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rom,  semenný  sad,  klonový  archiv,  matečnice  po  ově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tických   vlastností  a   kultivary  identifikované  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stik předepsaných v mezinárodním kodexu pro šlechtě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stli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Oddíl reprodukčního materiálu je reprodukční materiál jedno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uhu dřeviny, který musí vykazovat následující společné zna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tejný porost (skupina porostů) nebo uznaná jednotka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tejný rok zralosti a sběru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tejný způsob zpracování, skladování a ošetřování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) stejná délka období ve školce jako semenáčky nebo sazenic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2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značení uznaných jednot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idenční číslo uznané jednotky obsahu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značení T -- před evidenční číslo uznané jednotky -- testova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dro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značení zdroje reprodukčního materiálu 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 uznaný porost kat. 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  uznaný porost kat. 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S semenný sa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S výběrový stro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  matečni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 semenný por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 klonový archi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kratka dřeviny1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Evidenční trojmístné čís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Číslo přírodní lesní obla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Číslo lesního vegetačního stup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Zkratka regionu (okresu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klad: B -- BK -- 001 -- 10 -- 4 -- B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á se o uznaný porost -- fenotypová kategorie -- 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a -- bu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idenční číslo -- 0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odní lesní oblast 10 -- Středočeská pahorka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vegetační stupeň --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 Benešo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) Vyhláška Ministerstva zemědělství č. 84/1996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Žádost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uznání zdroje reprodukčního materiálu lesních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                  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 lesa          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jemce nebo podnájemce lesa  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Návrh zpracoval        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odní lesní oblast  ........................  č. 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menářská oblast      ........................  č. 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uh zdroje (zaškrtněte): A, B, SP, SS, VS, M, 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lňující údaje  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................................. dne 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rný posudek pověřené právnické osoby 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................................. dne 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isko orgánu státní správy: 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................................. dne 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 k vyplně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uh zdroje: A  - uzn. por. kat. A    B  - uzn. por. kat. B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 - semenný porost      SS - semenný sad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S - výběrový strom      M  - matečnice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 - klonový archi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Obdrží: 1x vlastník lesa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x orgán státní správy lesů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x pověřená právnická os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4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znávací list č. ........ rok .....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sních porostů ke sklizni osi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            ....................    Dřevina 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 lesa    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jemce nebo podnájemce lesa 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odní lesní oblast  .......................... č. 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. Návr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vrhovatel ...................... žádá, aby porosty uved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 tomto tiskopise (případně přílohách) byly uznány za vhod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 sklizeň osiv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 ............. dne 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odpis a razítko navrhov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I. Rozhodnutí orgánu státní správy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kresní úřad v 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dle ustanovení ............... Sb. se uznávají ty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rosty jak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Hospodářsky vysoce hodnotné, kategorie 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Hospodářsky hodnotné, kategorie 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znaným  jednotkám se  přidělují evidenční  čísla, stanoví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chranná lhůta a  doba, na kterou jsou porosty  uznány, jak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vedeno dá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Neuznávají se tyto porost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 ............... dne 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Podpis a razít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st č.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znávací list semenného sadu (matečnice, klonového archivu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č. ...... rok 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            ....................    Dřevina 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 lesa    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jemce nebo podnájemce 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.   Návr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rhovatel 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žádá, aby semenný sad (matečnice, klonový archiv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zatímní evidenční číslo 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řírodní lesní oblast ............... č. 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ní vegetační stupeň ....... nadm. výška 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čet klonů ........ počet roubovanců ...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ýměra .... ha          Rok založení 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ůvod výběrových stromů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řírodní lesní oblast ............... č. 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ní vegetační stupeň 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kotyp 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l uznán za vhodný pro sklizeň reprodukční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........ dne 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Podpis a razítko navrhov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I.  Rozhodnutí orgánu státní správy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resní úřad v 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dle ustanovení .......... Sb. uznává tento semenný sad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matečnici,  klonový  archiv)  jako  zdroj reprodukčníh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eriálu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mennému sadu (matečnici, klonovému  archivu) přiděluj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idenční číslo .......... a uznává se na dobu 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odukční materiál  sklizený  v  tomto  semenném  sad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matečnici, klonovém archivu) lze používat v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řírodních lesních (semenářských) oblastech 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ních vegetačních stupních: 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........ dne 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odpis a razít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st č.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znávací list pro výběrový stro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č. ........ rok 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            ....................    Dřevina 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 lesa    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jemce nebo podnájemce 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.   Návr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rhovatel 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žádá, aby výběrový stro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zatímní číslo  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ost (lokalita) 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sní vegetační stupeň .......... nadm. výška 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ěk ....... výška ...... m    výčetní průměr ........ c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kotyp 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plňující údaj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............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l uznán za vhodný pro sklizeň reprodukční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........ dne 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Podpis a razítko navrhov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I.  Rozhodnutí orgánu státní správy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kresní úřad v ............................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dle ustanovení ....... Sb. uznává tento výběrový stro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ko zdroj reprodukčního materiálu do roku ............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řiděluje mu evidenční číslo 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........ dne 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odpis a razít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říl.5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ymezení semenářských obla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 smrk ztepil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. krušnohorská              zahrnuje přírodní lesní oblasti - 1, 2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I. středočeská              zahrnuje přírodní lesní oblasti - 3, 4, 6, 7, 8, 9, 10,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II. jihočeská               zahrnuje přírodní lesní oblasti - 11, 12, 13,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V. Českomoravské vrchoviny  zahrnuje přírodní lesní oblasti - 16, 30, 31, 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. severočeská               zahrnuje přírodní lesní oblasti - 5, 18, 19,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. západosudetská           zahrnuje přírodní lesní oblasti - 21, 22, 23, 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I. východosudetská         zahrnuje přírodní lesní oblasti - 25, 26, 27, 28, 29, 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II. západokarpatská        zahrnuje přírodní lesní oblasti - 36, 37, 38, 39, 40, 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b) pro borovici les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. západočeská               zahrnuje přírodní lesní oblasti - 1, 2, 3, 4, 6, 7, 8, 9,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I. šumavská                 zahrnuje přírodní lesní oblasti - 12, 13,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II. třeboňská               zahrnuje přírodní lesní oblasti -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V. severočeská              zahrnuje přírodní lesní oblasti - 5, 18, 19, 20, 21, 22, 23, 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. východočeská              zahrnuje přírodní lesní oblasti - 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. středočeská              zahrnuje přírodní lesní oblasti -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I. Českomoravské vrchoviny zahrnuje přírodní lesní oblasti - 16, 30, 31, 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II. východosudetská        zahrnuje přírodní lesní oblasti - 25, 26, 27, 28, 29, 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X. beskydská                zahrnuje přírodní lesní oblasti - 39, 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X. jihomoravská              zahrnuje přírodní lesní oblasti - 34, 35a, 36, 37, 38, 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XI. rohatecko-záhorská       zahrnuje přírodní lesní oblasti - 35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 modřín opadavý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. jesenická                 zahrnuje přírodní lesní oblasti - 27, 28, 29, 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I. ostatní území ČR         zahrnuje ostatní území Č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odní lesní oblasti 2a, 35a, 35b budou vymezeny v oblastním plánu rozvoje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---------------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Příl.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pořadové čís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dřevin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podíl semen v šiškách (sypavost) v 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čistota v 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podíl plných semen v 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klíčivost nebo životnost čistých semen v 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hektolitrová hmotnost nevysušených šišek (plodů) v kg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hmotnost 1 000 semen v g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počet čistých semen v 1 kg hmot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 počet čistých klíčivých nebo životaschopných semen v 1 kg hmot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2                    3          4          5             6             7             8         9   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. Dřevina                     Podíl semen  Čistota  Podíl plných   Klíčivost    Hektolitrová    Hmotnost   Počet     Počet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v plodech               semen      (životnost)     hmotnost      1 000 ks  čistých   čist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íslo                             (sypavost)                        čistých semen  nevysušených      semen    semen   klíčivých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%          v %        v %          v %       šišek (plodů) kg    v g    v 1 kg semen v 1 kg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. Jehlična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 Borovice Banksov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us banksiana Lamb.            -          85          -           70             -              3,9   256 000    152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Borovice čern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us nigra Arnold              3,0         90         90           75            43             20,8    48 000     32 5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 Borovice kleč (kosodřevina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us mugo Turra                2,0         90         90           75            33              6,1   164 000    110 5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 Borovice les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us sylvestris L.             1,5         95         95           85            46              6,3   159 000    128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 Borovice limb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us cembra L.                20,0         90          -           70            61            242,5     4 100      2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 Borovice tuh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us rigida Mill.               -          90          -           80             -              6,5   154 000    111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 Borovice vejmutovk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us strobus L.                3,0         90         90           58            29             19,5    51 500     27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 Chamaecyparis lawsonian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Murr.) Parl                     -          90          -           20             -              2,2   454 000     82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 Douglaska tisolist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seudotsuga menziesi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Mirbel) Franco                 1,5         85         60           60            29             10,3    97 000     49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  Jalovec obecn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iperus communis L.            -          30          -           65             -             13,6    73 500     14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  Jedle bělokor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ies alba Mill.               14,0         85         60           45            47             47,4    21 000      8 0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  Jedle ojíněn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ies concolor (Gord.) Engelm.   -          80          -           30             -             29,1    34 500      8 0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  Jedlovec kanadsk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suga canadensis (Bong.) Carr.   -          70          -           80             -              3,0   333 000    187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.  Modřín opadav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rix decidua Mill.             5,2         70         40           35            35              4,5   222 000     54 5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.  Modřín japonsk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rix kaempferi (Lamb.) Carr.    -          60          -           30             -              3,9   256 000     46 0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.  Modřín sibiřsk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rix sibirica (Muenchh.) Ledeb. -          60          -           30             -             10,9    91 500     16 5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.  Smrk pichlav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ea pungens Engelm.            -          90          -           80             -              4,1   244 000    176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.  Smrk ztepil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ea abies (L.) Karst.         3,0         90         90           80            34              8,8   114 000     82 0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9.  Tis červen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xus baccata L.                 -          90          -           85             -             58,7    17 000     13 0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.  Zerav západ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uja occidentalis L.            -          70          -           45             -              1,25  800 000    252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1.  Zeravec východ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tycladus orientalis (L.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nco                           -          80          -           70             -             20,2    49 500     28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. Listnáče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.  Brslen bradavičnat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uonymus verrucosus Scop.        -          60          -           80             -             20,0    50 000     24 0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3.  Brslen evropsk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uonymus europaeus L.            -          60          -           80             -             70,0    14 000      6 8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4.  Břestovec západ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ltis occidentalis L.           -          80          -           70             -            210,0     5 000      2 6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5.  Bříz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ula spp.                    25           30         20           35             9              0,15  6,5 mil.   700 0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6.  Buk les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gus sylvatica L.               -          90         90           70            48            234,0     4 300      2 7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7.  Čimišník stromkovit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agana arborescens Lamk.       -          90          -           80             -             27,7    36 000     26 0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8.  Dřezovec trojtrnn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editschia triacanthos L.       -          90          -           50             -            170,0     6 000      2 6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9.  Dub cer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rcus cerris L.                -          95          -           70             -          3 600,0       280        18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.  Dub červen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rcus rubra L.                 -          95         95           70            70          3 220,0       310        206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1.  Dub let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rcus robur L.                 -          95         95           70            75          3 970,0       250        16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2.  Dub zim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rcus petraea (Mattusch.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bl.                           -          95         95           70            80          2 620,0       380        25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3.  Habr obecn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pinus betulus L.            55           90         70           60             5,5           48,0    21 000     11 2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>
          <w:rFonts w:eastAsia="MS Mincho;ＭＳ 明朝"/>
        </w:rPr>
        <w:t>(s listeny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4.  Hloh jednoblizn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taegus monogyna Jacq.         -          90          -           70             -            125,1     8 000      5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5.  Hloh obecn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taegus oxyacantha L.          -          90          -           50             -             46,0    22 000      9 8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6.  Hrušeň obecn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yrus communis L.               0,8         70          -           60             -             28,0    36 000     15 0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7.  Jabloň les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lus sylvestris Mill.          0,6         80          -           70             -             34,0    30 000     16 5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8.  Jasan ztepil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xinus excelsior L.            -          80         80           80             -             74,0    13 500      8 6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9.  Javor horský (klen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er pseudoplatanus L.           -          80         80           80            13             95,0    10 500      6 7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0.  Javor jasanolist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er negundo L.                  -          75          -           80             -             50,0    20 000     12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1.  Javor mléč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er platanoides L.              -          80         80           80            13            125,0     8 000      5 1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2.  Javor babyk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er campestre L.                -          75         80           70             -             80,0    12 500      6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3.  Jerlín  japonsk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phora japonica L.              -          80          -           50             -            120,0     8 500      3 3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4.  Jeřáb břek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rbus torminalis (L.) Crantz    -          80          -           80             -             25,0    40 000     25 6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5.  Jeřáb ptač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rbus aucuparia L.             3,0         80          -           80             -              3,4   294 000    188 0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6.  Jeřáb oskeruš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rbus domestica L.             0,2         75          -           70             -             35,0    28 000     15 0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7.  Jilm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lmus spp.                       -          40         30           45             7             13,0    77 000     13 8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8.  Jírovec maďal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esculus hippocastanum L.        -          95          -           90             -            11 530       90         74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9.  Krušina olšov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ngula alnus Mill.             -          90          -           80             -             23,7    42 000     30 3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0.  Lípa malolist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ia cordata Mill.            50           85         85           70            34,9           34,0    29 500     17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1.  Lípa velkolist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lia platyphyllos Scop.       60           85         85           70            95,9           87,0    10 500      6 8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2.  Líska obecn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ylus avellana L.              -          90          -           60             -          1 151         900        46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3.  Olše lepkav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nus glutinosa (L.) Gaertn.   12,0         60         40           50            17,8            1,2   833 000    250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4.  Olše šed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nus incana (L.) Moench       10,0         50         40           33             -              0,6   1,6 mil.   275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5.  Olše zelen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nus viridis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haix in Vill.) DC.            8,0         50          -           30             -              0,25  4,0 mil.   600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56.  Ořešák čern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glans nigra L.               50           95          -           55            30         12 300          80         42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7.  Pajasan ciz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lanthus peregrina (Buch.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kl.                           -          80          -           70             -             26      38 500     21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8.  Ptačí zob obecn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ustrum vulgare L.             -          50          -           90             -             18,3    54 500     24 5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9.  Růže šípkov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a canina L.                   -          90          -           80             -             16,6    60 000     43 5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0.  Střemcha obecn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dus padus L.                   -          90          -           70             -             60,5    16 500     10 5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1.  Topol bíl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pulus alba L.                  -          80          -           70             -              0,12   8 mil.     4,6 mi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2.  Topol osik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pulus tremula L.              1,3         80          -           70             -              0,1   10 mil.     5,6 mi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3.  Trnka obecn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unus spinosa L.                -          90          -           80             -            170,8     5 850      4 2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4.  Trnovník akát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binia pseudoacacia L.        25           95         90           55             -             19,0    52 500     27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5.  Třešeň ptač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unus avium L.                12           90          -           70           159,8          114       8 700      5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6.  Vrba jív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ix caprea L.                  -          80          -           70             -              0,9   1,1 mil.   620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--------------------------------------------------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říl.7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nější znaky kvality sadeb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řevina             Výšková třída             Rozměry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ýška nadzemní   nejmenší tloušťka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části (v cm)    kořenového krčk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(v mm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hlična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rovice černá         I.                15 - 24           4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rovice kleč          I.                15 - 19           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šířka koruny 10+)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20 - 24           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šířka koruny 20+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rovice lesní         I.                15 - 24           4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25+               5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rovice vejmutovka    I.                15 - 24           4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25+              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rovice pokroucená    I.                15 - 19           4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20+       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uglaska tisolistá    I.                15 - 34           5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35+       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le bělokorá         I.                20 - 24     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25+               7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le obrovská         I.                25 - 34     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35+              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řín opadavý         I.                35 - 54           5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55+              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Smrk ztepilý           I.                25 - 34     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35+              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rk exoty             I.                25 - 39           5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40+              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stnáč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řízy                  I.                30 - 49           4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50+               5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uk lesní              I.                30 - 49          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abr obecný            II.               50+         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ub letní a zimní      I.                30 - 49          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ípy                   II.               50+         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sany, Javory, Jilmy  I.                30 - 49           4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50+       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řáb ptačí            I.                30 - 40           5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50 - 70           6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lše                   I.                30 - 49           4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50+       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pol osika            I.                30 - 49     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I.               50 - 70     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adební materiál topolů a vrb - rozmě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řevina          Věk a způsob            Rozměry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ěstování   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ýšková třída     výška nadzemní části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(v cm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Topoly                 1/1         I.                180 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romové               1/2, 2/2    I.                250 - 3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by                               II.               351 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romové               2/3         I.                350 -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by                               II.               501 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Příl.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inimální hektarové počty prostokořenného sadebního materiálu v tis. k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řevina                 Stanoviště        Hlavní   Přimíšená dřevina  Přimíšená dřevina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hospodářské soubory)   dřevina       sazenice         poloodrostky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zenice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rk ztepilý           Horské polohy všechny   3                 -                 -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noviště: HS 71, 73,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75, 77, 79, (02, 03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noviště neovlivněná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odou vyšší, střední a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ižší polohy: HS 51, 53,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55, 41, 43, 45 a (13,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5, 31, 35)             4                 3,5      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noviště ovlivněná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odou vyšší, střední a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ižší polohy: HS 39,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57, 59, 27, 29          3,5               3        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le bělokorá                                 5                 3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le obrovská                                 2                 2                 1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uglaska tisolistá                            3                 3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rovice lesní         Nižší polohy,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ponovaná kyselá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živná stanoviště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S 13, 21, 23, 25,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1, 35                  9                 8                 -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řední a vyšší polohy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řev. kyselé (část. i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pon.) a živná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tanoviště HS 43, 53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41, 45, 51, 55) a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šechna stanoviště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vlivněná vodou: HS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7, 29, 57, (01)        8                 7                 -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rovice černá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xoty borovice                                 7                 5        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rovice</w:t>
      </w:r>
    </w:p>
    <w:p>
      <w:pPr>
        <w:pStyle w:val="Prosttext"/>
        <w:rPr/>
      </w:pPr>
      <w:r>
        <w:rPr>
          <w:rFonts w:eastAsia="MS Mincho;ＭＳ 明朝"/>
        </w:rPr>
        <w:t>vejmutovka                                     5                 5        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rovice kleč                                  2,5               -                 -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řín evropský                                3,0               -                 -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ub zimní              Lužní a živ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letní                stanoviště HS 19, 25,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5, 45                 10                 5                 2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statní stanoviště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kyselá, exponovaná,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glejená, podmáčená):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S 13, 21, 23, 27, 31,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9, 43, (01)            8                 4            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uk lesní              Živná stanoviště v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ižších, středních a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yš. polohách: HS 25,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7, 35, 45, 55          9                 5                 1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statní stanoviště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kyselá, expon.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glejená, horská):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S 21, 23, 41, 43, 51,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53, 71, 73, 75, (57),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01                      8                 4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ípy, javory, jasa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ub červený                                    6                 4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Osika, olše                                    4                 3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řízy a jeřáby                                 6                 3                 1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mální počty prostořených odrostků a poloodrostků topolů a stromových vr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řevina                 způsob výsad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lošná            řadová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 000 ks/ha       ks/k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ba stromová          1,1              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poly šlechtěné</w:t>
      </w:r>
    </w:p>
    <w:p>
      <w:pPr>
        <w:pStyle w:val="Prosttext"/>
        <w:rPr/>
      </w:pPr>
      <w:r>
        <w:rPr>
          <w:rFonts w:eastAsia="MS Mincho;ＭＳ 明朝"/>
        </w:rPr>
        <w:t>a osika                0,4               2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.: Počet sazenic na 1 ha se odvodí pronásobením minimálních hektarových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čtů  procentem  projektovaného  zastoupení  dřeviny.  Při  použit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drostků se  používá hektarový počet  500 ks/ha, který  se pronásob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ntem  projektovaného  zastoupení.  Při  použití  krytokořennéh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debního  materiálu  lze  uvedené  minimální  hektarové  počty dál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nížit o 20 %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9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List o původ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odů, semen a vegetativních částí rostlin č.: ... rok: 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 lesa  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Nájemce lesa   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ěr provedl   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cenci číslo .... vydal ......... dne 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k zrání semen 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atum zahájení sběru  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atum ukončení sběru  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d, druh (odrůda)  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atinský název  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vod (zatrhněte): - původní, - neznámý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- introdukovaný z ................ (místo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oblast (oblast provencience) ........ č. 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ísto sběru (provencience) 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e zdroje (zatrhněte):    - identifikovaný  - selektov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- kvalifikovaný  - testov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ní označení: ... věk ... Revír (polesí) 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idenční číslo uznaného zdroje (sem. sadu) 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zev NPR, PR, číslo genové základny 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dmořská výška ...............m/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vegetační stupeň 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 sběru: 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nožství semen (plodů): ....... kg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čet klonů (stromů) 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kladněno od: 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 uskladnění: 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Zjevné poškození 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taven ............ dne 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zítko a podpis osoby oprávněné      Přebírající (přesná adres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tavovat list o pův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10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ist původ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ebního materiálu lesních dřevin č. ......  rok 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  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 lesní školky  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Provozovatel lesní školky  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cenci č. ..... vydal ............ dne 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d, druh (odrůda) 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Latinský název 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vod - původní ................. neznámý 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odní lesní oblast 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vegetační stupeň 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menářská oblast 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idenční číslo uznané jednotky pro sběr 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 pěstování 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k 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ška nadzemní části (cm) 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loušťka kořenového krčku (mm) 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řenový systém 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jevné poškození sadbového materiálu 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bírané množstv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taven ......................    dne 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zítko a podpis osoby oprávněné     Přebírající (přesná adres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tavit list o pův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11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ůvodní štítek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 oddílu č. ........ rok č. 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tento oddíl  semen se  vztahuje List  o původu  plodů, semen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getačních část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íslo ............., vystavený ............, dne 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d, druh (odrůda): 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atinský název 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vod: - původní 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neznámý 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introdukovaný 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odní lesní oblast 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vegetační stupeň 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menářská oblast 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e zdroje OECD - identifikovaný (žlutá) 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- kvalifikovaný (zelená) 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- semenný sad (růžová) 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- testovaný (modrá) 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idenční číslo uznaného zdroje 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nožství semen (plodů) 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čet a forma balení 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znam o výsledku zkoušky jakosti semen: 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títek vystavil ..........................     dne 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02:00Z</dcterms:created>
  <dc:creator>zdeněk zajíček</dc:creator>
  <dc:description/>
  <dc:language>en-US</dc:language>
  <cp:lastModifiedBy>zdeněk zajíček</cp:lastModifiedBy>
  <dcterms:modified xsi:type="dcterms:W3CDTF">2003-12-11T09:03:00Z</dcterms:modified>
  <cp:revision>3</cp:revision>
  <dc:subject/>
  <dc:title>                           82/1996 Sb</dc:title>
</cp:coreProperties>
</file>