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trategický plán ČIŽP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100"/>
        <w:gridCol w:w="500"/>
      </w:tblGrid>
      <w:tr>
        <w:trPr>
          <w:trHeight w:val="440" w:hRule="atLeast"/>
        </w:trPr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Úvod………………………………………………………………………………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40" w:hRule="atLeast"/>
        </w:trPr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Souhrn………………………………………………………………………………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40" w:hRule="atLeast"/>
        </w:trPr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še poslání ………………………………………………………………………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Naše vize……………………………………………………………………………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Hodnoty……………………………………………………………………………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Profil ČIŽP…………………………………………………………………………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Historie ČIŽP………………………………………………………………………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40" w:hRule="atLeast"/>
        </w:trPr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Analýza situace – kritické záležitosti a strategie…………………………………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440" w:hRule="atLeast"/>
        </w:trPr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Kritické záležitosti…………………………………………………………………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440" w:hRule="atLeast"/>
        </w:trPr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Vytváření strategií…………………………………………………………………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440" w:hRule="atLeast"/>
        </w:trPr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áměry a cíle ČIŽP…………………………………………………………………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4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A. Programové cíle…………………………………………………………………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44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. </w:t>
            </w:r>
            <w:r>
              <w:rPr/>
              <w:t>Záměry a cíle organizačního rozvoje……………………………………………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44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/>
              <w:t>C. Funkční, servisní záměry a cíle…………………………………………………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440" w:hRule="atLeast"/>
        </w:trPr>
        <w:tc>
          <w:tcPr>
            <w:tcW w:w="610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Použité podklady…………………………………………………………………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40" w:hRule="atLeast"/>
        </w:trPr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Seznam příloh………………………………………………………………………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Úvo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ská inspekce životního prostředí je orgánem státní správy, který dohlíží nad dodržováním zákonů a rozhodnutí správních orgánů v  oblasti životního prostředí. Zřízena byla v roce 1991 zákonem ČNR č. 282/1991 Sb., o České inspekci životního prostředí a její působnosti v ochraně lesa. Následně byla k ČIŽP přičleněna Česká technická inspekce ovzduší a Česká vodohospodářská inspekce. Další dvě složky (odpadové hospodářství a ochrana přírody) byly u ČIŽP zřízeny až po přijetí příslušných zák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roku 1993 došlo k organizačním změnám. Divizní uspořádání přešlo k uspořádání regionálnímu, přičemž vzniklo deset oblastních inspektorátů, každý s pěti odděleními podle složek životního prostředí (oddělení ochrany ovzduší, ochrany vod, odpadového hospodářství, ochrany přírody a ochrany lesa). Postupně docházelo k nárůstu kompetencí, například poplatkové agendy ochrany vod, v oblasti CITES, GMO, ochrany ozónové vrstvy Země, prevence havárií, nakládání s chemickými látkami a reprodukčním materiálem lesních dře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způsob řízení bylo nutné po čase změnit, aby se zefektivnila a zlepšila práce celé ČIŽP. K tomu byla v poslední době provedena zejména změna územní působnosti oblastních inspektorátů a inspekce přešla na nový způsob řízení, který byl zakotven v organizačním řádu. Tyto kroky vedly k zprůhlednění kompetencí a zodpovědnosti, zlepšení řízení oblastních inspektorátů ředitelstvím, sjednocení metod a postupů při výkonu inspekční činnosti v rámci celé ČIŽP. Tomu odpovídá intenzita inspekční činnosti a trendy jejího výv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pěšnost ČIŽP při prosazování práva je možno dokumentovat mimo jiné i tím, že v posledních deseti letech vzrostl počet inspekčních šetření téměř dvojnásobně, přičemž počet zjištěných nedostatků řešených ve správním řízení poklesl téměř o polov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é době probíhá legislativní jednání o rozšíření kompetencí ČIŽP v oblasti ochrany zemědělského půdního fondu a nerostného bohat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ŽP se také aktivně zapojuje do mezinárodní spolupráce v oblasti životního prostředí, jednak spoluprací s inspekčními orgány zemí EU (IMPEL), tak i spoluprací v mezinárodní síti organizací a institucí usilujících o soulad prosazování domácího i mezinárodního práva (INECE). Rovněž se účastní projektů PHARE, nyní již druhého twinning projektu „Integrované a plánované prosazování práva životního prostřed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přes nesporné zlepšování stavu životního prostředí v České republice ve všech jeho složkách, na němž se podílí také dosavadní činnost ČIŽP, je nezbytné hledat další možnosti zefektivnění této činnosti. K naplnění tohoto cíle by měla přispět také předkládaná strategie ČIŽP, při jejíž tvorbě byly využity i náměty twinningového porad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Souhrn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ouhodobým cílem České inspekce životního prostředí je být důvěryhodnou, silnou a respektovanou organizací, působící jednotně na území České republiky v oblasti ochrany a zlepšování stavu životního prostředí pomocí inspekční činnosti a účinného prosazování práva životního prostředí. Tuto činnost ČIŽP vykonává na vysoké odborné úrovni, přičemž jejím měřítkem jsou Minimální kritéria EU pro inspekce v oblasti životního prostřed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ŽP byla založena v r. 1991 a od té doby řešila mnoho problémů vznikajících při ochraně životního prostředí (podrobněji viz dále). Vzhledem k novým úkolům, vyplývajícím z členství České republiky v Evropské unii, započala v roce 2002 reforma ČIŽP. Z  analýzy situace, vypracované v rámci PHARE projektů, byla vypracována SWOT analýza a následně v rámci PHARE twinning projektu stanoveny strategie a strategické cíle pro vytvoření strategického plánu ČIŽP. Většina cílů strategického plánu byla dopracována na základě strategie ČIŽP z pohledu vedení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blasti programových cílů byly stanoveny tři dlouhodobé cíle. Prvním je zajištění vysoké úrovně technické ochrany životního prostředí v ČR ( např. s dílčími cíli omezení a prevence znečištění ŽP a účinnější prevence havárií) , druhým cílem je   zabránění a prevence poškozování přírody a velmi potřebný je i třetí cíl - zvýšení povědomí veřejnosti o kontrolovaných subjektech a naléhavosti ochrany životního prostředí, právních předpisech v oblasti ŽP a nutnosti jejich dodrž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blasti dlouhodobých cílů organizačního rozvoje bude cílem zefektivnění vymahatelnosti práva posílením zpětnovazebné úlohy ČIŽP v regulačním cyklu. Dalším cílem je být profesionální organizací na výši, k čemuž povedou dílčí cíle, jako je dosažení plnění minimálních kritérií pro inspekce ŽP, přizpůsobení struktury novým požadavkům integrované ochrany ŽP, evropská spolupráce při prosazování práva ŽP a další dílčí cíle. Důležitým cílem je též účinnější vymáhání práva zlepšením používaných postupů ( např. jednotného inspekčního a prosazovacího přístupu) a následující cíl zlepšení motivace odborných pracovníků prostřednictvím řízení lidských zdrojů.V oblasti funkčních, resp. servisních cílů byly stanoveny dva dlouhodobé cíle: prvním je zvýšení efektivity využívání finančních prostředků, druhým pak vytvoření a implementace koncepce využívání informačních technologií, zkoordinovaná s informační strategií MŽ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ů strategického plánu by mělo být dosaženo v průběhu následujících tří let a součástí plánu je i časové určení jednotlivých milníků na cestě k splnění dlouhodobých cílů ČIŽ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Naše posl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chranou a zlepšováním stavu životního prostředí a přírodních zdrojů prostřednictvím efektivních a účinných inspekcí a prosazováním práva životního prostředí sloužíme současné a budoucím generacím, přičemž bereme v úvahu právo občanů na příznivé životní prostředí, dané čl. 35 Listiny základních práv a svobod, která je součástí ústavního pořádku České republi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Naše vi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š cíl je dlouhodobý. Chceme být  důvěryhodnou, silnou a respektovanou  organizací na vysoké odborné úrovni, působící jednotně na území celé České republiky. </w:t>
      </w:r>
    </w:p>
    <w:p>
      <w:pPr>
        <w:pStyle w:val="Normal"/>
        <w:jc w:val="both"/>
        <w:rPr/>
      </w:pPr>
      <w:r>
        <w:rPr/>
        <w:t>Pracujeme v souladu s nejvyššími možnými standardy kvality pro oblast inspekcí životního prostředí a prosazování práva. Odrazovým můstkem pro  zvyšování kvality  naší práce jsou Minimální kritéria EU pro inspekce v oblasti životního prostředí.</w:t>
      </w:r>
    </w:p>
    <w:p>
      <w:pPr>
        <w:pStyle w:val="Normal"/>
        <w:jc w:val="both"/>
        <w:rPr/>
      </w:pPr>
      <w:r>
        <w:rPr/>
        <w:t>Jednáme rozhodně, spravedlivě, otevřeně, důsledně, přiměřeně, integrovaně a citlivě vnímáme změny životního prostředí způsobené rozvojem lidské společnosti</w:t>
      </w:r>
    </w:p>
    <w:p>
      <w:pPr>
        <w:pStyle w:val="Normal"/>
        <w:jc w:val="both"/>
        <w:rPr/>
      </w:pPr>
      <w:r>
        <w:rPr/>
        <w:t>Řešíme problémy s ohledem na ochranu životního prostředí a trvale udržitelný rozvoj v úzké spolupráci s národními, regionálními i místními, stejně tak evropskými a jinými mezinárodními inspekčními a zákon prosazujícími organizacemi.</w:t>
      </w:r>
    </w:p>
    <w:p>
      <w:pPr>
        <w:pStyle w:val="Normal"/>
        <w:jc w:val="both"/>
        <w:rPr/>
      </w:pPr>
      <w:r>
        <w:rPr/>
        <w:t>Právo je pro nás hlavním pracovním nástrojem. Případné návrhy na zlepšování právních předpisů předáváme příslušným orgánům státní správ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Hodno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ujeme čestně, nezaujatě a přesně ale zároveň zdvořile.</w:t>
      </w:r>
    </w:p>
    <w:p>
      <w:pPr>
        <w:pStyle w:val="Normal"/>
        <w:jc w:val="both"/>
        <w:rPr/>
      </w:pPr>
      <w:r>
        <w:rPr/>
        <w:t>Snažíme se získávat nové informace, které dále předáváme kolegům, partnerským organizacím ale i veřejnosti, to vše v rámci možností daných právními předpisy.</w:t>
      </w:r>
    </w:p>
    <w:p>
      <w:pPr>
        <w:pStyle w:val="Normal"/>
        <w:jc w:val="both"/>
        <w:rPr/>
      </w:pPr>
      <w:r>
        <w:rPr/>
        <w:t>Jsme si vědomi své zodpovědnosti za stav dodržování práva životního prostředí a tím i úrovně ochrany životního prostředí v České republice.</w:t>
      </w:r>
    </w:p>
    <w:p>
      <w:pPr>
        <w:pStyle w:val="Normal"/>
        <w:jc w:val="both"/>
        <w:rPr/>
      </w:pPr>
      <w:r>
        <w:rPr/>
        <w:t xml:space="preserve">Proto uplatňujeme při své práci principy prevence, předběžné opatrnosti a integrac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Profil ČIŽP </w:t>
      </w:r>
    </w:p>
    <w:p>
      <w:pPr>
        <w:pStyle w:val="Normlnweb"/>
        <w:jc w:val="both"/>
        <w:rPr/>
      </w:pPr>
      <w:r>
        <w:rPr/>
        <w:t xml:space="preserve">Česká inspekce životního prostředí byla založena zákonem ČNR č. 282  o České inspekci životního prostředí a její působnosti v ochraně lesa ze dne 12. června 1991. </w:t>
      </w:r>
      <w:r>
        <w:rPr>
          <w:rStyle w:val="StrongEmphasis"/>
          <w:b w:val="false"/>
        </w:rPr>
        <w:t>ČIŽP je odborný orgán státní správy, který je pověřen dozorem nad respektováním právních norem v oblasti životního prostředí. Dohlíží rovněž na dodržování závazných rozhodnutí správních orgánů v oblasti životního prostředí</w:t>
      </w:r>
      <w:r>
        <w:rPr>
          <w:b/>
        </w:rPr>
        <w:t>.</w:t>
      </w:r>
      <w:r>
        <w:rPr/>
        <w:t xml:space="preserve"> Česká inspekce životního prostředí je organizační složkou státu podřízenou </w:t>
      </w:r>
      <w:hyperlink r:id="rId2" w:tgtFrame="_blank">
        <w:r>
          <w:rPr>
            <w:rStyle w:val="InternetLink"/>
            <w:rFonts w:cs="Times New Roman"/>
            <w:sz w:val="24"/>
            <w:u w:val="none"/>
          </w:rPr>
          <w:t>Ministerstvu životního prostředí ČR</w:t>
        </w:r>
      </w:hyperlink>
      <w:r>
        <w:rPr/>
        <w:t>. Struktura organizace je zobrazena na diagramu v příloze č.  2.</w:t>
      </w:r>
    </w:p>
    <w:p>
      <w:pPr>
        <w:pStyle w:val="Normlnweb"/>
        <w:jc w:val="both"/>
        <w:rPr/>
      </w:pPr>
      <w:r>
        <w:rPr/>
        <w:t xml:space="preserve">ČIŽP mimo jiné zjišťuje nedostatky, popřípadě škody vzniklé na životním prostředí, jejich příčiny a původce, ukládá opatření k odstranění a nápravě zjištěných nedostatků, omezuje nebo zastavuje škodlivou činnost právnických nebo fyzických osob, ukládá právnickým a fyzickým osobám pokuty za prokázané porušení stanovených povinností v oblasti životního prostředí a provádí kontrolu uložených opatření. Podílí se rovněž na řešení havárií, zejména v oblasti ochrany vod. </w:t>
      </w:r>
    </w:p>
    <w:p>
      <w:pPr>
        <w:pStyle w:val="Normlnweb"/>
        <w:jc w:val="both"/>
        <w:rPr/>
      </w:pPr>
      <w:r>
        <w:rPr/>
        <w:t xml:space="preserve">Svou činnost vykonává v pěti oblastech: </w:t>
      </w:r>
    </w:p>
    <w:p>
      <w:pPr>
        <w:pStyle w:val="Normlnweb"/>
        <w:jc w:val="both"/>
        <w:rPr/>
      </w:pPr>
      <w:r>
        <w:rPr>
          <w:rStyle w:val="StrongEmphasis"/>
          <w:b w:val="false"/>
        </w:rPr>
        <w:t xml:space="preserve">●  </w:t>
      </w:r>
      <w:r>
        <w:rPr>
          <w:rStyle w:val="StrongEmphasis"/>
          <w:b w:val="false"/>
        </w:rPr>
        <w:t>ochrana ovzduší</w:t>
      </w:r>
    </w:p>
    <w:p>
      <w:pPr>
        <w:pStyle w:val="Normlnweb"/>
        <w:jc w:val="both"/>
        <w:rPr/>
      </w:pPr>
      <w:r>
        <w:rPr>
          <w:rStyle w:val="StrongEmphasis"/>
          <w:b w:val="false"/>
        </w:rPr>
        <w:t xml:space="preserve">●  </w:t>
      </w:r>
      <w:r>
        <w:rPr>
          <w:rStyle w:val="StrongEmphasis"/>
          <w:b w:val="false"/>
        </w:rPr>
        <w:t xml:space="preserve">ochrana vod </w:t>
      </w:r>
    </w:p>
    <w:p>
      <w:pPr>
        <w:pStyle w:val="Normlnweb"/>
        <w:jc w:val="both"/>
        <w:rPr/>
      </w:pPr>
      <w:r>
        <w:rPr>
          <w:rStyle w:val="StrongEmphasis"/>
          <w:b w:val="false"/>
        </w:rPr>
        <w:t xml:space="preserve">●  </w:t>
      </w:r>
      <w:r>
        <w:rPr>
          <w:rStyle w:val="StrongEmphasis"/>
          <w:b w:val="false"/>
        </w:rPr>
        <w:t>odpadové hospodářství</w:t>
      </w:r>
    </w:p>
    <w:p>
      <w:pPr>
        <w:pStyle w:val="Normlnweb"/>
        <w:jc w:val="both"/>
        <w:rPr/>
      </w:pPr>
      <w:r>
        <w:rPr>
          <w:rStyle w:val="StrongEmphasis"/>
          <w:b w:val="false"/>
        </w:rPr>
        <w:t xml:space="preserve">●  </w:t>
      </w:r>
      <w:r>
        <w:rPr>
          <w:rStyle w:val="StrongEmphasis"/>
          <w:b w:val="false"/>
        </w:rPr>
        <w:t>ochrana přírody </w:t>
      </w:r>
    </w:p>
    <w:p>
      <w:pPr>
        <w:pStyle w:val="Normlnweb"/>
        <w:jc w:val="both"/>
        <w:rPr/>
      </w:pPr>
      <w:r>
        <w:rPr>
          <w:rStyle w:val="StrongEmphasis"/>
          <w:b w:val="false"/>
        </w:rPr>
        <w:t xml:space="preserve">●  </w:t>
      </w:r>
      <w:r>
        <w:rPr>
          <w:rStyle w:val="StrongEmphasis"/>
          <w:b w:val="false"/>
        </w:rPr>
        <w:t>ochrana lesa</w:t>
      </w:r>
      <w:r>
        <w:rPr/>
        <w:t xml:space="preserve">. </w:t>
      </w:r>
    </w:p>
    <w:p>
      <w:pPr>
        <w:pStyle w:val="Normlnweb"/>
        <w:jc w:val="both"/>
        <w:rPr/>
      </w:pPr>
      <w:r>
        <w:rPr/>
        <w:t>Těmto oblastem odpovídá i organizační členění celé inspekce i jednotlivých oblastních inspektorátů. ČIŽP přijala postupně do okruhu své působnosti další oblasti, jako jsou:</w:t>
      </w:r>
    </w:p>
    <w:p>
      <w:pPr>
        <w:pStyle w:val="Normlnweb"/>
        <w:jc w:val="both"/>
        <w:rPr/>
      </w:pPr>
      <w:r>
        <w:rPr/>
        <w:t xml:space="preserve">▪  </w:t>
      </w:r>
      <w:r>
        <w:rPr/>
        <w:t>ochrana ozónové vrstvy Země</w:t>
      </w:r>
    </w:p>
    <w:p>
      <w:pPr>
        <w:pStyle w:val="Normlnweb"/>
        <w:jc w:val="both"/>
        <w:rPr/>
      </w:pPr>
      <w:r>
        <w:rPr/>
        <w:t xml:space="preserve">▪  </w:t>
      </w:r>
      <w:r>
        <w:rPr/>
        <w:t>ochrana klimatického systému Země</w:t>
      </w:r>
    </w:p>
    <w:p>
      <w:pPr>
        <w:pStyle w:val="Normlnweb"/>
        <w:jc w:val="both"/>
        <w:rPr/>
      </w:pPr>
      <w:r>
        <w:rPr/>
        <w:t xml:space="preserve">▪  </w:t>
      </w:r>
      <w:r>
        <w:rPr/>
        <w:t>nakládání s chemickými látkami a přípravky</w:t>
      </w:r>
    </w:p>
    <w:p>
      <w:pPr>
        <w:pStyle w:val="Normlnweb"/>
        <w:jc w:val="both"/>
        <w:rPr/>
      </w:pPr>
      <w:r>
        <w:rPr/>
        <w:t xml:space="preserve">▪  </w:t>
      </w:r>
      <w:r>
        <w:rPr/>
        <w:t>prevence závažných havárií</w:t>
      </w:r>
    </w:p>
    <w:p>
      <w:pPr>
        <w:pStyle w:val="Normlnweb"/>
        <w:jc w:val="both"/>
        <w:rPr/>
      </w:pPr>
      <w:r>
        <w:rPr/>
        <w:t xml:space="preserve">▪  </w:t>
      </w:r>
      <w:r>
        <w:rPr/>
        <w:t>problematika obalů</w:t>
      </w:r>
    </w:p>
    <w:p>
      <w:pPr>
        <w:pStyle w:val="Normlnweb"/>
        <w:jc w:val="both"/>
        <w:rPr/>
      </w:pPr>
      <w:r>
        <w:rPr/>
        <w:t xml:space="preserve">▪  </w:t>
      </w:r>
      <w:r>
        <w:rPr/>
        <w:t>geneticky modifikované organismy</w:t>
      </w:r>
    </w:p>
    <w:p>
      <w:pPr>
        <w:pStyle w:val="Normlnweb"/>
        <w:jc w:val="both"/>
        <w:rPr/>
      </w:pPr>
      <w:r>
        <w:rPr/>
        <w:t>V současné době je její velkou výzvou integrovaná ochrana životního prostředí prostřednictvím kontroly integrovaných povolení a integrovaných inspekcí a sladění činnosti s inspekčními orgány zemí EU, zvláště plněním minimálních kritérií pro inspekce, která jsou platná ve všech členských zemích  unie.</w:t>
      </w:r>
    </w:p>
    <w:p>
      <w:pPr>
        <w:pStyle w:val="Normlnweb"/>
        <w:jc w:val="both"/>
        <w:rPr/>
      </w:pPr>
      <w:r>
        <w:rPr/>
        <w:t xml:space="preserve">Hlavní náplní činnosti ČIŽP jsou </w:t>
      </w:r>
      <w:r>
        <w:rPr>
          <w:rStyle w:val="StrongEmphasis"/>
          <w:b w:val="false"/>
        </w:rPr>
        <w:t>kontroly, šetření a revize na konkrétních místech a následné aktivity sloužící k prosazování  práva životního prostředí</w:t>
      </w:r>
      <w:r>
        <w:rPr>
          <w:b/>
        </w:rPr>
        <w:t>.</w:t>
      </w:r>
      <w:r>
        <w:rPr/>
        <w:t xml:space="preserve"> </w:t>
      </w:r>
    </w:p>
    <w:p>
      <w:pPr>
        <w:pStyle w:val="Normlnweb"/>
        <w:jc w:val="both"/>
        <w:rPr/>
      </w:pPr>
      <w:r>
        <w:rPr/>
        <w:t xml:space="preserve">Porušování platné legislativy v oblasti životního prostředí řeší ČIŽP zpravidla ve </w:t>
      </w:r>
      <w:r>
        <w:rPr>
          <w:rStyle w:val="StrongEmphasis"/>
          <w:b w:val="false"/>
        </w:rPr>
        <w:t>správních řízeních</w:t>
      </w:r>
      <w:r>
        <w:rPr>
          <w:b/>
        </w:rPr>
        <w:t xml:space="preserve">. </w:t>
      </w:r>
      <w:r>
        <w:rPr/>
        <w:t xml:space="preserve">Ta mají povahu </w:t>
      </w:r>
      <w:r>
        <w:rPr>
          <w:rStyle w:val="StrongEmphasis"/>
          <w:b w:val="false"/>
        </w:rPr>
        <w:t>sankční</w:t>
      </w:r>
      <w:r>
        <w:rPr/>
        <w:t xml:space="preserve">, kdy ČIŽP danému subjektu vyměří příslušnou pokutu, nebo </w:t>
      </w:r>
      <w:r>
        <w:rPr>
          <w:rStyle w:val="StrongEmphasis"/>
          <w:b w:val="false"/>
        </w:rPr>
        <w:t>nápravnou</w:t>
      </w:r>
      <w:r>
        <w:rPr/>
        <w:t>, kdy nařídí provedení nutných opatření k nápravě nebo v krajním případě zakáže další činnost, která vede k poškozování životního prostředí.</w:t>
      </w:r>
      <w:r>
        <w:rPr>
          <w:b/>
        </w:rPr>
        <w:t xml:space="preserve"> </w:t>
      </w:r>
    </w:p>
    <w:p>
      <w:pPr>
        <w:pStyle w:val="Normlnweb"/>
        <w:jc w:val="both"/>
        <w:rPr/>
      </w:pPr>
      <w:r>
        <w:rPr/>
        <w:t>Neopominutelnou funkci ČIŽP sehrává jako dotčený orgán státní správy v některých povolovacích řízeních (povolení pro zdroje znečištění ovzduší, hodnocení vlivů na životní prostředí). V současné době též ČIŽP vyměřuje poplatky za odběr podzemních vod a vypouštění odpadních vod do vod povrchových. Postupně nabývá na významu osvětová činnost a odborná spolupráce - posudky, stanoviska, spolupráce s veřejností, státní správou a samosprávou (např. šetření stížností, poskytování informací veřejnosti, odborná spolupráce se státní správou)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7.Historie ČIŽP</w:t>
      </w:r>
    </w:p>
    <w:p>
      <w:pPr>
        <w:pStyle w:val="Normlnweb"/>
        <w:jc w:val="both"/>
        <w:rPr/>
      </w:pPr>
      <w:r>
        <w:rPr/>
        <w:t xml:space="preserve">Historie prosazování práva v oblasti životního prostředí nezačala až vznikem ČIŽP. V některých oblastech navázala na předchozí tradice. Zvláště bohaté byly tradice ochrany lesa (a z části i ochrany přírody) i vody uplatňované již v období Rakouska-Uherska. Vzhledem ke vzrůstajícím problémům se znečištěním životního prostředí způsobeným překotnou industrializací socialistického Československa byla  v roce 1960 založena   Státní vodohospodářská inspekce (v roce 1987  přejmenovaná na Českou vodohospodářskou inspekci), v roce 1967 Státní technická inspekce ochrany ovzduší (posléze přejmenovaná na Českou technickou inspekci ochrany ovzduší) a postupně i Česká lesnická a dřevařská inspekce.  Tyto organizace plnily funkci odborných kontrolních orgánů a měly značné odborné renomé.  Na druhé straně se za tehdejších poměrů prvořadé priority budování průmyslu nepodařilo účinně zabránit znečišťování životního prostředí a devastaci přírody. </w:t>
      </w:r>
    </w:p>
    <w:p>
      <w:pPr>
        <w:pStyle w:val="Normlnweb"/>
        <w:jc w:val="both"/>
        <w:rPr/>
      </w:pPr>
      <w:r>
        <w:rPr/>
        <w:t>S cílem řešit problémy životního prostředí jednotně vznikla za nových poměrů v roce 1991 Česká inspekce životního prostředí, vybavená relativně silnými prosazovacími kompetencemi,  která zahrnula tři existující inspekce v oblasti ochrany lesa, ovzduší a vody. Nově byly vybudovány  složky ( v té době tzv. divize) odpadového hospodářství a ochrany přírody. Díky důsledné činnosti nově vzniklých oddělení odpadového hospodářství bylo uzavřeno více než 2000 nepovolených, tzv. černých skládek ohrožujících a znehodnocujících široké okolí. V r. 1993 došlo k první reorganizaci inspekce – centrální divizní řízení z ústředí po jednotlivých složkách životního prostředí bylo vznikem oblastních inspektorátů změněno na řízení hlavními inspektory v regionech, s metodickým řízením z ředitelství ČIŽP. V polovině devadesátých let však došlo ke snížení významu inspekce ztrátou kompetencí resortu v důležitých oblastech, jako je územní plánování a z části i vodní hospodářství. Přesto se však důslednou inspekční činností oddělení ochrany ovzduší podařilo v naprosté většině podniků dodržet emisní limity stanovené novým zákonem a tím podstatně snížit znečištění ovzduší ( např. oproti 1.596.000 t SO</w:t>
      </w:r>
      <w:r>
        <w:rPr>
          <w:sz w:val="16"/>
        </w:rPr>
        <w:t>2</w:t>
      </w:r>
      <w:r>
        <w:rPr/>
        <w:t xml:space="preserve"> v roce 1990 došlo ke snížení na 193.000 t SO</w:t>
      </w:r>
      <w:r>
        <w:rPr>
          <w:sz w:val="16"/>
        </w:rPr>
        <w:t>2</w:t>
      </w:r>
      <w:r>
        <w:rPr/>
        <w:t xml:space="preserve"> v roce 1999). Nová situace nastala  až koncem devadesátých let v souvislosti se snahou  urychlit přistupování ČR k EU, které vyžadovalo též přijímání opatření na vymáhání práva. Postupně ČIŽP posílila  personálně i vybavením, z původních dvou stovek pracovníků se v souvislosti s novými kompetencemi (nakládání s obaly, chemickými látkami a přípravky, prevence havárií, GMO) ČIŽP rozrostla na více než 600 pracovníků. Dalším důležitým krokem se stal vstup do sítě AC IMPEL, jež sdružovala inspekční orgány zemí přistupujících k EU a sloužila k přenosu zkušeností z členských zemí EU. Výrazným modernizačním prvkem se stal jeden z prvních twinning projektů PHARE realizovaný na ČIŽP s názvem „Posílení institucionální/regulační kapacity environmentálního sektoru v České republice“ a dále některé bilaterální projekty ve spolupráci s Nizozemím a Velkou Británií. V té době se oddělení ochrany přírody aktivně podílelo na implementaci dohody CITES o obchodu s ohroženými druhy a inspektoři ve spolupráci s celními orgány účinně kontrolují toto obchodování.  Inspektoři ochrany lesa dosáhli velmi výrazného snížení nepovolených těžeb dřeva a významné redukce používání minerálních olejů, znečišťujících půdu i vodu, v lesích. Inspektoři ochrany vod významnou měrou přispěli k zlepšení čistoty povrchových vod (v posledních 10ti letech došlo k přechodu kvality vod z nejhorší V. a IV. třídy jakosti do III. třídy) díky zlepšení provozu čistíren odpadních vod a snížení počtu velkých havárií. ČIŽP se podílela a podílí na určení a provedení mnoha sanací znečištění podzemní vody a půdy (např. koksovny Karolina, Lovochemie Lovosice apod.). S cílem zvýšit účinnost prosazování práva v oblasti životního prostředí  započala v roce 2002 další reforma ČIŽP. Jejím důvodem bylo také vyrovnání se s novými povinnostmi vyplývajícími z členství v EU-t.j. např. implementací minimálních kritérií  pro inspekce v ŽP a integrovanou inspekční činností.   </w:t>
      </w:r>
    </w:p>
    <w:p>
      <w:pPr>
        <w:pStyle w:val="Normlnweb"/>
        <w:jc w:val="both"/>
        <w:rPr>
          <w:b/>
          <w:b/>
        </w:rPr>
      </w:pPr>
      <w:r>
        <w:rPr>
          <w:b/>
        </w:rPr>
        <w:t>8.Analýza situace - Kritické záležitosti a strategie</w:t>
      </w:r>
    </w:p>
    <w:p>
      <w:pPr>
        <w:pStyle w:val="Normlnweb"/>
        <w:jc w:val="both"/>
        <w:rPr>
          <w:b/>
          <w:b/>
        </w:rPr>
      </w:pPr>
      <w:r>
        <w:rPr>
          <w:b/>
        </w:rPr>
        <w:t>8.1. Kritické záležitosti</w:t>
      </w:r>
    </w:p>
    <w:p>
      <w:pPr>
        <w:pStyle w:val="Normal"/>
        <w:jc w:val="both"/>
        <w:rPr/>
      </w:pPr>
      <w:r>
        <w:rPr/>
        <w:t>Určení kritických záležitostí vychází ze dvou analýz současné situace – jedna byla provedena v rámci Phare twinningového projektu Integrované plánované prosazování zákonů o životním prostředí, tou druhou je institucionální analýza týkající se českého regulačního cyklu, kterou pro Českou republiku i Evropskou komisi v rámci projektu PHARE zpracovává dánská konzultační firma PlanMiljoe ve spolupráci s dánským národním koordinátorem sítě IMPEL. Obě analýzy identifikovaly určité nedostatky zejména v oblasti plánování a provádění inspekcí a následného prosazování práva (na úrovni ČIŽP i odvolacích orgánů, tj. OVSS MŽP), v personálních otázkách, školení a vzdělávání a v oblasti metodického řízení inspektorů.</w:t>
      </w:r>
    </w:p>
    <w:p>
      <w:pPr>
        <w:pStyle w:val="Normlnweb"/>
        <w:jc w:val="both"/>
        <w:rPr/>
      </w:pPr>
      <w:r>
        <w:rPr/>
        <w:t>Některé zjištěné skutečnosti vyplývají (především) z platné právní úpravy a jejich řešení proto vyžaduje legislativní změny, např.:</w:t>
      </w:r>
    </w:p>
    <w:p>
      <w:pPr>
        <w:pStyle w:val="Normlnweb"/>
        <w:numPr>
          <w:ilvl w:val="0"/>
          <w:numId w:val="34"/>
        </w:numPr>
        <w:jc w:val="both"/>
        <w:rPr/>
      </w:pPr>
      <w:r>
        <w:rPr/>
        <w:t xml:space="preserve">používání pokut jako základního nástroje prosazování práva životního prostředí (je dáno absencí právní úpravy „měkčích“ prostředků podpory dodržování práva životního prostředí), </w:t>
      </w:r>
    </w:p>
    <w:p>
      <w:pPr>
        <w:pStyle w:val="Normlnweb"/>
        <w:numPr>
          <w:ilvl w:val="0"/>
          <w:numId w:val="34"/>
        </w:numPr>
        <w:jc w:val="both"/>
        <w:rPr/>
      </w:pPr>
      <w:r>
        <w:rPr/>
        <w:t xml:space="preserve">převažující obligatornost ukládání pokut (výjimku představují zákon o nakládání s GMO a částečně též zákon o IPPC a vodní zákon), </w:t>
      </w:r>
    </w:p>
    <w:p>
      <w:pPr>
        <w:pStyle w:val="Normlnweb"/>
        <w:numPr>
          <w:ilvl w:val="0"/>
          <w:numId w:val="34"/>
        </w:numPr>
        <w:jc w:val="both"/>
        <w:rPr/>
      </w:pPr>
      <w:r>
        <w:rPr/>
        <w:t>přetížení ČIŽP řešením stížností upozorňujících na činnosti, které mají minimální vliv na životní prostředí (platná právní úprava neumožňuje postoupit tyto stížnosti orgánům místní a regionální veřejné správy, pokud je ČIŽP sama příslušná k jejich řešení).</w:t>
      </w:r>
    </w:p>
    <w:p>
      <w:pPr>
        <w:pStyle w:val="Normlnweb"/>
        <w:jc w:val="both"/>
        <w:rPr>
          <w:i/>
          <w:i/>
        </w:rPr>
      </w:pPr>
      <w:r>
        <w:rPr>
          <w:i/>
        </w:rPr>
        <w:t>Konkrétně byly zjištěny tyto nedostatky:</w:t>
      </w:r>
    </w:p>
    <w:p>
      <w:pPr>
        <w:pStyle w:val="Normlnweb"/>
        <w:numPr>
          <w:ilvl w:val="0"/>
          <w:numId w:val="34"/>
        </w:numPr>
        <w:jc w:val="both"/>
        <w:rPr>
          <w:i/>
          <w:i/>
        </w:rPr>
      </w:pPr>
      <w:r>
        <w:rPr>
          <w:i/>
        </w:rPr>
        <w:t>v oblasti plánování a provádění inspekcí a prosazování práva</w:t>
      </w:r>
    </w:p>
    <w:p>
      <w:pPr>
        <w:pStyle w:val="Normlnweb"/>
        <w:numPr>
          <w:ilvl w:val="0"/>
          <w:numId w:val="6"/>
        </w:numPr>
        <w:ind w:left="720" w:hanging="360"/>
        <w:jc w:val="both"/>
        <w:rPr>
          <w:i/>
          <w:i/>
        </w:rPr>
      </w:pPr>
      <w:r>
        <w:rPr>
          <w:i/>
        </w:rPr>
        <w:t xml:space="preserve">absence konzistentní strategie provádění inspekcí a následného prosazování práva, nedostatečné stanovení jasných cílů a úkolů a následně priorit činnosti oblastních inspektorátů tak, aby nejvíce zdrojů bylo používáno na průmyslová zařízení s významným rizikem znečišťování resp. na významné zdroje rizik  v ochraně přírody </w:t>
      </w:r>
    </w:p>
    <w:p>
      <w:pPr>
        <w:pStyle w:val="Normlnweb"/>
        <w:numPr>
          <w:ilvl w:val="0"/>
          <w:numId w:val="71"/>
        </w:numPr>
        <w:ind w:left="720" w:hanging="360"/>
        <w:jc w:val="both"/>
        <w:rPr/>
      </w:pPr>
      <w:r>
        <w:rPr>
          <w:i/>
        </w:rPr>
        <w:t>nedosažení plného souladu s minimálními kritérii pro inspekce životního prostředí  platnými v zemích EU, zvláště v oblasti plánování a přípravy inspekcí, ale i následných aktivit  (např. neexistuje jednotný registr všech kontrolovaných subjektů, nejsou plně realizovány integrované inspekce, plány a zprávy z inspekcí resp. jejich souhrny nejsou zveřejňovány apod.)</w:t>
      </w:r>
    </w:p>
    <w:p>
      <w:pPr>
        <w:pStyle w:val="Normlnweb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 xml:space="preserve">nutnost řešení stížností, které mají často minimální anebo žádný vliv na životní prostředí, jež přetěžuje oblastní inspektoráty a  zužuje prostor na plánované a prioritní úlohy </w:t>
      </w:r>
    </w:p>
    <w:p>
      <w:pPr>
        <w:pStyle w:val="Normlnweb"/>
        <w:numPr>
          <w:ilvl w:val="0"/>
          <w:numId w:val="69"/>
        </w:numPr>
        <w:ind w:left="720" w:hanging="360"/>
        <w:jc w:val="both"/>
        <w:rPr>
          <w:i/>
          <w:i/>
        </w:rPr>
      </w:pPr>
      <w:r>
        <w:rPr>
          <w:i/>
        </w:rPr>
        <w:t>malá zkušenost s kombinovanými a integrovanými inspekcemi a omezený zájem na centrální i regionální úrovni o jejich provádění</w:t>
      </w:r>
    </w:p>
    <w:p>
      <w:pPr>
        <w:pStyle w:val="Normlnweb"/>
        <w:numPr>
          <w:ilvl w:val="0"/>
          <w:numId w:val="69"/>
        </w:numPr>
        <w:ind w:left="720" w:hanging="360"/>
        <w:jc w:val="both"/>
        <w:rPr>
          <w:i/>
          <w:i/>
        </w:rPr>
      </w:pPr>
      <w:r>
        <w:rPr>
          <w:i/>
        </w:rPr>
        <w:t>používání pokut jako základního nástroje prosazování práva životního prostředí, převažující obligatornost ukládání pokut (výjimku představují zákon o nakládání s GMO a částečně též zákon o IPPC a vodní zákon), nedostatek bližších ukazatelů pro stanovení výše pokuty v rámci širokého zákonného rozpětí</w:t>
      </w:r>
    </w:p>
    <w:p>
      <w:pPr>
        <w:pStyle w:val="Normlnweb"/>
        <w:numPr>
          <w:ilvl w:val="0"/>
          <w:numId w:val="69"/>
        </w:numPr>
        <w:ind w:left="720" w:hanging="360"/>
        <w:jc w:val="both"/>
        <w:rPr>
          <w:i/>
          <w:i/>
        </w:rPr>
      </w:pPr>
      <w:r>
        <w:rPr>
          <w:i/>
        </w:rPr>
        <w:t xml:space="preserve">problémy odvolacího řízení a celkového přístupu regionálních odvolacích orgánů (OVSS MŽP) (časté snižování pokut odvolacími orgány, jež některé oblastní inspektoráty, resp. některé složky vede k ukládání pokut neadekvátně nízkých vzhledem k závažnosti protiprávního jednání proti životnímu prostředí, rušení a změny rozhodnutí ČIŽP z důvodu odstranitelných procesních vad, absence snahy odvolacích orgánů účinně napomáhat oblastním  inspektorátům při vedení správních řízení, např. pomocí směrnic či ústními radami) </w:t>
      </w:r>
    </w:p>
    <w:p>
      <w:pPr>
        <w:pStyle w:val="Normlnweb"/>
        <w:numPr>
          <w:ilvl w:val="0"/>
          <w:numId w:val="34"/>
        </w:numPr>
        <w:jc w:val="both"/>
        <w:rPr>
          <w:i/>
          <w:i/>
        </w:rPr>
      </w:pPr>
      <w:r>
        <w:rPr>
          <w:i/>
        </w:rPr>
        <w:t>v personální oblasti</w:t>
      </w:r>
    </w:p>
    <w:p>
      <w:pPr>
        <w:pStyle w:val="Normlnweb"/>
        <w:numPr>
          <w:ilvl w:val="0"/>
          <w:numId w:val="16"/>
        </w:numPr>
        <w:ind w:left="720" w:hanging="360"/>
        <w:jc w:val="both"/>
        <w:rPr>
          <w:i/>
          <w:i/>
        </w:rPr>
      </w:pPr>
      <w:r>
        <w:rPr>
          <w:i/>
        </w:rPr>
        <w:t>relativně nízká úroveň platů způsobující problémy v motivaci a odpovědnosti pracovníků, riziko snižování jejich kompetentnosti a konfliktu zájmů</w:t>
      </w:r>
    </w:p>
    <w:p>
      <w:pPr>
        <w:pStyle w:val="Normlnweb"/>
        <w:numPr>
          <w:ilvl w:val="0"/>
          <w:numId w:val="16"/>
        </w:numPr>
        <w:ind w:left="720" w:hanging="360"/>
        <w:jc w:val="both"/>
        <w:rPr>
          <w:i/>
          <w:i/>
        </w:rPr>
      </w:pPr>
      <w:r>
        <w:rPr>
          <w:i/>
        </w:rPr>
        <w:t xml:space="preserve">omezené používání jiných prostředků motivování a udržení zkušených a kvalifikovaných zaměstnanců (např. školících plánů, hodnocení práce, pohovorů o rozvoji, plánovacích úkolů) </w:t>
      </w:r>
    </w:p>
    <w:p>
      <w:pPr>
        <w:pStyle w:val="Normlnweb"/>
        <w:numPr>
          <w:ilvl w:val="0"/>
          <w:numId w:val="16"/>
        </w:numPr>
        <w:ind w:left="720" w:hanging="360"/>
        <w:jc w:val="both"/>
        <w:rPr>
          <w:i/>
          <w:i/>
        </w:rPr>
      </w:pPr>
      <w:r>
        <w:rPr>
          <w:i/>
        </w:rPr>
        <w:t>riziko nedostatku lidských zdrojů zvyšované převažujícím složkovým přístupem a možným odlivem nejlépe kvalifikovaných zaměstnanců, přičemž nábor zkušených zaměstnanců je obtížný</w:t>
      </w:r>
    </w:p>
    <w:p>
      <w:pPr>
        <w:pStyle w:val="Normlnweb"/>
        <w:numPr>
          <w:ilvl w:val="0"/>
          <w:numId w:val="16"/>
        </w:numPr>
        <w:ind w:left="72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mezené zahrnutí zaměstnanců do plánování a procesu rozhodování</w:t>
      </w:r>
    </w:p>
    <w:p>
      <w:pPr>
        <w:pStyle w:val="Normlnweb"/>
        <w:numPr>
          <w:ilvl w:val="0"/>
          <w:numId w:val="34"/>
        </w:numPr>
        <w:jc w:val="both"/>
        <w:rPr>
          <w:i/>
          <w:i/>
        </w:rPr>
      </w:pPr>
      <w:r>
        <w:rPr>
          <w:i/>
        </w:rPr>
        <w:t>v oblasti školení a vzdělávání</w:t>
      </w:r>
    </w:p>
    <w:p>
      <w:pPr>
        <w:pStyle w:val="Normlnweb"/>
        <w:numPr>
          <w:ilvl w:val="0"/>
          <w:numId w:val="63"/>
        </w:numPr>
        <w:ind w:left="720" w:hanging="360"/>
        <w:jc w:val="both"/>
        <w:rPr>
          <w:i/>
          <w:i/>
        </w:rPr>
      </w:pPr>
      <w:r>
        <w:rPr>
          <w:i/>
        </w:rPr>
        <w:t>nedostatečné školení zaměstnanců v právních a personálních záležitostech</w:t>
      </w:r>
    </w:p>
    <w:p>
      <w:pPr>
        <w:pStyle w:val="Normlnweb"/>
        <w:numPr>
          <w:ilvl w:val="0"/>
          <w:numId w:val="63"/>
        </w:numPr>
        <w:ind w:left="720" w:hanging="360"/>
        <w:jc w:val="both"/>
        <w:rPr>
          <w:i/>
          <w:i/>
        </w:rPr>
      </w:pPr>
      <w:r>
        <w:rPr>
          <w:i/>
        </w:rPr>
        <w:t>nedostatečné shromažďování a využívání zkušeností z jiných zemí</w:t>
      </w:r>
    </w:p>
    <w:p>
      <w:pPr>
        <w:pStyle w:val="Normlnweb"/>
        <w:numPr>
          <w:ilvl w:val="0"/>
          <w:numId w:val="34"/>
        </w:numPr>
        <w:jc w:val="both"/>
        <w:rPr>
          <w:i/>
          <w:i/>
        </w:rPr>
      </w:pPr>
      <w:r>
        <w:rPr>
          <w:i/>
        </w:rPr>
        <w:t>v oblasti metodického řízení</w:t>
      </w:r>
    </w:p>
    <w:p>
      <w:pPr>
        <w:pStyle w:val="Normlnweb"/>
        <w:numPr>
          <w:ilvl w:val="0"/>
          <w:numId w:val="36"/>
        </w:numPr>
        <w:ind w:left="720" w:hanging="360"/>
        <w:jc w:val="both"/>
        <w:rPr>
          <w:i/>
          <w:i/>
        </w:rPr>
      </w:pPr>
      <w:r>
        <w:rPr>
          <w:i/>
        </w:rPr>
        <w:t>absence kvalitních metodik v jednotlivých oblastech kontrolní činnosti (některé metodiky byly vydány, např. „Provádění inspekcí emisních zdrojů v ovzduší“)</w:t>
      </w:r>
    </w:p>
    <w:p>
      <w:pPr>
        <w:pStyle w:val="Normlnweb"/>
        <w:numPr>
          <w:ilvl w:val="0"/>
          <w:numId w:val="34"/>
        </w:numPr>
        <w:jc w:val="both"/>
        <w:rPr>
          <w:i/>
          <w:i/>
        </w:rPr>
      </w:pPr>
      <w:r>
        <w:rPr>
          <w:i/>
        </w:rPr>
        <w:t>ostatní</w:t>
      </w:r>
    </w:p>
    <w:p>
      <w:pPr>
        <w:pStyle w:val="Normlnweb"/>
        <w:numPr>
          <w:ilvl w:val="0"/>
          <w:numId w:val="70"/>
        </w:numPr>
        <w:jc w:val="both"/>
        <w:rPr>
          <w:i/>
          <w:i/>
        </w:rPr>
      </w:pPr>
      <w:r>
        <w:rPr>
          <w:i/>
        </w:rPr>
        <w:t>přístup k novým působnostem (integrovaná ochrana, prevence znečištění, odpady z elektronického a elektrotechnického průmyslu a přeshraniční odpady), shromažďování dat o nových zařízeních (zvláště středních a malých zdrojích znečištění)</w:t>
      </w:r>
    </w:p>
    <w:p>
      <w:pPr>
        <w:pStyle w:val="Normlnweb"/>
        <w:numPr>
          <w:ilvl w:val="0"/>
          <w:numId w:val="70"/>
        </w:numPr>
        <w:jc w:val="both"/>
        <w:rPr>
          <w:i/>
          <w:i/>
        </w:rPr>
      </w:pPr>
      <w:r>
        <w:rPr>
          <w:i/>
        </w:rPr>
        <w:t>možné mimoprávní vlivy na rozhodování ČIŽP v konkrétních případech</w:t>
      </w:r>
    </w:p>
    <w:p>
      <w:pPr>
        <w:pStyle w:val="Normlnweb"/>
        <w:jc w:val="both"/>
        <w:rPr/>
      </w:pPr>
      <w:r>
        <w:rPr/>
        <w:t>K odstranění některých zmíněných nedostatků přijala ČIŽP v uplynulém roce určitá opatření,  např. byly stanoveny tzv. priority (konkrétní významné případy, které jsou sledovány a vyhodnocovány s měsíční periodicitou) a vypracovány nové požadavky na tvorbu plánu inspekční činnosti na rok 2005 (zejména ve smyslu konkretizace a diferenciace úkolů).</w:t>
      </w:r>
    </w:p>
    <w:p>
      <w:pPr>
        <w:pStyle w:val="Normlnweb"/>
        <w:jc w:val="both"/>
        <w:rPr/>
      </w:pPr>
      <w:r>
        <w:rPr/>
        <w:t xml:space="preserve">Kompletní analýza českého regulačního cyklu zpracovaná dánskou konzultační firmou PlanMiljoe ve spolupráci s dánským národním koordinátorem sítě IMPEL je obsahem přílohy č.7. </w:t>
      </w:r>
    </w:p>
    <w:p>
      <w:pPr>
        <w:pStyle w:val="Normlnweb"/>
        <w:jc w:val="both"/>
        <w:rPr>
          <w:b/>
          <w:b/>
        </w:rPr>
      </w:pPr>
      <w:r>
        <w:rPr>
          <w:b/>
        </w:rPr>
        <w:t>8.2.Vytváření strategií</w:t>
      </w:r>
    </w:p>
    <w:p>
      <w:pPr>
        <w:pStyle w:val="Normlnweb"/>
        <w:jc w:val="both"/>
        <w:rPr/>
      </w:pPr>
      <w:r>
        <w:rPr/>
        <w:t>V souladu se Státní politikou životního prostředí na r. 2004-2010, která vyzdvihuje důležitost nástrojů strategického plánování, byly v rámci twinning projektu vyvinuty metodami strategického plánování jednotlivé strategie, vedoucí k dosažení základních cílů ČIŽP.</w:t>
      </w:r>
    </w:p>
    <w:p>
      <w:pPr>
        <w:pStyle w:val="Normlnweb"/>
        <w:jc w:val="both"/>
        <w:rPr/>
      </w:pPr>
      <w:r>
        <w:rPr/>
        <w:t>K řešení kritických  problémů a stanovení strategií byla zvolena metoda  SWOT analýzy, t.j. vývoje strategií pomocí stanovení silných a slabých stránek organizace a příležitostí a ohrožení přicházejících z vnějšího prostředí (viz příloha č. 1).</w:t>
      </w:r>
    </w:p>
    <w:p>
      <w:pPr>
        <w:pStyle w:val="Normlnweb"/>
        <w:ind w:firstLine="708"/>
        <w:jc w:val="both"/>
        <w:rPr/>
      </w:pPr>
      <w:r>
        <w:rPr/>
        <w:t xml:space="preserve"> </w:t>
      </w:r>
      <w:r>
        <w:rPr/>
        <w:t xml:space="preserve">Jako </w:t>
      </w:r>
      <w:r>
        <w:rPr>
          <w:b/>
        </w:rPr>
        <w:t>strategie využití</w:t>
      </w:r>
      <w:r>
        <w:rPr/>
        <w:t xml:space="preserve"> stavící na silných stránkách organizace a využívající příležitosti z vnějšího prostředí (SO strategie)  byly navrženy: </w:t>
      </w:r>
    </w:p>
    <w:p>
      <w:pPr>
        <w:pStyle w:val="Normlnweb"/>
        <w:numPr>
          <w:ilvl w:val="0"/>
          <w:numId w:val="3"/>
        </w:numPr>
        <w:jc w:val="both"/>
        <w:rPr/>
      </w:pPr>
      <w:r>
        <w:rPr/>
        <w:t xml:space="preserve">Strategie </w:t>
      </w:r>
      <w:r>
        <w:rPr>
          <w:u w:val="single"/>
        </w:rPr>
        <w:t>vytvoření sítě inspekčních orgánů</w:t>
      </w:r>
      <w:r>
        <w:rPr/>
        <w:t>, která staví na využití odborného zázemí ČIŽP a její celostátní působnosti při vůli státních orgánů ke spolupráci, zjištěné během workshopu twinning projektu.</w:t>
      </w:r>
    </w:p>
    <w:p>
      <w:pPr>
        <w:pStyle w:val="Normlnweb"/>
        <w:numPr>
          <w:ilvl w:val="0"/>
          <w:numId w:val="3"/>
        </w:numPr>
        <w:jc w:val="both"/>
        <w:rPr/>
      </w:pPr>
      <w:r>
        <w:rPr/>
        <w:t xml:space="preserve">Strategie </w:t>
      </w:r>
      <w:r>
        <w:rPr>
          <w:u w:val="single"/>
        </w:rPr>
        <w:t>zefektivnění inspekční činnosti</w:t>
      </w:r>
      <w:r>
        <w:rPr/>
        <w:t xml:space="preserve"> v regionech se opírá o dlouhodobé znalosti území a odbornou způsobilost inspektorů ČIŽP a kompetence dané ČIŽP zákony. Zároveň využívá snahy po širší spolupráci v rámci resortu (taktéž zjištěné twinning projektem) a vůle po spolupráci státních orgánů.</w:t>
      </w:r>
    </w:p>
    <w:p>
      <w:pPr>
        <w:pStyle w:val="Normlnweb"/>
        <w:numPr>
          <w:ilvl w:val="0"/>
          <w:numId w:val="3"/>
        </w:numPr>
        <w:jc w:val="both"/>
        <w:rPr/>
      </w:pPr>
      <w:r>
        <w:rPr/>
        <w:t xml:space="preserve">Strategií využívání  je </w:t>
      </w:r>
      <w:r>
        <w:rPr>
          <w:u w:val="single"/>
        </w:rPr>
        <w:t>dosažení minimálních kritérií pro inspekce ŽP</w:t>
      </w:r>
      <w:r>
        <w:rPr/>
        <w:t>. Je využito odborné zázemí ČIŽP a  ze zákonů vyplývajících pravomocí k provádění inspekcí s využitím mezinárodní  spolupráce a zkušeností sítě inspekčních orgánů IMPEL.</w:t>
      </w:r>
    </w:p>
    <w:p>
      <w:pPr>
        <w:pStyle w:val="Normlnweb"/>
        <w:numPr>
          <w:ilvl w:val="0"/>
          <w:numId w:val="54"/>
        </w:numPr>
        <w:jc w:val="both"/>
        <w:rPr/>
      </w:pPr>
      <w:r>
        <w:rPr/>
        <w:t xml:space="preserve">Ze </w:t>
      </w:r>
      <w:r>
        <w:rPr>
          <w:b/>
        </w:rPr>
        <w:t>strategií hledání</w:t>
      </w:r>
      <w:r>
        <w:rPr/>
        <w:t xml:space="preserve">, které zlepšují slabé stránky organizace při využití příležitostí z vnějšího prostředí (WO strategie) byly vybrány : Strategie </w:t>
      </w:r>
      <w:r>
        <w:rPr>
          <w:u w:val="single"/>
        </w:rPr>
        <w:t>zvýšení účinnosti práce</w:t>
      </w:r>
      <w:r>
        <w:rPr/>
        <w:t xml:space="preserve"> aplikací nových metod, která dosahuje zlepšení nedostatečné operativnosti a složkového přístupu přebíráním nových metod, mezinárodní spoluprací v rámci sítě IMPEL a s pomocí spolupráce s právnickými fakultami při školeních a dalším vzdělávání. </w:t>
      </w:r>
    </w:p>
    <w:p>
      <w:pPr>
        <w:pStyle w:val="Normlnweb"/>
        <w:numPr>
          <w:ilvl w:val="0"/>
          <w:numId w:val="54"/>
        </w:numPr>
        <w:jc w:val="both"/>
        <w:rPr/>
      </w:pPr>
      <w:r>
        <w:rPr/>
        <w:t xml:space="preserve">Strategie </w:t>
      </w:r>
      <w:r>
        <w:rPr>
          <w:u w:val="single"/>
        </w:rPr>
        <w:t>vytvoření koncepce využívání informačních technologií</w:t>
      </w:r>
      <w:r>
        <w:rPr/>
        <w:t xml:space="preserve"> se zaměřuje na zlepšení nedostatečného využívání těchto technologií v ČIŽP s využitím spolupráce s resortem,  mezinárodní spolupráce (např. twinning projekty), zkušeností zemí  IMPELu a spolupráce s dalšími úřady.</w:t>
      </w:r>
    </w:p>
    <w:p>
      <w:pPr>
        <w:pStyle w:val="Normlnweb"/>
        <w:numPr>
          <w:ilvl w:val="0"/>
          <w:numId w:val="54"/>
        </w:numPr>
        <w:jc w:val="both"/>
        <w:rPr/>
      </w:pPr>
      <w:r>
        <w:rPr/>
        <w:t xml:space="preserve">Strategie </w:t>
      </w:r>
      <w:r>
        <w:rPr>
          <w:u w:val="single"/>
        </w:rPr>
        <w:t>vytvoření kariérního postupu</w:t>
      </w:r>
      <w:r>
        <w:rPr/>
        <w:t xml:space="preserve"> snižuje personální nestabilitu využitím spolupráce s právnickými fakultami a jinými organizacemi při zvyšování kvalifikace pracovníků ČIŽP, širší spoluprací v resortu a spoluprací v rámci IMPELu.</w:t>
      </w:r>
    </w:p>
    <w:p>
      <w:pPr>
        <w:pStyle w:val="Normlnweb"/>
        <w:numPr>
          <w:ilvl w:val="0"/>
          <w:numId w:val="54"/>
        </w:numPr>
        <w:jc w:val="both"/>
        <w:rPr/>
      </w:pPr>
      <w:r>
        <w:rPr/>
        <w:t xml:space="preserve">Strategie </w:t>
      </w:r>
      <w:r>
        <w:rPr>
          <w:u w:val="single"/>
        </w:rPr>
        <w:t>vytvoření a realizace plánu přechodu na integrované inspekce</w:t>
      </w:r>
      <w:r>
        <w:rPr/>
        <w:t xml:space="preserve"> chce dosáhnout zlepšení nedostatečné operativnosti a složkového přístupu s využitím nových metod prosazování zákonů vyvinutých v zemích EU  a v rámci sítě IMPEL, širší spoluprací v resortu a spoluprací s dalšími úřady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numPr>
          <w:ilvl w:val="0"/>
          <w:numId w:val="27"/>
        </w:numPr>
        <w:jc w:val="both"/>
        <w:rPr/>
      </w:pPr>
      <w:r>
        <w:rPr/>
        <w:t xml:space="preserve">Ze </w:t>
      </w:r>
      <w:r>
        <w:rPr>
          <w:b/>
        </w:rPr>
        <w:t>strategií konfrontace</w:t>
      </w:r>
      <w:r>
        <w:rPr/>
        <w:t xml:space="preserve"> (ST strategie), které pomocí silných stránek omezují anebo se vyhýbají  hrozbám přicházejícím z vnějšího prostředí, lze vybrat následující: Strategie </w:t>
      </w:r>
      <w:r>
        <w:rPr>
          <w:u w:val="single"/>
        </w:rPr>
        <w:t>profesionálního řešení problémů</w:t>
      </w:r>
      <w:r>
        <w:rPr/>
        <w:t xml:space="preserve"> staví na odborném personálním zázemí ČIŽP, dlouhodobých znalostech území, výhodě celostátního působení a opoře v zákonech, které takové řešení vyžadují, resp. předpokládají. Tím dojde k omezení lokálních zájmů a vyloučení  preference  krátkodobých zisků.</w:t>
      </w:r>
    </w:p>
    <w:p>
      <w:pPr>
        <w:pStyle w:val="Normlnweb"/>
        <w:numPr>
          <w:ilvl w:val="0"/>
          <w:numId w:val="27"/>
        </w:numPr>
        <w:jc w:val="both"/>
        <w:rPr/>
      </w:pPr>
      <w:r>
        <w:rPr/>
        <w:t xml:space="preserve">Strategie </w:t>
      </w:r>
      <w:r>
        <w:rPr>
          <w:u w:val="single"/>
        </w:rPr>
        <w:t>předložení strategického plánu rozvoje ČIŽP</w:t>
      </w:r>
      <w:r>
        <w:rPr/>
        <w:t xml:space="preserve"> s pomocí odborného personálního zázemí, celostátní působnosti a opoře ve stávajících zákonech omezuje plošné úspory ve státní správě a umožňuje vyhnout  se reorganizaci resortu, která by nepřihlížela ke specifikům inspekční organizace.</w:t>
      </w:r>
    </w:p>
    <w:p>
      <w:pPr>
        <w:pStyle w:val="Normlnweb"/>
        <w:ind w:firstLine="708"/>
        <w:jc w:val="both"/>
        <w:rPr/>
      </w:pPr>
      <w:r>
        <w:rPr/>
        <w:t xml:space="preserve">Obtížnou  </w:t>
      </w:r>
      <w:r>
        <w:rPr>
          <w:b/>
        </w:rPr>
        <w:t>strategií vyhýbání</w:t>
      </w:r>
      <w:r>
        <w:rPr/>
        <w:t xml:space="preserve"> (WT strategií), která minimalizuje slabé stránky organizace a vyhýbá se hrozbám přicházejícím z vnějšího prostředí organizace, je strategie </w:t>
      </w:r>
      <w:r>
        <w:rPr>
          <w:u w:val="single"/>
        </w:rPr>
        <w:t>stanovení priorit ČIŽP</w:t>
      </w:r>
      <w:r>
        <w:rPr/>
        <w:t xml:space="preserve">, aby při menších zdrojích nedošlo k její nefunkčnosti.  Zároveň je redukován složkový přístup, personální nestabilita, minimalizovány nedostatky informačního systému a potlačena nedostatečná operativnost. Současně se vyhýbá hrozbám lokálních zájmů, preferencí krátkodobých řešení, plošným úsporám a reorganizaci resortu, která by nepřihlížela ke specifikům inspekční čin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Záměry a cíle ČIŽ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ím záměrem strategického plánu je v reálném časovém horizontu vybudovat instituci pracující s vysokou účinností v oblasti inspekcí a prosazování práva životního prostředí. To vše na základě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ískaných dosavadních zkušenost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xistujících právních předpisů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átní politiky životního prostředí pro rok 2004 – 2010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6.akčního programu Evropské u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nimálních kritérii pro inspekce životního prostředí 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IŽP by přitom měla být institucí se silnou zpětnou vazbou umožňující progresivní ovlivňování vývoje legislativního prostředí a možností aktuálního prosazování dalších poznatků z terénní práce do běžné legislativní, implementační a prosazovací praxe v co nejširším měřítku, včetně evropských a dalších mezinárodních úrov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nohé z činností, které jsou prostředkem k dosažení dále vytyčených cílů, ČIŽP již v určitém rozsahu a kvalitě provádí, v souladu se svými pravomocemi a působnostmi danými platnou právní úpravou. Účelem nově formulovaných cílů a opatření je dosáhnout vysoké úrovně činností prováděných ČIŽP v souladu s platnou právní úpravou a v závislosti na realizaci navrhovaných změn právní úpravy zajistit vysoce kvalitní výkon nových čin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32"/>
        </w:rPr>
      </w:pPr>
      <w:r>
        <w:rPr>
          <w:i/>
          <w:sz w:val="32"/>
          <w:u w:val="none"/>
        </w:rPr>
        <w:t xml:space="preserve">A.   </w:t>
      </w:r>
      <w:r>
        <w:rPr>
          <w:i/>
          <w:sz w:val="32"/>
        </w:rPr>
        <w:t>Programové cíl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460"/>
        <w:gridCol w:w="212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  <w:p>
            <w:pPr>
              <w:pStyle w:val="Heading4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íl A.1</w:t>
            </w:r>
          </w:p>
          <w:p>
            <w:pPr>
              <w:pStyle w:val="Heading4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Zajištění vysoké úrovně technické ochrany životního prostředí v České republice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A.1.1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Omezení a prevence znečištění ŽP prostřednictvím integrovaných inspekcí koordinovaných s dalšími kompetentními orgán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lang w:val="en-GB"/>
              </w:rPr>
            </w:pPr>
            <w:r>
              <w:rPr/>
              <w:t>Vyhodnocení dosavadních zkušenost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 .kvartál 200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rPr>
                <w:lang w:val="en-GB"/>
              </w:rPr>
            </w:pPr>
            <w:r>
              <w:rPr/>
              <w:t>Návrh nového systému integrovaných kontro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.kvartál 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lang w:val="en-GB"/>
              </w:rPr>
            </w:pPr>
            <w:r>
              <w:rPr/>
              <w:t>Realizace nového systému kontro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 .kvartál 2005</w:t>
            </w:r>
          </w:p>
        </w:tc>
      </w:tr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A.1.2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</w:rPr>
              <w:t>Účinnější prevence závažných havárií díky lepší spolupráci s dalšími orgán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lang w:val="en-GB"/>
              </w:rPr>
            </w:pPr>
            <w:r>
              <w:rPr/>
              <w:t>Analýza dosavadní spoluprá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lang w:val="en-GB"/>
              </w:rPr>
            </w:pPr>
            <w:r>
              <w:rPr/>
              <w:t>Úprava stávajícího systém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>.kvartál 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lang w:val="en-GB"/>
              </w:rPr>
            </w:pPr>
            <w:r>
              <w:rPr/>
              <w:t>Rozšíření sítě spolupracujících orgánů a organizac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 .kvartál 2005</w:t>
            </w:r>
          </w:p>
        </w:tc>
      </w:tr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A.1.3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</w:rPr>
              <w:t>Předcházení vzniku škod a negativních následků při dopravě a manipulaci s odpady při jejich přeshraničním pohybu  díky spolupráci s dalšími orgány  a institucemi (včetně zahraničních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Účast na společných projektech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 roku 200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Účast v interní síti inspekčních orgán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 2. kvartálu 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 xml:space="preserve">Návrh vzniku centra </w:t>
            </w:r>
            <w:r>
              <w:rPr>
                <w:rStyle w:val="FootnoteCharacters"/>
                <w:rStyle w:val="FootnoteAnchor"/>
                <w:lang w:val="en-GB"/>
              </w:rPr>
              <w:footnoteReference w:id="2"/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.kvartál 200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Vznik centr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.kvartál 200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ílčí cíl A.1.4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Stanovení priorit inspekční činnosti soustředěním se na zařízení s významným vlivem na životní prostředí a na zařízení, u nichž předchozí kontroly zjistily závažné problém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rPr>
                <w:lang w:val="en-GB"/>
              </w:rPr>
            </w:pPr>
            <w:r>
              <w:rPr>
                <w:lang w:val="en-GB"/>
              </w:rPr>
              <w:t>Analýza situace v součinnosti s  MŽ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lang w:val="en-GB"/>
              </w:rPr>
            </w:pPr>
            <w:r>
              <w:rPr>
                <w:lang w:val="en-GB"/>
              </w:rPr>
              <w:t>Návrh priori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lang w:val="en-GB"/>
              </w:rPr>
            </w:pPr>
            <w:r>
              <w:rPr>
                <w:lang w:val="en-GB"/>
              </w:rPr>
              <w:t>Projednání priorit se spolupracujícími organizacem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3.kvartál 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Zahrnutí priorit do plánu činnosti na rok 2006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kvartál 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8"/>
                <w:lang w:val="es-ES"/>
              </w:rPr>
            </w:pPr>
            <w:r>
              <w:rPr>
                <w:i/>
                <w:sz w:val="28"/>
                <w:lang w:val="es-ES"/>
              </w:rPr>
              <w:t>Cíl A.2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sz w:val="24"/>
                <w:lang w:val="es-ES"/>
              </w:rPr>
            </w:pPr>
            <w:r>
              <w:rPr>
                <w:i/>
                <w:sz w:val="24"/>
              </w:rPr>
              <w:t>Zabránění a prevence poškozování přírod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A.2.1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</w:rPr>
              <w:t>Účinnější územní ochrana prostřednictvím inspekcí území Natury 2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Příprava inspekc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Pilotní inspek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 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Provádění inspekcí v celém rozsahu</w:t>
            </w:r>
          </w:p>
        </w:tc>
        <w:tc>
          <w:tcPr>
            <w:tcW w:w="2122" w:type="dxa"/>
            <w:tcBorders/>
          </w:tcPr>
          <w:p>
            <w:pPr>
              <w:pStyle w:val="Footnot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kvartál 2006</w:t>
            </w:r>
          </w:p>
        </w:tc>
      </w:tr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A.2.2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</w:rPr>
              <w:t>Prevence ohrožení biodiverzity prostřednictvím inspekcí nakládání s GMO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Využití zkušeností  zemí E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GB"/>
              </w:rPr>
              <w:t>Dílčí cíl A.2.3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</w:rPr>
              <w:t>Zabránění poškozování lesa účinnější interní spoluprací se složkou ochrany přírody i externí spoluprací  se státními zastupitelstvími, Policií ČR a orgány státní správy lesního hospodářství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Vznik sítě spolupracujících orgán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  <w:p>
            <w:pPr>
              <w:pStyle w:val="Heading7"/>
              <w:rPr/>
            </w:pPr>
            <w:r>
              <w:rPr/>
              <w:t>Cíl A.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výšení povědomí veřejnosti o kontrolovaných subjektech, naléhavosti ochrany životního prostředí, právních předpisech v oblasti ŽP a nutnosti jejich dodržován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A.3.1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ytvoření a implementace konzistentní komunikační strategie ČIŽP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Návrh dílčích částí (zvýšení spolupráce s veřejností, komunikace s médii,aktivní seznamování veřejnosti s činností ČIŽP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>
          <w:trHeight w:val="27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Vytvoření a projednání strategi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>
          <w:trHeight w:val="27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Počátek implementa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2005</w:t>
            </w:r>
          </w:p>
        </w:tc>
      </w:tr>
      <w:tr>
        <w:trPr>
          <w:trHeight w:val="206" w:hRule="atLeast"/>
        </w:trPr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A.3.2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</w:rPr>
              <w:t>Lepší využití účasti ČIŽP v systému ekologických systémů řízení (EMS) a obráceně EMS v podpoře prosazování práva ŽP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Proškolení inspektorů ČIŽP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>
          <w:trHeight w:val="27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Součást inspekční prá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kvartál 2005</w:t>
            </w:r>
          </w:p>
        </w:tc>
      </w:tr>
      <w:tr>
        <w:trPr>
          <w:trHeight w:val="27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ílčí cíl A.3.3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Šíření zkušeností a prezentace ČIŽP pomocí přednáškové činnosti zaměstnanců ČIŽP</w:t>
            </w:r>
          </w:p>
        </w:tc>
      </w:tr>
      <w:tr>
        <w:trPr>
          <w:trHeight w:val="27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Návrh přednáškové činnosti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>
          <w:trHeight w:val="27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lang w:val="en-GB"/>
              </w:rPr>
            </w:pPr>
            <w:r>
              <w:rPr/>
              <w:t xml:space="preserve">Postupná realizace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 2.kvartálu 2005</w:t>
            </w:r>
          </w:p>
        </w:tc>
      </w:tr>
    </w:tbl>
    <w:p>
      <w:pPr>
        <w:pStyle w:val="Normlnweb"/>
        <w:spacing w:before="0" w:after="0"/>
        <w:rPr>
          <w:lang w:val="en-GB" w:eastAsia="nl-NL"/>
        </w:rPr>
      </w:pPr>
      <w:r>
        <w:rPr>
          <w:lang w:val="en-GB" w:eastAsia="nl-NL"/>
        </w:rPr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lang w:val="en-GB"/>
        </w:rPr>
        <w:t xml:space="preserve">B. </w:t>
      </w:r>
      <w:r>
        <w:rPr>
          <w:b/>
          <w:i/>
          <w:sz w:val="32"/>
          <w:u w:val="single"/>
        </w:rPr>
        <w:t>Záměry a cíle organizačního rozvoj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"/>
        <w:gridCol w:w="5460"/>
        <w:gridCol w:w="212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Cíl B.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fektivnění vymahatelnosti práva posílením zpětnovazebné úlohy ČIŽP v regulačním cyklu (včetně kompetencí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8"/>
                <w:lang w:val="cs-CZ"/>
              </w:rPr>
            </w:pPr>
            <w:r>
              <w:rPr>
                <w:b/>
                <w:i/>
                <w:sz w:val="28"/>
                <w:lang w:val="cs-CZ"/>
              </w:rPr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B.1.1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Zakotvení ČIŽP jako dotčeného orgánu ve vybraných řízeních na úseku životního prostředí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nalýza současné situace a návrh vybraných říze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rPr>
                <w:lang w:val="en-GB"/>
              </w:rPr>
            </w:pPr>
            <w:r>
              <w:rPr>
                <w:lang w:val="en-GB"/>
              </w:rPr>
              <w:t>Příprava materiálu v rámci připomínkových řízení k návrhům příslušných zákon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ůběžně 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lang w:val="en-GB"/>
              </w:rPr>
            </w:pPr>
            <w:r>
              <w:rPr>
                <w:lang w:val="en-GB"/>
              </w:rPr>
              <w:t>Připomínkování zákona o životním prostřed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 4.kvartálu 2004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lang w:val="en-GB"/>
              </w:rPr>
            </w:pPr>
            <w:r>
              <w:rPr>
                <w:lang w:val="en-GB"/>
              </w:rPr>
              <w:t>Předpokládaná účinnost zákona o životním prostřed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6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lang w:val="en-GB"/>
              </w:rPr>
            </w:pPr>
            <w:r>
              <w:rPr>
                <w:lang w:val="en-GB"/>
              </w:rPr>
              <w:t xml:space="preserve">Činnost ČIŽP jako dotčeného orgánu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 účinnosti zákona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GB"/>
              </w:rPr>
              <w:t>Dílčí cíl B.1.2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Účinnější úprava kompetencí ČIŽP, jejich sjednocení v jednotlivých složkách případnou eliminací rozhodování o poplatcích, vybírání a vymáhání pokut a rozšířením na další sektory (ochrana půdy, ochrana proti hluku a vibracím apod.)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>
                <w:lang w:val="en-GB"/>
              </w:rPr>
            </w:pPr>
            <w:r>
              <w:rPr>
                <w:lang w:val="en-GB"/>
              </w:rPr>
              <w:t>Analýza kompetencí ČIŽ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Footno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>
                <w:lang w:val="en-GB"/>
              </w:rPr>
            </w:pPr>
            <w:r>
              <w:rPr>
                <w:lang w:val="en-GB"/>
              </w:rPr>
              <w:t>Návrh úpravy kompetencí ČIŽ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5 a průběžně v rámci připomínkových řízení jednotlivých zákonů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rPr>
                <w:lang w:val="en-GB"/>
              </w:rPr>
            </w:pPr>
            <w:r>
              <w:rPr>
                <w:lang w:val="en-GB"/>
              </w:rPr>
              <w:t>Spolupráce s MŽP na přípravě legislativních úprav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rPr>
                <w:lang w:val="en-GB"/>
              </w:rPr>
            </w:pPr>
            <w:r>
              <w:rPr>
                <w:lang w:val="en-GB"/>
              </w:rPr>
              <w:t xml:space="preserve">Předpokládaná realizace úprav  zákonů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2.kvartál 2006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rPr>
                <w:lang w:val="en-GB"/>
              </w:rPr>
            </w:pPr>
            <w:r>
              <w:rPr>
                <w:lang w:val="en-GB"/>
              </w:rPr>
              <w:t>Uplatňování nových kompetenc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2006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ílčí cíl B.1.3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Posílení zpětnovazebné úlohy ČIŽP v regulačním cyklu lepším využitím připomínek ČIŽP na základě jejích praktických zkušeností s prosazováním práva v rámci legislativního procesu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lang w:val="en-GB"/>
              </w:rPr>
            </w:pPr>
            <w:r>
              <w:rPr>
                <w:lang w:val="en-GB"/>
              </w:rPr>
              <w:t>Zkvalitnit připomínkování právních předpisů s cílem dosáhnout lepší vymahatelnost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ůběžně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B.1.4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sažení zpětné vazby v procesu ochrany ŽP účastí zaměstnanců ČIŽP v komisích pracujících v oblasti životního prostředí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lang w:val="en-GB"/>
              </w:rPr>
              <w:t>Analýza současného stav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lang w:val="en-GB"/>
              </w:rPr>
            </w:pPr>
            <w:r>
              <w:rPr>
                <w:lang w:val="en-GB"/>
              </w:rPr>
              <w:t>Návrh účinnějšího zapojení do určených komis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lang w:val="en-GB"/>
              </w:rPr>
            </w:pPr>
            <w:r>
              <w:rPr>
                <w:lang w:val="en-GB"/>
              </w:rPr>
              <w:t>Jednání s příslušnými komisem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lang w:val="en-GB"/>
              </w:rPr>
            </w:pPr>
            <w:r>
              <w:rPr>
                <w:lang w:val="en-GB"/>
              </w:rPr>
              <w:t>Plná činnost v jednotlivých komisích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6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B.1.5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Efektivnější prosazování práva zvýšením úrovně používaných právních nástrojů v ČIŽP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>
                <w:lang w:val="en-GB"/>
              </w:rPr>
            </w:pPr>
            <w:r>
              <w:rPr>
                <w:lang w:val="en-GB"/>
              </w:rPr>
              <w:t>SWOT analýza stávající situa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lang w:val="en-GB"/>
              </w:rPr>
            </w:pPr>
            <w:r>
              <w:rPr>
                <w:lang w:val="en-GB"/>
              </w:rPr>
              <w:t>Návrh zlepšení (včetně vybudování silné interní právní služby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 xml:space="preserve">Realizace návrhů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6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B.1.6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ožnost uplatnění jiných než sankčních metod podpory prosazování práva při inspekční činnosti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lang w:val="en-GB"/>
              </w:rPr>
            </w:pPr>
            <w:r>
              <w:rPr>
                <w:lang w:val="en-GB"/>
              </w:rPr>
              <w:t>Analýza a návrh metod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lang w:val="en-GB"/>
              </w:rPr>
            </w:pPr>
            <w:r>
              <w:rPr>
                <w:lang w:val="en-GB"/>
              </w:rPr>
              <w:t>Uplatnění výsledků analýzy v rámci připomínkových řízení k jednotlivým zákonům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6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ílčí cíl B.1.7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</w:rPr>
              <w:t>Prosazování zefektivnění účinnosti vymahatelnosti práva ŽP vyřešením problému jednotnosti postupu prvoinstančního a druhoinstančního orgánu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rPr>
                <w:lang w:val="en-GB"/>
              </w:rPr>
            </w:pPr>
            <w:r>
              <w:rPr/>
              <w:t>Předkládání návrhů řešení v rámci připomínkového řízení k  nové legislativě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lang w:val="en-GB"/>
              </w:rPr>
            </w:pPr>
            <w:r>
              <w:rPr/>
              <w:t>Spolupráce s nově vzniklým druhoinstančním orgánem/plnění jeho funk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6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lang w:val="en-GB"/>
              </w:rPr>
            </w:pPr>
            <w:r>
              <w:rPr>
                <w:b w:val="false"/>
                <w:i w:val="false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7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lang w:val="es-ES"/>
              </w:rPr>
              <w:t>Cíl B.2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i/>
              </w:rPr>
              <w:t>Profesionální organizace na výši doby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B.2.1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</w:rPr>
              <w:t>Dosažení plnění minimálních kritérií pro inspekce ŽP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Hloubková analýza ve spolupráci s MŽP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Přijetí opatření odstraňujících nedostatky v plnění kritéri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Předpoklad soulad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6</w:t>
            </w:r>
          </w:p>
        </w:tc>
      </w:tr>
      <w:tr>
        <w:trPr/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B.2.2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</w:rPr>
              <w:t>Přizpůsobení struktury inspekce novým požadavkům integrované ochrany ŽP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Vyhodnocení dosavadních zkušeností (včetně provedené organizační změny vytvořením odborných sekcí a analýzy situace v zemích EU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Návrh nové struktury počítající s větší integrací složek v rámci sekcí a nebo vznikem nové struktury dle obor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Případná reorganizace ČIŽ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6</w:t>
            </w:r>
          </w:p>
        </w:tc>
      </w:tr>
      <w:tr>
        <w:trPr/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GB"/>
              </w:rPr>
              <w:t>Dílčí cíl B.2.3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</w:rPr>
              <w:t>Spolupráce a vytvoření vnitrostátní sítě prosazovacích orgánů v oblasti ŽP relevantními orgány a organizacemi, koordinované pracovníky ČIŽP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Dohody o spoluprác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Vznik sítě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kvartál 2005</w:t>
            </w:r>
          </w:p>
        </w:tc>
      </w:tr>
      <w:tr>
        <w:trPr/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B.2.4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</w:rPr>
              <w:t>Zlepšení komunikace uvnitř organizace využitím informačních technologií, lepší organizací práce a školeními v komunikačních dovednostech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Analýza nedostatk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Návrh nového systému komunikace s cílem zlepšení komunikace mezi OI a ředitelstvím, jednotlivými OI a mezi odděleními ředitelstv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Komunikace podle nového systém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kvartál 2005</w:t>
            </w:r>
          </w:p>
        </w:tc>
      </w:tr>
      <w:tr>
        <w:trPr/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ílčí cíl B.2.5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</w:rPr>
              <w:t xml:space="preserve">Spolupráce a společné projekty s prosazovacími orgány evropských zemí  a sítí IMPEL na prosazování práva ŽP v rámci EU a světovými (včetně sítě INECE), vyplývající z mezinárodních dohod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/>
              <w:t>Průběžně, s pololetními vyhodnocením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hájeno v roce 2003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B.2.6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řispůsobení strategického plánu novým skutečnostem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lang w:val="es-ES"/>
              </w:rPr>
            </w:pPr>
            <w:r>
              <w:rPr>
                <w:lang w:val="es-ES"/>
              </w:rPr>
              <w:t xml:space="preserve">Analýza situace a plnění cílů strategického plánu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3.kvartál 2006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lang w:val="en-GB"/>
              </w:rPr>
            </w:pPr>
            <w:r>
              <w:rPr>
                <w:lang w:val="en-GB"/>
              </w:rPr>
              <w:t>Revize strategického plán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a 1.kvartál 2007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B.2.7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lepšení účinnosti a transparentnosti práce ČIŽP přizpůsobením činnosti  charakteru území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lang w:val="en-GB"/>
              </w:rPr>
            </w:pPr>
            <w:r>
              <w:rPr>
                <w:lang w:val="en-GB"/>
              </w:rPr>
              <w:t>Vyhodnocení reformy územního členě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lang w:val="en-GB"/>
              </w:rPr>
            </w:pPr>
            <w:r>
              <w:rPr>
                <w:lang w:val="en-GB"/>
              </w:rPr>
              <w:t>Návrh členění území pro OI a účinnějšího zahrnutí problematiky území do jejich činnost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lang w:val="en-GB"/>
              </w:rPr>
            </w:pPr>
            <w:r>
              <w:rPr>
                <w:lang w:val="en-GB"/>
              </w:rPr>
              <w:t>Realizace nového členění a účinnější zahrnutí problematiky územního členění do prax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6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Cíl  B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</w:rPr>
              <w:t>Účinnější vymáhání práva  zlepšením používaných postup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GB"/>
              </w:rPr>
              <w:t>Dílčí cíl B.3.1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s-ES"/>
              </w:rPr>
            </w:pPr>
            <w:r>
              <w:rPr>
                <w:lang w:val="es-ES"/>
              </w:rPr>
              <w:t>Vypracování a implementace jednotného inspekčního přístupu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Návrh inspekčního přístupu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.kvartál 2004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s-ES"/>
              </w:rPr>
            </w:pPr>
            <w:r>
              <w:rPr>
                <w:lang w:val="es-ES"/>
              </w:rPr>
              <w:t>Diskuse a rozhodnutí o inspekčním přístupu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Zavedení do prax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6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B.3.2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s-ES"/>
              </w:rPr>
            </w:pPr>
            <w:r>
              <w:rPr>
                <w:lang w:val="es-ES"/>
              </w:rPr>
              <w:t>Vypracování a implementace jednotného prosazovacího přístupu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Návrh prosazovacího přístupu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.kvartál 2004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s-ES"/>
              </w:rPr>
            </w:pPr>
            <w:r>
              <w:rPr>
                <w:lang w:val="es-ES"/>
              </w:rPr>
              <w:t>Diskuse a rozhodnutí o prosazovacím přístupu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Zavedení do prax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6</w:t>
            </w:r>
          </w:p>
        </w:tc>
      </w:tr>
      <w:tr>
        <w:trPr/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B.3.3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Založení jednotné databáze subjektů se základními údaji včetně výsledků  kontrol a zjištěných porušení  zákona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 xml:space="preserve">Analýza potřeb a stávajících databází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kvartál 2004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Zkušební používání databáz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Používání databáze v plném rozsah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 3. kvartálu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B.3.4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Vytvoření individuálního plánu kontrol každého inspektora s prioritou kontrol nejvýznačnějších zdrojů zněčištění resp. nejdůležitějších problémů ŽP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rPr>
                <w:lang w:val="en-GB"/>
              </w:rPr>
            </w:pPr>
            <w:r>
              <w:rPr>
                <w:lang w:val="en-GB"/>
              </w:rPr>
              <w:t>Příprava individuálních plán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lang w:val="en-GB"/>
              </w:rPr>
            </w:pPr>
            <w:r>
              <w:rPr>
                <w:lang w:val="en-GB"/>
              </w:rPr>
              <w:t>Odsouhlasení vedoucími odděle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2005 a dále každý 3.kvartál přísl.roku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lang w:val="en-GB"/>
              </w:rPr>
            </w:pPr>
            <w:r>
              <w:rPr>
                <w:lang w:val="en-GB"/>
              </w:rPr>
              <w:t xml:space="preserve">Plnění plánu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6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lang w:val="en-GB"/>
              </w:rPr>
            </w:pPr>
            <w:r>
              <w:rPr>
                <w:lang w:val="en-GB"/>
              </w:rPr>
              <w:t>Analýza plnění za předchozí obdob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7 a dále každý 1.kvartál přísl.roku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ílčí cíl B.3.5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Dosažení jednotného prosazování práva zpracováním kvalitních metodik v jednotlivých oblastech kontrolní činnosti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rPr>
                <w:lang w:val="en-GB"/>
              </w:rPr>
            </w:pPr>
            <w:r>
              <w:rPr>
                <w:lang w:val="en-GB"/>
              </w:rPr>
              <w:t>Analýza situa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Návrh určení jednotných metodik včetně určení prioritních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lang w:val="en-GB"/>
              </w:rPr>
            </w:pPr>
            <w:r>
              <w:rPr>
                <w:lang w:val="en-GB"/>
              </w:rPr>
              <w:t>Zpracování nových metodik pro prioritní oblast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lang w:val="en-GB"/>
              </w:rPr>
            </w:pPr>
            <w:r>
              <w:rPr>
                <w:lang w:val="en-GB"/>
              </w:rPr>
              <w:t>Průběžné zpracování dalších metodik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1.kvartálu 2007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GB"/>
              </w:rPr>
              <w:t>Dílčí cíl B.3.6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Dosažení cílů organizačního rozvoje ČIŽP revizí stávajících a kvalitní tvorbou nových interních předpisů ČIŽP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lang w:val="en-GB"/>
              </w:rPr>
            </w:pPr>
            <w:r>
              <w:rPr>
                <w:lang w:val="en-GB"/>
              </w:rPr>
              <w:t>Revize stávajících předpis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lang w:val="en-GB"/>
              </w:rPr>
            </w:pPr>
            <w:r>
              <w:rPr>
                <w:lang w:val="en-GB"/>
              </w:rPr>
              <w:t>Návrh zásad tvorby interních předpis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rPr>
                <w:lang w:val="en-GB"/>
              </w:rPr>
            </w:pPr>
            <w:r>
              <w:rPr>
                <w:lang w:val="en-GB"/>
              </w:rPr>
              <w:t xml:space="preserve">Odsouhlasení zásad a tvorba nových předpisů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u 2005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  <w:t>Cíl B.4</w:t>
            </w:r>
          </w:p>
          <w:p>
            <w:pPr>
              <w:pStyle w:val="Heading8"/>
              <w:jc w:val="center"/>
              <w:rPr>
                <w:b/>
                <w:b/>
              </w:rPr>
            </w:pPr>
            <w:r>
              <w:rPr>
                <w:b/>
              </w:rPr>
              <w:t>Zlepšení motivace odborných pracovníků prostřednictvím řízení lidských zrojů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B.4.1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</w:rPr>
              <w:t>Vytvoření provázaného systému vzdělávání pracovníků inspekce, inspirovaného zkušenostmi stávající praxe a zkušenostmi evropských zemí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Analýza situa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Návrh vstupního školení  s využitím praktických zkušeností pracovníků ČIŽ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 xml:space="preserve">Návrh dalšího odborného vzdělávání 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Návrh vzdělávání management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Návrh systému pravidelného předávání poznatků z kontrolní a správní činnosti mezi jednotlivými složkam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Návrh celkového provázaného systému vzdělává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Realizace systém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6</w:t>
            </w:r>
          </w:p>
        </w:tc>
      </w:tr>
      <w:tr>
        <w:trPr/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B.4.2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Iniciování a participace  na založení školícího střediska pro inspekce a prosazování práva životního prostředí, případně dalších aktivit v oblasti ochrany životního prostředí a zabezpečení jeho provozu</w:t>
            </w:r>
            <w:r>
              <w:rPr>
                <w:rStyle w:val="FootnoteCharacters"/>
                <w:i/>
                <w:lang w:val="en-GB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lang w:val="en-GB"/>
              </w:rPr>
              <w:footnoteReference w:id="3"/>
            </w:r>
            <w:r>
              <w:rPr>
                <w:i/>
                <w:lang w:val="en-GB"/>
              </w:rPr>
              <w:t xml:space="preserve">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Zahájení jedná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kvartál 200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lang w:val="fr-FR"/>
              </w:rPr>
              <w:t>Školení školitelů (v rámci Twinning projektu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kvartál 200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Rozhodnutí o založení střediska (dle dohody zúčastněných organizací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Vytvoření zadání projektu pro financování středisk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Zabezpečení školení a vzdělávání ze strany ČIŽP, jednání o zapojení pracovníků ČIŽ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 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Zapojení pracovníků ČIŽP do systému vzdělávání v rámci resortu a dalších organizac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kvartál 2006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Zahájení činnosti středisk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6</w:t>
            </w:r>
          </w:p>
        </w:tc>
      </w:tr>
      <w:tr>
        <w:trPr/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B.4.3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</w:rPr>
              <w:t>Vytvoření strategie využívání lidských zdrojů v ČIŽP s cílem dosáhnout lepší motivace pracovníků propojením  kariérního růstu se systémem vzdělávání, zlepšenou politikou zaměstnanosti, odměňováním  a motivací pracovníků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 xml:space="preserve">Analýza situace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Návrh systému kariérního růstu zohledňující nový zákon o státní správě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6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 xml:space="preserve">Návrh na propojení kariérního růstu a systému vzdělávání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2006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rPr>
                <w:lang w:val="en-GB"/>
              </w:rPr>
            </w:pPr>
            <w:r>
              <w:rPr>
                <w:lang w:val="en-GB"/>
              </w:rPr>
              <w:t>Zavedení systém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7</w:t>
            </w:r>
          </w:p>
        </w:tc>
      </w:tr>
      <w:tr>
        <w:trPr/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B.4.4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Zabezpečení zdraví pracovníků a bezpečných pracovišť a systémů práce pomocí programu bezpečnosti a ochrany zdraví při prácí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62"/>
              </w:numPr>
              <w:rPr>
                <w:lang w:val="en-GB"/>
              </w:rPr>
            </w:pPr>
            <w:r>
              <w:rPr>
                <w:lang w:val="en-GB"/>
              </w:rPr>
              <w:t>Analýza stávající situa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67"/>
              </w:numPr>
              <w:rPr>
                <w:lang w:val="en-GB"/>
              </w:rPr>
            </w:pPr>
            <w:r>
              <w:rPr>
                <w:lang w:val="en-GB"/>
              </w:rPr>
              <w:t>Návrh konzistentního program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74"/>
              </w:numPr>
              <w:rPr>
                <w:lang w:val="en-GB"/>
              </w:rPr>
            </w:pPr>
            <w:r>
              <w:rPr>
                <w:lang w:val="en-GB"/>
              </w:rPr>
              <w:t>Realizace program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ílčí cíl B.4.5.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</w:rPr>
              <w:t>Dosažení motivace pracovníků cílenou politikou odměňování, tj. maximálním využitím limitovaných  prostředků k diferencovanému zvýšení platové úrovně zaměstnanců v závislosti na jejich odbornosti a náročnosti práce, i uplatněním dalších motivačních prostředků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 xml:space="preserve">Analýza stávající situace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lang w:val="en-GB"/>
              </w:rPr>
            </w:pPr>
            <w:r>
              <w:rPr>
                <w:lang w:val="en-GB"/>
              </w:rPr>
              <w:t>Vyhodnocení zkušeností z roku 2004 a návrh případných změn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lang w:val="en-GB"/>
              </w:rPr>
            </w:pPr>
            <w:r>
              <w:rPr>
                <w:lang w:val="en-GB"/>
              </w:rPr>
              <w:t>Plná realizace nového systému v souvislosti s novelou zákona o státní službě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ílčí cíl B.4.6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výšení kvality a stabilizace zaměstnanců konzistentní politikou zaměstnanosti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57"/>
              </w:numPr>
              <w:rPr>
                <w:lang w:val="en-GB"/>
              </w:rPr>
            </w:pPr>
            <w:r>
              <w:rPr>
                <w:lang w:val="en-GB"/>
              </w:rPr>
              <w:t>Návrh minimálních kritérií pro přijímání zaměstnanců  a kvalitativních ukazatelů práce jednotlivých skupin pracovník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lang w:val="en-GB"/>
              </w:rPr>
            </w:pPr>
            <w:r>
              <w:rPr>
                <w:lang w:val="en-GB"/>
              </w:rPr>
              <w:t>Uplatnění jednotlivých ukazatelů při přijímání nových zaměstnanc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lang w:val="es-ES"/>
              </w:rPr>
            </w:pPr>
            <w:r>
              <w:rPr>
                <w:lang w:val="es-ES"/>
              </w:rPr>
              <w:t xml:space="preserve">Analýza fluktuace a podmínek stabilizace pracovníků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lang w:val="en-GB"/>
              </w:rPr>
            </w:pPr>
            <w:r>
              <w:rPr>
                <w:lang w:val="en-GB"/>
              </w:rPr>
              <w:t>Návrh stabilizačního program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2006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lang w:val="en-GB"/>
              </w:rPr>
            </w:pPr>
            <w:r>
              <w:rPr>
                <w:lang w:val="en-GB"/>
              </w:rPr>
              <w:t>Analýza účinnosti pracovního řádu ČIŽ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2006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lang w:val="en-GB"/>
              </w:rPr>
            </w:pPr>
            <w:r>
              <w:rPr>
                <w:lang w:val="en-GB"/>
              </w:rPr>
              <w:t>Navržení pracovního řádu s jasnými pravidly pracovní kázně a jeho uvedení do prax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lang w:val="en-GB"/>
              </w:rPr>
            </w:pPr>
            <w:r>
              <w:rPr>
                <w:lang w:val="en-GB"/>
              </w:rPr>
              <w:t>Návrh společných akcí k posílení vědomí vysokého kreditu ČIŽP a profesních hodno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kvartál 200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lang w:val="en-GB"/>
              </w:rPr>
            </w:pPr>
            <w:r>
              <w:rPr>
                <w:lang w:val="en-GB"/>
              </w:rPr>
              <w:t>Realizace společných akc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kvartál 200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</w:rPr>
        <w:t>C.Funkční, servisní záměry a cíle</w:t>
      </w:r>
    </w:p>
    <w:p>
      <w:pPr>
        <w:pStyle w:val="Normal"/>
        <w:ind w:left="1080" w:hanging="0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p>
      <w:pPr>
        <w:pStyle w:val="Normal"/>
        <w:ind w:left="1080" w:hanging="0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212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lang w:val="en-GB" w:eastAsia="nl-NL"/>
              </w:rPr>
            </w:pPr>
            <w:r>
              <w:rPr>
                <w:b/>
                <w:i/>
                <w:sz w:val="28"/>
                <w:lang w:val="en-GB" w:eastAsia="nl-NL"/>
              </w:rPr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i/>
                <w:i/>
                <w:sz w:val="28"/>
                <w:lang w:val="en-GB" w:eastAsia="nl-NL"/>
              </w:rPr>
            </w:pPr>
            <w:r>
              <w:rPr>
                <w:b/>
                <w:i/>
                <w:sz w:val="28"/>
                <w:lang w:val="en-GB" w:eastAsia="nl-NL"/>
              </w:rPr>
              <w:t>Cíl C.1</w:t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i/>
                <w:i/>
                <w:lang w:val="en-GB" w:eastAsia="nl-NL"/>
              </w:rPr>
            </w:pPr>
            <w:r>
              <w:rPr>
                <w:b/>
                <w:i/>
              </w:rPr>
              <w:t>Zvýšení efektivity využívání finančních zdrojů</w:t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i/>
                <w:i/>
                <w:lang w:val="en-GB" w:eastAsia="nl-NL"/>
              </w:rPr>
            </w:pPr>
            <w:r>
              <w:rPr>
                <w:b/>
                <w:i/>
                <w:lang w:val="en-GB" w:eastAsia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i/>
                <w:i/>
                <w:sz w:val="28"/>
                <w:lang w:val="en-GB" w:eastAsia="nl-NL"/>
              </w:rPr>
            </w:pPr>
            <w:r>
              <w:rPr>
                <w:b/>
                <w:i/>
                <w:sz w:val="28"/>
                <w:lang w:val="en-GB" w:eastAsia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lang w:val="en-GB" w:eastAsia="nl-NL"/>
              </w:rPr>
            </w:pPr>
            <w:r>
              <w:rPr>
                <w:b/>
                <w:lang w:val="en-GB" w:eastAsia="nl-NL"/>
              </w:rPr>
              <w:t>Dílčí cíl C.1.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i/>
                <w:i/>
                <w:lang w:val="en-GB" w:eastAsia="nl-NL"/>
              </w:rPr>
            </w:pPr>
            <w:r>
              <w:rPr>
                <w:i/>
              </w:rPr>
              <w:t>Návrh a zavedení indikátorů efektivity využívání finančních zdrojů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i/>
                <w:i/>
                <w:lang w:val="en-GB" w:eastAsia="nl-NL"/>
              </w:rPr>
            </w:pPr>
            <w:r>
              <w:rPr>
                <w:i/>
                <w:lang w:val="en-GB" w:eastAsia="nl-NL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numPr>
                <w:ilvl w:val="1"/>
                <w:numId w:val="72"/>
              </w:numPr>
              <w:spacing w:before="0" w:after="0"/>
              <w:rPr>
                <w:lang w:val="en-GB" w:eastAsia="nl-NL"/>
              </w:rPr>
            </w:pPr>
            <w:r>
              <w:rPr/>
              <w:t>Analýza situace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  <w:t>1.kvartál 200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numPr>
                <w:ilvl w:val="1"/>
                <w:numId w:val="72"/>
              </w:numPr>
              <w:spacing w:before="0" w:after="0"/>
              <w:rPr>
                <w:lang w:val="en-GB" w:eastAsia="nl-NL"/>
              </w:rPr>
            </w:pPr>
            <w:r>
              <w:rPr/>
              <w:t>Návrh indikátorů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  <w:t>2.kvartál 200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numPr>
                <w:ilvl w:val="1"/>
                <w:numId w:val="72"/>
              </w:numPr>
              <w:spacing w:before="0" w:after="0"/>
              <w:rPr>
                <w:lang w:val="en-GB" w:eastAsia="nl-NL"/>
              </w:rPr>
            </w:pPr>
            <w:r>
              <w:rPr/>
              <w:t>Pilotní odzkoušení indikátorů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  <w:t>4.kvartál 200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numPr>
                <w:ilvl w:val="1"/>
                <w:numId w:val="72"/>
              </w:numPr>
              <w:spacing w:before="0" w:after="0"/>
              <w:rPr>
                <w:lang w:val="en-GB" w:eastAsia="nl-NL"/>
              </w:rPr>
            </w:pPr>
            <w:r>
              <w:rPr/>
              <w:t>Zavedení sledování indikátorů při využívání finančních zdrojů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  <w:p>
            <w:pPr>
              <w:pStyle w:val="Normlnweb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  <w:t>1.kvartál 2006</w:t>
            </w:r>
          </w:p>
        </w:tc>
      </w:tr>
      <w:tr>
        <w:trPr/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lang w:val="en-GB" w:eastAsia="nl-NL"/>
              </w:rPr>
            </w:pPr>
            <w:r>
              <w:rPr>
                <w:b/>
                <w:i/>
                <w:sz w:val="28"/>
                <w:lang w:val="en-GB" w:eastAsia="nl-NL"/>
              </w:rPr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lang w:val="en-GB" w:eastAsia="nl-NL"/>
              </w:rPr>
            </w:pPr>
            <w:r>
              <w:rPr>
                <w:b/>
                <w:i/>
                <w:sz w:val="28"/>
                <w:lang w:val="en-GB" w:eastAsia="nl-NL"/>
              </w:rPr>
              <w:t>Cíl C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 w:eastAsia="nl-NL"/>
              </w:rPr>
            </w:pPr>
            <w:r>
              <w:rPr>
                <w:i/>
              </w:rPr>
              <w:t>Vytvoření a implementace koncepce využívání informačních technologií  zkoordinované s informační strategií Ministerstva životního prostředí</w:t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i/>
                <w:i/>
                <w:lang w:val="en-GB" w:eastAsia="nl-NL"/>
              </w:rPr>
            </w:pPr>
            <w:r>
              <w:rPr>
                <w:b/>
                <w:i/>
                <w:lang w:val="en-GB" w:eastAsia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i/>
                <w:i/>
                <w:sz w:val="28"/>
                <w:lang w:val="en-GB" w:eastAsia="nl-NL"/>
              </w:rPr>
            </w:pPr>
            <w:r>
              <w:rPr>
                <w:b/>
                <w:i/>
                <w:sz w:val="28"/>
                <w:lang w:val="en-GB" w:eastAsia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lang w:val="en-GB" w:eastAsia="nl-NL"/>
              </w:rPr>
            </w:pPr>
            <w:r>
              <w:rPr>
                <w:b/>
                <w:lang w:val="en-GB" w:eastAsia="nl-NL"/>
              </w:rPr>
              <w:t>Dílčí cíl C.2.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i/>
                <w:i/>
                <w:lang w:val="en-GB" w:eastAsia="nl-NL"/>
              </w:rPr>
            </w:pPr>
            <w:r>
              <w:rPr>
                <w:i/>
              </w:rPr>
              <w:t>Budování řádně fungujícího a zabezpečeného systému IT na ČIŽP ve vazbě na informační strategii Ministerstva životního prostřed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i/>
                <w:i/>
                <w:lang w:val="en-GB" w:eastAsia="nl-NL"/>
              </w:rPr>
            </w:pPr>
            <w:r>
              <w:rPr>
                <w:i/>
                <w:lang w:val="en-GB" w:eastAsia="nl-NL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numPr>
                <w:ilvl w:val="1"/>
                <w:numId w:val="72"/>
              </w:numPr>
              <w:spacing w:before="0" w:after="0"/>
              <w:rPr>
                <w:lang w:val="en-GB" w:eastAsia="nl-NL"/>
              </w:rPr>
            </w:pPr>
            <w:r>
              <w:rPr/>
              <w:t>Analýza situace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  <w:t>1.kvartál 200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numPr>
                <w:ilvl w:val="1"/>
                <w:numId w:val="72"/>
              </w:numPr>
              <w:spacing w:before="0" w:after="0"/>
              <w:rPr>
                <w:lang w:val="en-GB" w:eastAsia="nl-NL"/>
              </w:rPr>
            </w:pPr>
            <w:r>
              <w:rPr/>
              <w:t>Návrh koncepce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  <w:t>2.kvartál 200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numPr>
                <w:ilvl w:val="1"/>
                <w:numId w:val="72"/>
              </w:numPr>
              <w:spacing w:before="0" w:after="0"/>
              <w:rPr/>
            </w:pPr>
            <w:r>
              <w:rPr/>
              <w:t>Realizace koncepce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  <w:t>1.kvartál 2006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  <w:tc>
          <w:tcPr>
            <w:tcW w:w="212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sz w:val="20"/>
                <w:lang w:val="en-GB" w:eastAsia="nl-NL"/>
              </w:rPr>
            </w:pPr>
            <w:r>
              <w:rPr>
                <w:sz w:val="20"/>
                <w:lang w:val="en-GB" w:eastAsia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lang w:val="en-GB" w:eastAsia="nl-NL"/>
              </w:rPr>
            </w:pPr>
            <w:r>
              <w:rPr>
                <w:b/>
                <w:lang w:val="en-GB" w:eastAsia="nl-NL"/>
              </w:rPr>
              <w:t>Dílčí cíl C 2.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i/>
                <w:i/>
                <w:lang w:val="en-GB" w:eastAsia="nl-NL"/>
              </w:rPr>
            </w:pPr>
            <w:r>
              <w:rPr>
                <w:i/>
              </w:rPr>
              <w:t>Zkvalitnění kontrolní činnosti a vedení správních řízení zajištěním přístupu ČIŽP do informačních systémů relevantních státních organizací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i/>
                <w:i/>
                <w:lang w:val="en-GB" w:eastAsia="nl-NL"/>
              </w:rPr>
            </w:pPr>
            <w:r>
              <w:rPr>
                <w:i/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212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numPr>
                <w:ilvl w:val="1"/>
                <w:numId w:val="72"/>
              </w:numPr>
              <w:spacing w:before="0" w:after="0"/>
              <w:rPr/>
            </w:pPr>
            <w:r>
              <w:rPr/>
              <w:t>Analýza potřeb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  <w:t>1.kvartál 200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numPr>
                <w:ilvl w:val="1"/>
                <w:numId w:val="72"/>
              </w:numPr>
              <w:spacing w:before="0" w:after="0"/>
              <w:rPr/>
            </w:pPr>
            <w:r>
              <w:rPr/>
              <w:t>Vybudování funkčního interního informačního systému ČIŽP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  <w:t>2.kvartál 200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numPr>
                <w:ilvl w:val="1"/>
                <w:numId w:val="72"/>
              </w:numPr>
              <w:spacing w:before="0" w:after="0"/>
              <w:rPr/>
            </w:pPr>
            <w:r>
              <w:rPr/>
              <w:t>Jednání o výměně informací mezi relevantními organizacemi (až po jejich případné sdílení v návaznosti na stupeň realizace informační strategie resortu MŽP)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  <w:t>2.kvartál 200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numPr>
                <w:ilvl w:val="1"/>
                <w:numId w:val="72"/>
              </w:numPr>
              <w:spacing w:before="0" w:after="0"/>
              <w:rPr/>
            </w:pPr>
            <w:r>
              <w:rPr/>
              <w:t>Výměna informací/eventuelně sdílení informací   mezi relevantními státními organizacemi (včetně přístupu do katastru nemovitostí)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  <w:t>Od 3.kvartálu 200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212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lang w:val="en-GB" w:eastAsia="nl-NL"/>
              </w:rPr>
            </w:pPr>
            <w:r>
              <w:rPr>
                <w:b/>
                <w:lang w:val="en-GB" w:eastAsia="nl-NL"/>
              </w:rPr>
              <w:t>Dílčí cíl C 2.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i/>
                <w:i/>
                <w:lang w:val="en-GB" w:eastAsia="nl-NL"/>
              </w:rPr>
            </w:pPr>
            <w:r>
              <w:rPr>
                <w:i/>
              </w:rPr>
              <w:t>Zvýšení informační kapacity ČIŽP vybudováním komplexního informačního systému napojeného na údaje z celého resortu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i/>
                <w:i/>
                <w:lang w:val="en-GB" w:eastAsia="nl-NL"/>
              </w:rPr>
            </w:pPr>
            <w:r>
              <w:rPr>
                <w:i/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212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numPr>
                <w:ilvl w:val="1"/>
                <w:numId w:val="72"/>
              </w:numPr>
              <w:spacing w:before="0" w:after="0"/>
              <w:rPr/>
            </w:pPr>
            <w:r>
              <w:rPr/>
              <w:t>Analýza situace ( ve vazbě na CENIA projekt)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  <w:t>2.kvartál 200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numPr>
                <w:ilvl w:val="1"/>
                <w:numId w:val="72"/>
              </w:numPr>
              <w:spacing w:before="0" w:after="0"/>
              <w:rPr/>
            </w:pPr>
            <w:r>
              <w:rPr/>
              <w:t>Návrh napojení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  <w:t>4.kvartál 200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numPr>
                <w:ilvl w:val="1"/>
                <w:numId w:val="72"/>
              </w:numPr>
              <w:spacing w:before="0" w:after="0"/>
              <w:rPr/>
            </w:pPr>
            <w:r>
              <w:rPr/>
              <w:t>Realizace propojení systémů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  <w:t>1.kvartál 2006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212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lang w:val="en-GB" w:eastAsia="nl-NL"/>
              </w:rPr>
            </w:pPr>
            <w:r>
              <w:rPr>
                <w:b/>
                <w:lang w:val="en-GB" w:eastAsia="nl-NL"/>
              </w:rPr>
              <w:t>Dílčí cíl C 2.4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i/>
                <w:i/>
                <w:lang w:val="en-GB" w:eastAsia="nl-NL"/>
              </w:rPr>
            </w:pPr>
            <w:r>
              <w:rPr>
                <w:i/>
              </w:rPr>
              <w:t>Účinnější získávání údajů prostřednictvím napojení na jednotný informační systém státní správy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i/>
                <w:i/>
                <w:lang w:val="en-GB" w:eastAsia="nl-NL"/>
              </w:rPr>
            </w:pPr>
            <w:r>
              <w:rPr>
                <w:i/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212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numPr>
                <w:ilvl w:val="1"/>
                <w:numId w:val="72"/>
              </w:numPr>
              <w:spacing w:before="0" w:after="0"/>
              <w:rPr/>
            </w:pPr>
            <w:r>
              <w:rPr/>
              <w:t>Zjištění možností napojení na jednotlivé informační systémy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  <w:t>1.kvartál 2006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numPr>
                <w:ilvl w:val="1"/>
                <w:numId w:val="72"/>
              </w:numPr>
              <w:spacing w:before="0" w:after="0"/>
              <w:rPr/>
            </w:pPr>
            <w:r>
              <w:rPr/>
              <w:t xml:space="preserve">Návrh napojení 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  <w:t>2.kvartál 2006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numPr>
                <w:ilvl w:val="1"/>
                <w:numId w:val="72"/>
              </w:numPr>
              <w:spacing w:before="0" w:after="0"/>
              <w:rPr/>
            </w:pPr>
            <w:r>
              <w:rPr/>
              <w:t>Realizace napojení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lang w:val="en-GB" w:eastAsia="nl-NL"/>
              </w:rPr>
              <w:t>3.kvartál 2006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  <w:tc>
          <w:tcPr>
            <w:tcW w:w="212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val="en-GB" w:eastAsia="nl-NL"/>
              </w:rPr>
            </w:pPr>
            <w:r>
              <w:rPr>
                <w:lang w:val="en-GB" w:eastAsia="nl-NL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10.Použité podklad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tátní politika životního prostředí na r. 2004-2010, MŽP Praha 2004, schválená usnesením vlády ČR č. 235 ze dne 17.3.2004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nalýza českého regulačního cyklu, výsledný materiál  části projektu PHARE multicountry : Posílení prosazovacích kapacit nových členských států EU, určeno pro ČIŽP a EK,  DG Environment, PlanMiljoe (Bjorn Bauer), Copenhagen 2004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ávěrečná zpráva PHARE twinning projektu: Posílení institucionální/regulační kapacity environmentálního sektoru v ČR, Praha 2001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trategic Planning FAQs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říručka pro řízení environmentálních inspektorátů, IMPEL 2002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Strategické řízení, teorie pro praxi, Keřkovský M. a Vykypěl O., C.H.Beck, Praha 200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rategické plánování pro neziskové organizace, Jiří Bárta, NROS Praha 1997</w:t>
      </w:r>
    </w:p>
    <w:p>
      <w:pPr>
        <w:pStyle w:val="Normlnweb"/>
        <w:numPr>
          <w:ilvl w:val="0"/>
          <w:numId w:val="43"/>
        </w:numPr>
        <w:spacing w:before="0" w:after="0"/>
        <w:jc w:val="both"/>
        <w:rPr/>
      </w:pPr>
      <w:r>
        <w:rPr/>
        <w:t>Návrh zásad zákona o životním prostředí  pro vnitřní připomínkové řízení, MŽP 2004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Assuring Environmental Compliance, A toolkit for building better environmental  inspectorates in Eastern Europe, Caucasus and Central Asia, OECD, Paříž 200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ategie ČIŽP z pohledu vedení organizace (podkladový materiál pro přípravu strategického plánu ( red. JUDr. J.Jelínková, X.2004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ategie nakládání s informacemi resortu MŽP pro roky 2004 - 2006 (Informační strategie), MŽP 2004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Souhrnná koncepce resortu pro osvětu, vzdělávání, výchovu a informování veřejnosti v záležitostech životního prostředí, MŽP, Praha 1999, schválená usnesením vlády ČR č.1 ze dne 6.1.1999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trategie rozvoje lidských zdrojů pro Českou republiku, Úřad vlády ČR a MPSV, Praha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cs-CZ"/>
        </w:rPr>
      </w:pPr>
      <w:r>
        <w:rPr>
          <w:lang w:val="cs-CZ"/>
        </w:rPr>
        <w:t>11.Seznam příloh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</w:rPr>
      </w:pPr>
      <w:r>
        <w:rPr/>
        <w:t xml:space="preserve">Příloha č.1 </w:t>
      </w:r>
      <w:r>
        <w:rPr>
          <w:u w:val="thick"/>
        </w:rPr>
        <w:t>:</w:t>
      </w:r>
      <w:r>
        <w:rPr/>
        <w:t>Vyhodnocení analýzy silných a slabých stránek, příležitostí a ohrožení (SWOT analýza)</w:t>
      </w:r>
    </w:p>
    <w:p>
      <w:pPr>
        <w:pStyle w:val="Normal"/>
        <w:rPr/>
      </w:pPr>
      <w:r>
        <w:rPr/>
        <w:t>Příloha č.2 : Vnitřní struktura ČIŽP</w:t>
      </w:r>
    </w:p>
    <w:p>
      <w:pPr>
        <w:pStyle w:val="Normlnweb"/>
        <w:spacing w:before="0" w:after="0"/>
        <w:rPr/>
      </w:pPr>
      <w:r>
        <w:rPr/>
        <w:t xml:space="preserve">Příloha č.3 :  Návrh inspekční  strategie ČIŽP </w:t>
      </w:r>
    </w:p>
    <w:p>
      <w:pPr>
        <w:pStyle w:val="Normlnweb"/>
        <w:spacing w:before="0" w:after="0"/>
        <w:rPr/>
      </w:pPr>
      <w:r>
        <w:rPr/>
        <w:t>Příloha č.4 : Návrh prosazovací strategie ČIŽP</w:t>
      </w:r>
    </w:p>
    <w:p>
      <w:pPr>
        <w:pStyle w:val="Normal"/>
        <w:rPr/>
      </w:pPr>
      <w:r>
        <w:rPr/>
        <w:t xml:space="preserve">Příloha č.5 : Strategie ČIŽP z pohledu vedení organizace </w:t>
      </w:r>
    </w:p>
    <w:p>
      <w:pPr>
        <w:pStyle w:val="Normlnweb"/>
        <w:spacing w:before="0" w:after="0"/>
        <w:rPr/>
      </w:pPr>
      <w:r>
        <w:rPr/>
        <w:t>Příloha č.6 : Analýza českého regulačního cyklu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 rámci projektu sítě IMPEL probíhá diskuse o zakládání podpůrných center pro inspekce v oblasti přeshraničního pohybu odpadů. Této diskuse se účastní více členských států E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Diskuse o vytvoření školícího střediska probíhá v rámci PHARE Twinning projektu a účastní se jí i jiné orgány státní správy. Na jejím základě bude rozhodnuto o založení školícího střediska a kdo bude zodpovědný za jeho provo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1F3A8B"/>
      <w:sz w:val="18"/>
      <w:szCs w:val="1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i/>
    </w:rPr>
  </w:style>
  <w:style w:type="paragraph" w:styleId="Footnote">
    <w:name w:val="Footnote Text"/>
    <w:basedOn w:val="Normal"/>
    <w:pPr/>
    <w:rPr>
      <w:sz w:val="20"/>
      <w:lang w:val="nl-NL"/>
    </w:rPr>
  </w:style>
  <w:style w:type="paragraph" w:styleId="Zkladntext2">
    <w:name w:val="Základní text 2"/>
    <w:basedOn w:val="Normal"/>
    <w:qFormat/>
    <w:pPr/>
    <w:rPr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zp.cz/zdroj.aspx?typ=3&amp;Id=79&amp;sh=22144117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52:00Z</dcterms:created>
  <dc:creator>xx</dc:creator>
  <dc:description/>
  <dc:language>en-US</dc:language>
  <cp:lastModifiedBy>susova</cp:lastModifiedBy>
  <cp:lastPrinted>2004-11-26T08:12:00Z</cp:lastPrinted>
  <dcterms:modified xsi:type="dcterms:W3CDTF">2004-12-09T12:52:00Z</dcterms:modified>
  <cp:revision>3</cp:revision>
  <dc:subject/>
  <dc:title>Záměry a cíle ČIŽP</dc:title>
</cp:coreProperties>
</file>