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/>
        <w:t>____________________________________________________________________________________________</w:t>
      </w:r>
    </w:p>
    <w:p>
      <w:pPr>
        <w:pStyle w:val="Heading1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  <w:t>Zpráva ze zahraniční pracovní cesty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onference on Innovative Approaches to Combat Wildlife Crime</w:t>
      </w:r>
    </w:p>
    <w:p>
      <w:pPr>
        <w:pStyle w:val="Normal"/>
        <w:ind w:left="1134" w:hanging="1134"/>
        <w:jc w:val="both"/>
        <w:rPr>
          <w:b/>
          <w:b/>
          <w:i/>
          <w:i/>
          <w:sz w:val="24"/>
          <w:szCs w:val="40"/>
          <w:u w:val="single"/>
        </w:rPr>
      </w:pPr>
      <w:r>
        <w:rPr>
          <w:b/>
          <w:i/>
          <w:sz w:val="24"/>
          <w:szCs w:val="40"/>
          <w:u w:val="single"/>
        </w:rPr>
      </w:r>
    </w:p>
    <w:p>
      <w:pPr>
        <w:pStyle w:val="Normal"/>
        <w:ind w:left="1134" w:hanging="113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134" w:hanging="1134"/>
        <w:jc w:val="both"/>
        <w:rPr>
          <w:sz w:val="24"/>
        </w:rPr>
      </w:pPr>
      <w:r>
        <w:rPr>
          <w:b/>
          <w:i/>
          <w:sz w:val="24"/>
        </w:rPr>
        <w:t xml:space="preserve">Účastníci:    </w:t>
      </w:r>
      <w:r>
        <w:rPr>
          <w:sz w:val="24"/>
        </w:rPr>
        <w:t xml:space="preserve"> Mgr. Pavla Říhová (ČIŽP – Ř, oddělení mez. ochrany biodiverzity a CITES)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560" w:hanging="1560"/>
        <w:jc w:val="both"/>
        <w:rPr>
          <w:sz w:val="24"/>
        </w:rPr>
      </w:pPr>
      <w:r>
        <w:rPr>
          <w:b/>
          <w:i/>
          <w:sz w:val="24"/>
        </w:rPr>
        <w:t xml:space="preserve">Místo jednání: </w:t>
      </w:r>
      <w:r>
        <w:rPr>
          <w:sz w:val="24"/>
        </w:rPr>
        <w:t xml:space="preserve"> Vídeň 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 xml:space="preserve">Datum:             </w:t>
      </w:r>
      <w:r>
        <w:rPr>
          <w:sz w:val="24"/>
        </w:rPr>
        <w:t>7.9.- 8.9.2017</w:t>
      </w:r>
    </w:p>
    <w:p>
      <w:pPr>
        <w:pStyle w:val="TextBody"/>
        <w:ind w:left="1560" w:hanging="1560"/>
        <w:rPr>
          <w:b/>
          <w:b/>
          <w:i/>
          <w:i/>
        </w:rPr>
      </w:pPr>
      <w:r>
        <w:rPr>
          <w:b/>
          <w:i/>
        </w:rPr>
        <w:t xml:space="preserve">Účel jednání:    </w:t>
      </w:r>
      <w:r>
        <w:rPr/>
        <w:t xml:space="preserve">vyžádaná odborná přednáška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Časový průběh cesty: </w:t>
      </w:r>
    </w:p>
    <w:p>
      <w:pPr>
        <w:pStyle w:val="Normal"/>
        <w:rPr>
          <w:sz w:val="24"/>
        </w:rPr>
      </w:pPr>
      <w:r>
        <w:rPr>
          <w:sz w:val="24"/>
        </w:rPr>
        <w:t>7.9.2017  –  odjezd z Prahy, příjezd do Vídně, odpoledne -  konference, večerní projekce</w:t>
      </w:r>
    </w:p>
    <w:p>
      <w:pPr>
        <w:pStyle w:val="Normal"/>
        <w:rPr>
          <w:sz w:val="24"/>
        </w:rPr>
      </w:pPr>
      <w:r>
        <w:rPr>
          <w:sz w:val="24"/>
        </w:rPr>
        <w:t>8.9.2017 –   návrat do Prah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práva o průběhu cesty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93720</wp:posOffset>
            </wp:positionH>
            <wp:positionV relativeFrom="paragraph">
              <wp:posOffset>48260</wp:posOffset>
            </wp:positionV>
            <wp:extent cx="2753995" cy="3886200"/>
            <wp:effectExtent l="0" t="0" r="0" b="0"/>
            <wp:wrapTight wrapText="bothSides">
              <wp:wrapPolygon edited="0">
                <wp:start x="-73" y="0"/>
                <wp:lineTo x="-73" y="21545"/>
                <wp:lineTo x="21600" y="21545"/>
                <wp:lineTo x="21600" y="0"/>
                <wp:lineTo x="-73" y="0"/>
              </wp:wrapPolygon>
            </wp:wrapTight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Dne 7.9.2017 se ve Vídni konala pod záštitou OSN konference  týkající se inovativních přístupů k boji proti wildlife crime (Conference on Innovative Approaches to Combat Wildlife Crime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ferenci zahájily proslovy velvyslance Keni a velvyslanece Čínské lidové republiky. Na konferenci poté zazněly  příspěvky týkající se rozdílných  přístupů k boji proti wildlife crime, jejich přínosů či negativ, použití  nových technologií a rovněž  práce s veřejností pomocí filmových dokumentů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 rámci  konference byl promítán nový dokumentární film The Ivory Game, který zachycuje celý řetězec obchodu se slonovinou, proti-pytlácké akce a opatření, rozkrývání organizovaných skupin v zemích původu, tranzitu i v cílových destinacích. Část dokumentu je věnována i záchranným projektům, spolupráci s místními komunitami a ochranářským osvětovým aktivitám včetně pálení slonoviny. Jde o mimořádně zdařilý dokument představující celou škálu boje proti wildlife crime  v různých souvislostech.  Film The Ivory Game byl natočen filmovým studem TERRA MATER a je distribuován prostřednictvím Netflix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Jedním z přednášejících byl Andrea Crosta, zakladatel WildLeaks a Elephant Action League, který je jedním z hlavních protagonistů dokumentu The Ivory Game a aktivně se podílel na rozkrývání obchodního řetězce slonoviny, převážně v části transportu a cílových trhů.  Dalším přednášejícím byl Wolfgang Knoepfler, koproducent filmu.  Konference uctila minutou ticha památku Wayne Lottera, tanzanského ochranáře a bojovníka proti nelegálnímu obchodu se slonovinou, který se na filmovém dokumentu rovněž podílel. Wayne Lotter  byl v srpnu 2017 zavražděn v Dar-Es-Salaamu, pravděpodobně z důvodu svého aktivního přístupu k rozkrývání organizovaného obchodu se slonovinou v Africe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47620</wp:posOffset>
            </wp:positionH>
            <wp:positionV relativeFrom="paragraph">
              <wp:posOffset>163830</wp:posOffset>
            </wp:positionV>
            <wp:extent cx="3314700" cy="4714875"/>
            <wp:effectExtent l="0" t="0" r="0" b="0"/>
            <wp:wrapTight wrapText="bothSides">
              <wp:wrapPolygon edited="0">
                <wp:start x="-60" y="0"/>
                <wp:lineTo x="-60" y="21554"/>
                <wp:lineTo x="21600" y="21554"/>
                <wp:lineTo x="21600" y="0"/>
                <wp:lineTo x="-6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Pavla Říhová hovořila o kauzách v České republice a jejich souvislostech, potřebě důkladného rozkrývání celých sítí a nutnosti mezinárodní spolupráce i koordinace aktivit mezi různými institucemi. Zároveň zdůraznila potřebu používání forensních analýz a různé možnosti jejich využití. Manfred Groening z Terrestrial Environment Laboratory  IAEA mluvil o analýzách izotopů a využití této metody pro objasňování wildlife crime.  Jorge Rios z UNODC zmínil souvislosti wildlife crime s ostatními typy kriminality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ference měla přes 150 účastníků z řad pracovníků OSN, různých institucí, univerzit, vědeckých pracovníků,  veterinárních ústavů, zoologických zahrad, novinářů a studentů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černí program byl organizován paní Elodie Broussard z OSN. V rámci diskuze přednášejících a hostů byla probírána situace ohledně obchodu se slonovinou v Evropě, možnosti natočení nových filmových dokumentů apod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práva bude poskytnuta MŽP, CS, PČR, MV a AOPK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racovala:  Mgr. Pavla Říhová 4.10.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právu schválil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tex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274" w:gutter="0" w:header="567" w:top="1135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0035</wp:posOffset>
              </wp:positionH>
              <wp:positionV relativeFrom="page">
                <wp:posOffset>231140</wp:posOffset>
              </wp:positionV>
              <wp:extent cx="2785110" cy="18338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84960" cy="1833840"/>
                        <a:chOff x="0" y="0"/>
                        <a:chExt cx="2784960" cy="18338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692360" cy="63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16080" y="921240"/>
                          <a:ext cx="2468880" cy="91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Ředitelství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oddělení mezinárodní ochrany biodiverzity a CI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Na břehu 267/1a, 190 00 Praha 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tel.: 222860308-311,  fax: 22286022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e-mail: cites@cizp.cz, www.cizp.c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.05pt;margin-top:18.2pt;width:219.3pt;height:144.4pt" coordorigin="441,364" coordsize="4386,288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41;top:364;width:2664;height:997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39;top:1815;width:3887;height:143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Ředitelství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oddělení mezinárodní ochrany biodiverzity a CITES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Na břehu 267/1a, 190 00 Praha 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tel.: 222860308-311,  fax: 22286022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e-mail: cites@cizp.cz, www.cizp.c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text">
    <w:name w:val="Zákl.  text"/>
    <w:qFormat/>
    <w:pPr>
      <w:widowControl/>
      <w:bidi w:val="0"/>
      <w:spacing w:before="6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_Marek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51:00Z</dcterms:created>
  <dc:creator>martincova</dc:creator>
  <dc:description/>
  <dc:language>en-US</dc:language>
  <cp:lastModifiedBy>Němcová Lenka</cp:lastModifiedBy>
  <dcterms:modified xsi:type="dcterms:W3CDTF">2017-10-06T08:51:00Z</dcterms:modified>
  <cp:revision>2</cp:revision>
  <dc:subject/>
  <dc:title>______________________________________________________________________________________________</dc:title>
</cp:coreProperties>
</file>