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78/1996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sterstva zemědělstv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18. března 199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 stanovení pásem ohrožení lesů pod vlivem imi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nisterstvo zemědělství  stanoví podle §  10 odst. 1 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9/1995  Sb., o  lesích a   o změně  a doplnění  některých zá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lesní záko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rakteristika pásem ohro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Území  s  obdobnou  dynamikou  zhoršování zdravotního st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porostů charakterizované  stupněm poškození těchto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misemi  se zařazuje  do  pásma  ohrožení lesních  porostů imise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"pásmo ohrožení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Stupeň  poškození lesního porostu  je určen podílem  stře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ilně  poškozených  stromů  z  celkového  počtu  stromů v les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u. Charakteristiky  stupňů poškození stromu  a porostu smr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uvedeny v příloze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odle dynamiky zhoršování zdravotního stavu se lesy zařaz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těchto pásem ohrože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  pásma  ohrožení  A  se   zařadí  lesní  pozemky  s  poros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výrazným imisním zatížením, kde poškození dospělého smrk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u se zvýší průměrně o 1 stupeň během pěti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  pásma  ohrožení  B  se   zařadí  lesní  pozemky  s  poros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výrazným  imisním zatížením  v příznivějších  podmínkách,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škození  dospělého smrkového  porostu se  zvýší průměrně  o 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peň během šesti až deseti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 pásma ohrožení C se zařadí lesní pozemky s porosty s imis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tížením, kde  poškození dospělého smrkového  porostu se zvý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ně o 1 stupeň během 11 až 15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o pásma ohrožení D se zařadí  lesní pozemky s porosty s nižš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isním zatížením, kde poškození dospělého smrkového porostu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ýší průměrně o  1 stupeň během 16 až 20  let. Do tohoto pásm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 zahrnují i  takové lesní  pozemky s  porosty,  kde  je vli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isí patrný, ale dynamiku zhoršování zdravotního stavu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ů zatím nelze přesně defino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V  oblastech,  kde  se   v  okruhu  2  km  smrkové  poro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yskytují,  se  tyto  lesy  zařazují  do  pásem  ohrožen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ychlosti  rozpadu  dospělých  borových  porostů  nebo  listnat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ů, přičemž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  pásma ohrožení  A se  zařadí lesní  pozemky s  porosty,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dospělých  borových  nebo  listnatých  porostech ročně odumř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íce než 20 % původního počtu stro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  pásma ohrožení  B se  zařadí lesní  pozemky s  porosty,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dospělých  borových  porostech  ročně   odumře  10  až  20  %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vodního počtu stromů; v  dospělých listnatých porostech roč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umře 5 až 20 % původního počtu stro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  pásma ohrožení  C se  zařadí lesní  pozemky s  porosty,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dospělých borových porostech ročně odumře 2 až 10 % půvo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čtu stromů;  v dospělých listnatých porostech  ročně odumře 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ž 5 % stro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o  pásma ohrožení  D se  zařadí lesní  pozemky s  porosty,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dospělých borových nebo listnatých  porostech ročně odumře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% původního počtu strom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pělým porostem je porost po ukončení výcho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Nejvyššími pásmy ohrožení (§ 10 odst. 2 lesního zákona)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ásma A a 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anovení pásem ohro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ásma ohrožení jsou zakreslena do lesnických map v souvisl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obra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Lesnické  mapy  se  zákresem  pásem  ohrožení  jsou veřej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stupné od 1. ledna 1997 na okresních úřade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tanovení přechodná a závěreč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 období do 31. prosince  1996 se použijí pásma ohrožení uved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latných lesních hospodářských plánech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§ 59  odst. 1  zákona č.  289/1995  Sb.,  o lesích  a o 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doplnění některých zákonů (lesní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to vyhláška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Ing. Lux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ří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poškození jednoho stromu (smrk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poškození          Popis poškození            Defoli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ho stromu                                       koruny v 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  Nepoškozený strom            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          Slabě poškozený strom              1 -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          Středně poškozený strom           26 -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          Silně poškozený strom             51 - 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          Odumírající strom                 76 - 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          Odumřelý strom                     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poškození porostu (smrk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                                  Stupeň poškození jednoho stromu</w:t>
      </w:r>
    </w:p>
    <w:p>
      <w:pPr>
        <w:pStyle w:val="Prosttext"/>
        <w:rPr/>
      </w:pPr>
      <w:r>
        <w:rPr>
          <w:rFonts w:eastAsia="MS Mincho;ＭＳ 明朝"/>
        </w:rPr>
        <w:t>poškození                                          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u         Popis poškození                      0       1     2 a      3 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větší    větší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Maximální podíl z celkového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očtu stromů v porostu v 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       Nepoškozený porost                       100      0      0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/1     Porost s prvními symptomy poškození       99     20      0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      Slabě poškozený porost                                     32 nebo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I       Středně poškozený porost                                   84 nebo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IIa      Silně poškozený porost                                            5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IIb      Velmi silně poškozený porost                                      7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V       Odumírající nebo odumřelý porost                                 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 - Pro zařazení do stupně poškození postačí dosažení jedné z uvedených hodnot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0:00Z</dcterms:created>
  <dc:creator>zdeněk zajíček</dc:creator>
  <dc:description/>
  <dc:language>en-US</dc:language>
  <cp:lastModifiedBy>zdeněk zajíček</cp:lastModifiedBy>
  <dcterms:modified xsi:type="dcterms:W3CDTF">2003-12-11T09:01:00Z</dcterms:modified>
  <cp:revision>3</cp:revision>
  <dc:subject/>
  <dc:title>                          78/1996 Sb</dc:title>
</cp:coreProperties>
</file>