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8"/>
        </w:rPr>
      </w:pPr>
      <w:r>
        <w:rPr>
          <w:sz w:val="28"/>
        </w:rPr>
        <w:t>Integrated and Planned Enforcement of Environmental Law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color w:val="000000"/>
          <w:sz w:val="28"/>
        </w:rPr>
      </w:pPr>
      <w:r>
        <w:rPr>
          <w:color w:val="000000"/>
          <w:sz w:val="28"/>
        </w:rPr>
        <w:t>Phare Twinning Project CZ03/IB/EN/01</w:t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color w:val="000000"/>
          <w:sz w:val="28"/>
        </w:rPr>
      </w:pPr>
      <w:r>
        <w:rPr>
          <w:i/>
          <w:color w:val="000000"/>
          <w:sz w:val="28"/>
          <w:u w:val="single"/>
        </w:rPr>
        <w:t>1. týde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28"/>
        </w:rPr>
      </w:pPr>
      <w:r>
        <w:rPr>
          <w:i/>
          <w:color w:val="000000"/>
          <w:sz w:val="28"/>
          <w:u w:val="single"/>
        </w:rPr>
        <w:t>Integrované inspekční přístupy – Obecná část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Program školení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25. – 28. ledna 2005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12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4883"/>
        <w:gridCol w:w="2569"/>
      </w:tblGrid>
      <w:tr>
        <w:trPr>
          <w:trHeight w:val="312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Čas </w:t>
            </w:r>
          </w:p>
        </w:tc>
        <w:tc>
          <w:tcPr>
            <w:tcW w:w="48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ázev</w:t>
            </w:r>
          </w:p>
        </w:tc>
        <w:tc>
          <w:tcPr>
            <w:tcW w:w="25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řednášející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none"/>
                <w:lang w:val="en-GB"/>
              </w:rPr>
            </w:pPr>
            <w:r>
              <w:rPr>
                <w:b/>
                <w:bCs/>
                <w:color w:val="000000"/>
                <w:u w:val="none"/>
                <w:lang w:val="en-GB"/>
              </w:rPr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88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6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1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Úterý 25. ledna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>12:00-13:00</w:t>
            </w:r>
          </w:p>
        </w:tc>
        <w:tc>
          <w:tcPr>
            <w:tcW w:w="4883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IVÍTÁNÍ  A REGISTRACE  ÚČASTNÍKŮ</w:t>
            </w:r>
          </w:p>
        </w:tc>
        <w:tc>
          <w:tcPr>
            <w:tcW w:w="2569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3:0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Zahájení seminář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5-13:2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Přivítání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ám. ministra pan Miko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25-13:4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měry a cíle &amp; Představení kurzu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45-15:1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é přístupy  (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  <w:lang w:val="en-GB"/>
              </w:rPr>
              <w:t>Směrnice o IPPC: obecný úvod do filosofie (W1-01a – g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Kram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15-15:45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1.5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45-18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é přístupy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měrnice o IPPC: nejlepší praxe (W1-01a – g, W1-02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ílohy (W1-02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hraniční vlivy  (W1-02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  <w:lang w:val="en-GB"/>
              </w:rPr>
              <w:t>Definování hranice zařízení (W1-02c-d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 xml:space="preserve">Vedoucí 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Jitka Zagorová, Lucie Svobodová,  Gijs van Luyn,  Marcel Stigter, Marinus Jordaan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ONEC 1. DNE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2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tředa 26. ledna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924" w:hRule="atLeast"/>
        </w:trPr>
        <w:tc>
          <w:tcPr>
            <w:tcW w:w="5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é přístupy (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lang w:val="en-GB"/>
              </w:rPr>
              <w:t xml:space="preserve">Český zákon o IPPC (W1-02b, W1-02h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ovaný versus složkové přístupy (W1-02f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Vedoucí:</w:t>
            </w:r>
            <w:r>
              <w:rPr>
                <w:color w:val="000000"/>
                <w:sz w:val="20"/>
                <w:lang w:val="en-US"/>
              </w:rPr>
              <w:t xml:space="preserve"> Karel Maři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US"/>
              </w:rPr>
              <w:t>Školitelé</w:t>
            </w:r>
            <w:r>
              <w:rPr>
                <w:color w:val="000000"/>
                <w:sz w:val="20"/>
                <w:lang w:val="en-US"/>
              </w:rPr>
              <w:t>: ms. Švachulová, Marcel Stigter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PŘESTÁVKA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06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3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Aplikace legislativních požadavků do prax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lang w:val="en-GB"/>
              </w:rPr>
              <w:t>EMS jako součást integrovaného povolování (W1-02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PPC: vztah k ostatním směrnicím E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árodní emisní stropy a integrované inspekce a prosazování  (W1-02g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Školitelé</w:t>
            </w:r>
            <w:r>
              <w:rPr>
                <w:color w:val="000000"/>
                <w:sz w:val="20"/>
              </w:rPr>
              <w:t>: Gijs van Lu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4:3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Integrated Pollution Register (IR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lang w:val="en-GB"/>
              </w:rPr>
              <w:t>Legal and organisational setting (W1-03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ation between authorities involved (W1-03d-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What does it mean for inspectors?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Ivana Bikov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Zuzanna Hokkyová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30-15:1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T / BRE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ir scope (W1-04a, W1-04c - 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role of Environmental Quality Standards (W1-04b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Rob Kram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15-15:45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2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45-18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Monitoring and self-monitor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onitoring (W1-03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ationship between monitoring and self-monitoring (W1-03c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Ivana Bik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Jan Práše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2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vening</w:t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lf-study: BAT/BREF</w:t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3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hursday 27 January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00</w:t>
            </w:r>
          </w:p>
        </w:tc>
        <w:tc>
          <w:tcPr>
            <w:tcW w:w="488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grated inspection and enforcement approa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ernational experience (W1-05a – 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he Czech option following the CIZP strategy (W1-05d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Rob Bakx, Pavel Šremer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00-10:4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2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Marinus Jordaa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Marcel Stigter, Rob Kramers, Karel Mařik 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45-11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2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1) 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 xml:space="preserve">: Marinus Jordaan </w:t>
            </w: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Marcel Stigter, Rob Kramers, Karel Maři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-13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2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Rob Kramers, Marinus Jordaan, Karel Mařik, 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3:00-14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LUNCH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4:00-15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2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Marcel Stigter, Rob Kramers, Marinus Jordaan, Karel Mařik 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00-15:3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3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Marcel Stigter, Rob Kramers, Marinus Jordaan, Karel Maři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5:30-16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6:00-18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lying the integrated approach – doing the inspection (3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(W1-06 a-c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Vedoucí</w:t>
            </w:r>
            <w:r>
              <w:rPr>
                <w:color w:val="000000"/>
                <w:sz w:val="20"/>
                <w:lang w:val="en-GB"/>
              </w:rPr>
              <w:t>: 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en-GB"/>
              </w:rPr>
              <w:t>Školitelé</w:t>
            </w:r>
            <w:r>
              <w:rPr>
                <w:color w:val="000000"/>
                <w:sz w:val="20"/>
                <w:lang w:val="en-GB"/>
              </w:rPr>
              <w:t>: Marcel Stigter, Rob Kramers, Marinus Jordaan, Karel Mařik, Wim Burg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DAY 3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ay 4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8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Friday 28 January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9:00-10:30</w:t>
            </w:r>
          </w:p>
        </w:tc>
        <w:tc>
          <w:tcPr>
            <w:tcW w:w="488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Questions and answers by expert panel on this week’s topics (discussions possible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ll Školitelé/experts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0:30-11:0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1:00-12:0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elf evaluation week 1 (multiple choice questionnaire)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0012:2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ntroduction to week 2 of the course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.4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20-12:3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Course evaluation week 1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2:30</w:t>
            </w:r>
          </w:p>
        </w:tc>
        <w:tc>
          <w:tcPr>
            <w:tcW w:w="4883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END OF TRAINING WEEK 1</w:t>
            </w:r>
          </w:p>
        </w:tc>
        <w:tc>
          <w:tcPr>
            <w:tcW w:w="256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42:00Z</dcterms:created>
  <dc:creator> </dc:creator>
  <dc:description/>
  <dc:language>en-US</dc:language>
  <cp:lastModifiedBy>susova</cp:lastModifiedBy>
  <dcterms:modified xsi:type="dcterms:W3CDTF">2005-01-20T15:57:00Z</dcterms:modified>
  <cp:revision>5</cp:revision>
  <dc:subject/>
  <dc:title>Integrated and Planned Enforcement of Environmental Law</dc:title>
</cp:coreProperties>
</file>