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NÁVRHY NA ZLEPŠENÍ ČIŽP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“</w:t>
      </w:r>
      <w:r>
        <w:rPr>
          <w:b/>
          <w:i/>
          <w:lang w:val="en-US"/>
        </w:rPr>
        <w:t>Prosím, uveďte Vaše 3 hlavní návrhy pro zlepšení organizace ČIŽP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6"/>
        <w:gridCol w:w="900"/>
        <w:gridCol w:w="720"/>
      </w:tblGrid>
      <w:tr>
        <w:trPr>
          <w:trHeight w:val="15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Č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Čin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míněno v……. inspektorá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lkem</w:t>
            </w:r>
          </w:p>
        </w:tc>
      </w:tr>
      <w:tr>
        <w:trPr>
          <w:trHeight w:val="5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zdělávání zaměstnanc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epší finanční ohodnoc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výšení úrovně komunikace a spolupráce v rámci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nížení množství administrativy mezi OI a Ř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ylepšení platné legislativy, výklad M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ětší pravomoc OI ČIŽP v oblasti vymahatelnosti dodržování zákon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ytvoření kvalitního strategického plá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výšení motivace zaměstnanc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výšení počtu pracovníků – výkonné s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íce práce v teré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lepšení metodické práce Ř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dekvátní výměna top managementu, kompetentní ved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výšení prestiže, medializ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výšení úrovně komunikace s ostatními organizac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oordinace postupů jednotlivých odděl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epší technické vybavení prac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Řešit jen relevantní ú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cionální vymezení kontrolovaných území, sjednotit kontrolované území jednotlivých od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vidence zdroj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stolení základních pravidel řízení a organizace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valitní právní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Ředitelství by mělo selektovat informace a rozšiřovat d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formovat veřejnost ve smyslu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litická nezávislost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ykonávání kvalitní práce za více peně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ůsledná vnitřní kontrola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vedení informačních systémů do činnosti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Účast na tvorbě zákon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výšení praktických znalostí na vedení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pětná va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yvýšení rozpočtových prostřed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měnit platové zařazení inspektor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yřadit soustavné anonymní stížnosti ze šetření ČI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stavení Ř ČIŽP jako odvolací org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řístup k informacím (G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polupráce mezi ministers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opojení informačních systémů správních orgán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05:00Z</dcterms:created>
  <dc:creator> </dc:creator>
  <dc:description/>
  <dc:language>en-US</dc:language>
  <cp:lastModifiedBy>susova</cp:lastModifiedBy>
  <cp:lastPrinted>2004-07-09T10:46:00Z</cp:lastPrinted>
  <dcterms:modified xsi:type="dcterms:W3CDTF">2004-09-30T15:42:00Z</dcterms:modified>
  <cp:revision>4</cp:revision>
  <dc:subject/>
  <dc:title>CONTENT OF THE STRATEGY</dc:title>
</cp:coreProperties>
</file>