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149/2003 Sb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ZÁKON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ze dne 18. dubna 200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uvádění do oběhu reprodukčního materiálu lesních dřevin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snicky významných druhů a umělých kříženc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rčeného k obnově lesa a k zalesňování, a o změně některýc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uvisejících zákonů (zákon o obchodu s reprodukčním materiálem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sních dřevin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lament se usnesl na tomto zákoně České republik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PRVNÍ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VÁDĚNÍ REPRODUKČNÍHO MATERIÁLU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SNÍCH DŘEVIN, URČENÝCH K OBNOVĚ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SA A K ZALESŇOVÁNÍ, DO OBĚ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LAVA I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ÚVODNÍ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ředmět úpra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to zákon  stanoví podmínky, za  nichž lze uvádět  do obě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  materiál  lesních  dřevin  lesnicky  významných druh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umělých  kříženců, určený  k obnově  lesa a  k zalesňování a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držování   a  zvyšování   biologické  různorodosti   lesa  vče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enetické různorodosti stromů a  pro trvale udržitelné hospoda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 lesíc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ymezení pojm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 účely tohoto zákona se rozu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reprodukčním  materiálem  lesních  dřevin  reprodukční materiá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uhů dřevin  a jejich umělých kříženců,  které mají význam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ní hospodářství  v celém Evropském společenství  nebo v je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ásti,  zejména ty  druhy  lesních  dřevin, které  jsou uvede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ustanovení § 3 odst. 2 a  v příloze k tomuto zákonu (dále je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reprodukční materiál"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semenný  materiál,  kterým  jsou  šišky,  plodenství,  plody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semena určená k produkci sadebního materiálu nebo k výsevu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 porost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části  rostlin,  jimiž  jsou  oddenkové,  listové a kořenové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řízky,    explantáty   a    embrya   pro    mikrovegetativn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ozmnožování,  očka, hříženci,  kořeny, rouby,  pruty a jiné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části rostlin, určené k produkci sadebního materiál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sadební materiál, kterým jsou  rostliny získané ze semennéh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teriálu, z částí rostlin nebo z přirozeného zmla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identifikovaným  reprodukčním  materiálem  reprodukční materiá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ískaný ze zdroje semen nebo porostů uznaných podle § 1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elektovaným   reprodukčním  materiálem   reprodukční  materiá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ískaný z porostu uznaného podle § 14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kvalifikovaným  reprodukčním  materiálem  reprodukční  materiá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ískaný  ze  semenného  sadu,  rodičovských  stromů, klonu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si klonů uznaných podle § 15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testovaným   reprodukčním   materiálem   reprodukční   materiá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porostu,  semenného  sadu,  rodičovských  stromů,  klonu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si klonů uznaných podle § 16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geneticky  modifikovaným  reprodukčním  materiálem  reproduk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ál, který je geneticky modifikovaným organismem,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zdrojem reprodukčního materiál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zdroj  semene, jímž  je  strom  rostoucí na  pozemku určené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 plnění  funkcí  lesa,2)  popřípadě  i  strom rostoucí mim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es,3) pro generativní způsob reprodukce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jednotka  prostorového rozdělení  lesa,4) má-li odpovídajíc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ejnorodé  složení,  pro  generativní  i vegetativní způsob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produkce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semenný  sad, jímž  je účelová  výsadba selektovaných  klonů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bo   reprodukčního  materiálu   získaného  z  rodičovskéh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romu,  který  je  izolován  nebo  obhospodařován  tak,  ž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rášení pylem pocházejícím z  rostlin nacházejících se mim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menný  sad  je  vyloučeno   nebo  podstatně  omezeno,  pr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nerativní způsob reprodukce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rodičovský strom, jímž je  strom určený k produkci potomstva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ontrolovaným   nebo  volným   opylováním  určeného  jednoh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amičího rodiče pylem jednoho samčího rodiče nebo pylem víc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rčených  nebo  neurčených  samčích  rodičů, pro generativn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působ reprodukce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klon,  jímž  je  vegetativní   potomek  získaný  z  jedinéh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ýchozího jedince vegetativním množením, zejména řízkováním,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ikrovegetativním   množením,   roubováním,   hřížením  neb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ělením, pro vegetativní způsob reprodukce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směs klonů, jíž je směs určených klonů se stanovenými podíly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ednotlivých klon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autochtonním  porostem  nebo  zdrojem  semen  porost nebo zdroj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men  pocházející  z  nepřetržitého  přirozeného zmlazení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ložené uměle z  reprodukčního materiálu generativního původ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ý  byl sklizen  v  autochtonním  porostu nebo  zdroji seme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následně  vysazen  na  stejném  místě,  nebo  v  jejich těs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ízk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původem u  autochtonního porostu nebo  zdroje semene místo,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ém se porost nebo zdroj semene nachází, u ostatních porost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 zdrojů semen  místo, odkud  pochází semenný  nebo sadeb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ál, z  něhož byl porost  nebo zdroj semen  založen; pů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ůže být i neznámý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vlastníkem zdroje reprodukčního  materiálu vlastník pozemku,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ém se nachází zdroj reprodukčního 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produkcí   všechny  stupně   získávání,  zpracování   a  úprav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menného materiálu a částí  rostlin a získávání nebo pěst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debního  materiálu  ze  semenného   materiálu  nebo  z  čás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stli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dodavatelem osoba, která uvádí reprodukční materiál do oběh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uváděním do  oběhu nabízení reprodukčního  materiálu k prodej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chodní skladování,  prodej, vývoz a  dovoz za účelem  prode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  jakýkoliv    jiný   způsob   převodu    práva   nakláda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reprodukčním  materiálem na  jinou osobu  při podnikání;5) z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ádění   do  oběhu   se  nepovažuje   převod  práva   nakláda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reprodukčním  materiálem,  pokud  jde  o  první převod toho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va z vlastníka  zdroje na jinou osobu a  vlastník zdroje an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ho zaměstnanci se v souvislosti  s tímto převodem nepodílí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duk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) oddílem reprodukční materiál jednoho druhu dřeviny, pocházejí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téže   oblasti   provenience,   který   je  stejným  způsob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racován, skladován  a ošetřován po  celý průběh produkce, 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ejného roku  zrání, jedná-li se  o semenný materiál,  nebo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ebrán  ve  stejném  roce,  jedná-li  se  o  části rostlin, m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ejnou dobu  pěstování ve školce,  jde-li o sadební  materiál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  případě identifikovaného,  selektovaného nebo  testova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odukčního  materiálu pochází  ze stejné  uznané jednotky (§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odst. 1),</w:t>
      </w:r>
    </w:p>
    <w:p>
      <w:pPr>
        <w:pStyle w:val="Prosttext"/>
        <w:rPr/>
      </w:pPr>
      <w:r>
        <w:rPr>
          <w:rFonts w:eastAsia="MS Mincho;ＭＳ 明朝"/>
        </w:rPr>
        <w:t>o) oblastí  provenience  souvislá  území  s obdobnými ekologick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růstovými podmínkami, v nichž jednotlivé druhy lesních dřevi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i   zohlednění   vlivu   nadmořské   výšky  vykazují  obdob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enotypové nebo  genetické znaky; tyto  oblasti se pro  všech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uhy  lesních  dřevin  územně  shodují  s  přírodními  lesní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lastmi podle zvláštního právního předpisu,6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) porostem   základní  jednotka   prostorového  rozdělení   lesa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dentifikovatelná v terénu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§ 2 písm.  d) zákona č.  153/2000 Sb., o  nakládání s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ými  organismy  a  produkty   a  o  změně  někter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visejících záko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§ 3  zákona č.  289/1995 Sb.,  o lesích  a o  změně a  dopl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ěkterých zákonů (lesní zákon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§ 3  písm.  g)  zákona  č.  114/1992  Sb.,  o  ochraně  příro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kraji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§ 2 písm. s) zákona č. 289/1995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§ 2 zákona č. 513/1991 Sb., obchodní zákoní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6) § 2 písm. p) zákona č. 289/1995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II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VÁDĚNÍ REPRODUKČNÍHO MATERIÁL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 OBĚ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ákladní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Reprodukční  materiál  druhů   lesních  dřevin  uved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říloze  k  tomuto  zákonu,  lze  uvádět  do  oběhu  pouze  ja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dentifikovaný, selektovaný, kvalifikovaný nebo testovaný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Reprodukční   materiál  smrku   ztepilého  (Picea   abie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rst.), borovice  lesní (Pinus sylvestris  L.), modřínu opadav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Larix decidua Mill.) a  modřínu eurojaponského (Larix x eurolepi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enry) lze  uvádět do oběhu pouze  jako selektovaný, kvalifikova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testovaný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Reprodukční   materiál   získaný   vegetativním  způsob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ce  lze  uvádět  do  oběhu  pouze  jako kvalifikovaný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stovaný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Geneticky modifikovaný reprodukční materiál lze uvádět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ěhu  pouze   jako  testovaný.  Ustanovení   zvláštního  prá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u tím nejsou dotčena.7)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7) Zákon č. 153/2000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žadavky na kvalitu reprodukčního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rodukční materiál  lze uvádět do  oběhu, pouze vyhovuje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žadavkům  na  druhovou  čistotu,  morfologickou  a fyziologic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valitu  a zdravotní  stav. Podrobnosti  stanoví prováděcí  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.  Ustanovení zvláštního  právního předpisu8)  nejsou tím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tč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) Zákon  č.  147/1996  Sb.,  o  rostlinolékařské  péči  a změná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některých souvisejících zákonů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ddíly reprodukčního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Reprodukční   materiál   lze   uvádět   do   oběhu  pou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díle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Každý oddíl  musí být v celém  průběhu produkce uchováv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děleně a opatřen údaji označujíc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ruh dřevi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blast provenien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ů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výškové pásm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typ zdroje reprodukčního 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účel použití reprodukčního 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rok zrání, jde-li o semenný materiá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věk  a druh  sazenic a  údaj  o  tom, zda  byly podřezány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aleny, jde-li o sadební materiá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Každý     oddíl      identifikovaného,     selektovaného,</w:t>
      </w:r>
    </w:p>
    <w:p>
      <w:pPr>
        <w:pStyle w:val="Prosttext"/>
        <w:rPr/>
      </w:pPr>
      <w:r>
        <w:rPr>
          <w:rFonts w:eastAsia="MS Mincho;ＭＳ 明朝"/>
        </w:rPr>
        <w:t>kvalifikovaného nebo testovaného reprodukčního materiálu musí bý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romě údajů uvedených v odstavci 2, opatř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číslem potvrzení o původu podle § 6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evidenčním číslem uznané jednotky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údajem  stvrzujícím,  že  se  jedná  o  geneticky  modifikovan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odukční materiá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Slučování   reprodukčních  materiálů   z  různých  oddíl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růběhu produkce je přípustné v případě, že se jedná 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ednoho a téhož vlastníka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eden a tentýž druh lesní dřevi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jednu a tutéž přírodní lesní oblast,</w:t>
      </w:r>
    </w:p>
    <w:p>
      <w:pPr>
        <w:pStyle w:val="Prosttext"/>
        <w:rPr/>
      </w:pPr>
      <w:r>
        <w:rPr>
          <w:rFonts w:eastAsia="MS Mincho;ＭＳ 明朝"/>
        </w:rPr>
        <w:t>d) stejné výškové pásmo původu reprodukčního 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stejnou genovou základnu reprodukčního materiá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díly   testovaného   reprodukčního   materiálu   se   neslučuj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robnosti slučování  reprodukčních materiálů a  určení výšk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ásem stanoví prováděcí právní předpis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tvrzení o půvo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Dodavatel  je  povinen  oznámit  konání  sběru  semen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riálu,  odběru   částí  rostlin  nebo   vyzvedávání  sadebního</w:t>
      </w:r>
    </w:p>
    <w:p>
      <w:pPr>
        <w:pStyle w:val="Prosttext"/>
        <w:rPr/>
      </w:pPr>
      <w:r>
        <w:rPr>
          <w:rFonts w:eastAsia="MS Mincho;ＭＳ 明朝"/>
        </w:rPr>
        <w:t>materiálu,  jde-li  o  identifikovaný,  selektovaný, kvalifikova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testovaný  reprodukční materiál, a to  nejméně 2 týdny před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ému   orgánu   veřejné    správy   v   oblasti   na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reprodukčním  materiálem  (dále   jen  "orgán  veřejné  správy"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§ 26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 oznámení podle odstavce 1 se uved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značení  dodavatele; u  fyzických osob  jméno, příjmení, datu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rození, popřípadě  obchodní firma nebo  název, místo trval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bytu  nebo  adresa  a  místo  podnikání,  liší-li se od mís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valého pobytu nebo adresy,  u právnických osob obchodní firm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ídl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identifikační číslo dodav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číslo licence dodavatele (§ 22 odst. 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místo   sběru   semenného   materiálu,   odběru  částí  rostli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yzvedávání  sadebního  materiálu  a  evidenční  číslo uzna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dnot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datum   sběru   semenného   materiálu,   odběru  částí  rostli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yzvedávání sadebního materiá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V případě sběru semenného materiálu, odběru částí rostl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vyzvedávání sadebního  materiálu z  přirozeného zmlazení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částí  oznámení  podle  odstavců  1  a  2  též  písemný souhla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a  zdroje   reprodukčního  materiálu  s   úředně  ověře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pisem, není-li vlastníkem zdroje sám dodavat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Jde-li o identifikovaný,  selektovaný, kvalifikovaný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stovaný   reprodukční  materiál   a  byly-li   splněny  podmín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é  tímto  zákonem  a  jeho  prováděcími právními předpis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staví orgán veřejné správy  po sběru semenného materiálu, odbě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ástí  rostlin nebo  vyzvednutí sadebního  materiálu dodavateli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ho žádost  pro získané oddíly  potvrzení o původu  reproduk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riálu (dále jen "potvrzení o původu"),  a to do 10 dnů ode d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ručení žád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Jestliže dodavatel hodlá oddíl,  pro který bylo vystav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vrzení  o původu  podle odstavce  4, uvést  do oběhu rozdělený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staví orgán veřejné správy  dodavateli na jeho žádost neprodle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ová potvrzení o původu pro oddíly vzniklé rozděle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Orgán veřejné správy vede evidenci o vydaných potvrze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ůvodu. Toto potvrzení je veřejnou listin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Podrobnosti o oznámení podle odstavců 1 a 2 a podrob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 potvrzení o původu a o žádosti o jeho vydání stanoví vyhlášk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lení reprodukčního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Reprodukční materiál  lze uvádět do  oběhu pouze v  oba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mezujícím účinně jeho záměně a uzavřeném tak, aby byla zachová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žnost kontroly  původnosti obsahu. Obalem  se rozumí i  materiá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užitý   k   vytvoření   svazku   rostlin,   velkoobjemové   va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kontejnery z tuhého materiá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bal testovaného reprodukčního materiálu musí být opatř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ední pojistkou,  kterou na obal připojí  orgán veřejné správy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klady dodavatel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Semenný materiál lze uvádět do oběhu pouze v obalu, kter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ní možno otevřít bez zjevného poškození obalu nebo jeho uzávěr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V  odůvodněných případech  může orgán  veřejné správy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ádost  dodavatele  výjimečně  povolit,  aby  semenný materiál by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áděn  do  oběhu  v  obalu  nebo  na  dopravním prostředku, kter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odpovídá ustanovení  odstavce 3. Obal  nebo dopravní prostřede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němž je semenný materiál přepravován, musí být v takovém příp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řen úřední pojistkou, kterou  na obal nebo dopravní prostřed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pojí orgán veřejné správy na náklady dodavatel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5) Náležitosti úřední pojistky stanoví vyhlášk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růvodní li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Reprodukční materiál lze uvádět do oběhu pouze v přípa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e ke  každému oddílu je dodavatelem  vystaven a připojen průvo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ist,  ve kterém  jsou vedle  údajů uvedených  v §  5 odst. 2 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y tyto údaj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značení   dodavatele;  u   fyzických  osob   jméno,  příjme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případě obchodní firma nebo název, místo trvalého pobytu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resa a  místo podnikání, liší-li se  od místa trvalého pobyt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adresy, u právnických osob obchodní firma a sídl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identifikační číslo a číslo licence dodav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značení  odběratele; u  fyzických osob  jeho jméno,  příjme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případě obchodní firma nebo název, místo trvalého pobytu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resa a  místo podnikání, liší-li se  od místa trvalého pobyt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adresy, u právnických osob obchodní firma a sídl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množství reprodukčního materiálu a počet bal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údaj o tom, zda byl reprodukční materiál množen vegetativ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tanovení   zvláštních   právních   předpisů7),   8)   o  uvád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ho materiálu do oběhu nejsou tímto dotč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růvodní list reprodukčního  materiálu uváděného do oběhu</w:t>
      </w:r>
    </w:p>
    <w:p>
      <w:pPr>
        <w:pStyle w:val="Prosttext"/>
        <w:rPr/>
      </w:pPr>
      <w:r>
        <w:rPr>
          <w:rFonts w:eastAsia="MS Mincho;ＭＳ 明朝"/>
        </w:rPr>
        <w:t>jako  identifikovaný,  selektovaný,  kvalifikovaný  nebo testova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 materiál musí obsahovat též  údaje uvedené v § 5 od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růvodní   list   testovaného   reprodukčního  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ískaného  ze zdroje  uznaného na  základě výsledků  časných tes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obsahovat též označení "předběžně uznáno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růvodní  list  semen  a  plodů  uváděných  do oběhu ja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dentifikovaný,   selektovaný,    kvalifikovaný   nebo   testova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 materiál musí dále obsahovat údaje 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čistot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klíčivosti nebo životn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hmotnosti 1000 seme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očtu  klíčivých,  popřípadě  živých  semen  na  1 kg semen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á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Není-li  možno  údaje  podle  odstavce  4  písm.  b) a d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jistit s  ohledem na sjednané dodací  lhůty, lze semenný materiá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ést  do  oběhu  za  předpokladu,  že  chybějící  údaje dodavat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vrdí neprodleně po ukončení příslušných zkouše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V případě Populus ssp.  musí průvodní list obsahovat ta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jich klasifikační označ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Pokud   jsou  průvodní   list  nebo   obal  reproduk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riálu označeny barevně, použije se k označení výlučně bar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žlutá pro identifikovaný reprodukční materiá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elená pro selektovaný reprodukční materiá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růžová pro kvalifikovaný reprodukční materiál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modrá pro testovaný reprodukční materiá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Při  uvádění  do  oběhu  identifikovaného, selektovanéh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valifikovaného   nebo  testovaného   reprodukčního  materiálu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davatel   povinen  předat   odběrateli  na   jeho  žádost   opi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ého potvrzení o půvo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Podrobnosti o obsahu a  formě průvodního listu, o způsob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ho   připojení  a   o  klasifikačním   označení  částí   rostl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adebního materiálu stanoví vyhlášk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) Zákon č. 153/2000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) Zákon  č.  147/1996  Sb.,  o  rostlinolékařské  péči  a změná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některých souvisejících zákonů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tlinný  materiál,  který  nevykazuje  vlastnosti stanov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ímto zákonem, nesmí být uváděn do obě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ako reprodukční materiá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působem,  který  může  vést   k  jeho  záměně  s  reprodukč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materiálem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notypová klasifik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ři  fenotypové  klasifikaci   se  porost  podle  půvo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jemové  produkce,  morfologických   znaků  a  zdravotního  sta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azuje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fenotypové  třídy  A,  jde-li  o  hospodářsky  vysoce  hodnotn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ost, který je autochtonní, nebo  jde-li o porost, který n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utochtonní,  avšak  vyniká  množstvím  nebo kvalitou produkce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rfologickými znaky a odol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fenotypové  třídy  B,  jde-li  o  ostatní  porosty  nadprůměr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jemové produkce a morfologických  znaků a dobrého zdravot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v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fenotypové třídy C, jde-li  o porost průměrné objemové produk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morfologických znaků a dobrého zdravotního stav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fenotypové  třídy  D,  jde-li  o  porost,  který  je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hospodářsky nevhodný se  zřetelně zhoršeným zdravotním stav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se znatelně zhoršenou kvalit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rost nezařazený do fenotypové třídy  A až C nelze uzn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ko zdroj reprodukčního materiá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Fenotypovou klasifikaci  provádí osoba, která  má licen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vyhotovování lesních hospodářských plánů a lesních hospodářs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nov  podle   zvláštního  právního  předpisu.9)   V  odůvodně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adech  může orgán  veřejné správy  na žádost  vlastníka zdro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ho  materiálu provést  fenotypovou klasifikaci  v rám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znávacího řízení (§ 11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odrobnosti zařazování porostu do fenotypové třídy a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ačování stanoví vyhlášk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9) § 26 odst. 1 zákona č. 289/1995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III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ZNÁVACÍ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znávání zdroje reprodukčního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O uznání  zdroje reprodukčního materiálu  rozhoduje org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řejné správy na základě žádosti vlastníka zdro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  uznání  zdroje   selektovaného,  kvalifikovaného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stovaného  reprodukčního  materiálu  může  orgán  veřejné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out  i z  vlastního podnětu.  Vlastník zdroje  má právo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hradu  újmy, která  mu vznikla  za určité  období uznáním zdro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ho materiálu z podnětu orgánu veřejné správy, a to vůč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u veřejné správy, který o uznání zdroje rozhod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Uznávání   zdroje  reprodukčního   materiálu  se  prová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 všech druhů  dřevin. Zdroj reprodukčního materiálu  se uznává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bu určitou, stanovenou v rozhodnutí o uznání. Tato doba může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žádost vlastníka zdroje  rozhodnutím orgánu veřejné správy 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dlouž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Náklady  uznávacího řízení  včetně nákladů  na zprac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borného  posudku (§  14 až  16) nese  žadatel, nejde-li o uzn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ojů reprodukčního materiálu z podnětu orgánu veřejné sprá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Orgán  veřejné správy  zašle jedno  vyhotovení rozhod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uznání  zdroje  nebo  o  prodloužení  doby  uznání reproduk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riálu  osobě  pověřené  Ministerstvem  zemědělství  (dále 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ministerstvo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okud  orgán  veřejné  správy  příslušný  k uznání zdro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ho materiálu zjistí, že uznaný zdroj nesplňuje podmín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é  tímto  zákonem  a  jeho  prováděcími právními předpisy,</w:t>
      </w:r>
    </w:p>
    <w:p>
      <w:pPr>
        <w:pStyle w:val="Prosttext"/>
        <w:rPr/>
      </w:pPr>
      <w:r>
        <w:rPr>
          <w:rFonts w:eastAsia="MS Mincho;ＭＳ 明朝"/>
        </w:rPr>
        <w:t xml:space="preserve">rozhodne o zrušení uznání zdroje reprodukčního materiál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znané jednot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Uznaný  zdroj  reprodukčního  materiálu  se  zařazuje 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znané  jednotky  pouze  na  základě  zjištění  vlastností  zdro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ho  materiálu   a  jeho  účelu  a   po  provedení 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tegorizace.  Uznanou  jednotku  tvoří  jeden  nebo více uzna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ojů reprodukčního  materiálu. Takto uznané  jednotce se přiděl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 evidenční čísl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drobnosti  o zařazování  uznaného zdroje  reproduk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materiálu do uznané jednotky stanoví vyhlášk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znávání zdroje identifikovaného reprodukčního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Za  zdroj  identifikovaného  reprodukčního  materiálu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znávají zdroje semen nebo porosty zařazené do fenotypové třídy C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  zdroj  identifikovaného   reprodukčního  materiálu  lze  uzn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 porosty zařazené do fenotypové třídy  A nebo B, nebyly-li uznány</w:t>
      </w:r>
    </w:p>
    <w:p>
      <w:pPr>
        <w:pStyle w:val="Prosttext"/>
        <w:rPr/>
      </w:pPr>
      <w:r>
        <w:rPr>
          <w:rFonts w:eastAsia="MS Mincho;ＭＳ 明朝"/>
        </w:rPr>
        <w:t>jako zdroj selektovaného nebo testovaného reprodukčního materiá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 uznání zdroje  identifikovaného reprodukčního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uje orgán veřejné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 zdroje semen na základě výsledků místního šet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 porostu  na  základě  dokladu   o  fenotypové  třídě  porost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otoveného  osobou, která  je oprávněna  provádět fenotypov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lasifikaci porostů podle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rosty téhož vlastníka,  téhož druhu dřeviny nacháze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v téže oblasti provenience a v témže výškovém pásmu a splňu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ky pro  uznání lze se souhlasem  vlastníka zdroje sloučit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é uznané  jednotky. Za stejných  podmínek lze do  jedné uzn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ky sloučit i zdroje semen, popřípadě zdroje semen a porost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odrobnosti  o   požadavcích  pro  uznání   zdroje  sem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rostů   za  zdroj   identifikovaného  reprodukčního 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tanoví vyhlášk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znávání zdroje selektovaného reprodukčního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Za zdroj selektovaného  reprodukčního materiálu se uzná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uze porost zařazený do fenotypové třídy A nebo B, který vyhov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žadavkům na genetickou a morfologickou kvalitu, polohu, rozloh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k, strukturu  a zdravotní stav  a vyhovuje z  hlediska vhod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išt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  uznání  zdroje  selektovaného  reprodukčního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uje  orgán  veřejné  správy  na  základě  odborného  posud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racovaného osobou  pověřenou ministerstvem (dále  jen "pověře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a"). Odborný posudek dokládá  splnění požadavků podle odstav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rost  fenotypové třídy  B téhož  vlastníka, téhož dru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eviny  nacházející  se  v  téže  oblasti  provenience  a v tém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škovém pásmu  a splňující podmínky  pro uznání podle  odstavce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ze  se  souhlasem  vlastníka   zdroje  sloučit  do  jedné  uzn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ky. O sloučení porostů  do uznaných jednotek rozhoduje org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řejné sprá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odrobnosti o požadavcích pro uznání zdroje selektova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reprodukčního materiálu a o jeho označování stanoví vyhlášk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znávání zdroje kvalifikovaného reprodukčního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Za  zdroj  kvalifikovaného  reprodukčního  materiálu  l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znat pouze  semenný sad, rodičovský strom,  klon nebo směs klon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ý vyhovuje požadavkům na postup při založení zdroje a při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alším   udržování,  jakož   i  požadavkům   na  jeho   genetic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morfologickou   kvalitu,   polohu,   rozlohu,   věk,   struktu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dravotní stav a který splňuje podmínku vhodnosti stanovišt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  uznání zdroje  kvalifikovaného reprodukčního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uje  orgán  veřejné  správy  na  základě  odborného  posud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racovaného  pověřenou osobou  (§ 30).  Odborný posudek  doklád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lnění požadavků podle odstavce 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Zdroje   kvalifikovaného   reprodukčního   materiálu 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slučuj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odrobnosti  o  požadavcích  pro  uznání  zdroje za zdroj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valifikovaného  reprodukčního  materiálu   a  o  jeho  označ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tanoví vyhlášk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znávání zdroje testovaného reprodukčního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Za  zdroj testovaného  reprodukčního materiálu  lze uzn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uze porost, semenný sad, rodičovský strom, klon nebo směs klon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ý   vyhovuje   požadavkům   stanoveným   pro   uznání   zdro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lektovaného   reprodukčního   materiálu   nebo   kvalifikova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ho  materiálu,  pokud   jeho  vlastnosti  byly  ověře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rovnávacími nebo genetickými test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  uznání  zdroje   testovaného  reprodukčního 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uje  orgán  veřejné  správy  na  základě  odborného  posud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racovaného  pověřenou osobou.  Odborný posudek  dokládá spl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žadavků podle odstavce 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Zdroje testovaného reprodukčního materiálu se neslučuj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odrobnosti o  požadavcích pro uznání  zdroje testova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reprodukčního materiálu a o jeho označování stanoví vyhlášk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mezení mýtní úmyslné těžby a ochranná lhůt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V rozhodnutí o uznání porostu za zdroj selektovaného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stovaného  reprodukčního  materiálu  může  orgán  veřejné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mezit  rozsah mýtní  úmyslné těžby10)  prováděné v  tomto poros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může určit ochrannou lhůtu, po kterou v něm smí být provádě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ýtní  úmyslná těžba  pouze s  jeho souhlasem;  souhlas může org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řejné správy vydat pouze za účelem sběru semenného materiálu,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elem zkvalitnění porostu nebo pro podporu přirozené obno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ři rozhodování o omezení  rozsahu mýtní úmyslné těžby10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o  určení ochranné lhůty je  podkladem pro rozhodování orgá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řejné  správy   odborný  posudek  zpracovaný   osobou  pověře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rovádění odborných úkonů pro  účely uznání zdroje reproduk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riálu (§ 30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) § 2 písm. m) zákona č. 289/1995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jstřík uznaných zdrojů reprodukčního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Orgán  veřejné  správy,   který  je  oprávněn  rozhod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uznání zdroje reprodukčního materiálu  podle tohoto zákona, vede</w:t>
      </w:r>
    </w:p>
    <w:p>
      <w:pPr>
        <w:pStyle w:val="Prosttext"/>
        <w:rPr/>
      </w:pPr>
      <w:r>
        <w:rPr>
          <w:rFonts w:eastAsia="MS Mincho;ＭＳ 明朝"/>
        </w:rPr>
        <w:t>evidenci  o uznaných  jednotkách  nacházejících  se v  jeho územ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sob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Ústřední  evidenci  uznaných   jednotek  na  území 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ubliky  vede   pověřená  osoba  v   Rejstříku  uznaných  zdro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ho  materiálu (dále  jen "rejstřík"),  přičemž u  každ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znané jednotky evid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ruh dřeviny, pro který byl uznán zdroj reprodukčního materiál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  zařazení  do  uznané  jednotky  (§  12)  (dále  jen  "dru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řeviny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lastnosti, účel a kategorii reprodukčního materiálu, pro kter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l zdroj uznán (§ 12 až 16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droj reprodukčního 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evidenční čísl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oloh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nadmořskou výšku nebo výškové pásmo,  v němž se uznaná jednotk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cház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ploch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pů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v případě testovaného  reprodukčního materiálu údaj  o tom, zd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de o geneticky modifikovaný organismus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Rejstřík   je  veřejně   přístupný.  Každý   je  oprávně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izovat si z rejstříku opisy a výpisy údaj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odrobnosti o  údajích zapisovaných do  rejstříku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yhlášk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IV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ENOVÉ ZÁKLAD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Komplex  lesních  porostů  s  významným  podílem  cen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gionálních  populací  lesních  dřevin  o  rozloze, jež postač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udržení  biologické  různorodosti  populace,  která  je  schop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 reprodukce, lze vyhlásit za genovou základnu. Les na úze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enové základny  se zařazuje do  kategorie lesa zvláštního  ur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zvláštního právního předpisu.1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  vyhlášení  genové  základny  rozhoduje  orgán  veřej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na návrh  vlastníka lesa na území, které  má být prohláš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  genovou základnu,  nebo z  vlastního podnětu.  Při rozhod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vyhlášení   genové   základny   vychází   orgán  veřejné 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odborného posudku vypracovaného  pověřenou osobou. Orgán veřej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 zašle  jedno  vyhotovení  rozhodnutí  o  vyhlášení  gen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ladny pověřené osob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Orgán veřejné správy vede  evidenci o genových základná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cházejících  se  v  jeho  územní  působnosti.  Ústřední eviden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enových základen vede pověřená osob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Vlastník lesa  zařazeného do genové základny  má právo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hradu  újmy,   která  mu  vznikla   vyhlášením  genové  základ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podnětu orgánu  veřejné správy nebo  v přímé souvislosti  s ní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to vůči orgánu veřejné správy, který o vyhlášení genové základ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l. V případě, že o vyhlášení genové základny požádá vlastní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a, nese náklady uznávacího řízení, včetně nákladů na zprac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borného posudku, sá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odrobnosti    pro    vyhlašování    genových    základ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drobnosti  o  způsobu  hospodaření  v  lesích  na jejich úze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 jejich označování stanoví vyhlášk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) § 8 odst. 2 písm. f) zákona č. 289/1995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LAVA V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CENCE A LICENČNÍ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ce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Dodavatel  uvádějící reprodukční  materiál do  oběhu mu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ít pro svoji činnost platnou licenci udělenou ministerstvem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zákona. Ministerstvo vede ústřední evidenci dodavatel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Ministerstvo udělí na  základě písemné žádosti dodava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icenci podle odstavce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fyzické osobě, která splňuje podmínky pro udělení licence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ávnické  nebo  fyzické   osobě,  která  ustanoví  odpověd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stupce  splňujícího podmínky  pro udělení  licence; odpovědn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stupce odpovídá  za dodržování právních  předpisů při uvád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odukčního materiálu do oběh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drobnosti  podávání žádostí  o udělení  licence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yhlášk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dmínky pro udělení lice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Licenci lze udělit fyzické osobě  [§ 20 odst. 2 písm. a)]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nebo právnické nebo fyzické  osobě, která má odpovědného zástup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[§ 20 odst.  2 písm. b)], pokud fyzická  osoba nebo její odpověd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stupce splňuje podmín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zletil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lné způsobilosti k právním úkonů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bezúhonn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úplného  středního vzdělání  lesnického směru  a odborné  prax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oboru v  trvání alespoň 5  let nebo vysokoškolského  vzděl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nického  směru a  odborné praxe  v oboru  v trvání alespoň 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Je-li  fyzická  osoba  nebo  odpovědný zástupce právn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fyzické  osoby  občanem  členského  státu  Evropské unie,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omto   členském  státě   úředně  registrována   jako  dodavat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ho  materiálu, a  splňuje-li podmínky  uvedené odstav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písm. a) až d), vydá  jí ministerstvo na základě písemné žád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icen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dmínku  bezúhonnosti  pro  účely  tohoto zákona splň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yzická osoba, která nebyla pravomocně odsouze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o  trestný  čin  spáchaný  úmyslně,  jehož  skutková podsta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visí s podnikání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o trestný čin spáchaný  z nedbalosti, jehož skutková podsta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visí s předmětem požadované licence (§ 20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d se na ni nehledí, jako by nebyla odsouzena.1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Nesplňuje-li  žádost náležitosti  stanovené tímto zákon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yhláškou  nebo vyskytují-li  se překážky,  které brání  další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ízení,  ministerstvo  žadatele  vyzve,  aby nedostatky odstrani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tanoví  mu k  tomu přiměřenou  lhůtu; současně  ho upozorní, 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řípadě neodstranění nedostatků v žádosti bude řízení zastave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d žadatel nedostatky v žádosti neodstraní, ministerstvo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sta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) Trestní zákon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ozhodnutí o licen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Jestliže žadatel splňuje podmínky podle  § 21 odst. 1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dělení licence, ministerstvo mu licenci udělí. Licence nemůže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dělena osobě, které byl uložen soudem nebo správním orgánem záka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nnosti týkající se uvádění reprodukčního materiálu do oběh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 rozhodnutí o udělení licence ministerstvo uvede</w:t>
      </w:r>
    </w:p>
    <w:p>
      <w:pPr>
        <w:pStyle w:val="Prosttext"/>
        <w:rPr/>
      </w:pPr>
      <w:r>
        <w:rPr>
          <w:rFonts w:eastAsia="MS Mincho;ＭＳ 明朝"/>
        </w:rPr>
        <w:t>a) číslo licen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 fyzických  osob  jméno,  příjmení,  datum narození, popřípa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chodní firmu  nebo název, místo  trvalého pobytu nebo  adres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místo  podnikání, liší-li  se od  místa trvalého  pobytu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resy,    u   právnických    osob   obchodní    firmu,   síd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identifikační čísl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jméno  a příjmení,  místo trvalého  pobytu nebo  adresu a datu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rození odpovědného zástupce, byl-li ustanove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obu platnosti licen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Splňuje-li dodavatel stanovené  podmínky, ministerstvo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ladě jeho žádosti podané nejpozději 1 měsíc před ukončením d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latnosti licence rozhodne o prodloužení doby platnosti licence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dnětí a zánik lice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Ministerstvo licenci odejme, jestli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odavatel  nebo  jeho   odpovědný  zástupce  přestane  splňova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mínky stanovené pro udělení licence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odavateli  nebo jeho  odpovědnému zástupci  byl uložen  soud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 správním  orgánem  zákaz  činnosti  týkající  se  uvád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odukčního materiálu do oběhu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odavatel  poruší  povinnosti  stanovené  rozhodnutím o uděl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cence nebo tímto zákonem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odavatel o odnětí licence požádá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Dodavatel   je   povinen   oznámit   ministerstvu   vzni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tečností,  které   jsou  důvodem  pro  odnětí   licence,  a 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později do 8 dnů od jejich vzni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Licence zani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plynutím doby platn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mrtí  dodavatele  nebo  jeho  prohlášením  za  mrtvého,  je-l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davatel fyzickou osob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c) zánikem dodavatele, je-li dodavatel právnickou osobo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VI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VIDENCE A DOZO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ide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Dodavatel  je  povinen  vést  evidenci  o  každém  oddí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ho  materiálu, který  uvedl do  oběhu, a  tuto eviden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chovávat  po  dobu  20  let.  Dodavatel,  který je provozovatel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kolky, je povinen vést evidenci o školkařské čin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Dodavatel je povinen k 30. listopadu každého kalendář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ku   předložit   pověřené   osobě   záznamy   o   každém  oddí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ho  materiálu, který  má v  držení nebo  který uvádí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ěhu,  a  evidenci  o  školkařské  činnosti  provozované  v rám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icence (hlava V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drobnosti   vedení  evidence   a  předkládání   záznam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oddílech  reprodukčního  materiálu  a  o  vedení  a  před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evidence o školkařské činnosti stanoví vyhlášk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voz reprodukčního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Dovoz  reprodukčního  materiálu,  s  výjimkou  dovozu 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elního režimu tranzitu,  je možný pouze v případě,  že při po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elního prohlášení  dovozce tuto skutečnost  oznámí celnímu orgá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oučasně  předloží  povolení  k  dovozu  reprodukčního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ané   ministerstvem.  Nepředloží-li   dovozce  celnímu   orgá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í  k dovozu  reprodukčního materiálu  vydané ministerstv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elní orgány zboží nepropustí do celního režimu volného oběhu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celního režimu aktivního zušlechťovacího sty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 žádosti o povolení dovozu dovozce uve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značení  dodavatele; u  fyzických osob  jeho jméno,  příjme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um  narození,  popřípadě  název  nebo  obchodní firmu, mís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valého pobytu a místo podnikání, liší-li se od místa trval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bytu, u právnických osob obchodní firmu a sídl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identifikační číslo a číslo licence dodav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množství a kategorii reprodukčního 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ruh dřevi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v případě, že  dovezený reprodukční materiál má  být na zákla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louvy  upravován,  rozmnožován  nebo  pěstován  výhradně 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voz,  též  identifikační  údaje  o  osobě,  které  je produk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robený z dovezeného reprodukčního materiálu smluvně urče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volení  k dovozu  reprodukčního materiálu  podle toh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se nevyžaduje, jestli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reprodukční materiál byl vyprodukován v členském státě Evrop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de o identifikovaný, selektovaný, kvalifikovaný nebo testovan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odukční materiál  a tato skutečnost  je doložena potvrze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půvo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reprodukční  materiál je  vybaven průvodním  listem nebo  ji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kumentem  obsahujícím  údaje  požadované  tímto  zákonem 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ádění   identifikovaného,    selektovaného,   kvalifikova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stovaného reprodukčního materiálu do oběh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reprodukční  materiál  splňuje  požadavky  na  druhovou čistot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morfologickou  a  fyziologickou   kvalitu  a  zdravotní  sta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é 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odrobnosti  oznámení  o  dovozu  reprodukčního materiálu</w:t>
      </w:r>
    </w:p>
    <w:p>
      <w:pPr>
        <w:pStyle w:val="Prosttext"/>
        <w:rPr/>
      </w:pPr>
      <w:r>
        <w:rPr>
          <w:rFonts w:eastAsia="MS Mincho;ＭＳ 明朝"/>
        </w:rPr>
        <w:t xml:space="preserve">podle odstavce 1 stanoví vyhlášk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VII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EŘEJNÁ SPRÁVA V OBLASTI NAKLÁDÁNÍ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 REPRODUKČNÍM MATERIÁL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rgány veřejné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Veřejnou správu v oblasti uvádění reprodukčního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oběhu vykonáv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becní úřady obcí s rozšířenou působ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kraj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ministerstv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Česká inspekce životního prostředí,1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celní orgány.1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eřejnou   správu   podle   tohoto   zákona  vykonává 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jenských  lesích, které  jsou v  působnosti Ministerstva obra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rozsahu působnosti  obecního úřadu obce  s rozšířenou působ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kraje, Vojenský lesní úřad.1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) Zákon č.  282/1991 Sb., o  České inspekci životního  prostřed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její působnosti v ochraně lesa,  ve znění zákona č. 309/200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) Zákon  č.  13/1993  Sb.,  celní  zákon,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) § 47  odst.  2  zákona  č.  289/1995  Sb.,  ve znění zákona č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320/2002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becní úřady obcí s rozšířenou působ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ecní  úřady  obcí  s   rozšířenou  působností  v  přenes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sob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ijímají  oznámení  dodavatelů  o  zamýšleném  sběru semen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álu,  odběru   částí  rostlin  a   vyzvedávání  sadeb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álu (§ 6 odst. 1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ystavují potvrzení o  původu reprodukčního materiálu získa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uznaných  zdrojů  reprodukčního  materiálu  ve  svém  územ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vodu a vedou o tom eviden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ystavují potvrzení o původu reprodukčního materiálu pro oddíl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ískané  dělením  oddílu,  pro  který  bylo vystaveno potvr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původu, a vedou o tom eviden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rozhodují o uložení pokut podle tohoto záko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vykonávají  dozor,  jak  fyzické  a  právnické  osoby  dodržu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tanovení  tohoto  zákona,  předpisy  vydané  k jeho proved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rozhodnutí  vydaná  na  jejich  základě,  a ukládají opat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k odstranění zjištěných nedostatk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Kra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raje v přenesené působ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rozhodují  o  uznání  zdrojů  identifikovaného,  selektovaného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valifikovaného    a   testovaného    reprodukčního   materiál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o zrušení uzn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 případě   zdrojů  identifikovaného   reprodukčního  materiál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idělují uznaným jednotkám evidenční čísl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rozhodují  o   sloučení  jimi  uznaných   zdrojů  reprodukč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álu do jedné uznané jednot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vedou evidenci uznaných zdrojů reprodukčního materiálu pro svůj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zemní ob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informují  pověřenou   osobu  o  uznání   zdrojů  reprodukč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álu ve  svém územním obvodu  a o přidělených  evidenč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íslech   uznaným   jednotkám   identifikovaného  reprodukč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rozhodují o  omezení mýtní úmyslné  těžby v porostech  uzna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o zdroj selektovaného  a testovaného reprodukčního materiál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o stanovení ochranné lhůty v těchto poroste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povolují  mýtní  úmyslnou  těžbu10)  v  porostech uznaných jak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droj  selektovaného  a  testovaného  reprodukčního  materiál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nichž došlo ke stanovení ochranné lhů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připojují  úřední  pojistku  na  obal testovaného reprodukč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rozhodují o  udělení výjimek podle §  7 odst. 4 a  na obal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pravní prostředek,  ve kterém je semenný  materiál na zákla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dělené výjimky přepravován, připojují úřední pojist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rozhodují o vyhlášení genových základen a o způsobu hospoda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genových základná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rozhodují  o opravných  prostředcích proti  rozhodnutím vyda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§ 27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rozhodují o uložení pokut podle tohoto záko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rozhodují o uložení zvláštních opat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) vykonávají  dozor,  jak  fyzické  a  právnické  osoby  dodržu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tanovení  tohoto  zákona,  předpisy  vydané  k jeho proved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rozhodnutí  vydaná  na  jejich  základě,  a ukládají opat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k odstranění zjištěných nedostatk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Ministerstvo je ústřední správní úřad v oblasti na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reprodukčním materiálem lesních dřev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rozhoduje  o udělení  licencí dodavatelům,  popřípadě o 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ně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ede ústřední evidenci dodavatel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ydává povolení k dovozu reprodukčního 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určuje pověřenou osob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rozhoduje o uložení pokut podle tohoto záko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rozhoduje o uložení zvláštních opat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vykonává dozor, jak orgány  veřejné správy, fyzické a právn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soby  dodržují  ustanovení  tohoto  zákona,  předpisů vyda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jeho  provedení  a  rozhodnutí  vydaných  na  jejich základě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ukládá opatření k odstranění zjištěných nedostat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rozhoduje o opravných prostředcích proti rozhodnutím Vojen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ního úřadu14) vydaných podle tohoto zákona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) Zákon  č.  13/1993  Sb.,  celní  zákon,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právnění pověřené os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Ministerstvo pověří k provádění odborných úkonů v obla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kládání s reprodukčním materiálem právnickou osobu, kter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má odbornou a technickou způsobilos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e  sama  neúčastní  hospodářské  soutěže  v  příslušné obla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nemá žádný zájem na výsledku  řízení, v rámci kterého odborn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kon prová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dléhá dohledu a kontrole ministerstv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věřená oso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yhotovuje  odborné   posudky  jako  podklady   pro  rozhodnu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vhodnosti zdrojů reprodukčního materiálu  pro uznání za zdroj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lektovaného,  kvalifikovaného   a  testovaného  reprodukč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álu,  ve kterých  doporučí případné  sloučení více zdroj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odukčního  materiálu  do   jedné  uznané  jednotky,  uzna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dnotce přidělí  evidenční číslo a  popřípadě doporučí ome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ýtní   úmyslné   těžby10)   nebo   stanovení   ochranné  lhů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orostech  uznaných  jako  zdroj  selektovaného a testova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odukčního 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yhotovuje  odborné   posudky  jako  podklady   pro  rozhodnu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vhodnosti porostů k vyhlášení genové základ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ede rejstřík uznaných zdrojů reprodukčního 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vede ústřední evidenci vyhlášených genových základe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vede  ústřední  evidenci  o  oddílech  reprodukčního materiál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é jsou u dodavatelů a jsou uváděny do oběh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vede  ústřední  evidenci   o  školkařské  činnosti  provozova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rámci licence (hlava V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věřená  osoba je  povinna při  své činnosti  zachová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lčenlivost  o všech  skutečnostech,  o  kterých se  dozvěděla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konu  činností  podle  tohoto  zákona;  stejnou  povinnost  m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 zaměstnanci  pověřené  osoby.  Tato  povinnost  trvá  5  let 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ončení pracovního nebo obdobného poměr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) § 2 písm. m) zákona č. 289/1995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ontro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Orgány veřejné  správy (§ 26)  jsou oprávněny kontrol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držování povinností stanovených tímto zákon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Za účelem výkonu kontroly  jsou pracovníci orgánů veřej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a  zaměstnanci pověřené osoby, kteří  jsou přizváni orgán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řejné správy k výkonu kontroly, oprávně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stupovat  a vjíždět  na pozemky,  kde se  reprodukční materiá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rábí, a  do prostor a  zařízení, kde se  reprodukční materiá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pravuje,  skladuje,  označuje,  balí  a  prodává,  jakož  i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pravní prostředky, kterými je přepravová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yžadovat  potřebné  doklady,  informace  a  nezbytnou  věcno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sobní a  jinou součinnost potřebnou k  výkonu činnosti, včet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va odebírat kontrolní vzorky reprodukčního materiá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Kontrolovaná osoba je  povinna pracovníkům orgánů veřej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a zaměstnancům pověřené osoby, kteří jsou přizváni k výko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troly orgánem veřejné správy, umožn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stup a  vjezd na pozemky, kde  se reprodukční materiál vyráb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do prostor,  kde se reprodukční  materiál upravuje, skladuje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značuje,  balí  a  obchoduje  se  s  ním,  jakož i na doprav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ředky, kterými je přepravová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skytnout  potřebné  doklady,  informace  a  nezbytnou věcno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sobní a  jinou součinnost potřebnou  k výkonu jejich  čin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četně poskytnutí kontrolních vzorků reprodukčního materiá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ři výkonu kontrolních oprávnění  je orgán veřejné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okazovat se služebním průkaz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achovávat   obchodní   tajemství   a   utajované  skutečnost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kterých   se  dověděl   při  výkonu   činností  podle  toho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a.16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Orgán veřejné  správy podle povahy  zjištěných nedostat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ůže  uložit rozhodnutím  způsob a  lhůtu k  odstranění nedostat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jejich příč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Osoby,  které nakládají  s reprodukčním  materiálem,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y  vyžadovat od  ministerstva úhradu  výrobních nákladů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brané kontrolní vzorky, pokud  mají vlastnosti vyžadované tím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em, nedošlo-li k jejich vrácení v původním stav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Při výkonu kontroly postupují orgány veřejné správy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ho zákona,17) nestanoví-li tento zákon jina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Kontrolní oprávnění  podle odstavců 1  až 7 mají  i os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ěřené k výkonu kontroly Evropskou komisí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6) Zákon  č.  148/1998  Sb.,  o  ochraně  utajovaných skutečnost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o změně některých zákonů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7) Zákon č. 552/1991 Sb., o  státní kontrole, ve znění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rchní státní dozo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isterstvo  životního  prostředí  v  rámci  výkonu vrch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ho  dozoru18) dozírá,  jak orgány  veřejné správy, právn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fyzické  osoby  dodržují   ustanovení  tohoto  zákona,  práv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 vydaných  k jeho provedení a  rozhodnutí vydaných na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ladě.  Je oprávněné  ukládat opatření  k odstranění  zjiště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dostatků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8) § 19  odst. 1  zákona č.  2/1969 Sb.,  o zřízení  ministerste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jiných ústředních  orgánů státní správy  České republiky,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právnění ministerstva v mimořádných případ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Je-li   vážně   ohroženo   zásobení   trhu   reprodukč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riálem  některých  druhů  lesních  dřevin  uvedených v přílo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zákona, může ministerstvo  stanovit vyhláškou druhy les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evin, jejichž reprodukční materiál lze po stanovenou dobu uvádě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oběhu, i když nesplňuje požadavky stanovené v § 4 a 5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Reprodukční  materiál uvedený  do oběhu  podle odstavce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 být na  obalu a  v průvodním  listu viditelně  označen slo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Reprodukční materiál se sníženými požadavky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Ministerstvo může stanovit  vyhláškou minimální požadav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 druhovou   čistotu,  morfologickou  a   fyziologickou  kvali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dravotní stav, které musí reprodukční materiál uváděný do obě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odstavce 1 splni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Ministerstvo může stanovit vyhláškou  případy, kdy lze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é republiky dovážet reprodukční materiál bez povolení k dovo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aného podle tohoto zákona, a  stanovit podmínky, které mus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 případě takového dovozu splněn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LAVA VIII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KUTY A ZVLÁŠTNÍ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oku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Orgán veřejné  správy uloží pokutu až  do výše 100 000 K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mu, k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eoznámí   sběr  semenného   materiálu,  odběr   částí  rostli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yzvedávání  sadebního materiálu,  ačkoliv k  tomu byl 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hoto zákona povine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evede předepsanou evidenci o oddílech reprodukčního 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uvede do oběhu reprodukční  materiál bez průvodního listu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hoto  zákona  nebo  s  průvodním  listem  obsahujícím neúpl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da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rgán veřejné  správy uloží pokutu až  do výše 200 000 K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mu,  kdo  ztěžuje  nebo  maří  výkon  státní správy podle toh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Orgán veřejné správy uloží pokutu až do výše 1 000 000 K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mu, k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vede do oběhu reprodukční  materiál, který nesplňuje požadav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é tímto zákonem a jeho prováděcími právními předpis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vede do  oběhu reprodukční materiál v  rozporu se zákazy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§ 36 odst. 1 písm. b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nedodrží povinnosti stanovené tímto  zákonem a jeho prováděcí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vními   předpisy  pro   nakládání  s   oddíly  reprodukč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rovede mýtní úmyslnou těžbu10)  v rozporu s rozhodnutím orgá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řejné  správy o  uznání porostu  za zdroj  selektovaného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stovaného reprodukčního 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uvede do oběhu reprodukční materiál bez platné licen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uvede  do   oběhu  reprodukční  materiál   s  průvodním  list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sahujícím nepravdivé údaj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doveze   reprodukční   materiál   bez   povolení   ministerstv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žadovaného tímto zákon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nesplní povinnosti,  které mu vyplývají z  rozhodnutí o způsob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lhůtě  k  odstranění  nedostatků  a  jejich  příčin, vyda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ánem veřejné správy při výkonu kontroly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) § 2 písm. m) zákona č. 289/1995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olečná ustanovení o pokutá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K řízení o uložení pokuty  je příslušný ten orgán veřej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,  který porušení  povinnosti uložené  tímto zákonem zjisti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ko první, a  to do 1 roku ode dne,  kdy se o porušení pov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věděl, nejdéle však do 3 let  ode dne, kdy k porušení pov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šlo; to neplatí, pokud stav porušení povinnosti trvá. O zaháj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ízení o uložení pokuty  informuje současně ostatní orgány veřej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příslušné podle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ři  stanovení  výše  pokuty  se  přihlédne k závažn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u, době trvání a  následkům protiprávního jednání. Pokuta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latná do 30  dnů ode dne, kdy rozhodnutí  o jejím uložení naby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 mo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ruší-li  osoba  v  době  1  roku  od nabytí právní mo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  o  uložení  pokuty  znovu  tutéž  povinnost,  za její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ušení  jí  již  byla  uložena  pokuta  podle tohoto zákona, l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ložit další pokutu až do  výše dvojnásobku částky stanovené tím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Uložením  pokuty není  dotčena povinnost  k náhradě šk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ni povinnost odstranit protiprávní stav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okutu vybírá  ten orgán, který ji  uložil. Pokutu vymáh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zemní finanční orgán. Při vybírání  a vymáhání pokut se postup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zvláštního právního předpisu.19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Výnos  z pokut  uložených a  vybraných ministerstvem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ou  inspekcí  životního  prostředí  je  příjmem Státního fon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 České republi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Výnos z  pokut uložených a vybraných  obecními úřady ob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rozšířenou  působností  nebo  kraji  v  přenesené  působnosti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jmem těchto obcí nebo krajů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9) Zákon  č. 337/1992  Sb., o  správě daní  a poplatků, 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vláštní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Orgán  veřejné  správy  vydá  rozhodnutí,  kterým  naří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 opatření form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likvidace  reprodukčního materiálu,  jehož uvádění  do oběhu b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hrozilo životní prostředí, a určení způsobu jeho likvid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ákazu uvádět do oběhu reprodukční materiál, který není označe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tohoto  zákona nebo nesplňuje  požadavky na kvalitu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lení  stanovené  tímto  zákonem  a  jeho prováděcími právní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dvolání proti rozhodnutí,  kterým bylo nařízeno zvlá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patření, nemá odkladný účinek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IX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STANOVENÍ SPOLEČNÁ A PŘECHOD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ýjimky z působnosti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Ustanovení tohoto zákona se nevztahují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adební materiál  nebo části rostlin,  které nejsou určeny 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novu lesa a zalesňov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reprodukční   materiál  určený   pro  výzkumné,   pokusné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šlechtitelské účel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reprodukční materiál,  který je určen k  vývozu do států, kter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jsou členy Evropské uni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Reprodukční  materiál určený  pro výzkumné,  pokusné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lechtitelské účely nesmí být použit k jiným účelům ani být uved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oběh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Reprodukční materiál,  který je určen k  vývozu do stát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  nejsou členy  Evropské unie,  nesmí být  uveden do oběhu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zemí  České republiky,  pokud nesplňuje  podmínky stanovené tím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ákonem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ztah ke správnímu řá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ní-li  v  tomto  zákoně  stanoveno  jinak,  vztahují  se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ování  orgánů  veřejné  správy  podle  tohoto zákona s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ád20) a zákon o správě daní a poplatků.19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9) Zákon  č. 337/1992  Sb., o  správě daní  a poplatků, 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0) Zákon  č. 71/1967  Sb., o  správním řízení  (správní řád), 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Zmocňovací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isterstvo  vydá vyhlášku  k provedení  § 4,  § 5  odst. 4,</w:t>
      </w:r>
    </w:p>
    <w:p>
      <w:pPr>
        <w:pStyle w:val="Prosttext"/>
        <w:rPr/>
      </w:pPr>
      <w:r>
        <w:rPr>
          <w:rFonts w:eastAsia="MS Mincho;ＭＳ 明朝"/>
        </w:rPr>
        <w:t>§ 6 odst. 7,  § 7 odst. 5, § 8  odst. 9, § 10 odst. 4,  § 12 od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, § 13  odst. 4, § 14 odst. 4,  § 15 odst. 4, § 16  odst. 4, § 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dst. 4, § 19 odst. 5, § 20 odst. 3, § 24 odst. 3 a § 25 odst. 4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řechodná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Licence k nakládání se semeny a sazenicemi lesních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ané podle  dosavadních předpisů se  považují za licence  vyd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Reprodukční   materiál   získaný   nebo   vyrobený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vadních  právních  předpisů  a  vybavený  průvodní dokumenta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 dosavadních právních  předpisů lze  uvádět do  oběhu do 3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ince 2005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ro  semenný materiál  získaný ze  zdrojů uznaných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vadních  právních  předpisů  a  sadební materiál, rozpěstova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lesních  školkách podle  dosavadních právních  předpisů, vysta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 veřejné  správy na žádost  dodavatele podanou nejpozději 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1. prosince 2005 potvrzení o původu podle § 6 odst. 4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Zdroje  reprodukčního  materiálu   uznané  pro  získá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ho  materiálu  podle  dosavadních  právních předpisů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ažují za uznané zdroje podle tohoto zákona s tím, 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lesní  porosty  uznané  ke  sklizni  semenného  materiálu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savadních  právních předpisů  se považují  za porosty  uzna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o zdroj selektovaného reprodukčního 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lesní porosty uznané ke  sklizni semenného materiálu a označ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  testovaný  zdroj  podle  dosavadních  právních  předpisů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ažují za porosty uznané jako zdroj testovaného reprodukč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uznané  semenné  sady  podle  dosavadních  právních předpisů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ažují  za  semenné  sady  uznané  jako zdroj kvalifikova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odukčního 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výběrové   stromy  podle   dosavadních  právních   předpisů 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řípadě, že je z nich  získáván semenný materiál, považují z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dičovské strom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výběrové   stromy  podle   dosavadních  právních   předpisů 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řípadě, že jsou z nich  získávány části rostlin, považují z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lony   uznané   jako   zdroj   kvalifikovaného   reprodukč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uznané  matečnice   podle  dosavadních  právních   předpisů 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ažují  za  směsi  klonů  uznané  jako  zdroj kvalifikova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odukčního materiálu vegetativního půvo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uznané   semenné  sady   označené  za   testovaný  zdroj 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savadních  právních  předpisů  se  považují  za  semenné sa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znané jako zdroj testovaného reprodukčního 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výběrové stromy  označené za testovaný  zdroj podle dosava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vních předpisů se  v případě, že je z  nich získáván semenn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ál,  považují  za  rodičovské  stromy  uznané  jako zdroj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stovaného reprodukčního 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výběrové stromy  označené za testovaný  zdroj podle dosava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vních předpisů se v případě,  že jsou z nich získávány čá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stlin,  považují  za  klony  uznané  jako  zdroj  testova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reprodukčního materiál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DRUHÁ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Změna zákona o lesích a o změně a doplnění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ěkterých zákonů (lesní zákon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ákon  č.  289/1995  Sb.,  o  lesích  a  o  změně  a dopl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ěkterých zákonů  (lesní zákon), ve znění  zákona č. 238/1999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č. 67/2000  Sb., zákona č. 132/2000 Sb.,  zákona č. 76/20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. a zákona č. 320/2002 Sb., se mění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§ 29 včetně poznámky pod čarou č. 20a)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"§ 2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rodukční materiál lesních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K umělé obnově lesa  a k zalesňování pozemků prohláš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 pozemky  určené k plnění funkcí  lesa (§ 3 odst.  4) se použí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men  nebo sazenic  lesních  dřevin  ze stejné  nebo odpovída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rodní lesní oblasti a z odpovídající nadmořské výšky. V příp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rku  ztepilého, borovice  lesní  a  modřínu opadavého  (dále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vybrané  lesní dřeviny")  lze k  umělé obnově  lesa a zalesň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užít   pouze   reprodukční   materiál   pocházející   ze  zdro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lektovaného,  kvalifikovaného   nebo  testovaného  reproduk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riálu   uznaných  podle   zvláštního  právního   předpisu.20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azení dalších lesních dřevin mezi vybrané lesní dřeviny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právním předpis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 případě naléhavé potřeby  může orgán státní správy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it,  aby  k  umělé  obnově  lesa  a  zalesňování  byl  použ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 reprodukční  materiál  vybraných  lesních  dřevin pocházející 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oje  identifikovaného reprodukčního  materiálu podle zvláš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ho předpisu.20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Vlastník   lesa  je   povinen  vést   evidenci  o  půvo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lektovaného,   kvalifikovaného   a   testovaného   reproduk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riálu použitého  při obnově lesa a  zalesňování a uchovávat j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 dobu 20 let od obnovy lesa nebo zales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Ministerstvo   stanoví   právním   předpisem  podrob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řenosu  semen a  sazenic lesních  dřevin, o  evidenci o  půvo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rodukčního  materiálu a  podrobnosti o  obnově lesních  poros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 zalesňování  pozemků prohlášených za  pozemky určené k  pl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unkcí les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0a) Zákon  č.  149/2003  Sb.,  o  uvádění  do oběhu reprodukčníh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eriálu lesních dřevin lesnicky  významných druhů a umělých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říženců, určeného k  obnově lesa a k zalesňování,  a o změně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ěkterých    souvisejících    zákonů    (zákon    o   obchod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 reprodukčním materiálem lesních dřevin)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§ 30 se zrušu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V § 33 se doplňuje odstavec 6, který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(6) Ministerstvo může stanovit  prováděcím právním předpis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robnosti  o  označování,  měření,   evidenci  a  o  klasifika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íví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V § 41 odst. 1 se na konci textu písmene b) doplňují slo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nebo občanství členského státu Evropské unie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V § 42 se odstavec 3 zrušu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vadní odstavce 4 a 5 se označují jako odstavce 3 a 4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V § 48 odst. 1 písmeno d)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d) o souhlasu k vydání územního rozhodnutí, jímž mají být dotčen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emky určené k plnění funkcí lesa do výměry 1 ha, pokud ne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íslušný kraj,  a o souhlasu  k vydání rozhodnutí  o umíst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vby nebo využití  území do 50 m od okraje  lesa (§ 14 odst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),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V § 48 odst. 1 se písmeno k) zrušu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vadní písmena l) až t) se označují jako písmena k) až s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V § 48 odst. 1 písmena p) a s) zněj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p) o ukládání pokut (hlava devátá)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) o nezbytných   opatřeních  k   odvrácení  hrozícího  nebezpeč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§ 57), pokud nepřesahují jejich správní obvod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V § 48 odstavce 2 a 3 zněj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(2) Obecní úřady obcí s rozšířenou působ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edou  evidenci  nájmů  a  výpůjček  pozemků  určených k pl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kcí lesa ve svém správním obvodu (§ 12 odst. 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ajišťují zpracování osnovy (§ 25 odst. 1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volují výjimky  ze stanovené velikosti  nebo šířky holé  seč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§ 31 odst. 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ovolují výjimky  ze zákonných lhůt  pro zalesnění a  zajišt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ultur (§ 31 odst. 6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ustanovují  lesní  stráž  a  zrušují  ustanovení  lesní  stráž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§ 38) ve svém správním obvo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soustřeďují údaje  lesní hospodářské evidence o  lesích ve své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rávním  obvodu  a  postupují  je  pověřené organizační slož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á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vykonávají  dozor  nad   dodržováním  tohoto  zákona,  předpis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daných  k  jeho  provedení  a  rozhodnutí  vydaných na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ladě (§ 51 odst. 1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Obecní  úřady  obcí  s  rozšířenou  působností vykonáv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správu a povinnosti určené orgánům státní správy lesů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zákona a předpisů vydaných na jeho základě ve všech dalš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adech, není-li zákonem určen jiný orgán státní správy lesů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 V § 48a odst. 1 písmeno h)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h) při  schvalování plánů  o výjimkách  ze zákazu  provádět mýt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ěžbu  v lesních  porostech mladších  než 80  let (§  33 odst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),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 V § 48a odst. 1 se písmeno l) zrušu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vadní písmena m) až s) se označují jako písmena l) až r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. V § 48a odst. 1 písmeno o)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o) o povolení, aby  k umělé obnově lesa  a zalesňování byl použit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 reprodukční materiál vybraných lesních dřevin pocházející z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droje  identifikovaného reprodukčního  materiálu (§  29 odst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),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. V § 48a odst. 2 písmeno b)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b) schvaluje zpracované plány a povoluje jejich změny (§ 27 odst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a  4);  v  rámci   schvalování  plánů  povoluje  výjimky  z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novené  velikosti  nebo  šíře  holé  seče  (§  31  odst. 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výjimky ze zákonných lhůt  pro zalesnění a zajištění lesníh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rostu (§  31 odst. 6), ve  vojenských lesích schvaluje plán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jenský lesní úřad  (§ 47 odst. 2) po  projednání s ústřední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gánem státní správy lesů,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. V § 49 odst. 2 se písmeno b) zrušu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vadní písmena c) až f) se označují jako písmena b) až e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. V §  49 odst. 2 písm. e) se  slova "ve vojenských lesích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rušuj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. V § 49 odst. 3 se písmena g) a h) zrušuj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Dosavadní písmena i) až o) se označují jako písmena g) až m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TŘETÍ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Změna zákona o správních poplat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ákon  č.  368/1992  Sb.,  o  správních  poplatcích, ve z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č.  10/1993 Sb., zákona  č. 72/1994 Sb.,  zákona č. 85/199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.,  zákona č.  273/1994 Sb.,  zákona č.  36/1995 Sb., 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8/1995  Sb., zákona  č. 160/1995  Sb., zákona  č. 301/1995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č.  151/1997  Sb.,  zákona  č.  305/1997  Sb.,  zákona 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9/1998  Sb., zákona  č. 157/1998  Sb., zákona  č. 167/1998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č. 63/1999 Sb., zákona  č. 166/1999 Sb., zákona č. 167/199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.,  zákona č.  223/1999 Sb.,  zákona č.  326/1999 Sb.,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52/1999  Sb., zákona  č. 357/1999  Sb., zákona  č. 360/1999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č. 363/1999  Sb., zákona č. 46/2000 Sb.,  zákona č. 62/2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.,  zákona č.  117/2000 Sb.,  zákona č.  133/2000 Sb.,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1/2000  Sb., zákona  č. 153/2000  Sb., zákona  č. 154/2000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č.  156/2000  Sb.,  zákona  č.  158/2000  Sb.,  zákona 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27/2000  Sb., zákona  č. 241/2000  Sb., zákona  č. 242/2000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č.  307/2000  Sb.,  zákona  č.  365/2000  Sb.,  zákona 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0/2001  Sb.,  zákona  č.  231/2001  Sb.,  zákona č. 76/2002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č.  107/2002  Sb.,  zákona  č.  120/2002  Sb.,  zákona 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6/2002  Sb., zákona  č. 149/2002  Sb., zákona  č. 173/2002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č.  308/2002  Sb.,  zákona  č.  320/2002  Sb.,  zákona 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9/2003 Sb., zákona č. 131/2003 Sb.  a zákona č. 148/2003 Sb.,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ění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  příloze se  za položku  87 vkládá  nová položka 87a, kter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Položka 87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dělení licence  dodavateli reprodukčního materiálu (§  22 odst.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č. 149/2003 Sb., o uvádění do oběhu reprodukčního mater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ch  dřevin  lesnicky  významných  druhů  a  umělých kříženc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rčeného  k  obnově  lesa  a  k  zalesňování,  a o změně někter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visejících  zákonů (zákon  o obchodu  s reprodukčním materiál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lesních dřevin)                                        Kč 100,-"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ČTVRTÁ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Změna zákona o České inspekci životního prostředí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její působnosti v ochraně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ákon č.  282/1991 Sb., o České  inspekci životního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její působnosti v ochraně lesa, ve znění zákona č. 309/2002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mění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Poznámka pod čarou č. 1a) zní: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1a) Zákon  č.  289/1995  Sb.,  o  lesích  a  o  změně  a doplně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ěkterých   zákonů   (lesní   zákon), 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ředpisů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V §  4 se  na  konci  písmene d)  tečka nahrazuje  čár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doplňuje se písmeno  e), které včetně poznámky pod  čarou č. 1b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e) neplní povinnosti stanovené zvláštním právním předpisem.1b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b) Zákon  č.  149/2003  Sb.,  o  uvádění  do  oběhu reprodukčníh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teriálu lesních  dřevin lesnicky významných  druhů a uměl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říženců, určeného  k obnově lesa  a k zalesňování,  a o změně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ěkterých souvisejících zákonů (zákon o obchodu s reprodukční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teriálem lesních dřevin)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Poznámka pod čarou č. 2)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"2) § 47 zákona č. 289/1995 Sb., ve znění pozdějších předpisů."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ČÁST PÁTÁ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ÚČ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to zákon  nabývá účinnosti dnem 1.  ledna 2004, s výjim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tanovení § 25 odst.  3 písm. a), § 31 odst. 8  a § 41, pokud j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bod   4,   která   nabývají   účinnosti   dnem   vstupu  smlouvy</w:t>
      </w:r>
    </w:p>
    <w:p>
      <w:pPr>
        <w:pStyle w:val="Prosttext"/>
        <w:rPr/>
      </w:pPr>
      <w:r>
        <w:rPr>
          <w:rFonts w:eastAsia="MS Mincho;ＭＳ 明朝"/>
        </w:rPr>
        <w:t>o přistoupení České republiky k Evropské unii v platno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Zaorálek v. r.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Klaus v. r.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Špidla v. r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ří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znam druhů lesních dřevin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§ 3 odst. 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ies alba Mill.                   Jedle bělokor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ies cephalonica Loud.            Jedle řec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ies grandis Lindl.               Jedle obrov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ies pinsapo Boiss                Jedle španěl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cer platanoides L.                Javor mlé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cer pseudoplatanus L.             Javor kl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lnus glutinosa (L.) Gaertn.       Olše lepka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lnus incana (L.) Moench           Olše šed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tula pendula Roth                Bříza bělokorá (bradavičnatá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tula pubescens Ehrh.             Bříza pýřitá</w:t>
      </w:r>
    </w:p>
    <w:p>
      <w:pPr>
        <w:pStyle w:val="Prosttext"/>
        <w:rPr/>
      </w:pPr>
      <w:r>
        <w:rPr>
          <w:rFonts w:eastAsia="MS Mincho;ＭＳ 明朝"/>
        </w:rPr>
        <w:t>Carpinus betulus L.                Habr obec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astanea sativa Mill.              Kaštanovník jedl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edrus atlantica Carr.             Cedr atlas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edrus libani A. Richard           Cedr libanons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agus sylvatica L.                 Buk le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raxinus exelsior L.               Jasan ztepil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arix decidua Mill.                Modřín opada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arix kaempferi (Lamb.) Carr.      Modřín japons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arix sibirica Ledeb.              Modřín sibiřs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icea abies Karst.                 Smrk ztepil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icea sitchensis Carr.             Smrk sitka</w:t>
      </w:r>
    </w:p>
    <w:p>
      <w:pPr>
        <w:pStyle w:val="Prosttext"/>
        <w:rPr/>
      </w:pPr>
      <w:r>
        <w:rPr>
          <w:rFonts w:eastAsia="MS Mincho;ＭＳ 明朝"/>
        </w:rPr>
        <w:t>Pinus brutia Ten                   Borovice kalabrij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inus canariensis C. Smith         Borovice kanár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inus cembra L.                    Borovice lim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inus contorta Loud.               Borovice pokrouce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inus halepensis Mill.             Borovice halab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inus leucodermis Antoine          Borovice bělokor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inus nigra Arnold                 Borovice čer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inus pinaster Ait                 Borovice přímoř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inus pinea L.                     Borovice pinie</w:t>
      </w:r>
    </w:p>
    <w:p>
      <w:pPr>
        <w:pStyle w:val="Prosttext"/>
        <w:rPr/>
      </w:pPr>
      <w:r>
        <w:rPr>
          <w:rFonts w:eastAsia="MS Mincho;ＭＳ 明朝"/>
        </w:rPr>
        <w:t>Pinus radiata D. Don               Borovice monterey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inus sylvestris L.                Borovice le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ulus nigra L.                   Topol čer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ulus alba L.                    Topol bíl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ulus tremula L.                 Topol os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ulus ssp. x hybridus            Topol ssp. - umělí křížen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unus avium L.                    Třešeň ptač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seudotsuga menziesii (Mirb.) Franco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ouglaska tisolist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Quercus cerris L.                  Dub ce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Quercus ilex L.                    Dub cesmínový</w:t>
      </w:r>
    </w:p>
    <w:p>
      <w:pPr>
        <w:pStyle w:val="Prosttext"/>
        <w:rPr/>
      </w:pPr>
      <w:r>
        <w:rPr>
          <w:rFonts w:eastAsia="MS Mincho;ＭＳ 明朝"/>
        </w:rPr>
        <w:t>Quercus petraea (Mattuschka) Liebl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b zim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Quercus pubescens Willd.           Dub pýřit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Quercus robur L.                   Dub le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Quercus rubra L.                   Dub červe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Quercus suber L.                   Dub korkový</w:t>
      </w:r>
    </w:p>
    <w:p>
      <w:pPr>
        <w:pStyle w:val="Prosttext"/>
        <w:rPr/>
      </w:pPr>
      <w:r>
        <w:rPr>
          <w:rFonts w:eastAsia="MS Mincho;ＭＳ 明朝"/>
        </w:rPr>
        <w:t>Robinia pseudoacacia L.            Trnovník aká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ilia cordata Mill.                Lípa malolist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ilia platyphyllos Scop.           Lípa velkolist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lmus glabra Huds.                 Jilm hors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Ulmus laevis Pallas                Jilm vaz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19:00Z</dcterms:created>
  <dc:creator>zdeněk zajíček</dc:creator>
  <dc:description/>
  <dc:language>en-US</dc:language>
  <cp:lastModifiedBy>zdeněk zajíček</cp:lastModifiedBy>
  <dcterms:modified xsi:type="dcterms:W3CDTF">2003-12-04T12:19:00Z</dcterms:modified>
  <cp:revision>3</cp:revision>
  <dc:subject/>
  <dc:title>                          149/2003 Sb</dc:title>
</cp:coreProperties>
</file>