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792" w:hanging="0"/>
        <w:jc w:val="center"/>
        <w:rPr>
          <w:b/>
          <w:b/>
        </w:rPr>
      </w:pPr>
      <w:r>
        <w:rPr>
          <w:b/>
        </w:rPr>
        <w:t>Otázky pro přemítání (reflexi)</w:t>
      </w:r>
    </w:p>
    <w:p>
      <w:pPr>
        <w:pStyle w:val="Textvbloku"/>
        <w:ind w:left="360" w:right="792" w:hanging="360"/>
        <w:jc w:val="both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jc w:val="both"/>
        <w:rPr/>
      </w:pPr>
      <w:r>
        <w:rPr/>
        <w:t>Následující otázky jsou míněny jako inspirující přehled pro řídící pracovníky, kteří mají v úmyslu vložit více úsilí do přípravy strategie inspektorátu.</w:t>
      </w:r>
    </w:p>
    <w:p>
      <w:pPr>
        <w:pStyle w:val="Textvbloku"/>
        <w:ind w:left="0" w:right="792" w:hanging="0"/>
        <w:jc w:val="both"/>
        <w:rPr/>
      </w:pPr>
      <w:r>
        <w:rPr/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Má inspektorát strategii, která staví na programovém prohlášení, vizi a hodnotách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 xml:space="preserve">Převádí strategie/převádějí strategie programové prohlášení a vizi do cílů a úkolů a stanovují prostředky k jejich provedení ? 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 xml:space="preserve">Jsou strategie rozvíjeny na základě spolupráce a konzultace s osazenstvem inspektorátu, tak, aby byly jasné a zaměřené na cíle, úkoly a akční plány ?  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Jsou strategie rozvíjeny v konzultaci s těmi, jejichž činnost inspektorát reguluje, dalšími účastníky (klienty) a veřejností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Jsou strategie založeny na vyhodnocení přítomného stavu inspektorátu, legislativě a politických prioritách, analýzách účastníků, stavu životního prostředí a výkonu v životním prostředí těch, které to reguluje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 xml:space="preserve">Jsou strategie komunikativní (vytvářením základny diskuse) vůči těm, které inspektorát reguluje, dalším účastníkům a veřejnosti ?   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Stanoví strategie definovaná kritéria úspěšnosti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Poskytují strategie měřítko úspěšnosti a indikátory, vůči kterým skutečný výkon může být měřen a posuzován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 xml:space="preserve">Je výkon oproti cílům a úkolům strategie běžně posuzován a je revidována strategie, jestliže je to potřebné ? 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Jsou cíle a úkoly formulovány metodikou SMART (Specific = určitý, Measurable = měřitelný, Achievable = dosažitelný, Realistic = reálný, Time bound = časově ohraničený)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Je plánování pracovní náplně prováděno tak, že existuje souvislost mezi akčními plány a zdroji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Vytváří inspektorát všeobecný plán, stanovující priority, cíle a zdroje pro nastávající rok ?</w:t>
      </w:r>
    </w:p>
    <w:p>
      <w:pPr>
        <w:pStyle w:val="Textvbloku"/>
        <w:numPr>
          <w:ilvl w:val="0"/>
          <w:numId w:val="1"/>
        </w:numPr>
        <w:jc w:val="both"/>
        <w:rPr/>
      </w:pPr>
      <w:r>
        <w:rPr/>
        <w:t>Vytváří inspektorát každoroční zprávu, stanovující postup oproti prioritám a cílům, jak jsou stanoveny v podnikovém plánu ?</w:t>
      </w:r>
    </w:p>
    <w:p>
      <w:pPr>
        <w:pStyle w:val="Textvbloku"/>
        <w:ind w:left="0" w:right="792" w:hanging="0"/>
        <w:jc w:val="both"/>
        <w:rPr/>
      </w:pPr>
      <w:r>
        <w:rPr/>
      </w:r>
    </w:p>
    <w:p>
      <w:pPr>
        <w:pStyle w:val="Textvbloku"/>
        <w:ind w:left="0" w:right="792" w:hanging="0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792" w:hanging="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0:00Z</dcterms:created>
  <dc:creator>bakx</dc:creator>
  <dc:description/>
  <dc:language>en-US</dc:language>
  <cp:lastModifiedBy>susova</cp:lastModifiedBy>
  <cp:lastPrinted>2004-05-10T10:39:00Z</cp:lastPrinted>
  <dcterms:modified xsi:type="dcterms:W3CDTF">2004-10-29T13:26:00Z</dcterms:modified>
  <cp:revision>3</cp:revision>
  <dc:subject/>
  <dc:title>Otázky pro přemítání (reflexi)</dc:title>
</cp:coreProperties>
</file>